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　　　　　　　　　　　　　　　　　　　　　　　　　　　　　　　平成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堀　内　英　樹</w:t>
      </w:r>
    </w:p>
    <w:p>
      <w:pPr>
        <w:pStyle w:val="Normal"/>
        <w:jc w:val="center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上牧町議会「議事の公開」が進む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議事公開への取り組み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</w:t>
      </w:r>
      <w:r>
        <w:rPr>
          <w:rFonts w:eastAsia="ＭＳ 明朝" w:ascii="ＭＳ 明朝" w:hAnsi="ＭＳ 明朝"/>
        </w:rPr>
        <w:t>11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月　定例会　本会議場に手話通訳導入（聴覚障害者に方々が傍聴されました。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 ３月　定例会　議会日程表を町内のコンビニエンスストアーで配布開始</w:t>
      </w:r>
    </w:p>
    <w:p>
      <w:pPr>
        <w:pStyle w:val="Normal"/>
        <w:rPr/>
      </w:pPr>
      <w:r>
        <w:rPr>
          <w:rFonts w:ascii="ＭＳ 明朝" w:hAnsi="ＭＳ 明朝" w:eastAsia="ＭＳ 明朝"/>
        </w:rPr>
        <w:t>・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 ５月　臨時会　町役場ロビーで本会議場からのモニターテレビ中継開始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・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 ６月　定例会　議会傍聴規則の改正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　　　　　　　　　　傍聴人受付には、住所・氏名のみとし、年齢は不要となりま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　　　　　　　　　　子供連れの方の傍聴が可能となりま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・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 ９月　定例会　議会委員会室に放送・録音装置を設置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　　　　　　　　　　委員会（議会運営委員会を除く）の会議録が作成され、公開開始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　　　　　　　　　　会議録は、議会事務局（役場３階）のほか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　　　　　　　　　　図書室（文化センター内）でも閲覧することができま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・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 ３月　定例会　議会を情報公開条例の対象機関に加える条例改正案上程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・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 ４月１日　　　議会の情報公開を開始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・</w:t>
      </w:r>
      <w:r>
        <w:rPr>
          <w:rFonts w:eastAsia="ＭＳ 明朝" w:ascii="ＭＳ 明朝" w:hAnsi="ＭＳ 明朝"/>
        </w:rPr>
        <w:t>13</w:t>
      </w:r>
      <w:r>
        <w:rPr>
          <w:rFonts w:ascii="ＭＳ 明朝" w:hAnsi="ＭＳ 明朝" w:eastAsia="ＭＳ 明朝"/>
        </w:rPr>
        <w:t>年 ６月　定例会　委員会室からのモニターテレビ中継開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8"/>
        </w:rPr>
        <w:t>議会は、「議事の公開」が原則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</w:rPr>
        <w:t>☆</w:t>
      </w:r>
      <w:r>
        <w:rPr>
          <w:rFonts w:ascii="ＭＳ 明朝" w:hAnsi="ＭＳ 明朝" w:eastAsia="ＭＳ 明朝"/>
        </w:rPr>
        <w:t>「議会の会議は、これを公開する」（地方自治法第</w:t>
      </w:r>
      <w:r>
        <w:rPr>
          <w:rFonts w:eastAsia="ＭＳ 明朝" w:ascii="ＭＳ 明朝" w:hAnsi="ＭＳ 明朝"/>
        </w:rPr>
        <w:t>115</w:t>
      </w:r>
      <w:r>
        <w:rPr>
          <w:rFonts w:ascii="ＭＳ 明朝" w:hAnsi="ＭＳ 明朝" w:eastAsia="ＭＳ 明朝"/>
        </w:rPr>
        <w:t>条）とありま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議会は、住民から選ばれた代表機関です。議事の公開は、住民の意志がどれだけ反映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されているか広く知らせ、住民が議会を監視することによって、公正な議会運営を計る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ためにあります。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</w:rPr>
        <w:t>☆</w:t>
      </w:r>
      <w:r>
        <w:rPr>
          <w:rFonts w:ascii="ＭＳ 明朝" w:hAnsi="ＭＳ 明朝" w:eastAsia="ＭＳ 明朝"/>
        </w:rPr>
        <w:t>木内議長を先頭に取り組んでいる一連の試みは、議事の公開を確かに実現させる手だて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ほかなりません。“開かれた議会”をどう活用して行くか、住民の手にゆだねられています。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</w:rPr>
        <w:t>☆</w:t>
      </w:r>
      <w:r>
        <w:rPr>
          <w:rFonts w:ascii="ＭＳ 明朝" w:hAnsi="ＭＳ 明朝" w:eastAsia="ＭＳ 明朝"/>
        </w:rPr>
        <w:t>いま“地方自治の夜明け”といわれ、地方分権、情報公開、介護保険、財政再建など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町議会の役割がますます大きくなっています。議事公開に次いで問われるのは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“議会の中身”です。住民の立場に立った審議、議員に求められる能力の開発、政治倫理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確立など、待ったなしの課題で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eastAsia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2:21:00Z</dcterms:created>
  <dc:creator>堀内英樹</dc:creator>
  <dc:description/>
  <dc:language>en-US</dc:language>
  <cp:lastModifiedBy>堀内 英樹</cp:lastModifiedBy>
  <dcterms:modified xsi:type="dcterms:W3CDTF">2002-01-17T22:21:00Z</dcterms:modified>
  <cp:revision>2</cp:revision>
  <dc:subject/>
  <dc:title>　　　　　　　　　　　　　　　　　　　　　　　　　　　　　　　　　　　　　平成13年6月</dc:title>
</cp:coreProperties>
</file>