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Times New Roman"/>
          <w:color w:val="000000"/>
          <w:sz w:val="32"/>
        </w:rPr>
      </w:pPr>
      <w:r>
        <w:rPr>
          <w:rFonts w:ascii="ＭＳ 明朝" w:hAnsi="ＭＳ 明朝" w:cs="Times New Roman" w:eastAsia="ＭＳ 明朝"/>
          <w:color w:val="000000"/>
          <w:sz w:val="32"/>
        </w:rPr>
        <w:t>市町村の合併の特例に関する法律</w:t>
      </w:r>
    </w:p>
    <w:p>
      <w:pPr>
        <w:pStyle w:val="Normal"/>
        <w:autoSpaceDE w:val="false"/>
        <w:rPr>
          <w:rFonts w:ascii="ＭＳ 明朝" w:hAnsi="ＭＳ 明朝" w:eastAsia="ＭＳ 明朝" w:cs="Times New Roman"/>
          <w:color w:val="000000"/>
          <w:sz w:val="20"/>
        </w:rPr>
      </w:pPr>
      <w:r>
        <w:rPr>
          <w:rFonts w:eastAsia="ＭＳ 明朝" w:cs="Times New Roman" w:ascii="ＭＳ 明朝" w:hAnsi="ＭＳ 明朝"/>
          <w:color w:val="000000"/>
          <w:sz w:val="20"/>
        </w:rPr>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r>
        <w:rPr>
          <w:rFonts w:ascii="ＭＳ 明朝" w:hAnsi="ＭＳ 明朝" w:cs="Times New Roman" w:eastAsia="ＭＳ 明朝"/>
          <w:color w:val="000000"/>
          <w:sz w:val="20"/>
        </w:rPr>
        <w:t>市町村の合併の特例に関する法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和四十年三月二十九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第六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十八回通常国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次佐藤内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改正　昭和四四年　三月二五日法律第　　二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四四年　六月二三日同　第　四八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五〇年　三月二八日同　第　　五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六〇年　三月三〇日同　第　一四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成　六年　二月　四日同　第　　二号</w:t>
      </w:r>
    </w:p>
    <w:p>
      <w:pPr>
        <w:pStyle w:val="Normal"/>
        <w:autoSpaceDE w:val="false"/>
        <w:rPr/>
      </w:pPr>
      <w:r>
        <w:rPr>
          <w:rFonts w:eastAsia="ＭＳ 明朝" w:cs="Times New Roman" w:ascii="ＭＳ 明朝" w:hAnsi="ＭＳ 明朝"/>
          <w:color w:val="000000"/>
          <w:sz w:val="20"/>
        </w:rPr>
        <w:t>(</w:t>
      </w:r>
      <w:r>
        <w:rPr>
          <w:rFonts w:ascii="ＭＳ 明朝" w:hAnsi="ＭＳ 明朝" w:cs="Times New Roman" w:eastAsia="ＭＳ 明朝"/>
          <w:color w:val="000000"/>
          <w:sz w:val="20"/>
        </w:rPr>
        <w:t>同　六年一一月二五日同　第一〇四号</w:t>
      </w:r>
      <w:r>
        <w:rPr>
          <w:rFonts w:eastAsia="ＭＳ 明朝" w:cs="Times New Roman"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七年　三月二九日同　第　五〇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〇年　五月　八日同　第　五四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〇年一二月一八日同　第一四五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一年　七月一六日同　第　八七号</w:t>
      </w:r>
    </w:p>
    <w:p>
      <w:pPr>
        <w:pStyle w:val="Normal"/>
        <w:autoSpaceDE w:val="false"/>
        <w:rPr/>
      </w:pPr>
      <w:r>
        <w:rPr>
          <w:rFonts w:eastAsia="ＭＳ 明朝" w:cs="Times New Roman" w:ascii="ＭＳ 明朝" w:hAnsi="ＭＳ 明朝"/>
          <w:color w:val="000000"/>
          <w:sz w:val="20"/>
        </w:rPr>
        <w:t>(</w:t>
      </w:r>
      <w:r>
        <w:rPr>
          <w:rFonts w:ascii="ＭＳ 明朝" w:hAnsi="ＭＳ 明朝" w:cs="Times New Roman" w:eastAsia="ＭＳ 明朝"/>
          <w:color w:val="0000FF"/>
          <w:sz w:val="20"/>
        </w:rPr>
        <w:t>一部未施行</w:t>
      </w:r>
      <w:r>
        <w:rPr>
          <w:rFonts w:eastAsia="ＭＳ 明朝" w:cs="Times New Roman"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一年一二月二二日同　第一六〇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二年　三月三一日同　第　一五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二年　五月一七日同　第　六二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二年一二月　六日同　第一三八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四年　三月三〇日同　第　　四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　一四年　五月一〇日同　第　三七号</w:t>
      </w:r>
    </w:p>
    <w:p>
      <w:pPr>
        <w:pStyle w:val="Normal"/>
        <w:autoSpaceDE w:val="false"/>
        <w:rPr/>
      </w:pPr>
      <w:r>
        <w:rPr>
          <w:rFonts w:eastAsia="ＭＳ 明朝" w:cs="Times New Roman" w:ascii="ＭＳ 明朝" w:hAnsi="ＭＳ 明朝"/>
          <w:color w:val="000000"/>
          <w:sz w:val="20"/>
        </w:rPr>
        <w:t>(</w:t>
      </w:r>
      <w:r>
        <w:rPr>
          <w:rFonts w:ascii="ＭＳ 明朝" w:hAnsi="ＭＳ 明朝" w:cs="Times New Roman" w:eastAsia="ＭＳ 明朝"/>
          <w:color w:val="0000FF"/>
          <w:sz w:val="20"/>
        </w:rPr>
        <w:t>未施行</w:t>
      </w:r>
      <w:r>
        <w:rPr>
          <w:rFonts w:eastAsia="ＭＳ 明朝" w:cs="Times New Roman"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をここに公布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趣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市町村行政の広域化の要請に対処し、自主的な市町村の合併を推進し、あわせて合併</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建設に資するため、当分の間の措置として、市町村の合併について関係法律の特例その他の必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措置を定め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六〇法一四・平七法五〇・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義）</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条　この法律において「市町村の合併」とは、二以上の市町村の区域の全部若しくは一部をもつて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を置き、又は市町村の区域の全部若しくは一部を他の市町村に編入することで市町村の数の減少を伴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ものをい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この法律において「合併市町村」とは、市町村の合併により設置され、又は他の市町村の区域の全部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くは一部を編入した市町村をい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この法律において「合併関係市町村」とは、市町村の合併によりその区域の全部又は一部が合併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区域の一部となる市町村をい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六〇法一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協議会の設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三条　市町村の合併をしようとする市町村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昭和二十二年法律第六十七号）第二百五十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の二第一項の規定により、合併市町村の建設に関する基本的な計画（以下「市町村建設計画」とい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作成その他市町村の合併に関する協議を行う協議会（以下「合併協議会」という。）を置く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合併協議会の会長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三第二項の規定にかかわらず、規約の定めるとこ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より、関係市町村の議会の議員若しくは長その他の職員又は学識経験を有する者の中から、これを選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合併協議会の委員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三第二項の規定にかかわらず、規約の定めるとこ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より、関係市町村の議会の議員又は長その他の職員をもつて充て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次条第十八項又は第四条の二第二十七項の規定により置かれる合併協議会には、前項に定めるものの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三第二項の規定にかかわらず、規約の定めるところにより、次条第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又は第四条の二第一項の代表者を委員として加え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合併協議会には、前二項に定めるもののほ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三第二項の規定にかかわ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ず、規約の定めるところにより、学識経験を有する者を委員として加え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追加、平一一法八七・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協議会設置の請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条　選挙権を有する者（市町村の議会の議員及び長の選挙権を有する者（</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昭和二十五年法</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律第百号）第二十二条の規定による選挙人名簿の登録が行われた日において選挙人名簿に登録されてい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者をいう。）をいう。以下同じ。）は、政令で定めるところにより、その総数の五十分の一以上の者の連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もつて、その代表者から、市町村の長に対し、当該市町村が行うべき市町村の合併の相手方となる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以下この条において「合併対象市町村」という。）の名称を示し、合併協議会を置くよう請求するこ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による請求があつたときは、当該請求があつた市町村（以下この条において「合併請求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という。）の長は、直ちに、請求の要旨を公表するとともに、合併対象市町村の長に対し、これを通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当該請求に基づく合併協議会に係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二第一項の協議（以下この条にお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合併協議会設置協議」という。）について議会に付議するか否かの意見を求めなければならない。こ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場合において、合併請求市町村の長は、当該意見を求めた旨を合併請求市町村を包括する都道府県の知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合併対象市町村の長は、前項の意見を求められた日から九十日以内に、合併請求市町村の長に対し、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協議会設置協議について議会に付議するか否かを回答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合併請求市町村の長は、すべての合併対象市町村の長から前項の規定による回答を受理したときは、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ちに、その結果を合併対象市町村の長及び第一項の代表者に通知するとともに、これを公表し、かつ、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請求市町村を包括す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前項のすべての回答が合併協議会設置協議について議会に付議する旨のものであつた場合には、合併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求市町村の長にあつては同項の規定による合併対象市町村の長への通知を発した日から六十日以内に、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対象市町村の長にあつては同項の規定による通知を受けた日から六十日以内に、それぞれ議会を招集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協議会設置協議について議会に付議しなければならない。この場合において、合併請求市町村の長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意見を付け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合併請求市町村の議会は、前項の規定により付議された事件の審議を行うに当たつては、政令で定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ころにより、第一項の代表者に意見を述べる機会を与え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７　合併対象市町村の長は、第五項の規定による議会の審議の結果を合併請求市町村の長に速やかに通知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８　合併請求市町村の長は、合併請求市町村における第五項の規定による議会の審議の結果及び前項の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より通知を受けた合併対象市町村における議会の審議の結果を、合併対象市町村の長及び第一項の代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者に通知するとともに、これを公表し、かつ、合併請求市町村を包括する都道府県の知事に報告しなけ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９　第五項の規定による議会の審議により、合併協議会設置協議について、合併請求市町村の議会がこれ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否決し、かつ、すべての合併対象市町村の議会がこれを可決した場合には、合併請求市町村の長は、合併</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請求市町村の議会が否決した日又はすべての合併対象市町村の長から第七項の規定による通知を受け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うちいずれか遅い日（以下この条において「基準日」という。）以後直ちに、基準日を合併対象市町村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長及び第一項の代表者に通知するとともに、これを公表し、かつ、合併請求市町村を包括する都道府県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０　前項に規定する場合には、合併請求市町村の長は、基準日から十日以内に限り、選挙管理委員会に対</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合併協議会設置協議について選挙人の投票に付するよう請求することができる。この場合にお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請求市町村の長は、当該請求を行つた日から三日以内に、その旨を合併対象市町村の長及び第一項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代表者に通知するとともに、これを公表し、かつ、合併請求市町村を包括する都道府県の知事に報告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１　第九項に規定する場合において、基準日から十三日以内に前項後段の規定による公表がなかつたと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選挙権を有する者は、政令で定めるところにより、その総数の六分の一以上の者の連署をもつて、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代表者から、合併請求市町村の選挙管理委員会に対し、合併協議会設置協議について選挙人の投票に付</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よう請求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２　前項の規定による請求があつたときは、合併請求市町村の選挙管理委員会は、直ちに、その旨を公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とともに、第一項の代表者及び合併請求市町村の長に対し、これを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３　前項の規定により通知を受けた合併請求市町村の長は、直ちに、その旨を合併対象市町村の長に通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とともに、合併請求市町村を包括す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４　第十項又は第十一項の規定による請求があつたときは、合併請求市町村の選挙管理委員会は、政令で</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めるところにより、合併協議会設置協議について選挙人の投票に付さ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５　合併請求市町村の選挙管理委員会は、前項の規定による投票の結果が判明したときは、これを第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代表者（第十一項の規定による請求があつた場合には、第一項及び第十一項の代表者）及び合併請求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の長に通知するとともに、公表しなければならない。その投票の結果が確定したときも、また、同様</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６　前項の規定により通知を受けた合併請求市町村の長は、その結果を合併対象市町村の長に通知する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もに、合併請求市町村を包括す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７　第十四項の規定による投票において、合併協議会設置協議について有効投票の総数の過半数の賛成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あつたときは、合併協議会設置協議について合併請求市町村の議会が可決したもの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８　合併請求市町村及びすべての合併対象市町村の議会が合併協議会設置協議について可決した（前項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により可決したものとみなされた場合を含む。）場合には、合併請求市町村及びすべての合併対象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は、合併協議会設置協議により規約を定め、合併協議会を置く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９　前項の規定により合併協議会が置かれた場合には、合併請求市町村の長は、その旨及び当該合併協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会の規約を第一項の代表者（第十一項の規定による請求があつた場合には、第一項及び第十一項の代表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０　合併請求市町村を包括する都道府県と合併対象市町村を包括する都道府県が異なる場合には、合併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求市町村を包括する都道府県の知事は、第二項、第四項、第八項から第十項まで、第十三項及び第十六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規定による報告を受けたときは、その内容を合併対象市町村を包括する都道府県の知事に通知しなけ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追加、平一一法八七・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条の二　合併協議会を構成すべき関係市町村（以下この条において「同一請求関係市町村」という。）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選挙権を有する者は、政令で定めるところにより、他の同一請求関係市町村の選挙権を有する者がこの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規定により行う合併協議会の設置の請求と同一の内容であることを明らかにして、その総数の五十分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以上の者の連署をもつて、その代表者から、同一請求関係市町村の長に対し、当該同一請求関係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が行うべき市町村の合併の相手方となる他の同一請求関係市町村の名称を示し、合併協議会を置くよう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求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による請求を行う場合には、すべての同一請求関係市町村の同項の代表者は、あらかじ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政令で定めるところにより、これらの者が代表者となるべき同項の規定による合併協議会の設置の請求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一の内容であることについて、同一請求関係市町村を包括する都道府県の知事の確認を得なければな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第一項の規定による請求があつたときは、当該請求があつた同一請求関係市町村の長は、直ちに、請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要旨を公表するとともに、当該同一請求関係市町村を包括する都道府県の知事に対し、これを報告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同一請求関係市町村を包括する都道府県の知事は、すべての同一請求関係市町村の長から前項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る報告を受けたときは、その旨をすべての同一請求関係市町村の長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前項の規定により通知を受けた同一請求関係市町村の長は、直ちに、その旨を第一項の代表者に通知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第四項の規定により通知を受けた同一請求関係市町村の長は、当該通知を受けた日から六十日以内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れぞれ議会を招集し、第一項の規定による請求に基づく合併協議会に係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第一項の協議（以下この条において「同一請求に基づく合併協議会設置協議」という。）について、議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その意見を付して付議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７　同一請求関係市町村の議会は、前項の規定により付議された事件の審議を行うに当たつては、政令で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めるところにより、第一項の代表者に意見を述べる機会を与え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８　同一請求関係市町村の長は、第六項の規定による議会の審議の結果を、速やかに、第一項の代表者に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知するとともに、これを公表し、かつ、当該同一請求関係市町村を包括する都道府県の知事に報告しな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９　同一請求関係市町村を包括する都道府県の知事は、すべての同一請求関係市町村の長から前項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る報告を受けたときは、直ちに、その結果及びすべての同一請求関係市町村の長から同項の規定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報告を受けた日（以下この条において「基準日」という。）をすべての同一請求関係市町村の長に通知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０　前項の規定により通知を受けた同一請求関係市町村の長は、直ちに、その旨を第一項の代表者に通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１　第六項の規定による議会の審議により、その議会が同一請求に基づく合併協議会設置協議について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決した同一請求関係市町村（以下この条において「合併協議会設置協議否決市町村」という。）の長は、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準日から十日以内に限り、選挙管理委員会に対し、同一請求に基づく合併協議会設置協議について選挙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投票に付するよう請求することができる。この場合において、当該合併協議会設置協議否決市町村の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当該請求を行つた日から三日以内に、その旨を第一項の代表者に通知するとともに、これを公表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つ、当該請求を行つた日から三日以内に到達するように、当該合併協議会設置協議否決市町村を包括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２　合併協議会設置協議否決市町村を包括する都道府県の知事は、基準日の翌日から起算して十三日を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過した日以後速やかに、すべての合併協議会設置協議否決市町村に係る前項後段の規定による報告の有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すべての同一請求関係市町村の長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３　前項の規定により通知を受けた同一請求関係市町村の長は、直ちに、その旨を第一項の代表者に通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４　第十二項の規定による通知がすべての合併協議会設置協議否決市町村の長から第十一項後段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る報告があつた旨のものであつた場合には、合併協議会設置協議否決市町村の長は、直ちに、その旨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選挙管理委員会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５　合併協議会設置協議否決市町村において、基準日から十三日以内に第十一項後段の規定による公表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かつたときは、選挙権を有する者は、政令で定めるところにより、その総数の六分の一以上の者の連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もつて、その代表者から、当該合併協議会設置協議否決市町村の選挙管理委員会に対し、同一請求に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づく合併協議会設置協議について選挙人の投票に付するよう請求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６　前項の規定による請求があつたときは、合併協議会設置協議否決市町村の選挙管理委員会は、直ち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旨を公表するとともに、第一項の代表者及び当該合併協議会設置協議否決市町村の長に対し、これ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７　前項の規定により通知を受けた合併協議会設置協議否決市町村の長は、直ちに、その旨を当該合併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設置協議否決市町村を包括す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８　合併協議会設置協議否決市町村を包括する都道府県の知事は、第十一項後段の規定による報告を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つたすべての合併協議会設置協議否決市町村の長から前項の規定による報告を受けたときは、直ち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旨をすべての同一請求関係市町村の長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９　前項の規定により通知を受けた合併協議会設置協議否決市町村の長は、直ちに、その旨を第一項の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表者（第十五項の規定による請求があつた場合には、第一項及び第十五項の代表者）及び選挙管理委員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通知す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０　第十八項の規定により通知を受けた合併協議会設置協議否決市町村以外の同一請求関係市町村の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その旨を第一項の代表者に通知す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１　第十四項又は第十九項の規定による通知があつたときは、合併協議会設置協議否決市町村の選挙管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委員会は、政令で定めるところにより、同一請求に基づく合併協議会設置協議について選挙人の投票に付</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さ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２　合併協議会設置協議否決市町村の選挙管理委員会は、前項の投票の結果が判明したときは、これを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項の代表者（第十五項の規定による請求があつた場合には、第一項及び第十五項の代表者）及び当該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協議会設置協議否決市町村の長に通知するとともに、公表しなければならない。その投票の結果が確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たときも、また、同様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３　前項の規定により通知を受けた合併協議会設置協議否決市町村の長は、その結果を当該合併協議会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置協議否決市町村を包括する都道府県の知事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４　合併協議会設置協議否決市町村を包括する都道府県の知事は、すべての合併協議会設置協議否決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長から前項の規定による報告を受けたときは、その結果をすべての同一請求関係市町村の長に通知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５　前項の規定により通知を受けた同一請求関係市町村の長は、その結果を第一項の代表者（第十五項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による請求があつた場合には、第一項及び第十五項の代表者）に通知するとともに、これを公表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６　第二十一項の規定による投票において、同一請求に基づく合併協議会設置協議について有効投票の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数の過半数の賛成があつたときは、同一請求に基づく合併協議会設置協議について合併協議会設置協議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決市町村の議会が可決したもの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７　すべての同一請求関係市町村の議会が同一請求に基づく合併協議会設置協議について可決した（前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規定により可決したものとみなされた場合を含む。）場合には、すべての同一請求関係市町村は、当該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により規約を定め、合併協議会を置く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８　前項の規定により合併協議会が置かれた場合には、同一請求関係市町村の長は、その旨及び当該合併</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協議会の規約を第一項の代表者（第十五項の規定による請求があつた場合には、第一項及び第十五項の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表者）に通知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９　すべての同一請求関係市町村が一の都道府県の区域に属さない場合における措置その他第一項の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よる合併協議会の設置の請求に関し必要な事項は、政令で定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０　</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七十四条第五項の規定は、前条第一項若しくはこの条第一項の選挙権を有する者の総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五十分の一の数又は前条第十一項若しくはこの条第十五項の選挙権を有する者の総数の六分の一の数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ついて、同法第七十四条第六項から第八項まで、第七十四条の二第一項から第六項まで、第八項及び第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から第十三項まで並びに第七十四条の三第一項から第三項までの規定は、前条第一項若しくは第十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又はこの条第一項若しくは第十五項の規定による請求者の署名について準用する。この場合において、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第七十四条の二第十項中「審査の申立てに対する裁決又は判決」とあるのは「判決」と、「当該都道府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選挙管理委員会又は当該裁判所」とあるのは「当該裁判所」と、「裁決書又は判決書」とあるのは「判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書」と、同条第十一項中「争訟については、審査の申立てに対する裁決は審査の申立てを受理した日か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十日以内にこれをするものとし、訴訟の判決は」とあるのは「訴訟の判決は、」と、同条第十二項中「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八項及び第九項」とあるのは「第八項」と、「当該決定又は裁決」とあるのは「当該決定」と、「地方裁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所又は高等裁判所」とあるのは「地方裁判所」と、同条第十三項中「第八項及び第九項」とあるのは「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八項」と読み替えるものとする。</w:t>
      </w:r>
    </w:p>
    <w:p>
      <w:pPr>
        <w:pStyle w:val="Normal"/>
        <w:autoSpaceDE w:val="false"/>
        <w:rPr>
          <w:rFonts w:ascii="ＭＳ 明朝" w:hAnsi="ＭＳ 明朝" w:eastAsia="ＭＳ 明朝" w:cs="Times New Roman"/>
          <w:color w:val="0000FF"/>
          <w:sz w:val="20"/>
        </w:rPr>
      </w:pPr>
      <w:r>
        <w:rPr>
          <w:rFonts w:ascii="ＭＳ 明朝" w:hAnsi="ＭＳ 明朝" w:cs="Times New Roman" w:eastAsia="ＭＳ 明朝"/>
          <w:color w:val="000000"/>
          <w:sz w:val="20"/>
        </w:rPr>
        <w:t>３１　民事訴訟法（平成八年法律第百九号）第二編第三章第二節の規定は、前項において準用する</w:t>
      </w:r>
      <w:r>
        <w:rPr>
          <w:rFonts w:ascii="ＭＳ 明朝" w:hAnsi="ＭＳ 明朝" w:cs="Times New Roman" w:eastAsia="ＭＳ 明朝"/>
          <w:color w:val="0000FF"/>
          <w:sz w:val="20"/>
        </w:rPr>
        <w:t>地方自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FF"/>
          <w:sz w:val="20"/>
        </w:rPr>
        <w:t>法</w:t>
      </w:r>
      <w:r>
        <w:rPr>
          <w:rFonts w:ascii="ＭＳ 明朝" w:hAnsi="ＭＳ 明朝" w:cs="Times New Roman" w:eastAsia="ＭＳ 明朝"/>
          <w:color w:val="000000"/>
          <w:sz w:val="20"/>
        </w:rPr>
        <w:t>第七十四条の三第三項の規定により市町村の選挙管理委員会が署名の効力を決定するため関係人の出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及び証言を請求する場合について準用する。ただし、過料、罰金、拘留又は勾こう引に関する規定は、この限</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りでは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２　政令で特別の定めをするものを除くほか、</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中普通地方公共団体の選挙に関する規定（罰則</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含む。）は、前条第十四項又はこの条第二十一項の規定による投票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３　前項の投票は、政令で定めるところにより、普通地方公共団体の選挙と同時にこれを行うことがで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建設計画の作成及び変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五条　市町村建設計画は、おおむね次に掲げる事項について、政令で定めるところにより、作成するも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合併市町村の建設の基本方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合併市町村又は合併市町村を包括する都道府県が実施する合併市町村の建設の根幹となるべき事業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関する事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三　公共的施設の総合整備に関する事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四　合併市町村の財政計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市町村建設計画は、合併市町村の建設を総合的かつ効果的に推進することを目的とし、合併市町村の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体性の速やかな確立及び住民の福祉の向上等を図るとともに、合併市町村の均衡ある発展に資するよう適</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切に配慮されたもので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合併協議会は、市町村建設計画を作成し、又は変更しようとするときは、あらかじめ、合併関係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包括する都道府県の知事に協議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合併協議会は、前項の規定により市町村建設計画を作成し、又は変更したときは、直ちに、これを公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とともに、総務大臣及び合併関係市町村を包括する都道府県の知事に送付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総務大臣は、前項の規定により市町村建設計画の送付があつた場合においては、直ちに、これを国の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係行政機関の長に送付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第四条第十八項又は前条第二十七項の規定により合併協議会が置かれた場合には、当該合併協議会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設置の日から六月以内に、市町村建設計画の作成その他市町村の合併に関する協議の状況を、第四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項又は前条第一項の代表者に通知するとともに、これ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７　合併市町村は、その議会の議決を経て市町村建設計画を変更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８　前項の場合においては、合併市町村の長は、あらかじめ、当該合併市町村を包括する都道府県の知事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協議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９　第七項の規定により市町村建設計画を変更しようとする合併市町村の長は、当該合併市町村に第五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四第一項に規定する地域審議会が置かれている場合においては、あらかじめ、当該地域審議会の意見を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０　第四項及び第五項の規定は、第七項の規定により合併市町村が市町村建設計画を変更した場合につ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追加、平一一法八七・平一一法一六〇・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となるべき要件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五条の二　次の各号に掲げる処分については、平成十七年三月三十一日までに市町村の合併が行われる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に限り、</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八条第一項第一号の規定にかかわらず、市となるべき普通地方公共団体の人口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関する要件は、四万以上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七条第一項の規定に基づき市を設置する処分のうち市町村の合併に係るもの（次条の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に該当するものを除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八条第三項の規定に基づき町村を市とする処分のうち市町村の合併により他の市町村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区域の全部又は一部を編入する町村に係るもの（当該市町村の合併の日に市とするものに限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〇法一四五・追加、平一一法八七・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五条の三　</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七条第一項の規定に基づき市の区域の全部を含む区域をもつて市を設置する処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うち市町村の合併に係るものについては、平成十七年三月三十一日までに市町村の合併が行われる場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限り、当該処分により設置されるべき当該普通地方公共団体が同法第八条第一項各号に掲げる要件の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ずれかを備えていない場合であつても、同項各号に掲げる要件を備えているもの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域審議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五条の四　合併関係市町村の協議により、期間を定めて合併市町村に、合併関係市町村の区域であつた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域ごとに、当該合併市町村が処理する当該区域に係る事務に関し合併市町村の長の諮問に応じて審議し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必要と認める事項につき合併市町村の長に意見を述べる審議会（以下「地域審議会」という。）を置く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地域審議会を組織する構成員の定数、任期、任免その他の地域審議会の組織及び運営に関し必要な事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ついては、合併関係市町村の協議により定め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前二項の協議については、合併関係市町村の議会の議決を経るものとし、その協議が成立したとき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関係市町村は、直ちにその内容を告示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合併市町村は、第二項の協議により定められた事項を変更しようとするときは、条例でこれを定めな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の議員の定数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六条　新たに設置された合併市町村にあつて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九十一条第一項の規定にかかわらず、合併</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関係市町村の協議により、市町村の合併後最初に行われる選挙により選出される議会の議員の任期に相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期間に限り、同項に規定する定数の二倍に相当する数を超えない範囲でその議会の議員の定数を増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ことができる。ただし、議員がすべてなくなつたときは、その定数は、同項の規定による定数に復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他の市町村の区域の全部又は一部を編入した合併市町村にあつて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九十一条の規定に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わらず、合併関係市町村の協議により、その編入をする合併関係市町村の議会の議員の残任期間に相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期間に限り、その区域の全部又は一部が編入されることとなる合併関係市町村ごとに、当該編入さ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こととなる合併関係市町村の当該編入される区域の人口（同法第二百五十四条に規定する人口による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とする。第十条第二項を除き、以下同じ。）を当該編入をする合併関係市町村の人口で除して得た数を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該編入をする合併関係市町村の議会の議員の定数（以上「旧定数」という。）に乗じて得た数（〇・五人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満の端数があるときはその端数は切り捨て、〇・五人以上一人未満の端数があるときはその端数は一人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ただし、その区域の全部が編入されることとなる合併関係市町村においてその数が〇・五人未満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きも一人とする。）の合計数を旧定数に加えた数（以下「編入合併特例定数」という。）をもつてその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会の議員の定数とすることができる。ただし、議員がすべてなくなつたときは、第五項の規定により編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特例定数をもつてその議会の議員の定数とする場合を除き、その定数は、同法第九十一条の規定に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定数に復帰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前項の場合においては、</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第十五条第六項及び第八項の規定にかかわらず、編入された合併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係市町村ごとにその編入された区域により選挙区が設けられるものとし、かつ、当該選挙区において選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べき議会の議員の定数は、編入された合併関係市町村ごとに前項の規定により算定した数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第二項の規定により定数が増加する場合において行う選挙に対する</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の規定の適用につ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同法第十八条第一項中「第十五条第六項」とあるのは「第十五条第六項若しくは市町村の合併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関する法律第六条第三項」と、同法第百十一条第三項中「地方自治法第九十一条第四項」とあるのは「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の合併の特例に関する法律第六条第二項」と、「当該条例施行の日」とあるのは「市町村の合併（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合併の特例に関する法律第二条第一項の市町村の合併をいう。）の日」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他の市町村の区域の全部又は一部を編入した合併市町村が、第二項の規定により編入合併特例定数を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つてその議会の議員の定数とする場合において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九十一条の規定にかかわらず、合併関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協議により、市町村の合併後最初に行われる一般選挙により選出される議会の議員の任期に相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期間についても、編入合併特例定数をもつてその議会の議員の定数とすることができる。ただし、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任期の満了すべき日前に議員がすべてなくなつたときは、その定数は、同条の規定による定数に復帰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第三項の規定は、前項の場合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７　第五項の規定により定数が増加する場合において行う選挙に対する</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の規定の適用につ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同法第十八条第一項中「第十五条第六項」とあるのは、「第十五条第六項若しくは市町村の合併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関する法律第六条第六項において準用する同条第三項」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８　第一項、第二項又は第五項の協議については、合併関係市町村の議会の議決を経るものとし、その協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が成立したときは、合併関係市町村は、直ちにその内容を告示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六〇法一四・平六法二・一部改正、平七法五〇・旧第三条繰下・一部改正、平一二法六二・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の議員の在任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　市町村の合併に際し、合併関係市町村の議会の議員で当該合併市町村の議会の議員の被選挙権を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こととなるものは、合併関係市町村の協議により、次に掲げる期間に限り、引き続き合併市町村の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会の議員として在任することができる。この場合において、市町村の合併の際に当該合併市町村の議会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員である者の数が</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九十一条の規定による定数を超えるときは、同条の規定にかかわら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当該数をもつて当該合併市町村の議会の議員の定数とし、議員に欠員が生じ、又は議員がすべてなくな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たときは、これに応じて、その定数は、同条の規定による定数に至るまで減少するものとする。ただ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三項において準用する前条第五項の規定により編入合併特例定数をもつてその議会の議員の定数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場合において議員がすべてなくなつたときは、この限りで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新たに設置された合併市町村にあつては、市町村の合併後二年を超えない範囲で当該協議で定める期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他の市町村の区域の全部又は一部を編入した合併市町村にあつては、その編入をする合併関係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議会の議員の残任期間に相当する期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は、前条第一項又は第二項の協議が成立した場合には適用し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前条第五項から第七項までの規定は、市町村の合併に際し、その区域の全部又は一部が編入されるこ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なる合併関係市町村の議会の議員で当該合併市町村の議会の議員の被選挙権を有することとなるも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が、第一項の規定により引き続き合併市町村の議会の議員として在任することとした場合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前条第八項の規定は、第一項又は前項において準用する同条第五項の協議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旧第四条繰下・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の議員の退職年金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の二　市町村の合併の日の前日において合併関係市町村（当該市町村の合併が、市町村の区域の全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又は一部の編入を伴うものであつた場合においては、当該市町村の合併により編入された区域が当該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合併前に属していた合併関係市町村に限る。）の議会の議員であつた者（同日において当該合併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区域に住所を有していた者に限る。）のうち、当該市町村の合併がなかつたものとした場合における当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関係市町村の議会の議員の任期が満了すべき日（以下この項において「任期が満了すべき日」という。）</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前に退職し、かつ、その在職期間が十二年未満である者で、当該在職期間と当該退職した日の翌日から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期が満了すべき日までの期間とを合算した期間が十二年以上であるものは、</w:t>
      </w:r>
      <w:r>
        <w:rPr>
          <w:rFonts w:ascii="ＭＳ 明朝" w:hAnsi="ＭＳ 明朝" w:cs="Times New Roman" w:eastAsia="ＭＳ 明朝"/>
          <w:color w:val="0000FF"/>
          <w:sz w:val="20"/>
        </w:rPr>
        <w:t>地方公務員等共済組合法</w:t>
      </w:r>
      <w:r>
        <w:rPr>
          <w:rFonts w:ascii="ＭＳ 明朝" w:hAnsi="ＭＳ 明朝" w:cs="Times New Roman" w:eastAsia="ＭＳ 明朝"/>
          <w:color w:val="000000"/>
          <w:sz w:val="20"/>
        </w:rPr>
        <w:t>（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和三十七年法律第百五十二号）第百六十一条第一項の規定の適用については、在職期間が十二年以上で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者であるもの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の適用を受ける者に対する</w:t>
      </w:r>
      <w:r>
        <w:rPr>
          <w:rFonts w:ascii="ＭＳ 明朝" w:hAnsi="ＭＳ 明朝" w:cs="Times New Roman" w:eastAsia="ＭＳ 明朝"/>
          <w:color w:val="0000FF"/>
          <w:sz w:val="20"/>
        </w:rPr>
        <w:t>地方公務員等共済組合法</w:t>
      </w:r>
      <w:r>
        <w:rPr>
          <w:rFonts w:ascii="ＭＳ 明朝" w:hAnsi="ＭＳ 明朝" w:cs="Times New Roman" w:eastAsia="ＭＳ 明朝"/>
          <w:color w:val="000000"/>
          <w:sz w:val="20"/>
        </w:rPr>
        <w:t>第百六十一条第二項の規定の適用につ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は、次の表の上欄に掲げる者の区分に応じ、同項中「百五十分の五十」とあるのは、同表の下欄に掲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割合に読み替え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農業委員会の委員の任期等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八条　市町村の合併の際合併関係市町村の農業委員会の選挙による委員で当該合併市町村の農業委員会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委員の被選挙権を有することとなるものは、合併関係市町村の協議により、新たに設置された合併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あつては八十を超えず十を下らない範囲で定めた数、他の市町村の区域の全部又は一部を編入した合併</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にあつては四十を超えない範囲で定めた数の者に限り、次に掲げる期間引き続き合併市町村の農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委員会の選挙による委員として在任することができる。この場合において、市町村の合併の際に合併関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農業委員会の選挙による委員で当該合併市町村の農業委員会の委員の被選挙権を有することと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ものの数がその定められた数を超えるときは、これらの者の互選により、合併市町村の農業委員会の選</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挙による委員として在任する者を定め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新たに設置された合併市町村にあつては、市町村の合併後一年を超えない範囲で当該協議で定める期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他の市町村の区域の全部又は一部を編入した合併市町村にあつては、その編入をする合併関係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農業委員会の委員の残任期間</w:t>
      </w:r>
    </w:p>
    <w:p>
      <w:pPr>
        <w:pStyle w:val="Normal"/>
        <w:autoSpaceDE w:val="false"/>
        <w:rPr/>
      </w:pPr>
      <w:r>
        <w:rPr>
          <w:rFonts w:ascii="ＭＳ 明朝" w:hAnsi="ＭＳ 明朝" w:cs="Times New Roman" w:eastAsia="ＭＳ 明朝"/>
          <w:color w:val="000000"/>
          <w:sz w:val="20"/>
        </w:rPr>
        <w:t>２　前項の場合においては、</w:t>
      </w:r>
      <w:r>
        <w:rPr>
          <w:rFonts w:ascii="ＭＳ 明朝" w:hAnsi="ＭＳ 明朝" w:cs="Times New Roman" w:eastAsia="ＭＳ 明朝"/>
          <w:color w:val="0000FF"/>
          <w:sz w:val="20"/>
        </w:rPr>
        <w:t>農業委員会等に関する法律</w:t>
      </w:r>
      <w:r>
        <w:rPr>
          <w:rFonts w:ascii="ＭＳ 明朝" w:hAnsi="ＭＳ 明朝" w:cs="Times New Roman" w:eastAsia="ＭＳ 明朝"/>
          <w:color w:val="000000"/>
          <w:sz w:val="20"/>
        </w:rPr>
        <w:t>（昭和二十六年法律第八十八号）第七条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かわらず、当該数をもつて当該合併市町村の農業委員会の選挙による委員の定数とし、選挙による委員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欠員を生じ、又はこれらの委員がすべてなくなつたときは、これに応じて、その定数は、同条の規定に基づ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数に至るまで減少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w:t>
      </w:r>
      <w:r>
        <w:rPr>
          <w:rFonts w:ascii="ＭＳ 明朝" w:hAnsi="ＭＳ 明朝" w:cs="Times New Roman" w:eastAsia="ＭＳ 明朝"/>
          <w:color w:val="0000FF"/>
          <w:sz w:val="20"/>
        </w:rPr>
        <w:t>農業委員会等に関する法律</w:t>
      </w:r>
      <w:r>
        <w:rPr>
          <w:rFonts w:ascii="ＭＳ 明朝" w:hAnsi="ＭＳ 明朝" w:cs="Times New Roman" w:eastAsia="ＭＳ 明朝"/>
          <w:color w:val="000000"/>
          <w:sz w:val="20"/>
        </w:rPr>
        <w:t>第三条第二項の規定により合併市町村の区域を二以上に分けてその各区域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農業委員会を置く場合又は同法第三十五条第一項の規定により</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十九第一項の</w:t>
      </w:r>
    </w:p>
    <w:p>
      <w:pPr>
        <w:pStyle w:val="Normal"/>
        <w:autoSpaceDE w:val="false"/>
        <w:rPr>
          <w:rFonts w:ascii="ＭＳ 明朝" w:hAnsi="ＭＳ 明朝" w:eastAsia="ＭＳ 明朝" w:cs="Times New Roman"/>
          <w:color w:val="0000FF"/>
          <w:sz w:val="20"/>
        </w:rPr>
      </w:pPr>
      <w:r>
        <w:rPr>
          <w:rFonts w:ascii="ＭＳ 明朝" w:hAnsi="ＭＳ 明朝" w:cs="Times New Roman" w:eastAsia="ＭＳ 明朝"/>
          <w:color w:val="000000"/>
          <w:sz w:val="20"/>
        </w:rPr>
        <w:t>指定都市（以下「指定都市」という。）である合併市町村の区ごとに農業委員会を置く場合においては、</w:t>
      </w:r>
      <w:r>
        <w:rPr>
          <w:rFonts w:ascii="ＭＳ 明朝" w:hAnsi="ＭＳ 明朝" w:cs="Times New Roman" w:eastAsia="ＭＳ 明朝"/>
          <w:color w:val="0000FF"/>
          <w:sz w:val="20"/>
        </w:rPr>
        <w:t>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FF"/>
          <w:sz w:val="20"/>
        </w:rPr>
        <w:t>業委員会等に関する法律</w:t>
      </w:r>
      <w:r>
        <w:rPr>
          <w:rFonts w:ascii="ＭＳ 明朝" w:hAnsi="ＭＳ 明朝" w:cs="Times New Roman" w:eastAsia="ＭＳ 明朝"/>
          <w:color w:val="000000"/>
          <w:sz w:val="20"/>
        </w:rPr>
        <w:t>第三十四条の規定の適用がある場合を除いて、前二項の規定を当該各農業委員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ごとに適用する。この場合においては、他の市町村の区域の全部又は一部を編入した合併市町村の区域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部を区域として新たに置かれる農業委員会に関しては、当該合併市町村は、新たに設置された合併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第六条第八項の規定は、第一項の協議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六〇法一四・一部改正、平七法五〇・旧第五条繰下・一部改正、平一一法八七・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職員の身分取扱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九条　合併関係市町村は、その協議により、市町村の合併の際現にその職に在る合併関係市町村の一般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職員が引き続き合併市町村の職員としての身分を保有するように措置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在職期間が八年以上九年未満の者百五十分の三十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在職期間が九年以上十年未満の者百五十分の三十七</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在職期間が十年以上十一年未満の者百五十分の四十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在職期間が十一年以上十二年未満の者百五十分の四十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合併市町村は、職員の任免、給与その他の身分取扱いに関しては、職員のすべてに通じて公正に処理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旧第六条繰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部事務組合等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九条の二　市町村の合併によりその区域の全部が新たに設置される合併市町村の区域の一部となり、又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区域の全部が他の合併関係市町村（以下この項において「編入をする市町村」という。）に編入され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関係市町村のうちに</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八十四条第二項又は第三項の規定により合併関係市町村以外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の地方公共団体（以下この項において「他の地方公共団体」という。）と一部事務組合又は広域連合（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らのうち当該編入をする市町村の加入していないものに限る。）を組織しているものがある場合にお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当該一部事務組合又は当該広域連合は、すべての合併関係市町村及び当該他の地方公共団体の協議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り、当該一部事務組合若しくは当該広域連合を組織する地方公共団体の数を減少し若しくは共同処理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若しくは処理する事務を変更し、又は当該一部事務組合若しくは当該広域連合の規約を変更して、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合併の日において当該一部事務組合又は当該広域連合を当該合併市町村及び当該他の地方公共団体が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織する一部事務組合又は広域連合とすることができる。この場合においては、同法第二百八十六条第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本文又は第二百九十一条の三第一項本文の規定の例により、総務大臣又は都道府県知事の許可を受けな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九十条又は第二百九十一条の三第二項、第五項及び第六項並びに第二百九十一条の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並びに第二百九十三条第一項の規定は、前項の場合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四法四・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方税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条　合併市町村は、合併関係市町村の相互の間に地方税の賦課に関し著しい不均衡があるため、又は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の合併により承継した財産の価格若しくは負債の額について合併関係市町村相互の間において著し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差異があるため、その全区域にわたつて均一の課税をすることが著しく衡平を欠くと認められる場合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は、市町村の合併が行われた日の属する年度及びこれに続く五年度に限り、その衡平を欠く程度を限</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度として課税をしないこと又は不均一の課税を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合併関係市町村のいずれもが市町村の合併が行われた日の前日において</w:t>
      </w:r>
      <w:r>
        <w:rPr>
          <w:rFonts w:ascii="ＭＳ 明朝" w:hAnsi="ＭＳ 明朝" w:cs="Times New Roman" w:eastAsia="ＭＳ 明朝"/>
          <w:color w:val="0000FF"/>
          <w:sz w:val="20"/>
        </w:rPr>
        <w:t>地方税法</w:t>
      </w:r>
      <w:r>
        <w:rPr>
          <w:rFonts w:ascii="ＭＳ 明朝" w:hAnsi="ＭＳ 明朝" w:cs="Times New Roman" w:eastAsia="ＭＳ 明朝"/>
          <w:color w:val="000000"/>
          <w:sz w:val="20"/>
        </w:rPr>
        <w:t>（昭和二十五年法律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百二十六号）第七百一条の三十一第一項第一号イ及びロに掲げる市以外の市又は町村であり、かつ、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人口（同号ハに規定する人口をいう。以下この項において同じ。）が三十万未満である場合であつて、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該市町村の合併が行われた日において合併市町村が人口三十万以上の市であるときは、当該合併市町村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対する同号ハの規定による指定は、当該市町村の合併が行われた日から起算して五年を経過する日まで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間は行わないものとする。ただし、当該合併市町村の人口が、当該市町村の合併が行われた日の前日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る合併関係市町村の人口の状況を勘案して政令で定めるところにより算定した人口以上となつた場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この限りで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旧第七条繰下・一部改正、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方交付税の額の算定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一条　国が</w:t>
      </w:r>
      <w:r>
        <w:rPr>
          <w:rFonts w:ascii="ＭＳ 明朝" w:hAnsi="ＭＳ 明朝" w:cs="Times New Roman" w:eastAsia="ＭＳ 明朝"/>
          <w:color w:val="0000FF"/>
          <w:sz w:val="20"/>
        </w:rPr>
        <w:t>地方交付税法</w:t>
      </w:r>
      <w:r>
        <w:rPr>
          <w:rFonts w:ascii="ＭＳ 明朝" w:hAnsi="ＭＳ 明朝" w:cs="Times New Roman" w:eastAsia="ＭＳ 明朝"/>
          <w:color w:val="000000"/>
          <w:sz w:val="20"/>
        </w:rPr>
        <w:t>（昭和二十五年法律第二百十一号）に定めるところにより毎年度交付する地方</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交付税の額を算定する場合においては、合併市町村については、同法第十三条に定めるもののほか、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合併に伴い臨時に増加する行政に要する経費の需要を基礎として、総務省令で定めるところによ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法に定める基準財政需要額の測定単位の数値を補正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合併市町村に交付すべき地方交付税の額は、当該市町村の合併が行われた日の属する年度及びこれに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く十年度については、</w:t>
      </w:r>
      <w:r>
        <w:rPr>
          <w:rFonts w:ascii="ＭＳ 明朝" w:hAnsi="ＭＳ 明朝" w:cs="Times New Roman" w:eastAsia="ＭＳ 明朝"/>
          <w:color w:val="0000FF"/>
          <w:sz w:val="20"/>
        </w:rPr>
        <w:t>地方交付税法</w:t>
      </w:r>
      <w:r>
        <w:rPr>
          <w:rFonts w:ascii="ＭＳ 明朝" w:hAnsi="ＭＳ 明朝" w:cs="Times New Roman" w:eastAsia="ＭＳ 明朝"/>
          <w:color w:val="000000"/>
          <w:sz w:val="20"/>
        </w:rPr>
        <w:t>及びこれに基づく総務省令並びに前項に定めるところにより、合併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係市町村が当該年度の四月一日においてなお当該市町村の合併の前の区域をもつて存続した場合に算定さ</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る額の合算額を下らないように算定した額とし、その後五年度については、当該合算額に総務省令で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める率を乗じた額を下らないように算定した額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追加、平一一法八七・平一一法一六〇・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方債の特例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一条の二　合併市町村が市町村建設計画に基づいて行う次に掲げる事業又は基金の積立てのうち、当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に伴い特に必要と認められるものに要する経費（次項において「特定経費」という。）につ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は、当該市町村の合併が行われた日の属する年度及びこれに続く十年度に限り、</w:t>
      </w:r>
      <w:r>
        <w:rPr>
          <w:rFonts w:ascii="ＭＳ 明朝" w:hAnsi="ＭＳ 明朝" w:cs="Times New Roman" w:eastAsia="ＭＳ 明朝"/>
          <w:color w:val="0000FF"/>
          <w:sz w:val="20"/>
        </w:rPr>
        <w:t>地方財政法</w:t>
      </w:r>
      <w:r>
        <w:rPr>
          <w:rFonts w:ascii="ＭＳ 明朝" w:hAnsi="ＭＳ 明朝" w:cs="Times New Roman" w:eastAsia="ＭＳ 明朝"/>
          <w:color w:val="000000"/>
          <w:sz w:val="20"/>
        </w:rPr>
        <w:t>（昭和二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三年法律第百九号）第五条各号に規定する経費に該当しないものについても、地方債をもつてその財源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合併市町村の一体性の速やかな確立を図るため又は均衡ある発展に資するために行う公共的施設の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備事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合併市町村の建設を総合的かつ効果的に推進するために行う公共的施設の統合整備事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三　合併市町村における地域住民の連帯の強化又は合併関係市町村の区域であつた区域における地域振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等のために</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四十一条の規定により設けられる基金の積立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特定経費の財源に充てるために起こした地方債（当該地方債を財源として設置した施設に関する事業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経営に伴う収入を当該地方債の元利償還に充てることができるものを除く。）で、総務大臣が指定したも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係る元利償還に要する経費は、</w:t>
      </w:r>
      <w:r>
        <w:rPr>
          <w:rFonts w:ascii="ＭＳ 明朝" w:hAnsi="ＭＳ 明朝" w:cs="Times New Roman" w:eastAsia="ＭＳ 明朝"/>
          <w:color w:val="0000FF"/>
          <w:sz w:val="20"/>
        </w:rPr>
        <w:t>地方交付税法</w:t>
      </w:r>
      <w:r>
        <w:rPr>
          <w:rFonts w:ascii="ＭＳ 明朝" w:hAnsi="ＭＳ 明朝" w:cs="Times New Roman" w:eastAsia="ＭＳ 明朝"/>
          <w:color w:val="000000"/>
          <w:sz w:val="20"/>
        </w:rPr>
        <w:t>の定めるところにより、当該合併市町村に交付すべき地方</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交付税の額の算定に用いる基準財政需要額に算入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合併市町村又は合併市町村を包括する都道府県が市町村建設計画を達成するために行う事業又は基金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積立てに要する経費に充てるために起こす地方債については、法令の範囲内において、資金事情及び当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市町村又は当該合併市町村を包括する都道府県の財政状況が許す限り、特別の配慮を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平一一法一六〇・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二条　削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二法一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災害復旧事業費の国庫負担等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三条　国は、合併市町村が市町村の合併が行われた日の属する年及びこれに続く五年以内に生じた災害</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他の事由に対する国の財政援助に関し市町村の合併により不利益を受ける結果となるような場合にお</w:t>
      </w:r>
    </w:p>
    <w:p>
      <w:pPr>
        <w:pStyle w:val="Normal"/>
        <w:autoSpaceDE w:val="false"/>
        <w:rPr/>
      </w:pPr>
      <w:r>
        <w:rPr>
          <w:rFonts w:ascii="ＭＳ 明朝" w:hAnsi="ＭＳ 明朝" w:cs="Times New Roman" w:eastAsia="ＭＳ 明朝"/>
          <w:color w:val="000000"/>
          <w:sz w:val="20"/>
        </w:rPr>
        <w:t>いては、</w:t>
      </w:r>
      <w:r>
        <w:rPr>
          <w:rFonts w:ascii="ＭＳ 明朝" w:hAnsi="ＭＳ 明朝" w:cs="Times New Roman" w:eastAsia="ＭＳ 明朝"/>
          <w:color w:val="0000FF"/>
          <w:sz w:val="20"/>
        </w:rPr>
        <w:t>公共土木施設災害復旧事業費国庫負担法</w:t>
      </w:r>
      <w:r>
        <w:rPr>
          <w:rFonts w:ascii="ＭＳ 明朝" w:hAnsi="ＭＳ 明朝" w:cs="Times New Roman" w:eastAsia="ＭＳ 明朝"/>
          <w:color w:val="000000"/>
          <w:sz w:val="20"/>
        </w:rPr>
        <w:t>（昭和二十六年法律第九十七号）、</w:t>
      </w:r>
      <w:r>
        <w:rPr>
          <w:rFonts w:ascii="ＭＳ 明朝" w:hAnsi="ＭＳ 明朝" w:cs="Times New Roman" w:eastAsia="ＭＳ 明朝"/>
          <w:color w:val="0000FF"/>
          <w:sz w:val="20"/>
        </w:rPr>
        <w:t>激甚じん災害に対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FF"/>
          <w:sz w:val="20"/>
        </w:rPr>
        <w:t>ための特別の財政援助等に関する法律</w:t>
      </w:r>
      <w:r>
        <w:rPr>
          <w:rFonts w:ascii="ＭＳ 明朝" w:hAnsi="ＭＳ 明朝" w:cs="Times New Roman" w:eastAsia="ＭＳ 明朝"/>
          <w:color w:val="000000"/>
          <w:sz w:val="20"/>
        </w:rPr>
        <w:t>（昭和三十七年法律第百五十号）その他政令で定める法律及びこれ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基づく命令の規定にかかわらず、当該市町村の合併が行われなかつたものとして当該合併市町村が不利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ならないように措置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七法五〇・旧第九条繰下・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流域下水道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四条　市町村の合併により、当該市町村の合併前に</w:t>
      </w:r>
      <w:r>
        <w:rPr>
          <w:rFonts w:ascii="ＭＳ 明朝" w:hAnsi="ＭＳ 明朝" w:cs="Times New Roman" w:eastAsia="ＭＳ 明朝"/>
          <w:color w:val="0000FF"/>
          <w:sz w:val="20"/>
        </w:rPr>
        <w:t>下水道法</w:t>
      </w:r>
      <w:r>
        <w:rPr>
          <w:rFonts w:ascii="ＭＳ 明朝" w:hAnsi="ＭＳ 明朝" w:cs="Times New Roman" w:eastAsia="ＭＳ 明朝"/>
          <w:color w:val="000000"/>
          <w:sz w:val="20"/>
        </w:rPr>
        <w:t>（昭和三十三年法律第七十九号）第二十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の三第一項（同条第四項において準用する場合を含む。）の認可を受けた事業計画に係る流域下水道（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第二条第四号に規定する流域下水道をいう。以下この条において同じ。）により下水を排除され、又は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除されることとなる区域の全部が合併市町村の区域の全部又は一部となる場合において、当該流域下水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管理する都道府県（同法第二十五条の二第二項の規定により当該流域下水道の管理を市町村が行う場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あつては、同項の協議に係る都道府県）及びすべての合併関係市町村の協議が成立したときは、平成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七年三月三十一日までに市町村の合併が行われる場合に限り、当該市町村の合併が行われた日から移行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当該市町村の合併が行われた日から起算して十年を経過する日の属する年度の末日までの範囲内にお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当該協議により定める日をいう。以下この条において同じ。）までの間、当該事業計画（当該市町村の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が行われた日から移行日までの間に同法第二十五条の三第四項において準用する同条第一項の規定に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変更の認可を受けたときは、その変更後のもの）に係る下水道を流域下水道とみなして、同法の規定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適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に規定する都道府県及び合併市町村は、協議により、当該市町村の合併が行われた日から起算し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年を経過する日の属する年度の末日までの範囲内において移行日を変更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第一項に規定する都道府県（</w:t>
      </w:r>
      <w:r>
        <w:rPr>
          <w:rFonts w:ascii="ＭＳ 明朝" w:hAnsi="ＭＳ 明朝" w:cs="Times New Roman" w:eastAsia="ＭＳ 明朝"/>
          <w:color w:val="0000FF"/>
          <w:sz w:val="20"/>
        </w:rPr>
        <w:t>下水道法</w:t>
      </w:r>
      <w:r>
        <w:rPr>
          <w:rFonts w:ascii="ＭＳ 明朝" w:hAnsi="ＭＳ 明朝" w:cs="Times New Roman" w:eastAsia="ＭＳ 明朝"/>
          <w:color w:val="000000"/>
          <w:sz w:val="20"/>
        </w:rPr>
        <w:t>第二十五条の二第二項の規定により当該流域下水道の管理を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が行う場合にあつては、当該市町村）は、前二項の規定により移行日を定め、又は変更したときは、速</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やかに、その旨を国土交通大臣に報告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四法四・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都道府県の議会の議員の選挙区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五条　市町村の合併により郡市の区域の変更を生ずる場合において、都道府県の議会の議員の選挙区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関して必要があるときは、都道府県は、</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第十五条第一項から第三項までの規定にかかわら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例の定めるところにより、市町村の合併が行われた日から次の一般選挙により選挙される当該都道府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議会の議員の任期が終わる日までの間に限り、なお従前の選挙区によることとし、又は合併市町村の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域が従前属していた郡市の区域（指定都市である合併市町村にあつては、指定都市であつた合併関係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以外の合併関係市町村の区域の全部又は一部を含むこととなる当該合併市町村の区の区域及びその区域</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全部又は一部が当該区の区域に含まれることとなる合併関係市町村の区域が従前属していた郡市の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域。次項において同じ。）を合わせて一選挙区を設け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により合併市町村の区域が従前属していた郡市の区域を合わせて一選挙区を設けた場合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当該選挙区において選挙すべき都道府県の議会の議員の数は、</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第十五条第八項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かわらず、条例の定めるところにより、それぞれ従前の選挙区が存続するものとみなして配分した都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府県の議会の議員の数の合計数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第一項の規定により従前の選挙区によることとした場合においては、</w:t>
      </w:r>
      <w:r>
        <w:rPr>
          <w:rFonts w:ascii="ＭＳ 明朝" w:hAnsi="ＭＳ 明朝" w:cs="Times New Roman" w:eastAsia="ＭＳ 明朝"/>
          <w:color w:val="0000FF"/>
          <w:sz w:val="20"/>
        </w:rPr>
        <w:t>公職選挙法</w:t>
      </w:r>
      <w:r>
        <w:rPr>
          <w:rFonts w:ascii="ＭＳ 明朝" w:hAnsi="ＭＳ 明朝" w:cs="Times New Roman" w:eastAsia="ＭＳ 明朝"/>
          <w:color w:val="000000"/>
          <w:sz w:val="20"/>
        </w:rPr>
        <w:t>第十八条第一項の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かかわらず、選挙区の区域により市町村の区域を分けて数開票区を設け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四四法二・昭六〇法一四・平六法二・一部改正、平七法五〇・旧第十条繰下、平一四法四・旧第十四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繰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国、都道府県等の協力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六条　国は、都道府県及び市町村に対し、自主的な市町村の合併を推進するため、心要な助言、情報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提供その他の措置を講ず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国は、合併市町村の建設に資するため必要な財政上の措置その他の措置を講ずるように努めなければ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国は、自主的な市町村の合併の推進に伴う</w:t>
      </w:r>
      <w:r>
        <w:rPr>
          <w:rFonts w:ascii="ＭＳ 明朝" w:hAnsi="ＭＳ 明朝" w:cs="Times New Roman" w:eastAsia="ＭＳ 明朝"/>
          <w:color w:val="0000FF"/>
          <w:sz w:val="20"/>
        </w:rPr>
        <w:t>地方公務員等共済組合法</w:t>
      </w:r>
      <w:r>
        <w:rPr>
          <w:rFonts w:ascii="ＭＳ 明朝" w:hAnsi="ＭＳ 明朝" w:cs="Times New Roman" w:eastAsia="ＭＳ 明朝"/>
          <w:color w:val="000000"/>
          <w:sz w:val="20"/>
        </w:rPr>
        <w:t>第百五十一条第一項に規定する市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会議員共済会及び町村議会議員共済会の運営状況等を勘案し、その健全な運営を図るため必要な措置を講</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ず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都道府県は、市町村に対し、自主的な市町村の合併を推進するため、必要な助言、情報の提供その他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措置を講ず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都道府県は、市町村の合併をしようとする市町村の求めに応じ、市町村相互間における必要な調整を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う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都道府県は、合併市町村の建設に資するため、市町村建設計画を達成するための事業の実施その他の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要な措置を講ずるように努め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７　公共的団体は、合併市町村の建設に資するため必要な措置を講ずるように努め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８　合併関係市町村の区域内の公共的団体等は、市町村の合併に際しては、合併市町村の一体性の速やか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確立に資するため、その統合整備を図るように努め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六〇法一四・旧第十三条繰下、平七法五〇・旧第十四条繰下・一部改正、平一一法八七・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協議会設置の勧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六条の二　都道府県知事は、</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二百五十二条の二第四項の規定により、関係のある市町村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対し、合併協議会を設けるべきことを勧告しようとするときは、あらかじめ、当該市町村の意見を聴か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都道府県知事は、前項の規定により勧告したときは、その旨を公表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特別区に関する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七条　この法律中市に関する規定（第十条第二項、第十一条及び第十一条の二第二項の規定を除く。）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特別区に適用する。この場合において、第六条第一項中「地方自治法第九十一条第一項」とあるのは「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方自治法第九十一条第一項及び第二百八十一条の六」と、「同項に」とあるのは「これらの規定に」と、「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の」とあるのは「これらの」と、同条第二項中「地方自治法第九十一条」とあるのは「地方自治法第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一条及び第二百八十一条の六」と、「同法第九十一条」とあるのは「同法第九十一条及び第二百八十一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六」と、同条第五項及び第七条第一項中「地方自治法第九十一条」とあるのは「地方自治法第九十一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及び第二百八十一条の六」と、「同条の」とあるのは「これら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〇法五四・追加、平一一法八七・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罰則）</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八条　第四条第一項若しくは第四条の二第一項の規定による合併協議会の設置の請求者の署名又は第四</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第十一項若しくは第四条の二第十五項の規定による選挙人の投票の請求者の署名に関し、次の各号に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げる行為をした者は、四年以下の懲役若しくは禁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又は百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署名権者又は署名運動者に対し、暴行若しくは威力を加え、又はこれをかどわかしたと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　交通若しくは集会の便を妨げ、又は演説を妨害し、その他偽計詐術等不正の方法をもつて署名の自由</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妨害したと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三　署名権者若しくは署名運動者又はその関係のある社寺、学校、会社、組合、市町村等に対する用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小作、債権、寄附その他特殊の利害関係を利用して署名権者又は署名運動者を威迫したと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第四条第一項若しくは第四条の二第一項の規定による合併協議会の設置の請求者の署名若しくは第四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一項若しくは第四条の二第十五項の規定による選挙人の投票の請求者の署名を偽造し若しくはその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増減した者又は署名簿その他の合併協議会の設置の請求若しくは選挙人の投票の請求に必要な関係書類</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抑留し、損ない若しくは奪取した者は、三年以下の懲役若しくは禁錮又は五十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第四条第一項若しくは第四条の二第一項の規定による合併協議会の設置の請求者の署名又は第四条第十</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項若しくは第四条の二第十五項の規定による選挙人の投票の請求者の署名に関し、選挙権を有する者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委任を受けずに又は選挙権を有する者が身体の故障若しくは文盲により請求者の署名簿に署名すること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できないときでないのに、同条第三十項の規定により準用す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七十四条第七項の規定によ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委任を受けた者（以下「氏名代筆者」という。）として請求者の氏名を請求者の署名簿に記載した者は、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年以下の懲役若しくは禁錮又は五十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選挙権を有する者が身体の故障又は文盲により第四条第一項若しくは第四条の二第一項の規定による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協議会の設置の請求者の署名簿又は第四条第十一項若しくは第四条の二第十五項の規定による選挙人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投票の請求者の署名簿に署名することができない場合において、当該選挙権を有する者の委任を受けて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求者の氏名を請求者の署名簿に記載した者が、当該署名簿に氏名代筆者としての署名をせず又は虚偽の署</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名をしたときは、三年以下の懲役若しくは禁錮又は五十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第四条第一項若しくは第四条の二第一項の規定による合併協議会の設置の請求又は第四条第十一項若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くは第四条の二第十五項の規定による選挙人の投票の請求に関し、政令で定める請求書及び請求代表者証</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明書を付していない署名簿、政令で定める署名を求めるための請求代表者の委任状を付していない署名簿</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他法令の定める所定の手続によらない署名簿を用いて署名を求めた者又は政令で定める署名を求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とができる期間外の時期に署名を求めた者は、十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九条　第四条の二第三十項の規定により準用する</w:t>
      </w:r>
      <w:r>
        <w:rPr>
          <w:rFonts w:ascii="ＭＳ 明朝" w:hAnsi="ＭＳ 明朝" w:cs="Times New Roman" w:eastAsia="ＭＳ 明朝"/>
          <w:color w:val="0000FF"/>
          <w:sz w:val="20"/>
        </w:rPr>
        <w:t>地方自治法</w:t>
      </w:r>
      <w:r>
        <w:rPr>
          <w:rFonts w:ascii="ＭＳ 明朝" w:hAnsi="ＭＳ 明朝" w:cs="Times New Roman" w:eastAsia="ＭＳ 明朝"/>
          <w:color w:val="000000"/>
          <w:sz w:val="20"/>
        </w:rPr>
        <w:t>第七十四条の三第三項の規定により出頭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び証言の請求を受けた関係人が、正当の理由がないのに、市町村の選挙管理委員会に出頭せず又は証言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拒んだときは、六月以下の禁錮又は十万円以下の罰金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第四条の二第三十一項において準用する民事訴訟法第二編第三章第二節の規定により宣誓した関係人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虚偽の陳述をしたときは、これを三月以上五年以下の禁錮に処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前項の罪を犯した者が市町村の選挙管理委員会が署名の効力を決定する前に自白したときは、その刑を</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減軽し又は免除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八七・追加、平一四法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失効）</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条　この法律（附則第四条第一項及び第二項、附則第五条第三項、附則第六条、附則第十二条並びに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則第十四条の規定を除く。）は、平成十七年三月三十一日限り、その効力を失う。ただし、同日までに行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た市町村の合併については、同日後もなおその効力を有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この法律の失効前にした行為に対する罰則の適用については、この法律は、前項の規定にかかわら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項に規定する日後も、なおその効力を有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五〇法五・昭六〇法一四・平七法五〇・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となるべき要件の特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条の二　第五条の二各号に掲げる処分については、平成十六年三月三十一日までに市町村の合併が行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る場合に限り、同条中「第八条第一項第一号」とあるのは「第八条第一項各号」と、「人口に関する要件</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四万以上」とあるのは「要件は、人口三万以上を有すること」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二法一三八・追加）</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合併促進法等の廃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三条　町村合併促進法（昭和二十八年法律第二百五十八号）、新市町村建設促進法（昭和三十一年法律第百</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六十四号）及び市の合併の特例に関する法律（昭和三十七年法律第百十八号）は、廃止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合併促進法の廃止に伴う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条　旧町村合併促進法第二条第二項の合併町村（同法第三十五条第一項の規定により同法の規定が適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される市、同法第三十六条の規定により同法の規定が準用される町村及び同法第三十七条第一項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り同法の規定が準用される市を含む。以下「合併町村」という。）及び旧新市町村建設促進法第二十八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項（同法第二十九条第七項（同条第八項において準用する場合を含む。）若しくは第三十条第二項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準用し、又は同法第二十九条の二第二項において適用する場合を含む。以下同じ。）の規定の適用を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た市町村（以下「旧町村合併促進法適用新市町村」という。）で、この法律の施行の日の前日にお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お旧町村合併促進法第十一条の六、第十九条若しくは第二十条の規定の適用若しくは準用を受け、又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れらの規定の例によつているものに係るこれらの規定による一部事務組合等に関する特例、水産業協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組合法の特例又は農地法の特例に関し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旧新市町村建設促進法第二十七条第十二項の規定の適用を受けた市町村で、この法律の施行の日の前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おいて、なお旧町村合併促進法第二十条の規定の準用を受けているものに係る当該規定による農地法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特例に関し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合併町村、旧町村合併促進法第三十四条の規定の適用を受けた市町村及び旧町村合併促進法適用新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で、この法律の施行の日の前日において、なお旧町村合併促進法第二十条の二の規定の適用若しくは準</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用を受け、又はその例によることとなつているものに係る当該規定による国の財政援助の特例に関して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和四十一年六月二十九日までの間に生じた災害その他の事由に対するものに限り、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昭和三十六年一月一日以後に旧町村合併促進法適用新市町村となつた市町村に係る旧町村合併促進法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十条の二の規定による国の財政援助の特例に関しては、前項の規定にかかわらず、旧町村合併促進法適</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用新市町村となつた日の属する年及びこれに続く五年以内に生じた災害その他の事由に対するものに限</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り、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新市町村建設促進法の廃止に伴う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五条　旧新市町村建設促進法第二条第一項の新市町村（同法第二十八条第五項（同法第二十九条第七項（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第八項において準用する場合を含む。）において準用し、又は同法第二十九条の二第二項において適用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場合を含む。以下同じ。）、第三十条又は第三十条の二の規定により同法の規定が適用される市町村を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む。以下「新市町村」という。）で、この法律の施行の日の前日において、なお旧新市町村建設促進法第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二条又は第二十三条及び附則第六項（同法附則第七項において読み替えて適用する場合を含む。以下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じ。）の適用を受けているものに係るこれらの規定による地方税法の特例又は地方交付税法の特例に関し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昭和四十一年度までの年度に限り、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新市町村で、この法律の施行の日の前日において、なお旧新市町村建設促進法第二十四条又は第二十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の規定の適用があることとなつているものに係るこれらの規定（同法第二十五条第三項から第六項（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第八項において準用する場合を含む。以下同じ。）の規定を除く。）による国有財産特別措置法の特例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国有林野法の特例に関しては、昭和四十一年六月二十九日までの間に限り、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新市町村で、この法律の施行の日の前日までに旧新市町村建設促進法第二十五条第一項の規定により国</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有林野の売払いを受け、若しくは同条第八項の規定の適用を受けたもの又は前項の規定により従前の例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り国有林野の売払いを受けたもの及び合併町村又は旧町村合併促進法第三十四条（同法第三十七条第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において準用する場合を含む。）の規定の適用を受けた市町村で、旧新市町村建設促進法による改正前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合併促進法第十七条第一項の規定により国有林野の売払いを受けたものに係る旧新市町村建設促進法</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十五条第三項から第六項まで（同法附則第八項において適用する場合を含む。）の規定による国有林野</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経営の承認等に関し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昭和三十七年四月一日以後に旧新市町村建設促進法第二十八条第五項の規定の適用を受けた新市町村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和四十二年度分以降の地方交付税の算定に関しては、当該市町村が新市町村となつた日の属する年度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びこれに続く五年度に限り、同法による改正前の町村合併促進法第十五条の規定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の合併の特例に関する法律の廃止に伴う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六条　旧市の合併の特例に関する法律の適用又は準用を受けた市町村に係る同法第三条（同法附則第五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おいて準用する場合を含む。）の規定による特例に関し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の議員の定数の特例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　市町村で、この法律の施行の日から当該市町村の議会の議員の一般選挙が行なわれるまでの間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他の市町村の区域の全部又は一部を編入する市町村の合併をはじめて行なおうとするものが、こ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の施行の日前最近に行なわれた当該市町村の議会の議員の一般選挙の日からこの法律の施行の日の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日までに他の市町村の区域の全部の編入（当該編入に際し、附則第十一条の規定による改正前の新産業都</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建設促進法（昭和三十七年法律第百十七号）第二十四条、附則第十三条の規定による改正前の工業整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特別地域整備促進法（昭和三十九年法律第百四十六号）第十三条若しくは旧市の合併の特例に関する法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則第五項において準用する同法第三条の規定によりその例によることとされる旧町村合併促進法第九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項若しくは第二項の規定を適用し、又は地方自治法第九十一条第四項の規定に基づきその議会の議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定数を増加した場合の編入を除く。以下「旧編入」という。）を行なつた市町村であるときは、当該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合併の際に限り、地方自治法第九十一条の規定にかかわらず、合併関係市町村の協議により、その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入をする合併関係市町村の議会の議員の残任期間に相当する期間に限り、その区域の全部又は一部が編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されることとなる合併関係市町村及び旧編入に係る区域ごとに、当該編入されることとなる合併関係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当該編入される区域及び旧編入に係る区域の人口を当該編入をする合併関係市町村の人口から旧編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係る区域の人口を差し引いた人口で除して得た数を旧定数に乗じて得た数（〇・五人未満の端数があ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きはその端数を切り捨て、〇・五人以上一人未満の端数があるときはその端数は一人とする。ただ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区域の全部が編入されることとなる合併関係市町村及び旧編入に係る区域においてその数が〇・五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未満のときも一人とする。）の合計数を旧定数に加えた数をもつてその議会の議員の定数とすることがで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ただし、議員がすべてなくなつたときは、その定数は、同条の規定による定数に復帰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規定は、第三条第二項又は第四条第一項（第二号に関する部分に限る。）の協議が成立した場合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適用し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第三条第三項から第五項までの規定は、第一項の場合について準用する。この場合において、同条第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中「編入された合併関係市町村ごとにその編入された区域により」とあるのは「編入された合併関係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の編入された区域及び附則第七条第一項にいう旧編入に係る区域ごとにそれらの区域により」と、「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入された合併関係市町村ごとに前項の規定により」とあるのは「編入された合併関係市町村及び附則第七</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第一項にいう旧編入に係る区域ごとに同項の規定により」と、同条第四項中「市町村の合併の特例に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法律第三条第二項」とあるのは「市町村の合併の特例に関する法律附則第七条第一項」と、同条第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中「第一項又は第二項」とあるのは「附則第七条第一項」と読み替え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昭和四四年三月二五日法律第二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　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昭和四四年六月二三日法律第四八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　この法律は、公布の日から起算して三月をこえない範囲内において政令で定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昭和四四年政令第二二七号で昭和四四年九月一日から施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昭和五〇年三月二八日法律第五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昭和六〇年三月三〇日法律第一四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　この法律は、昭和六十年四月一日から施行する。ただし、附則第二条の改正規定は、公布の日から施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改正後の第一条から第三条まで、第五条、第十条、第十二条及び第十三条の規定は、昭和六十年四月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日以後に行われる市町村の合併について適用し、同日前に行われた市町村の合併については、なお従前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六年二月四日法律第二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公職選挙法の一部を改正する法律の一部を改正する法律（平成六年法律第百四号）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公布の日から起算して一月を経過した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月を経過した日＝平成六年一二月二五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六法一〇四・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六年一一月二五日法律第一〇四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の法律中、第一条の規定は公布の日から、第二条の規定は公布の日から起算して一月を超えない範囲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おいて政令で定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七年三月二九日法律第五〇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　この法律は、平成七年四月一日から施行する。ただし、附則第二条の改正規定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この法律による改正後の第一条、第三条から第七条まで、第十二条、第十五条及び第十六条の規定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成七年四月一日以後に行われる市町村の合併について適用し、同日前に行われた市町村の合併につ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この法律による改正後の第十一条第一項の規定は、平成七年四月一日以後に行われた市町村の合併に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平成七年度分の地方交付税から適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この法律による改正後の第十一条第二項の規定は、平成二年四月一日以後に行われた市町村の合併に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平成七年度分の地方交付税から適用する。この場合において、同日から平成七年三月三十一日まで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間に行われた市町村の合併に係る同項の規定の適用については、「地方交付税法及びこれに基づく自治省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並びに前項に」とあるのは、「地方交付税法及びこれに基づく自治省令で」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この法律の施行の際現にこの法律による改正前の市町村の合併の特例に関する法律第十二条の規定に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り置かれている合併協議会は、この法律による改正後の市町村の合併の特例に関する法律第三条の規定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より置かれた合併協議会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〇年五月八日法律第五四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平成十二年四月一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〇年一二月一八日法律第一四五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１　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既に合併の申請がされている場合の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この法律の施行前に市町村の合併（二以上の市町村の区域の全部又は一部をもって市町村を設置する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に限る。）について地方自治法（昭和二十二年法律第六十七号）第七条第一項の規定による申請がなさ</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かつ、この法律の施行の際当該合併により設置されるべき町又は村（以下「合併町村」という。）が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置されていない場合において、合併町村の人口（同法第二百五十四条に規定する人口をいう。）が四万以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五万未満であり、かつ、合併町村が同法第八条第一項第二号から第四号までの要件を備えるときは、都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府県知事は、当該合併によりその区域の全部又は一部が合併町村の区域の一部となる市町村の申請に基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き、当該都道府県の議会の議決を経て、当該合併の日において合併町村を市とする旨を定めることがで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この場合において、都道府県知事は、直ちにその旨を定めた旨を自治大臣に届け出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地方自治法第七条第二項及び第五項から第七項までの規定は、前項の規定により合併町村を市とする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について準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一年七月一六日法律第八七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平成十二年四月一日から施行する。ただし、次の各号に掲げる規定は、当該各号に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第一条中地方自治法第二百五十条の次に五条、節名並びに二款及び款名を加える改正規定（同法第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百五十条の九第一項に係る部分（両議院の同意を得ることに係る部分に限る。）に限る。）、第四十条中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然公園法附則第九項及び第十項の改正規定（同法附則第十項に係る部分に限る。）、第二百四十四条の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農業改良助長法第十四条の三の改正規定に係る部分を除く。）並びに第四百七十二条の規定（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合併の特例に関する法律第六条、第八条及び第十七条の改正規定に係る部分を除く。）並びに附則第七</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条、第十条、第十二条、第五十九条ただし書、第六十条第四項及び第五項、第七十三条、第七十七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五十七条第四項から第六項まで、第百六十条、第百六十三条、第百六十四条並びに第二百二条の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　公布の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及び三　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四　第一条中地方自治法第九十条、第九十一条、第二百八十一条の五及び第二百八十一条の六の改正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百六十条の規定（公職選挙法第百十一条第三項の改正規定に係る部分に限る。）、第四百七十二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市町村の合併の特例に関する法律第六条の改正規定及び同法第十七条の改正規定（「第十一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下に「及び第十一条の二第二項」を加える部分を除く。）に係る部分に限る。）並びに附則第四条第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及び第二項並びに第百五十七条第一項及び第二項の規定　平成十五年一月一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の一部改正に伴う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五十七条　</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新合併特例法第六条第一項の規定による平成十五年一月一日以後に新たに設置される合併市町村の議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議員の定数の決定については、合併関係市町村（新合併特例法第二条第三項に規定する合併関係市町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いう。）は、同日前においても同項の協議を行い、新たに設置される合併市町村の議会の議員の定数を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め、新合併特例法第六条第八項の告示をすることができ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４　新合併特例法第七条の二の規定は、この法律の公布の日以後に行われる市町村の合併について適用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日前に行われた新合併特例法第二条第一項に規定する市町村の合併（以下この条において「市町村の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という。）については、なお従前の例による。</w:t>
      </w:r>
    </w:p>
    <w:p>
      <w:pPr>
        <w:pStyle w:val="Normal"/>
        <w:autoSpaceDE w:val="false"/>
        <w:rPr>
          <w:rFonts w:ascii="ＭＳ 明朝" w:hAnsi="ＭＳ 明朝" w:eastAsia="ＭＳ 明朝" w:cs="Times New Roman"/>
          <w:color w:val="000000"/>
          <w:sz w:val="20"/>
        </w:rPr>
      </w:pPr>
      <w:r>
        <w:rPr>
          <w:rFonts w:eastAsia="ＭＳ 明朝" w:cs="Times New Roman" w:ascii="ＭＳ 明朝" w:hAnsi="ＭＳ 明朝"/>
          <w:color w:val="000000"/>
          <w:sz w:val="20"/>
        </w:rPr>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５　新合併特例法第十一条第二項の規定は、平成十一年四月一日以後に行われた市町村の合併について適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同日前に行われた市町村の合併については、第四百七十二条の規定による改正前の市町村の合併の特</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例に関する法律第十一条第二項の規定は、なおその効力を有する。この場合において、平成二年四月一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から平成七年三月三十一日までの間に行われた市町村の合併に係る同項の規定の適用については、「地方交</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付税法及びこれに基づく自治省令並びに前項に」とあるのは「地方交付税法及びこれに基づく総務省令で」</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その後五年度」とあるのは「その後五年度を超え十年度を超えない範囲内において政令で定める年</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度」と、「自治省令で定める率」とあるのは「総務省令で定める率」とし、平成七年四月一日から平成十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年三月三十一日までの間に行われた市町村の合併に係る同項の規定の適用については、「地方交付税法及び</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れに基づく自治省令」とあるのは「地方交付税法及びこれに基づく総務省令」と、「その後五年度」と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のは「その後五年度を超え十年度を超えない範囲内において政令で定める年度」と、「自治省令で定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率」とあるのは「総務省令で定める率」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６　新合併特例法第十一条の二第一項及び第二項の規定は、平成十一年四月一日以後に行われた市町村の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について適用する。この場合において、平成十二年三月三十一日までの間における同条の規定の適用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ついては、同条第一項中「第五条各号」とあるのは、「第五条第一項各号」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一一法一六〇・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国等の事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五十九条　この法律による改正前のそれぞれの法律に規定するもののほか、この法律の施行前にお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方公共団体の機関が法律又はこれに基づく政令により管理し又は執行する国、他の地方公共団体その他</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公共団体の事務（附則第百六十一条において「国等の事務」という。）は、この法律の施行後は、地方公共</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団体が法律又はこれに基づく政令により当該地方公共団体の事務として処理する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処分、申請等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六十条　この法律（附則第一条各号に掲げる規定については、当該各規定。以下この条及び附則第百六</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三条において同じ。）の施行前に改正前のそれぞれの法律の規定によりされた許可等の処分その他の行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以下この条において「処分等の行為」という。）又はこの法律の施行の際現に改正前のそれぞれの法律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によりされている許可等の申請その他の行為（以下この条において「申請等の行為」という。）で、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法律の施行の日においてこれらの行為に係る行政事務を行うべき者が異なることとなるものは、附則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二条から前条までの規定又は改正後のそれぞれの法律（これに基づく命令を含む。）の経過措置に関する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に定めるものを除き、この法律の施行の日以後における改正後のそれぞれの法律の適用については、改</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正後のそれぞれの法律の相当規定によりされた処分等の行為又は申請等の行為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この法律の施行前に改正前のそれぞれの法律の規定により国又は地方公共団体の機関に対し報告、届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提出その他の手続をしなければならない事項で、この法律の施行の日前にその手続がされていないもの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ついては、この法律及びこれに基づく政令に別段の定めがあるもののほか、これを、改正後のそれぞれ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の相当規定により国又は地方公共団体の相当の機関に対して報告、届出、提出その他の手続をしなけ</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ればならない事項についてその手続がされていないものとみなして、この法律による改正後のそれぞれ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の規定を適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不服申立て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六十一条　施行日前にされた国等の事務に係る処分であって、当該処分をした行政庁（以下この条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処分庁」という。）に施行日前に行政不服審査法に規定する上級行政庁（以下この条において「上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行政庁」という。）があったものについての同法による不服申立てについては、施行日以後においても、当</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該処分庁に引き続き上級行政庁があるものとみなして、行政不服審査法の規定を適用する。この場合にお</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いて、当該処分庁の上級行政庁とみなされる行政庁は、施行日前に当該処分庁の上級行政庁であった行政</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庁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前項の場合において、上級行政庁とみなされる行政庁が地方公共団体の機関であるときは、当該機関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行政不服審査法の規定により処理することとされる事務は、新地方自治法第二条第九項第一号に規定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号法定受託事務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手数料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六十二条　施行日前においてこの法律による改正前のそれぞれの法律（これに基づく命令を含む。）の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により納付すべきであった手数料については、この法律及びこれに基づく政令に別段の定めがあるも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ほか、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罰則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六十三条　この法律の施行前にした行為に対する罰則の適用につい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他の経過措置の政令への委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六十四条　この附則に規定するもののほか、この法律の施行に伴い必要な経過措置（罰則に関する経過</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措置を含む。）は、政令で定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検討）</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百五十条　新地方自治法第二条第九項第一号に規定する第一号法定受託事務については、できる限り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たに設けることのないようにするとともに、新地方自治法別表第一に掲げるもの及び新地方自治法に基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く政令に示すものについては、地方分権を推進する観点から検討を加え、適宜、適切な見直しを行うも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二百五十一条　政府は、地方公共団体が事務及び事業を自主的かつ自立的に執行できるよう、国と地方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共団体との役割分担に応じた地方税財源の充実確保の方途について、経済情勢の推移等を勘案しつつ検討</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し、その結果に基づいて必要な措置を講ずるものとする。</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r>
        <w:rPr>
          <w:rFonts w:ascii="ＭＳ 明朝" w:hAnsi="ＭＳ 明朝" w:cs="Times New Roman" w:eastAsia="ＭＳ 明朝"/>
          <w:color w:val="000000"/>
          <w:sz w:val="20"/>
        </w:rPr>
        <w:t>中央省庁等改革関係法施行法（平成一一法律一六〇）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処分、申請等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千三百一条　中央省庁等改革関係法及びこの法律（以下「改革関係法等」と総称する。）の施行前に法令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により従前の国の機関がした免許、許可、認可、承認、指定その他の処分又は通知その他の行為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令に別段の定めがあるもののほか、改革関係法等の施行後は、改革関係法等の施行後の法令の相当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基づいて、相当の国の機関がした免許、許可、認可、承認、指定その他の処分又は通知その他の行為と</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改革関係法等の施行の際現に法令の規定により従前の国の機関に対してされている申請、届出その他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行為は、法令に別段の定めがあるもののほか、改革関係法等の施行後は、改革関係法等の施行後の法令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相当規定に基づいて、相当の国の機関に対してされた申請、届出その他の行為とみな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３　改革関係法等の施行前に法令の規定により従前の国の機関に対し報告、届出、提出その他の手続をしな</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ければならないとされている事項で、改革関係法等の施行の日前にその手続がされていないものにつ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は、法令に別段の定めがあるもののほか、改革関係法等の施行後は、これを、改革関係法等の施行後の法</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令の相当規定により相当の国の機関に対して報告、届出、提出その他の手続をしなければならないとさ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た事項についてその手続がされていないものとみなして、改革関係法等の施行後の法令の規定を適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従前の例による処分等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千三百二条　なお従前の例によることとする法令の規定により、従前の国の機関がすべき免許、許可、認</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可、承認、指定その他の処分若しくは通知その他の行為又は従前の国の機関に対してすべき申請、届出そ</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他の行為については、法令に別段の定めがあるもののほか、改革関係法等の施行後は、改革関係法等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後の法令の規定に基づくその任務及び所掌事務の区分に応じ、それぞれ、相当の国の機関がすべき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とし、又は相当の国の機関に対してすべきものと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罰則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千三百三条　改革関係法等の施行前にした行為に対する罰則の適用につい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政令への委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千三百四十四条　第七十一条から第七十六条まで及び第千三百一条から前条まで並びに中央省庁等改革関</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係法に定めるもののほか、改革関係法等の施行に関し必要な経過措置（罰則に関する経過措置を含む。）は、</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政令で定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一年一二月二二日法律第一六〇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第二条及び第三条を除く。）は、平成十三年一月六日から施行する。ただし、次の各号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掲げる規定は、当該各号に定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　第九百九十五条（核原料物質、核燃料物質及び原子炉の規制に関する法律の一部を改正する法律附則</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改正規定に係る部分に限る。）、第千三百五条、第千三百六条、第千三百二十四条第二項、第千三百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六条第二項及び第千三百四十四条の規定　公布の日</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二年三月三一日法律第一五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平成十二年四月一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二年五月一七日法律第六二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二年一二月六日法律第一三八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この法律は、公布の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四年三月三〇日法律第四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成一四年政令九四号で、第二条（市町村の合併の特例に関する法律第四条の二第十三項の改正規定（「第七十四条第四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第七十四条第五項」に改める部分及び「第七十四条第五項から第七項まで」を「第七十四条第六項から第八項まで」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改める部分に限る。）及び同法第十八条第三項の改正規定（「第七十四条第六項」を「第七十四条第七項」に改める部分に限</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を除く。）及び附則第六条から第十条までの規定は、平成一四年三月三一日から、その他の規定は、平成一四年九月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日から施行）</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合併協議会設置の請求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六条　市町村の選挙管理委員会は、施行日前の直近の公職選挙法第二十二条の規定による選挙人名簿の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録が行われた日において選挙人名簿に登録されている者の総数の六分の一の数を、この法律の施行後直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告示し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　第二条の規定による改正後の市町村の合併の特例に関する法律（以下「新合併特例法」という。）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四条の規定は、施行日の前日までに第二条の規定による改正前の市町村の合併の特例に関する法律（以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旧合併特例法」という。）第四条第一項の規定により行われた請求であって、同日までに同条第五項の規</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定により合併請求市町村（同条第二項に規定する合併請求市町村をいう。以下この条において同じ。）の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及び合併対象市町村（旧合併特例法第四条第一項に規定する合併対象市町村をいう。以下この条において</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同じ。）の長のいずれもが合併協議会設置協議（旧合併特例法第四条第二項に規定する合併協議会設置協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いう。以下この条において同じ。）について議会に付議していないもの並びに施行日以後に行われる新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併特例法第四条第一項の請求について適用し、施行日の前日までに旧合併特例法第四条第一項の規定に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り行われた請求であって、同日までに同条第五項の規定により合併請求市町村の長又はいずれかの合併対</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象市町村の長が合併協議会設置協議について議会に付議したものについ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八条　新合併特例法第四条の二の規定は、施行日の前日までに旧合併特例法第四条の二第一項の規定によ</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り行われた請求であって、同日までに同条第六項の規定により同一請求関係市町村（同条第一項に規定す</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る同一請求関係市町村をいう。以下この条において同じ。）の長のいずれもが合併協議会（旧合併特例法第</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三条第一項に規定する合併協議会をいう。次条において同じ。）に係る地方自治法第二百五十二条の二第一</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の協議について議会に付議していないもの及び施行日以後に行われる新合併特例法第四条の二第一項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請求について適用し、施行日の前日までに旧合併特例法第四条の二第一項の規定により行われた請求で</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あって、同日までに同条第六項の規定によりいずれかの同一請求関係市町村の長が当該協議について議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付議したものについ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に関する協議の状況の通知及び公表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九条　施行日の前日までに旧合併特例法第四条第八項又は第四条の二第十項の規定により置かれた合併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は、施行日から六月以内に、新合併特例法第三条第一項に規定する市町村建設計画の作成その他市町</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村の合併（新合併特例法第二条第一項に規定する市町村の合併をいう。次条において同じ。）に関する協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状況を、旧合併特例法第四条第一項又は第四条の二第一項の代表者に通知するとともに、これを公表し</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なければならな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地方税に関する特例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条　新合併特例法第十条の規定は、施行日以後に行われる市町村の合併について適用し、施行日の前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までに行われた市町村の合併については、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その他の経過措置の政令への委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二条　この附則に規定するもののほか、この法律の施行に伴い必要な経過措置（罰則に関する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含む。）は、政令で定める。</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次の法律は、未施行〕</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r>
        <w:rPr>
          <w:rFonts w:ascii="ＭＳ 明朝" w:hAnsi="ＭＳ 明朝" w:cs="Times New Roman" w:eastAsia="ＭＳ 明朝"/>
          <w:color w:val="000000"/>
          <w:sz w:val="20"/>
        </w:rPr>
        <w:t>地方分権の推進を図るための関係法律の整備等に関する法律（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成十一年七月十六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第八十七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改正　平成一二年　五月一七日法律第六二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の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百七十二条　市町村の合併の特例に関する法律（昭和四十年法律第六号）の一部を次のように改正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六条第一項中「第九十一条第一項」を「第九十一条第二項」に、「定数の」を「数の」に、「増加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を「定める」に、「同項の」を「同条の」に改め、同条第四項中「第九十一条第四項」を「第九十一条第五</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項」に改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十七条中「第九十一条第一項」を「第九十一条第二項」に、「同項の」を「同条の」に、「これら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と、」を「同法第九十一条及び第二百八十一条の六の」と、」に改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平成十二年四月一日から施行する。ただし、次の各号に掲げる規定は、当該各号に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める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一から三まで　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四　第一条中地方自治法第九十条、第九十一条、第二百八十一条の五及び第二百八十一条の六の改正規定、</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四百六十条の規定（公職選挙法第百十一条第三項の改正規定に係る部分に限る。）、第四百七十二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規定（市町村の合併の特例に関する法律第六条の改正規定及び同法第十七条の改正規定（「第十一条」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下に「及び第十一条の二第二項」を加える部分を除く。）に係る部分に限る。）並びに附則第四条第一項</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及び第二項並びに第百五十七条第一項及び第二項の規定　平成十五年一月一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の一部改正に伴う経過措置）</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百五十七条　第四百七十二条の規定による改正後の市町村の合併の特例に関する法律（以下この条にお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て「新合併特例法」という。）第六条第一項の規定は、平成十五年一月一日以後に新たに設置される合併市</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町村（新合併特例法第二条第二項に規定する合併市町村をいう。以下この条において同じ。）の議会の議員</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の定数について適用し、同日前に新たに設置される合併市町村（次項に規定するものを除く。）の議会の議</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員の定数については、同日以後初めてその期日を告示される一般選挙までの間、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２　平成十五年一月一日前に新たに設置される合併市町村であって同日以後に当該合併市町村の設置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議会の議員の一般選挙の期日が告示されるものの議会の議員の定数については、当該一般選挙の告示の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後初めてその期日を告示される一般選挙までの間、なお従前の例によ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二年五月一七日法律第六二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公布の日から施行する。</w:t>
      </w:r>
    </w:p>
    <w:p>
      <w:pPr>
        <w:pStyle w:val="Normal"/>
        <w:autoSpaceDE w:val="false"/>
        <w:rPr>
          <w:rFonts w:ascii="ＭＳ 明朝" w:hAnsi="ＭＳ 明朝" w:eastAsia="ＭＳ 明朝" w:cs="Times New Roman"/>
          <w:color w:val="000000"/>
          <w:sz w:val="20"/>
        </w:rPr>
      </w:pPr>
      <w:r>
        <w:rPr>
          <w:rFonts w:eastAsia="ＭＳ 明朝" w:cs="ＭＳ 明朝" w:ascii="ＭＳ 明朝" w:hAnsi="ＭＳ 明朝"/>
          <w:color w:val="000000"/>
          <w:sz w:val="20"/>
        </w:rPr>
        <w:t>○</w:t>
      </w:r>
      <w:r>
        <w:rPr>
          <w:rFonts w:ascii="ＭＳ 明朝" w:hAnsi="ＭＳ 明朝" w:cs="Times New Roman" w:eastAsia="ＭＳ 明朝"/>
          <w:color w:val="000000"/>
          <w:sz w:val="20"/>
        </w:rPr>
        <w:t>地方公務員等共済組合法の一部を改正する法律（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平成十四年五月十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法律第三十七号）</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附　則　　（平成一四年五月一〇日法律第三七号）　抄</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施行期日）</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一条　この法律は、平成十五年四月一日から施行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市町村の合併の特例に関する法律の一部改正）</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六条　市町村の合併の特例に関する法律の一部を次のように改正す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の二第二項中「地方公務員等共済組合法」を「地方公務員等共済組合法の一部を改正する法律（平</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成十四年法律第三十七号）附則第四条第一項の規定により読み替えられた地方公務員等共済組合法」に、</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百五十分の五十」を「百五十分の四十五」に改め、同項の表中「百五十分の三十三」を「百五十分の三</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十」に、「百五十分の三十七」を「百五十分の三十三」に、「百五十分の四十一」を「百五十分の三十七」</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に、「百五十分の四十五」を「百五十分の四十一」に改める。</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政令への委任）</w:t>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sz w:val="20"/>
        </w:rPr>
        <w:t>第七条　この附則に規定するもののほか、この法律の施行に伴い必要な経過措置は、政令で定める。</w:t>
      </w:r>
    </w:p>
    <w:p>
      <w:pPr>
        <w:pStyle w:val="Normal"/>
        <w:rPr>
          <w:rFonts w:ascii="ＭＳ 明朝" w:hAnsi="ＭＳ 明朝" w:eastAsia="ＭＳ 明朝" w:cs="Times New Roman"/>
          <w:color w:val="000000"/>
          <w:sz w:val="20"/>
        </w:rPr>
      </w:pPr>
      <w:r>
        <w:rPr>
          <w:rFonts w:eastAsia="ＭＳ 明朝" w:cs="Times New Roman" w:ascii="ＭＳ 明朝" w:hAnsi="ＭＳ 明朝"/>
          <w:color w:val="000000"/>
          <w:sz w:val="20"/>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1:49:00Z</dcterms:created>
  <dc:creator>堀内英樹</dc:creator>
  <dc:description/>
  <dc:language>en-US</dc:language>
  <cp:lastModifiedBy>堀内英樹</cp:lastModifiedBy>
  <cp:lastPrinted>2002-07-21T16:56:00Z</cp:lastPrinted>
  <dcterms:modified xsi:type="dcterms:W3CDTF">2002-09-21T11:49:00Z</dcterms:modified>
  <cp:revision>2</cp:revision>
  <dc:subject/>
  <dc:title>市町村の合併の特例に関する法律</dc:title>
</cp:coreProperties>
</file>