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ascii="ＭＳ 明朝" w:hAnsi="ＭＳ 明朝" w:eastAsia="ＭＳ 明朝"/>
          <w:color w:val="000000"/>
          <w:sz w:val="32"/>
        </w:rPr>
        <w:t>住民発議のオモシロＱ＆Ａ</w:t>
      </w:r>
      <w:r>
        <w:rPr>
          <w:rFonts w:ascii="ＭＳ 明朝" w:hAnsi="ＭＳ 明朝" w:eastAsia="ＭＳ 明朝"/>
          <w:color w:val="000000"/>
        </w:rPr>
        <w:t>　　</w:t>
      </w:r>
      <w:r>
        <w:rPr>
          <w:rFonts w:ascii="ＭＳ 明朝" w:hAnsi="ＭＳ 明朝" w:eastAsia="ＭＳ 明朝"/>
          <w:color w:val="000000"/>
          <w:sz w:val="28"/>
        </w:rPr>
        <w:t>─ 清水・静岡合併住民発議資料より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  住民発議    その１  ＫＭ</w:t>
      </w:r>
    </w:p>
    <w:p>
      <w:pPr>
        <w:pStyle w:val="Normal"/>
        <w:rPr>
          <w:rFonts w:ascii="ＭＳ 明朝" w:hAnsi="ＭＳ 明朝" w:eastAsia="ＭＳ 明朝"/>
          <w:color w:val="000000"/>
        </w:rPr>
      </w:pPr>
      <w:r>
        <w:rPr>
          <w:rFonts w:ascii="ＭＳ 明朝" w:hAnsi="ＭＳ 明朝" w:eastAsia="ＭＳ 明朝"/>
          <w:color w:val="000000"/>
        </w:rPr>
        <w:t>今回より合併協議会設置を求める住民発議のオモシロＱ＆Ａ集を・・・・・・。</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Ｑ  署名活動は自由とされ、制限が設けられていないと聞きますが、本当にナニ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てもいいのですか？</w:t>
      </w:r>
    </w:p>
    <w:p>
      <w:pPr>
        <w:pStyle w:val="Normal"/>
        <w:rPr>
          <w:rFonts w:ascii="ＭＳ 明朝" w:hAnsi="ＭＳ 明朝" w:eastAsia="ＭＳ 明朝"/>
          <w:color w:val="000000"/>
        </w:rPr>
      </w:pPr>
      <w:r>
        <w:rPr>
          <w:rFonts w:ascii="ＭＳ 明朝" w:hAnsi="ＭＳ 明朝" w:eastAsia="ＭＳ 明朝"/>
          <w:color w:val="000000"/>
        </w:rPr>
        <w:t>Ａ  「合併協議会設置を求める住民発議制度」は平成７年３月２９日法律第５０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合併特例法の改正」により、新たに盛り込まれた制度で、「住民から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請求制度」のひとつです。直接請求には、・条例の制定や改廃、・リコー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どがあり、先日行われた修善寺町の議会のリコールも直接請求のひとつ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直接請求制度の署名運動については、公職選挙法に規定する選挙運動に関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規制は全く準用されていません。たとえ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のためのポスターの枚数や種類は無制限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運動のための事務所の数は規制されて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自動車や拡声器の使用も規制されて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戸別訪問でも街頭でも署名を求めても自由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運動に関する費用について制限は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らにいえ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物品や金品・サービス（？）を供与して署名を求めても規制され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をするのに物品等を要求しても規制され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深夜に飲み屋で署名を求めても結構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営業店舗で、店舗経営者が客に署名を求めても差し支えあ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例えば、理容師が客のヒゲそり中にカミソリを握りながら署名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求めても結構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学校（大学・専門学校等）で署名を求めても構い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ちろん、街頭で署名を求めたり、街宣車を使用するには警察の許可が必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あったり、相手に不愉快な思いを与えると訴訟沙汰になることは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署名は「署名簿に記載された内容が適法かどうか」が審査さ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のような方法で集めたか」は審査の対象になりません。（特例法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規制された内容は除く）</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  Ｋ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Ｑ  「住民発議」は、「じゅうみんはつぎ」と読むのが正しいのでしょう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れとも「じゅうみんほつぎ」と読むのが正しいのでしょう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Ａ  「発議」は「はつぎ、ほつぎ」と、どちらの読みも正しい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広辞苑  第三版  岩波書店によ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書籍の解説では「じゅうみんはつぎ」としている例が多い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とえば「発足」は「はっそく、ほっそく」とどちらの読みも正しいの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同じではないでしょうか。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ちなみに、「〜〜に関する法律施行令」の「施行」は「しこう、せこう」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ちらでも正しい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建築関係の人では「建築基準法施行令」を「施工令」と勘違いしている人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多いですが。</w:t>
      </w:r>
      <w:r>
        <w:rPr>
          <w:rFonts w:eastAsia="ＭＳ 明朝" w:ascii="ＭＳ 明朝" w:hAnsi="ＭＳ 明朝"/>
          <w:color w:val="000000"/>
        </w:rPr>
        <w:t>(^_^;)</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  ＫＭ</w:t>
      </w:r>
    </w:p>
    <w:p>
      <w:pPr>
        <w:pStyle w:val="Normal"/>
        <w:rPr>
          <w:rFonts w:ascii="ＭＳ 明朝" w:hAnsi="ＭＳ 明朝" w:eastAsia="ＭＳ 明朝"/>
          <w:color w:val="000000"/>
        </w:rPr>
      </w:pPr>
      <w:r>
        <w:rPr>
          <w:rFonts w:ascii="ＭＳ 明朝" w:hAnsi="ＭＳ 明朝" w:eastAsia="ＭＳ 明朝"/>
          <w:color w:val="000000"/>
        </w:rPr>
        <w:t>Ｑ  「清水市の選挙権を有する者の数」というのは、具体的にいくつです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れを知らないと、いったいいくつ署名を集めたらいいのかわかりませんが。</w:t>
      </w:r>
    </w:p>
    <w:p>
      <w:pPr>
        <w:pStyle w:val="Normal"/>
        <w:rPr>
          <w:rFonts w:ascii="ＭＳ 明朝" w:hAnsi="ＭＳ 明朝" w:eastAsia="ＭＳ 明朝"/>
          <w:color w:val="000000"/>
        </w:rPr>
      </w:pPr>
      <w:r>
        <w:rPr>
          <w:rFonts w:ascii="ＭＳ 明朝" w:hAnsi="ＭＳ 明朝" w:eastAsia="ＭＳ 明朝"/>
          <w:color w:val="000000"/>
        </w:rPr>
        <w:t>Ａ  法律では次のようになっ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地方自治法第７４条第４項（合併特例法第４条第１１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第１項の選挙権を有する者とは、公職選挙法（昭和２５年法律第１００号）第２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条の規定による選挙人名簿の登録が行われた日において選挙人名簿に登録されて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者とし、その総数の５０分の１の数は、当該普通地方公共団体の選挙管理委員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おいて、その登録が行われた日後直ちにこれを告示しなければなら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上記でいう「その登録が行われた日」とは、定時登録（９月２日）（  注：私たち</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住民発議を行った当時は、定時登録は９月２日の年１回でしたが、平成９年１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月の法律改正により、３月２日、６月２日、９月２日、１２月２日の、年４回とな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した。）または選挙時登録のことを言います。具体的な請求における法定署名数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最近の告示によることに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最近の告示」とは「いつから最近」かというと、「署名審査終了時」とな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り、法定署名数とは「署名審査終了時に告示されている数」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ら、今の段階で具体的にいくつとはまだ言えないのですが、ここで清水</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場合は面白い現象が生じ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それは、８月２２日に署名活動を開始して１か月間というと、定時登録（９月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日）をまたぐからです。  署名活動を１日で完了して、署名簿を８月２３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提出しても法的にはＯＫなので、ここで選挙管理委員会がすぐ審査を完了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法定署名数は直近の告示、すなわち７月の市長選挙の時に告示され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数となります。    ９月２日を越して署名簿を提出すると、定時登録の９月２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告示された数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間に衆議院が解散して総選挙となると、この総選挙の時の数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活動は中断を余儀なくされる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  ＫＭ</w:t>
      </w:r>
    </w:p>
    <w:p>
      <w:pPr>
        <w:pStyle w:val="Normal"/>
        <w:rPr>
          <w:rFonts w:ascii="ＭＳ 明朝" w:hAnsi="ＭＳ 明朝" w:eastAsia="ＭＳ 明朝"/>
          <w:color w:val="000000"/>
        </w:rPr>
      </w:pPr>
      <w:r>
        <w:rPr>
          <w:rFonts w:ascii="ＭＳ 明朝" w:hAnsi="ＭＳ 明朝" w:eastAsia="ＭＳ 明朝"/>
          <w:color w:val="000000"/>
        </w:rPr>
        <w:t>Ｑ  署名収集期間の１か月間以内とは、具体的にいつからいつまでをいうのですか？</w:t>
      </w:r>
    </w:p>
    <w:p>
      <w:pPr>
        <w:pStyle w:val="Normal"/>
        <w:rPr>
          <w:rFonts w:ascii="ＭＳ 明朝" w:hAnsi="ＭＳ 明朝" w:eastAsia="ＭＳ 明朝"/>
          <w:color w:val="000000"/>
        </w:rPr>
      </w:pPr>
      <w:r>
        <w:rPr>
          <w:rFonts w:ascii="ＭＳ 明朝" w:hAnsi="ＭＳ 明朝" w:eastAsia="ＭＳ 明朝"/>
          <w:color w:val="000000"/>
        </w:rPr>
        <w:t>Ａ  ここでいう「期間」の定めは、民法によります。関連する条文を列挙しますと、</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第１４０条（「日」「週」「年」で定められた期間の起算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日、週、月または年で期間が定められている場合は、期間の初日は数えず翌日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起算日（第一日）とする。しかし、その期間が、午前零時から始まるとき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初日を起算日とする。  （初日不算入の原則）</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第１４１条（期間の満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日、週、月、年で期間が定められている場合は、その期間の最終日の終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夜中の１２時）で、期間は満了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民法第１４２条（前条の例外）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今回のケースにはあてはまらないので省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第１４３条（期間の計算方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週、月、年で期間が定めてある場合には、その期間は、暦に従って数え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期間の起算日が、週、月、年のはじめでないときは、その期間は、最後の週</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月、年の起算日に当たる日（応当する日）の前日で、満了と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っとも、月または年で期間が定めてある場合で、最後の月に起算日にあた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日がないときは、その月の末日を満了日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ん〜〜  ワケがわからなくなりました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ず第１４０条の初日不算入の原則とは、「中途半端な時間は数えない」とい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とです。８月２２日午前零時に清水市役所が告示してくれればハナシは別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お役所仕事ですから、午前８時３０分に告示となっています。２２日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半端な日になってしまうので、８月２２日は署名期間には数え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活動はしても結構です）  ですから起算日は「８月２３日」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期間の最後の「１か月の最後の日」はいつかということですが、第１４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条で、最後の月（９月）の起算日に応答する日（９月２３日）の前日（９月２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日）で満了となります。  第１４１条により、正確には９月２２日の夜中の１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時で満了ということに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とえば  １月３１日に署名開始すると、終了は２月２８日になってしまう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起算日が２月１日  応答日が３月１日  その前日が満了日で２月２８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ＪＣのポスターでは「９月２１日まで」となっていますが、署名期間を越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が署名の委任を受けた人のところにあるのは理論的にはオカシイ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回収時間まで考えているとはさすが清水ＪＣ」と、行政機関各位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オホメの言葉をいただいております。←</w:t>
      </w:r>
      <w:r>
        <w:rPr>
          <w:rFonts w:eastAsia="ＭＳ 明朝" w:ascii="ＭＳ 明朝" w:hAnsi="ＭＳ 明朝"/>
          <w:color w:val="000000"/>
        </w:rPr>
        <w:t>(^_^;)</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  ＫＭ</w:t>
      </w:r>
    </w:p>
    <w:p>
      <w:pPr>
        <w:pStyle w:val="Normal"/>
        <w:rPr>
          <w:rFonts w:ascii="ＭＳ 明朝" w:hAnsi="ＭＳ 明朝" w:eastAsia="ＭＳ 明朝"/>
          <w:color w:val="000000"/>
        </w:rPr>
      </w:pPr>
      <w:r>
        <w:rPr>
          <w:rFonts w:ascii="ＭＳ 明朝" w:hAnsi="ＭＳ 明朝" w:eastAsia="ＭＳ 明朝"/>
          <w:color w:val="000000"/>
        </w:rPr>
        <w:t>Ｑ  合併すると清水市は消滅するとウサワに聞きましたが、本当ですか？</w:t>
      </w:r>
    </w:p>
    <w:p>
      <w:pPr>
        <w:pStyle w:val="Normal"/>
        <w:rPr>
          <w:rFonts w:ascii="ＭＳ 明朝" w:hAnsi="ＭＳ 明朝" w:eastAsia="ＭＳ 明朝"/>
          <w:color w:val="000000"/>
        </w:rPr>
      </w:pPr>
      <w:r>
        <w:rPr>
          <w:rFonts w:ascii="ＭＳ 明朝" w:hAnsi="ＭＳ 明朝" w:eastAsia="ＭＳ 明朝"/>
          <w:color w:val="000000"/>
        </w:rPr>
        <w:t>Ａ  「市町村の合体、編入、分割、分立」これらを総称して「市町村の廃置分合」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呼んでいます。（地方自治法第７条）  このうち、少なくとも１つ以上の市町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数が減少（市町村の法人格が消滅）するものについて、「市町村の合併」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定義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参考：市町村の合併の特例に関する法律  第２条（定義）</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法律において「市町村の合併」とは、二以上の市町村の区域の全部若し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一部をもって市町村を置き、又は市町村の区域の全部若しくは一部を他の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町村に編入することで市町村の数の減少を伴うものをい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合併」は通常、新設合併（いわゆる対等合併）と、編入合併（いわ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吸収合併）の２つに分けることができ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新設合併」とは、このまちの例でいうと、静岡市と清水市を廃して、その区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もって新しい市を設置すること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編入合併」とは、静岡市を廃して清水市へ編入、または、清水市を廃して静岡</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へ編入する場合をいいます。この場合に、編入する市町村の法人格は合併に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ってなんら影響を受けず、編入される市町村の法人格は消滅すること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の一部を相手方へ編入して、例えば「有度地区を静岡市へ編入」して清水市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人格は存続するような場合は「合併」とはいい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編入合併」において、県庁所在地であり中核市である静岡市が清水市へ編入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れるケースは考えにくく、「新設合併で新しい市をつくる」または「編入合併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静岡市へ編入される」どちらの場合も、清水市の法人格は消滅する手続きとな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す。  行政担当者や議会関係者が「合併すると清水市はなくなりますから」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発言する場合は（合併に詳しい方の時は）上記のようなことを指している場合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す。  合併に詳しくない方の場合は単純に感情論の場合があり、要注意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w:t>
      </w:r>
      <w:r>
        <w:rPr>
          <w:rFonts w:eastAsia="ＭＳ 明朝" w:ascii="ＭＳ 明朝" w:hAnsi="ＭＳ 明朝"/>
          <w:color w:val="000000"/>
        </w:rPr>
        <w:t>(^_^;)</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  ＫＭ</w:t>
      </w:r>
    </w:p>
    <w:p>
      <w:pPr>
        <w:pStyle w:val="Normal"/>
        <w:rPr>
          <w:rFonts w:ascii="ＭＳ 明朝" w:hAnsi="ＭＳ 明朝" w:eastAsia="ＭＳ 明朝"/>
          <w:color w:val="000000"/>
        </w:rPr>
      </w:pPr>
      <w:r>
        <w:rPr>
          <w:rFonts w:ascii="ＭＳ 明朝" w:hAnsi="ＭＳ 明朝" w:eastAsia="ＭＳ 明朝"/>
          <w:color w:val="000000"/>
        </w:rPr>
        <w:t>Ｑ  署名の開始は「請求代表者証明書の交付と告示」からとなっており、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交付と告示」は行政が行うことで、請求者側が「８月２２日」と指定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ことができるのですか？</w:t>
      </w:r>
    </w:p>
    <w:p>
      <w:pPr>
        <w:pStyle w:val="Normal"/>
        <w:rPr>
          <w:rFonts w:ascii="ＭＳ 明朝" w:hAnsi="ＭＳ 明朝" w:eastAsia="ＭＳ 明朝"/>
          <w:color w:val="000000"/>
        </w:rPr>
      </w:pPr>
      <w:r>
        <w:rPr>
          <w:rFonts w:ascii="ＭＳ 明朝" w:hAnsi="ＭＳ 明朝" w:eastAsia="ＭＳ 明朝"/>
          <w:color w:val="000000"/>
        </w:rPr>
        <w:t>Ａ  署名期間は請求代表者証明書の交付および告示があった日から１月以内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っております。（合併特例法施行令第２条第４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証明書の交付と告示」については次のように規定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特例法施行令第１条第２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前項の規定による申請（請求代表者証明書の交付申請を指す）があった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きは、当該市町村の長は、直ちに市町村の選挙管理委員会に対し、請求代</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表者が選挙人名簿に記載された者であるかどうかの確認を求め、その確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あったときは、その者に同項の請求代表者証明書を交付し、かつ、そ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旨を告示しなければなら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交付申請」があってから「直ちに」となっておりますので、「世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常識の範囲内」で「証明書の交付と告示」を行わなければ、行政の怠慢</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なってしまいます。ですから、私たちは「８月２２日」に告示が行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れるように「申請」を行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  Ｋ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Ｑ  私たちが行う前に、他の誰かが同じ内容の直接請求を行った場合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うなるのです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Ａ  同一内容の直接請求が連続して行われた場合でも、それぞれの直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を別個のものとして取り扱うため、以前に行われた直接請求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係る手続きが終了する前に、同一内容の直接請求が行われた場合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関係市町村の長は後発の直接請求に係る所要の手続きを進め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ければならないことになっ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実際的には、県知事選挙、清水市長選挙と署名活動が行えない期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ありますので、可能性とすると清水市長選の終了直後に他の団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住民発議を起こしてしまうというケースは否定でき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し、後発の直接請求に係る手続きの途中で、先発の直接請求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基づき、同一内容の合併協議会が設置された場合には、請求の目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消滅するため、その時点で後発の直接請求に係る手続きは終了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ことに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ってみておわかりのように、住民発議は民意の盛り上がりが重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ポイントの手続きなので、他の団体が思いつきのように、自分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ちの都合の良いような署名を集めても、形は整いますが、否決され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可能性は大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８  ＫＭ</w:t>
      </w:r>
    </w:p>
    <w:p>
      <w:pPr>
        <w:pStyle w:val="Normal"/>
        <w:rPr>
          <w:rFonts w:ascii="ＭＳ 明朝" w:hAnsi="ＭＳ 明朝" w:eastAsia="ＭＳ 明朝"/>
          <w:color w:val="000000"/>
        </w:rPr>
      </w:pPr>
      <w:r>
        <w:rPr>
          <w:rFonts w:ascii="ＭＳ 明朝" w:hAnsi="ＭＳ 明朝" w:eastAsia="ＭＳ 明朝"/>
          <w:color w:val="000000"/>
        </w:rPr>
        <w:t>Ｑ  署名簿に住所や姓などを記載する場合に、家族などは同じ住所と姓です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同上」などと書いても良いと思うのですが、「それはダメ」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聞きました。役所へ申告する書類では「〃」や「同上」などは認められ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と思いますが、なぜ今回はダメなのですか。</w:t>
      </w:r>
    </w:p>
    <w:p>
      <w:pPr>
        <w:pStyle w:val="Normal"/>
        <w:rPr>
          <w:rFonts w:ascii="ＭＳ 明朝" w:hAnsi="ＭＳ 明朝" w:eastAsia="ＭＳ 明朝"/>
          <w:color w:val="000000"/>
        </w:rPr>
      </w:pPr>
      <w:r>
        <w:rPr>
          <w:rFonts w:ascii="ＭＳ 明朝" w:hAnsi="ＭＳ 明朝" w:eastAsia="ＭＳ 明朝"/>
          <w:color w:val="000000"/>
        </w:rPr>
        <w:t>Ａ  これこそ、「清水方式」で、清水市役所と私たちが相談して決めた事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律的な根拠はなく、また、前例を参考にして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がチェックをするときは、「氏名」でチェックをし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のときに、署名簿は全てコピーをとって、このコピーを署名一人分ずつ</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切り取り、アイウエオ順に並び替えます。この操作をすると、同じ住所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ってもバラバラになってしまうので、「〃」や「同上」などは意味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さなくなってしまいます。このため、同じ住所であっても正確に記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ることが要求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た、各様式も話し合いで決定され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細部については法令で定められてい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第３号様式）は、Ａ４横置き横書き（選管からの要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他の様式は、Ａ４縦置き横書き（清水ＪＣからの要請、電子ファイル化がしやす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互いの要求をのみあったというところですな。</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９  ＫＭ</w:t>
      </w:r>
    </w:p>
    <w:p>
      <w:pPr>
        <w:pStyle w:val="Normal"/>
        <w:rPr>
          <w:rFonts w:ascii="ＭＳ 明朝" w:hAnsi="ＭＳ 明朝" w:eastAsia="ＭＳ 明朝"/>
          <w:color w:val="000000"/>
        </w:rPr>
      </w:pPr>
      <w:r>
        <w:rPr>
          <w:rFonts w:ascii="ＭＳ 明朝" w:hAnsi="ＭＳ 明朝" w:eastAsia="ＭＳ 明朝"/>
          <w:color w:val="000000"/>
        </w:rPr>
        <w:t>Ｑ  署名の委任を受けた人は、請求代表者に対して報酬を請求したり、損害の賠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請求をしたりできますか？</w:t>
      </w:r>
    </w:p>
    <w:p>
      <w:pPr>
        <w:pStyle w:val="Normal"/>
        <w:rPr>
          <w:rFonts w:ascii="ＭＳ 明朝" w:hAnsi="ＭＳ 明朝" w:eastAsia="ＭＳ 明朝"/>
          <w:color w:val="000000"/>
        </w:rPr>
      </w:pPr>
      <w:r>
        <w:rPr>
          <w:rFonts w:ascii="ＭＳ 明朝" w:hAnsi="ＭＳ 明朝" w:eastAsia="ＭＳ 明朝"/>
          <w:color w:val="000000"/>
        </w:rPr>
        <w:t>Ａ  この「署名の委任」は、「民法第２章第１０節  委任契約」に規定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関連する条文を記しますと、</w:t>
      </w:r>
    </w:p>
    <w:p>
      <w:pPr>
        <w:pStyle w:val="Normal"/>
        <w:rPr>
          <w:rFonts w:ascii="ＭＳ 明朝" w:hAnsi="ＭＳ 明朝" w:eastAsia="ＭＳ 明朝"/>
          <w:color w:val="000000"/>
        </w:rPr>
      </w:pPr>
      <w:r>
        <w:rPr>
          <w:rFonts w:ascii="ＭＳ 明朝" w:hAnsi="ＭＳ 明朝" w:eastAsia="ＭＳ 明朝"/>
          <w:color w:val="000000"/>
        </w:rPr>
        <w:t>民法第６４３条（委任契約の意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任契約は依頼する者（委任者）が依頼を受ける者（受任者）を信頼して、法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為をするなど事務を処理することを依頼し、受任者がこれを引き受けることによっ</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成立する契約で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民法第６４８条（受任者の報酬）</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  受任者は、特約がなければ、委任者に対して報酬を請求することができ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  受任者が報酬を受ける特約がある場合には、委任事務を処理した後にそ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報酬を請求することにな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民法第６５０条（受任者が費用の弁償を請求する権利など）</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  受任者が委任事務を処理するにあたって必要な費用を支出したときは、委任</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者にその費用および支出の日以降の利息の弁償を請求することができ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  受任者が、委任事務を処理するについて必要な債務を負ったときは、委任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その債務を弁済させることができる。またその債務について、支払い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まだきていないときは、債務金額に相当する担保を、差し出させること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き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  受任者が委任事務を処理するにあたり、受任者に過失がないのに損害を受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ときは、委任者に対してその損害の賠償を請求することができ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０  ＫＭ</w:t>
      </w:r>
    </w:p>
    <w:p>
      <w:pPr>
        <w:pStyle w:val="Normal"/>
        <w:rPr>
          <w:rFonts w:ascii="ＭＳ 明朝" w:hAnsi="ＭＳ 明朝" w:eastAsia="ＭＳ 明朝"/>
          <w:color w:val="000000"/>
        </w:rPr>
      </w:pPr>
      <w:r>
        <w:rPr>
          <w:rFonts w:ascii="ＭＳ 明朝" w:hAnsi="ＭＳ 明朝" w:eastAsia="ＭＳ 明朝"/>
          <w:color w:val="000000"/>
        </w:rPr>
        <w:t>Ｑ  私は平成９年５月１日に清水市へ転入してきた者ですが、署名の委任を受けた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したりすることはできるでしょうか？</w:t>
      </w:r>
    </w:p>
    <w:p>
      <w:pPr>
        <w:pStyle w:val="Normal"/>
        <w:rPr>
          <w:rFonts w:ascii="ＭＳ 明朝" w:hAnsi="ＭＳ 明朝" w:eastAsia="ＭＳ 明朝"/>
          <w:color w:val="000000"/>
        </w:rPr>
      </w:pPr>
      <w:r>
        <w:rPr>
          <w:rFonts w:ascii="ＭＳ 明朝" w:hAnsi="ＭＳ 明朝" w:eastAsia="ＭＳ 明朝"/>
          <w:color w:val="000000"/>
        </w:rPr>
        <w:t>Ａ  以下の話は、８月２２日署名開始、１か月めいっぱい署名収集をすること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前提といたし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結論からいいますと、この方は署名をすることはできますが、署名収集の委任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けること（受任者となること）はでき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ず、署名収集の委任を受ける者の条件ですが、８月２２日に署名開始の場合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直近の選挙人名簿に登録されていることが必要となります。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近の選挙というと、７月２７日投票の清水市長選があります。この市長選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人名簿の基準日は７月１９日となり、３か月以上、清水市に居住し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とが条件ですから、４月１９日以前から清水市に居住していることが条件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ります。ご質問の方は５月１日に転入なので受任者となることはでき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署名の方ですが、９月下旬に署名簿提出となりますと、署名人は９月２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定時登録に登録されていることが必要となります。この定時登録の基準日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９月１日なので、６月１日以前に清水市へ転入引き続き居住していること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条件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１  ＫＭ</w:t>
      </w:r>
    </w:p>
    <w:p>
      <w:pPr>
        <w:pStyle w:val="Normal"/>
        <w:rPr>
          <w:rFonts w:ascii="ＭＳ 明朝" w:hAnsi="ＭＳ 明朝" w:eastAsia="ＭＳ 明朝"/>
          <w:color w:val="000000"/>
        </w:rPr>
      </w:pPr>
      <w:r>
        <w:rPr>
          <w:rFonts w:ascii="ＭＳ 明朝" w:hAnsi="ＭＳ 明朝" w:eastAsia="ＭＳ 明朝"/>
          <w:color w:val="000000"/>
        </w:rPr>
        <w:t>Ｑ  ウチの妹は今年８月２１日に満２０才となり、生まれてこのかた清水市に居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ていますが、署名をすることができますか？</w:t>
      </w:r>
    </w:p>
    <w:p>
      <w:pPr>
        <w:pStyle w:val="Normal"/>
        <w:rPr>
          <w:rFonts w:ascii="ＭＳ 明朝" w:hAnsi="ＭＳ 明朝" w:eastAsia="ＭＳ 明朝"/>
          <w:color w:val="000000"/>
        </w:rPr>
      </w:pPr>
      <w:r>
        <w:rPr>
          <w:rFonts w:ascii="ＭＳ 明朝" w:hAnsi="ＭＳ 明朝" w:eastAsia="ＭＳ 明朝"/>
          <w:color w:val="000000"/>
        </w:rPr>
        <w:t>Ａ  清水市に居住していて、今年満２０才になるかたについ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昭和５２年９月２日以前に生まれた方については、署名をすることができ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２  ＫＭ</w:t>
      </w:r>
    </w:p>
    <w:p>
      <w:pPr>
        <w:pStyle w:val="Normal"/>
        <w:rPr>
          <w:rFonts w:ascii="ＭＳ 明朝" w:hAnsi="ＭＳ 明朝" w:eastAsia="ＭＳ 明朝"/>
          <w:color w:val="000000"/>
        </w:rPr>
      </w:pPr>
      <w:r>
        <w:rPr>
          <w:rFonts w:ascii="ＭＳ 明朝" w:hAnsi="ＭＳ 明朝" w:eastAsia="ＭＳ 明朝"/>
          <w:color w:val="000000"/>
        </w:rPr>
        <w:t>Ｑ  わしゃぁ〜  清水市長のＭだけんがぁ  署名の委任をうけたりぃ〜  署名そ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のをすることができるだかやぁ〜？</w:t>
      </w:r>
    </w:p>
    <w:p>
      <w:pPr>
        <w:pStyle w:val="Normal"/>
        <w:rPr>
          <w:rFonts w:ascii="ＭＳ 明朝" w:hAnsi="ＭＳ 明朝" w:eastAsia="ＭＳ 明朝"/>
          <w:color w:val="000000"/>
        </w:rPr>
      </w:pPr>
      <w:r>
        <w:rPr>
          <w:rFonts w:ascii="ＭＳ 明朝" w:hAnsi="ＭＳ 明朝" w:eastAsia="ＭＳ 明朝"/>
          <w:color w:val="000000"/>
        </w:rPr>
        <w:t>Ａ  まず、直接請求の請求代表者となるためには、自治法においては当該地方公共</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団体において選挙権を有するものであれば足りると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自治法７４条）</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特別職（市長とか助役その他の方）が署名の委任を受けた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をすること自体に規制はありませんが、市長の場合は議会に付議する場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自分の意見を述べることができるので、ここの段階で発議に参画する権利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有していると考えら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ちろん、職を辞した場合は公務員法の適用を受けませんので、選挙に落選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場合は堂々と署名をすることができます。</w:t>
      </w:r>
      <w:r>
        <w:rPr>
          <w:rFonts w:eastAsia="ＭＳ 明朝" w:ascii="ＭＳ 明朝" w:hAnsi="ＭＳ 明朝"/>
          <w:color w:val="000000"/>
        </w:rPr>
        <w:t>(^^;)</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請求を受ける立場の方が、直接請求に参画するのはオカシイという議論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３  ＫＭ</w:t>
      </w:r>
    </w:p>
    <w:p>
      <w:pPr>
        <w:pStyle w:val="Normal"/>
        <w:rPr>
          <w:rFonts w:ascii="ＭＳ 明朝" w:hAnsi="ＭＳ 明朝" w:eastAsia="ＭＳ 明朝"/>
          <w:color w:val="000000"/>
        </w:rPr>
      </w:pPr>
      <w:r>
        <w:rPr>
          <w:rFonts w:ascii="ＭＳ 明朝" w:hAnsi="ＭＳ 明朝" w:eastAsia="ＭＳ 明朝"/>
          <w:color w:val="000000"/>
        </w:rPr>
        <w:t>Ｑ  私はおムコさん探しの腰掛けのつもりで、市役所の臨時職員をやって事務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手伝いをしていますが、署名してもよろしいですか？</w:t>
      </w:r>
    </w:p>
    <w:p>
      <w:pPr>
        <w:pStyle w:val="Normal"/>
        <w:rPr>
          <w:rFonts w:ascii="ＭＳ 明朝" w:hAnsi="ＭＳ 明朝" w:eastAsia="ＭＳ 明朝"/>
          <w:color w:val="000000"/>
        </w:rPr>
      </w:pPr>
      <w:r>
        <w:rPr>
          <w:rFonts w:ascii="ＭＳ 明朝" w:hAnsi="ＭＳ 明朝" w:eastAsia="ＭＳ 明朝"/>
          <w:color w:val="000000"/>
        </w:rPr>
        <w:t>Ａ  一般職の地方公務員については、その勤務する地域において、特定の人（執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機関）を支持し、または反対する目的をもって、署名運動を企画し、主宰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どそれに積極的に関与することが政治的行為として禁止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地方公務員法３６条）</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この規定は地方公共団体との勤務関係における規律を維持する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が目的であり、直接請求の妥当性、正当性を確保することを目的とするも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ないことから、当該職員が懲戒処分を受ける可能性があるのは別として、直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そのものの効力に影響を及ぼすものではあ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活動の方法・内容によっては署名収集受任者とならないほうがよろしいかとも思</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ますが、署名は有効ですし、制限も受け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役所内で署名を収集することには問題がありそう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一般職の国家公務員についても同様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たずねの「臨時職員」についても一般職の地方公務員と同様と解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４  ＫＭ</w:t>
      </w:r>
    </w:p>
    <w:p>
      <w:pPr>
        <w:pStyle w:val="Normal"/>
        <w:rPr>
          <w:rFonts w:ascii="ＭＳ 明朝" w:hAnsi="ＭＳ 明朝" w:eastAsia="ＭＳ 明朝"/>
          <w:color w:val="000000"/>
        </w:rPr>
      </w:pPr>
      <w:r>
        <w:rPr>
          <w:rFonts w:ascii="ＭＳ 明朝" w:hAnsi="ＭＳ 明朝" w:eastAsia="ＭＳ 明朝"/>
          <w:color w:val="000000"/>
        </w:rPr>
        <w:t>Ｑ  清水市選出の国会議員のＭでぇ〜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市選出の県会議員のＮでぇ〜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たしっちは署名の委任を受けたり、署名したりしてもいいんしょ〜？</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Ｎさんなんか、新聞に「署名活動の委任を受けてもいい」って書かれ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しぃ〜。</w:t>
      </w:r>
    </w:p>
    <w:p>
      <w:pPr>
        <w:pStyle w:val="Normal"/>
        <w:rPr>
          <w:rFonts w:ascii="ＭＳ 明朝" w:hAnsi="ＭＳ 明朝" w:eastAsia="ＭＳ 明朝"/>
          <w:color w:val="000000"/>
        </w:rPr>
      </w:pPr>
      <w:r>
        <w:rPr>
          <w:rFonts w:ascii="ＭＳ 明朝" w:hAnsi="ＭＳ 明朝" w:eastAsia="ＭＳ 明朝"/>
          <w:color w:val="000000"/>
        </w:rPr>
        <w:t>Ａ  代議士さんが直接請求に参画することについては、特に規制はあ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代議士さんの組織力はすばらしいものがあり、この組織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げて署名収集活動が展開されると、住民の側からみて「選挙運動の一部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誤解される懸念もあり、また、意識的に政治問題に矮小化、歪曲化され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恐れが無いとも限りません。（反対陣営が集中砲火を浴びせる可能性も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市議会議員さんについても特に制限はありませんが、後で審議の中心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方達ですので、「署名で意見を表明する必要もない」という意見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議会議員といえども一市民なので権利の行使をする権利はある」とい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意見が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県会議員さんについてはこの問題の最終段階で県議会の承認を得ること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っているので、「ここで意見が述べられる」という意見と「この段階で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遅い」という意見が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国会議員さんについては、地方分権の流れからか、意見を表明する場が無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で、「署名活動を通じて表明していくしかない」という意見と、「国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議員の出る幕ではない」という意見が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５  ＫＭ</w:t>
      </w:r>
    </w:p>
    <w:p>
      <w:pPr>
        <w:pStyle w:val="Normal"/>
        <w:rPr>
          <w:rFonts w:ascii="ＭＳ 明朝" w:hAnsi="ＭＳ 明朝" w:eastAsia="ＭＳ 明朝"/>
          <w:color w:val="000000"/>
        </w:rPr>
      </w:pPr>
      <w:r>
        <w:rPr>
          <w:rFonts w:ascii="ＭＳ 明朝" w:hAnsi="ＭＳ 明朝" w:eastAsia="ＭＳ 明朝"/>
          <w:color w:val="000000"/>
        </w:rPr>
        <w:t>Ｑ  住民発議でいろいろ申請書を役所へ提出すると思いますが、住民票の申請と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印鑑証明の申請とかでも有料ですけど、役所も相当な人件費が必要だと思い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が、いったいいくらぐらいかかるのですか？</w:t>
      </w:r>
    </w:p>
    <w:p>
      <w:pPr>
        <w:pStyle w:val="Normal"/>
        <w:rPr>
          <w:rFonts w:ascii="ＭＳ 明朝" w:hAnsi="ＭＳ 明朝" w:eastAsia="ＭＳ 明朝"/>
          <w:color w:val="000000"/>
        </w:rPr>
      </w:pPr>
      <w:r>
        <w:rPr>
          <w:rFonts w:ascii="ＭＳ 明朝" w:hAnsi="ＭＳ 明朝" w:eastAsia="ＭＳ 明朝"/>
          <w:color w:val="000000"/>
        </w:rPr>
        <w:t>Ａ  まず、正式に役所へ提出しなければならない書類として次のものが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１  請求代表者証明書交付申請書  （なんと様式が定められていない！ここがミソ）</w:t>
      </w:r>
    </w:p>
    <w:p>
      <w:pPr>
        <w:pStyle w:val="Normal"/>
        <w:rPr>
          <w:rFonts w:ascii="ＭＳ 明朝" w:hAnsi="ＭＳ 明朝" w:eastAsia="ＭＳ 明朝"/>
          <w:color w:val="000000"/>
        </w:rPr>
      </w:pPr>
      <w:r>
        <w:rPr>
          <w:rFonts w:ascii="ＭＳ 明朝" w:hAnsi="ＭＳ 明朝" w:eastAsia="ＭＳ 明朝"/>
          <w:color w:val="000000"/>
        </w:rPr>
        <w:t>２  合併協議会設置請求書  （第１号様式）</w:t>
      </w:r>
    </w:p>
    <w:p>
      <w:pPr>
        <w:pStyle w:val="Normal"/>
        <w:rPr>
          <w:rFonts w:ascii="ＭＳ 明朝" w:hAnsi="ＭＳ 明朝" w:eastAsia="ＭＳ 明朝"/>
          <w:color w:val="000000"/>
        </w:rPr>
      </w:pPr>
      <w:r>
        <w:rPr>
          <w:rFonts w:ascii="ＭＳ 明朝" w:hAnsi="ＭＳ 明朝" w:eastAsia="ＭＳ 明朝"/>
          <w:color w:val="000000"/>
        </w:rPr>
        <w:t>３  合併協議会設置請求署名収集委任届  （第５号様式）</w:t>
      </w:r>
    </w:p>
    <w:p>
      <w:pPr>
        <w:pStyle w:val="Normal"/>
        <w:rPr>
          <w:rFonts w:ascii="ＭＳ 明朝" w:hAnsi="ＭＳ 明朝" w:eastAsia="ＭＳ 明朝"/>
          <w:color w:val="000000"/>
        </w:rPr>
      </w:pPr>
      <w:r>
        <w:rPr>
          <w:rFonts w:ascii="ＭＳ 明朝" w:hAnsi="ＭＳ 明朝" w:eastAsia="ＭＳ 明朝"/>
          <w:color w:val="000000"/>
        </w:rPr>
        <w:t>４  署名簿  （第３号様式）</w:t>
      </w:r>
    </w:p>
    <w:p>
      <w:pPr>
        <w:pStyle w:val="Normal"/>
        <w:rPr>
          <w:rFonts w:ascii="ＭＳ 明朝" w:hAnsi="ＭＳ 明朝" w:eastAsia="ＭＳ 明朝"/>
          <w:color w:val="000000"/>
        </w:rPr>
      </w:pPr>
      <w:r>
        <w:rPr>
          <w:rFonts w:ascii="ＭＳ 明朝" w:hAnsi="ＭＳ 明朝" w:eastAsia="ＭＳ 明朝"/>
          <w:color w:val="000000"/>
        </w:rPr>
        <w:t>５  署名収集委任状  （第４号様式）</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役所から交付されて、署名簿に添えて提出しなければならない書類として次のもの</w:t>
      </w:r>
    </w:p>
    <w:p>
      <w:pPr>
        <w:pStyle w:val="Normal"/>
        <w:rPr>
          <w:rFonts w:ascii="ＭＳ 明朝" w:hAnsi="ＭＳ 明朝" w:eastAsia="ＭＳ 明朝"/>
          <w:color w:val="000000"/>
        </w:rPr>
      </w:pPr>
      <w:r>
        <w:rPr>
          <w:rFonts w:ascii="ＭＳ 明朝" w:hAnsi="ＭＳ 明朝" w:eastAsia="ＭＳ 明朝"/>
          <w:color w:val="000000"/>
        </w:rPr>
        <w:t>が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６  合併協議会設置請求代表者証明書  （第２号様式）</w:t>
      </w:r>
    </w:p>
    <w:p>
      <w:pPr>
        <w:pStyle w:val="Normal"/>
        <w:rPr>
          <w:rFonts w:ascii="ＭＳ 明朝" w:hAnsi="ＭＳ 明朝" w:eastAsia="ＭＳ 明朝"/>
          <w:color w:val="000000"/>
        </w:rPr>
      </w:pPr>
      <w:r>
        <w:rPr>
          <w:rFonts w:ascii="ＭＳ 明朝" w:hAnsi="ＭＳ 明朝" w:eastAsia="ＭＳ 明朝"/>
          <w:color w:val="000000"/>
        </w:rPr>
        <w:t>７  合併協議会設置請求署名審査録    （第６号様式）</w:t>
      </w:r>
    </w:p>
    <w:p>
      <w:pPr>
        <w:pStyle w:val="Normal"/>
        <w:rPr>
          <w:rFonts w:ascii="ＭＳ 明朝" w:hAnsi="ＭＳ 明朝" w:eastAsia="ＭＳ 明朝"/>
          <w:color w:val="000000"/>
        </w:rPr>
      </w:pPr>
      <w:r>
        <w:rPr>
          <w:rFonts w:ascii="ＭＳ 明朝" w:hAnsi="ＭＳ 明朝" w:eastAsia="ＭＳ 明朝"/>
          <w:color w:val="000000"/>
        </w:rPr>
        <w:t>８  合併協議会設置請求署名収集証明書（第７号様式）</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手数料については規則で定められていません。地方自治体行政担当が「一切の事情</w:t>
      </w:r>
    </w:p>
    <w:p>
      <w:pPr>
        <w:pStyle w:val="Normal"/>
        <w:rPr>
          <w:rFonts w:ascii="ＭＳ 明朝" w:hAnsi="ＭＳ 明朝" w:eastAsia="ＭＳ 明朝"/>
          <w:color w:val="000000"/>
        </w:rPr>
      </w:pPr>
      <w:r>
        <w:rPr>
          <w:rFonts w:ascii="ＭＳ 明朝" w:hAnsi="ＭＳ 明朝" w:eastAsia="ＭＳ 明朝"/>
          <w:color w:val="000000"/>
        </w:rPr>
        <w:t>を考慮して」（法律用語）決定すれば良いことのようです。</w:t>
      </w:r>
    </w:p>
    <w:p>
      <w:pPr>
        <w:pStyle w:val="Normal"/>
        <w:rPr>
          <w:rFonts w:ascii="ＭＳ 明朝" w:hAnsi="ＭＳ 明朝" w:eastAsia="ＭＳ 明朝"/>
          <w:color w:val="000000"/>
        </w:rPr>
      </w:pPr>
      <w:r>
        <w:rPr>
          <w:rFonts w:ascii="ＭＳ 明朝" w:hAnsi="ＭＳ 明朝" w:eastAsia="ＭＳ 明朝"/>
          <w:color w:val="000000"/>
        </w:rPr>
        <w:t>清水市の場合は、「清水市手数料条例」により、申請手数料は３００円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６  ＫＭ</w:t>
      </w:r>
    </w:p>
    <w:p>
      <w:pPr>
        <w:pStyle w:val="Normal"/>
        <w:rPr>
          <w:rFonts w:ascii="ＭＳ 明朝" w:hAnsi="ＭＳ 明朝" w:eastAsia="ＭＳ 明朝"/>
          <w:color w:val="000000"/>
        </w:rPr>
      </w:pPr>
      <w:r>
        <w:rPr>
          <w:rFonts w:ascii="ＭＳ 明朝" w:hAnsi="ＭＳ 明朝" w:eastAsia="ＭＳ 明朝"/>
          <w:color w:val="000000"/>
        </w:rPr>
        <w:t>Ｑ  署名捺印の際の印は、「拇印（ぼいん）」でも良いと聞きました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はり「拇指（ぼし  おやゆび）」でなければいけないのでしょ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  交通違反の際に警察は「人差指（ひとさしゆび）」で捺印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せるそうですが。具体的にどの指でなければいけないのでしょうか？</w:t>
      </w:r>
    </w:p>
    <w:p>
      <w:pPr>
        <w:pStyle w:val="Normal"/>
        <w:rPr>
          <w:rFonts w:ascii="ＭＳ 明朝" w:hAnsi="ＭＳ 明朝" w:eastAsia="ＭＳ 明朝"/>
          <w:color w:val="000000"/>
        </w:rPr>
      </w:pPr>
      <w:r>
        <w:rPr>
          <w:rFonts w:ascii="ＭＳ 明朝" w:hAnsi="ＭＳ 明朝" w:eastAsia="ＭＳ 明朝"/>
          <w:color w:val="000000"/>
        </w:rPr>
        <w:t>Ａ  署名捺印の際の印は、「拇印」でもよいとされています。この根拠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拇印でも有効」とする行政訴訟の判例があるからです。拇印が無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なってしまいますと、警察が街頭でやってる署名捺印活動で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交通違反の取締りがすべて無効となってしまいますね。</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具体的にどの指でなければならないかというと、「どの指で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良い」ということになっています。極端な話で「足の指でも有効」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挑戦する人がいるかどうか  わからないが）</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警察が右手の人差し指で捺印させるのは、不安定な場所で的確に捺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せるのに、方向を指し示しやすい指だと認めているからで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いでしょう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７  ＫＭ</w:t>
      </w:r>
    </w:p>
    <w:p>
      <w:pPr>
        <w:pStyle w:val="Normal"/>
        <w:rPr>
          <w:rFonts w:ascii="ＭＳ 明朝" w:hAnsi="ＭＳ 明朝" w:eastAsia="ＭＳ 明朝"/>
          <w:color w:val="000000"/>
        </w:rPr>
      </w:pPr>
      <w:r>
        <w:rPr>
          <w:rFonts w:ascii="ＭＳ 明朝" w:hAnsi="ＭＳ 明朝" w:eastAsia="ＭＳ 明朝"/>
          <w:color w:val="000000"/>
        </w:rPr>
        <w:t>Ｑ  署名収集活動を一生懸命やっていたら、署名簿の用紙が足りなくな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まいました。  後から追加しても良いですか？</w:t>
      </w:r>
    </w:p>
    <w:p>
      <w:pPr>
        <w:pStyle w:val="Normal"/>
        <w:rPr>
          <w:rFonts w:ascii="ＭＳ 明朝" w:hAnsi="ＭＳ 明朝" w:eastAsia="ＭＳ 明朝"/>
          <w:color w:val="000000"/>
        </w:rPr>
      </w:pPr>
      <w:r>
        <w:rPr>
          <w:rFonts w:ascii="ＭＳ 明朝" w:hAnsi="ＭＳ 明朝" w:eastAsia="ＭＳ 明朝"/>
          <w:color w:val="000000"/>
        </w:rPr>
        <w:t>Ａ  署名簿の体裁は、選管に提出する際に整っていれば良いと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ちろん、きちんと綴じ込んでいなくても、次の様式は署名活動の際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各署名簿に備わっていなくてはな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  署名簿表紙                      （様式−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  合併協議会設置請求書（写）      （様式−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  請求代表者証明書（写）          （様式−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４  署名収集委任状（原本）          （様式−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５  署名用紙                        （様式−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用紙は足りなくなれば、追加しても良いことになっ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極端な話、用紙の紙質に制限は無いので、署名用紙をコピー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使用していただいても結構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８  ＫＭ</w:t>
      </w:r>
    </w:p>
    <w:p>
      <w:pPr>
        <w:pStyle w:val="Normal"/>
        <w:rPr>
          <w:rFonts w:ascii="ＭＳ 明朝" w:hAnsi="ＭＳ 明朝" w:eastAsia="ＭＳ 明朝"/>
          <w:color w:val="000000"/>
        </w:rPr>
      </w:pPr>
      <w:r>
        <w:rPr>
          <w:rFonts w:ascii="ＭＳ 明朝" w:hAnsi="ＭＳ 明朝" w:eastAsia="ＭＳ 明朝"/>
          <w:color w:val="000000"/>
        </w:rPr>
        <w:t>Ｑ  私はＴ水産に勤務するＴと申します。オーストラリアへ転勤になってしま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１月頃まで日本へ帰ってこれません。署名はしたいと思うのですが、不在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投票とか、オーストラリアで署名するとかの方法はありますか？</w:t>
      </w:r>
    </w:p>
    <w:p>
      <w:pPr>
        <w:pStyle w:val="Normal"/>
        <w:rPr>
          <w:rFonts w:ascii="ＭＳ 明朝" w:hAnsi="ＭＳ 明朝" w:eastAsia="ＭＳ 明朝"/>
          <w:color w:val="000000"/>
        </w:rPr>
      </w:pPr>
      <w:r>
        <w:rPr>
          <w:rFonts w:ascii="ＭＳ 明朝" w:hAnsi="ＭＳ 明朝" w:eastAsia="ＭＳ 明朝"/>
          <w:color w:val="000000"/>
        </w:rPr>
        <w:t>Ａ  ごくろうさまです</w:t>
      </w:r>
      <w:r>
        <w:rPr>
          <w:rFonts w:eastAsia="ＭＳ 明朝" w:ascii="ＭＳ 明朝" w:hAnsi="ＭＳ 明朝"/>
          <w:color w:val="000000"/>
        </w:rPr>
        <w:t>(^_^)</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ず、住民発議に「不在者投票（署名？）」という制度はありません。１か月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署名期間のうち、いつでも署名できるから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た、署名する「場所」に制限はありませんので、署名収集の委任を受けた人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オーストラリアへ飛んで、Ｔさんの署名を受け付ける事はできます。（私や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みたい</w:t>
      </w:r>
      <w:r>
        <w:rPr>
          <w:rFonts w:eastAsia="ＭＳ 明朝" w:ascii="ＭＳ 明朝" w:hAnsi="ＭＳ 明朝"/>
          <w:color w:val="000000"/>
        </w:rPr>
        <w:t>(^^;)</w:t>
      </w:r>
      <w:r>
        <w:rPr>
          <w:rFonts w:ascii="ＭＳ 明朝" w:hAnsi="ＭＳ 明朝" w:eastAsia="ＭＳ 明朝"/>
          <w:color w:val="000000"/>
        </w:rPr>
        <w:t>）</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っと簡単な方法は、Ｔさん自身が「署名の委任を受ける」ことです。署名活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受任者にＴさん自身がなってしまえば、Ｔさんはオーストラリアで自分の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することのみならず、現地で清水市に選挙権のある方（←こんな人いるの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署名を収集することができ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を</w:t>
      </w:r>
      <w:r>
        <w:rPr>
          <w:rFonts w:eastAsia="ＭＳ 明朝" w:ascii="ＭＳ 明朝" w:hAnsi="ＭＳ 明朝"/>
          <w:color w:val="000000"/>
        </w:rPr>
        <w:t>AIR MAIL</w:t>
      </w:r>
      <w:r>
        <w:rPr>
          <w:rFonts w:ascii="ＭＳ 明朝" w:hAnsi="ＭＳ 明朝" w:eastAsia="ＭＳ 明朝"/>
          <w:color w:val="000000"/>
        </w:rPr>
        <w:t>でやりとりしなくてはなりません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Ｔさん、印鑑をオーストラリアへ持っていっているでしょうね？</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１９  ＫＭ</w:t>
      </w:r>
    </w:p>
    <w:p>
      <w:pPr>
        <w:pStyle w:val="Normal"/>
        <w:rPr>
          <w:rFonts w:ascii="ＭＳ 明朝" w:hAnsi="ＭＳ 明朝" w:eastAsia="ＭＳ 明朝"/>
          <w:color w:val="000000"/>
        </w:rPr>
      </w:pPr>
      <w:r>
        <w:rPr>
          <w:rFonts w:ascii="ＭＳ 明朝" w:hAnsi="ＭＳ 明朝" w:eastAsia="ＭＳ 明朝"/>
          <w:color w:val="000000"/>
        </w:rPr>
        <w:t>Ｑ  私は署名の委任収集の委任を受けるつもりですが、時間があまりとれない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をしてくれる人のところへいちいち出かけて行って、説明して署名をも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うなんてできそうにありません。料亭に宴席を用意して、署名をしてくれそ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人を招待して、イッパイやりながら私が説明して、その場で署名捺印し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らおうと思いますが、どうでしょうか？</w:t>
      </w:r>
    </w:p>
    <w:p>
      <w:pPr>
        <w:pStyle w:val="Normal"/>
        <w:rPr>
          <w:rFonts w:ascii="ＭＳ 明朝" w:hAnsi="ＭＳ 明朝" w:eastAsia="ＭＳ 明朝"/>
          <w:color w:val="000000"/>
        </w:rPr>
      </w:pPr>
      <w:r>
        <w:rPr>
          <w:rFonts w:ascii="ＭＳ 明朝" w:hAnsi="ＭＳ 明朝" w:eastAsia="ＭＳ 明朝"/>
          <w:color w:val="000000"/>
        </w:rPr>
        <w:t>Ａ  ＯＫです。コンパニオンをつけても、お土産を持たせても構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し、回覧をしないで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０  ＫＭ</w:t>
      </w:r>
    </w:p>
    <w:p>
      <w:pPr>
        <w:pStyle w:val="Normal"/>
        <w:rPr>
          <w:rFonts w:ascii="ＭＳ 明朝" w:hAnsi="ＭＳ 明朝" w:eastAsia="ＭＳ 明朝"/>
          <w:color w:val="000000"/>
        </w:rPr>
      </w:pPr>
      <w:r>
        <w:rPr>
          <w:rFonts w:ascii="ＭＳ 明朝" w:hAnsi="ＭＳ 明朝" w:eastAsia="ＭＳ 明朝"/>
          <w:color w:val="000000"/>
        </w:rPr>
        <w:t>Ｑ  合併協議会の委員は、具体的に「誰」が決めるのですか？</w:t>
      </w:r>
    </w:p>
    <w:p>
      <w:pPr>
        <w:pStyle w:val="Normal"/>
        <w:rPr>
          <w:rFonts w:ascii="ＭＳ 明朝" w:hAnsi="ＭＳ 明朝" w:eastAsia="ＭＳ 明朝"/>
          <w:color w:val="000000"/>
        </w:rPr>
      </w:pPr>
      <w:r>
        <w:rPr>
          <w:rFonts w:ascii="ＭＳ 明朝" w:hAnsi="ＭＳ 明朝" w:eastAsia="ＭＳ 明朝"/>
          <w:color w:val="000000"/>
        </w:rPr>
        <w:t>Ａ  合併協議会の設置については、合併特例法第３条に規定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法第３条（合併協議会の設置）</w:t>
      </w:r>
    </w:p>
    <w:p>
      <w:pPr>
        <w:pStyle w:val="Normal"/>
        <w:rPr>
          <w:rFonts w:ascii="ＭＳ 明朝" w:hAnsi="ＭＳ 明朝" w:eastAsia="ＭＳ 明朝"/>
          <w:color w:val="000000"/>
        </w:rPr>
      </w:pPr>
      <w:r>
        <w:rPr>
          <w:rFonts w:ascii="ＭＳ 明朝" w:hAnsi="ＭＳ 明朝" w:eastAsia="ＭＳ 明朝"/>
          <w:color w:val="000000"/>
        </w:rPr>
        <w:t>２  合併協議会の会長及び委員は、（中略）、規約の定めるところにより、関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議会の議員並びに長及びその他の職員をもって充てる。</w:t>
      </w:r>
    </w:p>
    <w:p>
      <w:pPr>
        <w:pStyle w:val="Normal"/>
        <w:rPr>
          <w:rFonts w:ascii="ＭＳ 明朝" w:hAnsi="ＭＳ 明朝" w:eastAsia="ＭＳ 明朝"/>
          <w:color w:val="000000"/>
        </w:rPr>
      </w:pPr>
      <w:r>
        <w:rPr>
          <w:rFonts w:ascii="ＭＳ 明朝" w:hAnsi="ＭＳ 明朝" w:eastAsia="ＭＳ 明朝"/>
          <w:color w:val="000000"/>
        </w:rPr>
        <w:t>３  合併協議会には、前項に定めるもののほか、（中略）、規約の定めるとこ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より、学識経験を有する者を委員として加えることができ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つまり、合併協議会の設置についは「議会」で決定し、「委員」も「議会」で</w:t>
      </w:r>
    </w:p>
    <w:p>
      <w:pPr>
        <w:pStyle w:val="Normal"/>
        <w:rPr>
          <w:rFonts w:ascii="ＭＳ 明朝" w:hAnsi="ＭＳ 明朝" w:eastAsia="ＭＳ 明朝"/>
          <w:color w:val="000000"/>
        </w:rPr>
      </w:pPr>
      <w:r>
        <w:rPr>
          <w:rFonts w:ascii="ＭＳ 明朝" w:hAnsi="ＭＳ 明朝" w:eastAsia="ＭＳ 明朝"/>
          <w:color w:val="000000"/>
        </w:rPr>
        <w:t>決定することになっています。</w:t>
      </w:r>
    </w:p>
    <w:p>
      <w:pPr>
        <w:pStyle w:val="Normal"/>
        <w:rPr>
          <w:rFonts w:ascii="ＭＳ 明朝" w:hAnsi="ＭＳ 明朝" w:eastAsia="ＭＳ 明朝"/>
          <w:color w:val="000000"/>
        </w:rPr>
      </w:pPr>
      <w:r>
        <w:rPr>
          <w:rFonts w:ascii="ＭＳ 明朝" w:hAnsi="ＭＳ 明朝" w:eastAsia="ＭＳ 明朝"/>
          <w:color w:val="000000"/>
        </w:rPr>
        <w:t>ここでいう「規約の定めるところ」とは、関係市長村長（今回の場合では</w:t>
      </w:r>
    </w:p>
    <w:p>
      <w:pPr>
        <w:pStyle w:val="Normal"/>
        <w:rPr>
          <w:rFonts w:ascii="ＭＳ 明朝" w:hAnsi="ＭＳ 明朝" w:eastAsia="ＭＳ 明朝"/>
          <w:color w:val="000000"/>
        </w:rPr>
      </w:pPr>
      <w:r>
        <w:rPr>
          <w:rFonts w:ascii="ＭＳ 明朝" w:hAnsi="ＭＳ 明朝" w:eastAsia="ＭＳ 明朝"/>
          <w:color w:val="000000"/>
        </w:rPr>
        <w:t>静岡市長と清水市長）から議会に付議された「合併協議会設置協議」により</w:t>
      </w:r>
    </w:p>
    <w:p>
      <w:pPr>
        <w:pStyle w:val="Normal"/>
        <w:rPr>
          <w:rFonts w:ascii="ＭＳ 明朝" w:hAnsi="ＭＳ 明朝" w:eastAsia="ＭＳ 明朝"/>
          <w:color w:val="000000"/>
        </w:rPr>
      </w:pPr>
      <w:r>
        <w:rPr>
          <w:rFonts w:ascii="ＭＳ 明朝" w:hAnsi="ＭＳ 明朝" w:eastAsia="ＭＳ 明朝"/>
          <w:color w:val="000000"/>
        </w:rPr>
        <w:t>決定された「規約」のことをいい、合併協議会の性格や規模、構成などすべて</w:t>
      </w:r>
    </w:p>
    <w:p>
      <w:pPr>
        <w:pStyle w:val="Normal"/>
        <w:rPr>
          <w:rFonts w:ascii="ＭＳ 明朝" w:hAnsi="ＭＳ 明朝" w:eastAsia="ＭＳ 明朝"/>
          <w:color w:val="000000"/>
        </w:rPr>
      </w:pPr>
      <w:r>
        <w:rPr>
          <w:rFonts w:ascii="ＭＳ 明朝" w:hAnsi="ＭＳ 明朝" w:eastAsia="ＭＳ 明朝"/>
          <w:color w:val="000000"/>
        </w:rPr>
        <w:t>のことをここで決めます。法律ではなんら規定や規制されていないといえ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１  ＫＭ</w:t>
      </w:r>
    </w:p>
    <w:p>
      <w:pPr>
        <w:pStyle w:val="Normal"/>
        <w:rPr>
          <w:rFonts w:ascii="ＭＳ 明朝" w:hAnsi="ＭＳ 明朝" w:eastAsia="ＭＳ 明朝"/>
          <w:color w:val="000000"/>
        </w:rPr>
      </w:pPr>
      <w:r>
        <w:rPr>
          <w:rFonts w:ascii="ＭＳ 明朝" w:hAnsi="ＭＳ 明朝" w:eastAsia="ＭＳ 明朝"/>
          <w:color w:val="000000"/>
        </w:rPr>
        <w:t>Ｑ  合併協議会の委員の数は具体的に何名ぐらいなのでしょうか？</w:t>
      </w:r>
    </w:p>
    <w:p>
      <w:pPr>
        <w:pStyle w:val="Normal"/>
        <w:rPr>
          <w:rFonts w:ascii="ＭＳ 明朝" w:hAnsi="ＭＳ 明朝" w:eastAsia="ＭＳ 明朝"/>
          <w:color w:val="000000"/>
        </w:rPr>
      </w:pPr>
      <w:r>
        <w:rPr>
          <w:rFonts w:ascii="ＭＳ 明朝" w:hAnsi="ＭＳ 明朝" w:eastAsia="ＭＳ 明朝"/>
          <w:color w:val="000000"/>
        </w:rPr>
        <w:t>Ａ  このような事も含めて、「議会」で決定することとなっ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何名にしなさい」という規制は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員の数の両市への案分方法ですが、予想とすると次の２つぐらい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両市とも同数。委員総数を２０人とすると、静岡市１０名  清水市１０名</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両市の人口比で案分する。４７：２４  委員総数を２０人とする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静岡市１３人  清水市７人</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注：両市とも同数となっ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２  ＫＭ</w:t>
      </w:r>
    </w:p>
    <w:p>
      <w:pPr>
        <w:pStyle w:val="Normal"/>
        <w:rPr>
          <w:rFonts w:ascii="ＭＳ 明朝" w:hAnsi="ＭＳ 明朝" w:eastAsia="ＭＳ 明朝"/>
          <w:color w:val="000000"/>
        </w:rPr>
      </w:pPr>
      <w:r>
        <w:rPr>
          <w:rFonts w:ascii="ＭＳ 明朝" w:hAnsi="ＭＳ 明朝" w:eastAsia="ＭＳ 明朝"/>
          <w:color w:val="000000"/>
        </w:rPr>
        <w:t>Ｑ  合併協議会での採決はどのように行われるのでしょう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とえば「合併の是非」などの大きな議題や、各論の細かいことなど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同じように採決されるのでしょうか？</w:t>
      </w:r>
    </w:p>
    <w:p>
      <w:pPr>
        <w:pStyle w:val="Normal"/>
        <w:rPr>
          <w:rFonts w:ascii="ＭＳ 明朝" w:hAnsi="ＭＳ 明朝" w:eastAsia="ＭＳ 明朝"/>
          <w:color w:val="000000"/>
        </w:rPr>
      </w:pPr>
      <w:r>
        <w:rPr>
          <w:rFonts w:ascii="ＭＳ 明朝" w:hAnsi="ＭＳ 明朝" w:eastAsia="ＭＳ 明朝"/>
          <w:color w:val="000000"/>
        </w:rPr>
        <w:t>Ａ  住民発議も合併特例法も、大きな前提は「民主主義」です。これらの法律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規定されていないところは、「地方分権」という大きな流れの中で、さら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言えば「民主主義」という根本精神で判断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での採決方法も、規約で定めるところによりますが、大きな前提</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民主主義」です。「民主主義」というと最終的には「多数決」となり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こで委員の数が問題となります。「多数決」で決定されるとなる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員数を人口比で案分」などという方法は、清水市側では受け入れられ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可能性が大です。すべて、４７対２４で決定されていったのではたまら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ら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員の数が同数でも、「静岡市はモロ手を挙げて賛成、清水市は大多数反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一部は賛成」という議案も可決してしまうことに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逆に「清水市は全員賛成  静岡市は大多数反対、一部賛成」という議案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可決することにもなりま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議会運営の手腕が問われるところ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３  ＫＭ</w:t>
      </w:r>
    </w:p>
    <w:p>
      <w:pPr>
        <w:pStyle w:val="Normal"/>
        <w:rPr>
          <w:rFonts w:ascii="ＭＳ 明朝" w:hAnsi="ＭＳ 明朝" w:eastAsia="ＭＳ 明朝"/>
          <w:color w:val="000000"/>
        </w:rPr>
      </w:pPr>
      <w:r>
        <w:rPr>
          <w:rFonts w:ascii="ＭＳ 明朝" w:hAnsi="ＭＳ 明朝" w:eastAsia="ＭＳ 明朝"/>
          <w:color w:val="000000"/>
        </w:rPr>
        <w:t>Ｑ  「請求代表者」や「署名の委任を受けた人」の「署名」はどのようにする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  「請求代表者」の署名は「合併協議会設置請求書」にある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いのですか？  「署名の委任を受けた人」の署名は「委任届」でいい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ょうか？</w:t>
      </w:r>
    </w:p>
    <w:p>
      <w:pPr>
        <w:pStyle w:val="Normal"/>
        <w:rPr>
          <w:rFonts w:ascii="ＭＳ 明朝" w:hAnsi="ＭＳ 明朝" w:eastAsia="ＭＳ 明朝"/>
          <w:color w:val="000000"/>
        </w:rPr>
      </w:pPr>
      <w:r>
        <w:rPr>
          <w:rFonts w:ascii="ＭＳ 明朝" w:hAnsi="ＭＳ 明朝" w:eastAsia="ＭＳ 明朝"/>
          <w:color w:val="000000"/>
        </w:rPr>
        <w:t>Ａ  どちらも「署名簿」に署名をしないとカウントされません。「委任を受け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人」の署名は、自分が管轄している署名簿でもよいし、他人の署名簿で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構い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４      ＫＭ</w:t>
      </w:r>
    </w:p>
    <w:p>
      <w:pPr>
        <w:pStyle w:val="Normal"/>
        <w:rPr>
          <w:rFonts w:ascii="ＭＳ 明朝" w:hAnsi="ＭＳ 明朝" w:eastAsia="ＭＳ 明朝"/>
          <w:color w:val="000000"/>
        </w:rPr>
      </w:pPr>
      <w:r>
        <w:rPr>
          <w:rFonts w:ascii="ＭＳ 明朝" w:hAnsi="ＭＳ 明朝" w:eastAsia="ＭＳ 明朝"/>
          <w:color w:val="000000"/>
        </w:rPr>
        <w:t>Ｑ  一人の人が、２以上の署名捺印を行った場合に、すべてが無効となってしまう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w:t>
      </w:r>
    </w:p>
    <w:p>
      <w:pPr>
        <w:pStyle w:val="Normal"/>
        <w:rPr>
          <w:rFonts w:ascii="ＭＳ 明朝" w:hAnsi="ＭＳ 明朝" w:eastAsia="ＭＳ 明朝"/>
          <w:color w:val="000000"/>
        </w:rPr>
      </w:pPr>
      <w:r>
        <w:rPr>
          <w:rFonts w:ascii="ＭＳ 明朝" w:hAnsi="ＭＳ 明朝" w:eastAsia="ＭＳ 明朝"/>
          <w:color w:val="000000"/>
        </w:rPr>
        <w:t>Ａ  この場合には、１つ（一人分）が有効とみな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特例法施行令第４条第２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同一人に係る２以上の有効署名及び押印があるときは、その１を有効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決定しなければならない。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５  ＫＭ</w:t>
      </w:r>
    </w:p>
    <w:p>
      <w:pPr>
        <w:pStyle w:val="Normal"/>
        <w:rPr>
          <w:rFonts w:ascii="ＭＳ 明朝" w:hAnsi="ＭＳ 明朝" w:eastAsia="ＭＳ 明朝"/>
          <w:color w:val="000000"/>
        </w:rPr>
      </w:pPr>
      <w:r>
        <w:rPr>
          <w:rFonts w:ascii="ＭＳ 明朝" w:hAnsi="ＭＳ 明朝" w:eastAsia="ＭＳ 明朝"/>
          <w:color w:val="000000"/>
        </w:rPr>
        <w:t>Ｑ  うちの父は手足が不自由で、署名をすることができませんが、どうした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良いですか？</w:t>
      </w:r>
    </w:p>
    <w:p>
      <w:pPr>
        <w:pStyle w:val="Normal"/>
        <w:rPr>
          <w:rFonts w:ascii="ＭＳ 明朝" w:hAnsi="ＭＳ 明朝" w:eastAsia="ＭＳ 明朝"/>
          <w:color w:val="000000"/>
        </w:rPr>
      </w:pPr>
      <w:r>
        <w:rPr>
          <w:rFonts w:ascii="ＭＳ 明朝" w:hAnsi="ＭＳ 明朝" w:eastAsia="ＭＳ 明朝"/>
          <w:color w:val="000000"/>
        </w:rPr>
        <w:t>Ａ  署名には「代筆」が認められています。署名簿には代筆者の署名捺印欄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設けられています。もちろん、代筆者は清水市の有権者でなくてはなり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筆者は、代筆をする人の氏名・住所・生年月日・押印と共に、自分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氏名・住所・生年月日を記入し、押印をしなくてはな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ちろん、署名収集の委任を受けた人が代筆をしても結構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し、代筆をする場合も、署名収集の委任を受けた人と署名をする人、</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筆をする人が対面で、署名の意志を確認しなくてはな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このところは、選挙管理委員会が後で、本当に署名の意志があった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うかを確認する場合が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注：清水市の場合は、代筆署名については、選挙管理委員会が、すべて電</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話で署名の意思を確認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６  ＫＭ</w:t>
      </w:r>
    </w:p>
    <w:p>
      <w:pPr>
        <w:pStyle w:val="Normal"/>
        <w:rPr>
          <w:rFonts w:ascii="ＭＳ 明朝" w:hAnsi="ＭＳ 明朝" w:eastAsia="ＭＳ 明朝"/>
          <w:color w:val="000000"/>
        </w:rPr>
      </w:pPr>
      <w:r>
        <w:rPr>
          <w:rFonts w:ascii="ＭＳ 明朝" w:hAnsi="ＭＳ 明朝" w:eastAsia="ＭＳ 明朝"/>
          <w:color w:val="000000"/>
        </w:rPr>
        <w:t>Ｑ  私はこの春に清水市旭町から巴町へ引っ越しましたが、住所の移動届をいつ</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提出したか忘れてしまいました。この場合にどちらの住所を書けば良い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  住民登録の住所と異なっていた場合に無効となってしまうのでしょ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w:t>
      </w:r>
    </w:p>
    <w:p>
      <w:pPr>
        <w:pStyle w:val="Normal"/>
        <w:rPr>
          <w:rFonts w:ascii="ＭＳ 明朝" w:hAnsi="ＭＳ 明朝" w:eastAsia="ＭＳ 明朝"/>
          <w:color w:val="000000"/>
        </w:rPr>
      </w:pPr>
      <w:r>
        <w:rPr>
          <w:rFonts w:ascii="ＭＳ 明朝" w:hAnsi="ＭＳ 明朝" w:eastAsia="ＭＳ 明朝"/>
          <w:color w:val="000000"/>
        </w:rPr>
        <w:t>Ａ  清水市内の移動であれば、記録が清水市役所のほうに残っています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では追跡することができます。結局のところ、本人で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とが確認できれば良いので、この場合はどちらの住所を書いていただ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も「有効」で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市外からの転入や転出は、追跡できないので清水市外の住所を書い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のは「無効」と思ってください。（←当たり前だ！）</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７  ＫＭ</w:t>
      </w:r>
    </w:p>
    <w:p>
      <w:pPr>
        <w:pStyle w:val="Normal"/>
        <w:rPr>
          <w:rFonts w:ascii="ＭＳ 明朝" w:hAnsi="ＭＳ 明朝" w:eastAsia="ＭＳ 明朝"/>
          <w:color w:val="000000"/>
        </w:rPr>
      </w:pPr>
      <w:r>
        <w:rPr>
          <w:rFonts w:ascii="ＭＳ 明朝" w:hAnsi="ＭＳ 明朝" w:eastAsia="ＭＳ 明朝"/>
          <w:color w:val="000000"/>
        </w:rPr>
        <w:t>Ｑ  よく役所の申請書類では「黒またはブルーブラックのペン、またはボールペ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書き」でないと受け付けないと言われますが、署名もそうでなくてはなりませ</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んか？</w:t>
      </w:r>
    </w:p>
    <w:p>
      <w:pPr>
        <w:pStyle w:val="Normal"/>
        <w:rPr>
          <w:rFonts w:ascii="ＭＳ 明朝" w:hAnsi="ＭＳ 明朝" w:eastAsia="ＭＳ 明朝"/>
          <w:color w:val="000000"/>
        </w:rPr>
      </w:pPr>
      <w:r>
        <w:rPr>
          <w:rFonts w:ascii="ＭＳ 明朝" w:hAnsi="ＭＳ 明朝" w:eastAsia="ＭＳ 明朝"/>
          <w:color w:val="000000"/>
        </w:rPr>
        <w:t>Ａ  選管によると、「判別できるものは有効」だそうですので、鉛筆書き、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マジックペン書き、なども有効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し、混乱を招く恐れがあるのと、署名簿の「格式」を維持するうえから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正式な書類」に準じた書き方をしていただくのがよろしいと思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８  ＫＭ</w:t>
      </w:r>
    </w:p>
    <w:p>
      <w:pPr>
        <w:pStyle w:val="Normal"/>
        <w:rPr>
          <w:rFonts w:ascii="ＭＳ 明朝" w:hAnsi="ＭＳ 明朝" w:eastAsia="ＭＳ 明朝"/>
          <w:color w:val="000000"/>
        </w:rPr>
      </w:pPr>
      <w:r>
        <w:rPr>
          <w:rFonts w:ascii="ＭＳ 明朝" w:hAnsi="ＭＳ 明朝" w:eastAsia="ＭＳ 明朝"/>
          <w:color w:val="000000"/>
        </w:rPr>
        <w:t>Ｑ  署名収集をしている最中に、署名簿を紛失してしまいました。責任を感じ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再度、同じ方々に署名をしていただき。、署名簿を作りなおそうと思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どのようにしたらよろしいですか？</w:t>
      </w:r>
    </w:p>
    <w:p>
      <w:pPr>
        <w:pStyle w:val="Normal"/>
        <w:rPr>
          <w:rFonts w:ascii="ＭＳ 明朝" w:hAnsi="ＭＳ 明朝" w:eastAsia="ＭＳ 明朝"/>
          <w:color w:val="000000"/>
        </w:rPr>
      </w:pPr>
      <w:r>
        <w:rPr>
          <w:rFonts w:ascii="ＭＳ 明朝" w:hAnsi="ＭＳ 明朝" w:eastAsia="ＭＳ 明朝"/>
          <w:color w:val="000000"/>
        </w:rPr>
        <w:t>Ａ  署名簿を再発行いたしますので、事務局に申し出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２９  ＫＭ</w:t>
      </w:r>
    </w:p>
    <w:p>
      <w:pPr>
        <w:pStyle w:val="Normal"/>
        <w:rPr>
          <w:rFonts w:ascii="ＭＳ 明朝" w:hAnsi="ＭＳ 明朝" w:eastAsia="ＭＳ 明朝"/>
          <w:color w:val="000000"/>
        </w:rPr>
      </w:pPr>
      <w:r>
        <w:rPr>
          <w:rFonts w:ascii="ＭＳ 明朝" w:hAnsi="ＭＳ 明朝" w:eastAsia="ＭＳ 明朝"/>
          <w:color w:val="000000"/>
        </w:rPr>
        <w:t>Ｑ  うちの主人は地方公務員一般職ですが、妻である私や有権者である子供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できるでしょうか？</w:t>
      </w:r>
    </w:p>
    <w:p>
      <w:pPr>
        <w:pStyle w:val="Normal"/>
        <w:rPr>
          <w:rFonts w:ascii="ＭＳ 明朝" w:hAnsi="ＭＳ 明朝" w:eastAsia="ＭＳ 明朝"/>
          <w:color w:val="000000"/>
        </w:rPr>
      </w:pPr>
      <w:r>
        <w:rPr>
          <w:rFonts w:ascii="ＭＳ 明朝" w:hAnsi="ＭＳ 明朝" w:eastAsia="ＭＳ 明朝"/>
          <w:color w:val="000000"/>
        </w:rPr>
        <w:t>Ａ  公務員の署名活動への参画が制限されているのは「個人」ですので、公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員でないご家族の方は署名をすることがで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０  ＫＭ</w:t>
      </w:r>
    </w:p>
    <w:p>
      <w:pPr>
        <w:pStyle w:val="Normal"/>
        <w:rPr>
          <w:rFonts w:ascii="ＭＳ 明朝" w:hAnsi="ＭＳ 明朝" w:eastAsia="ＭＳ 明朝"/>
          <w:color w:val="000000"/>
        </w:rPr>
      </w:pPr>
      <w:r>
        <w:rPr>
          <w:rFonts w:ascii="ＭＳ 明朝" w:hAnsi="ＭＳ 明朝" w:eastAsia="ＭＳ 明朝"/>
          <w:color w:val="000000"/>
        </w:rPr>
        <w:t>Ｑ  署名の際に、住所を書き間違えてしまったので「訂正」をしたいの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のようにしたらよいですか？</w:t>
      </w:r>
    </w:p>
    <w:p>
      <w:pPr>
        <w:pStyle w:val="Normal"/>
        <w:rPr>
          <w:rFonts w:ascii="ＭＳ 明朝" w:hAnsi="ＭＳ 明朝" w:eastAsia="ＭＳ 明朝"/>
          <w:color w:val="000000"/>
        </w:rPr>
      </w:pPr>
      <w:r>
        <w:rPr>
          <w:rFonts w:ascii="ＭＳ 明朝" w:hAnsi="ＭＳ 明朝" w:eastAsia="ＭＳ 明朝"/>
          <w:color w:val="000000"/>
        </w:rPr>
        <w:t>Ａ  「訂正」は、署名簿の同じ「行」で行ってください。同一人物が署名簿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行を使用すると管理がしにくくなるから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訂正したい文字に「二重横線」を引き、その上に「訂正印」を押してくださ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訂正した文字は、誤記した文字の上側に記し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ホワイトなどの修正液は使用しないでください。（他人の改ざんとみなされ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１  ＫＭ</w:t>
      </w:r>
    </w:p>
    <w:p>
      <w:pPr>
        <w:pStyle w:val="Normal"/>
        <w:rPr>
          <w:rFonts w:ascii="ＭＳ 明朝" w:hAnsi="ＭＳ 明朝" w:eastAsia="ＭＳ 明朝"/>
          <w:color w:val="000000"/>
        </w:rPr>
      </w:pPr>
      <w:r>
        <w:rPr>
          <w:rFonts w:ascii="ＭＳ 明朝" w:hAnsi="ＭＳ 明朝" w:eastAsia="ＭＳ 明朝"/>
          <w:color w:val="000000"/>
        </w:rPr>
        <w:t>Ｑ  かつての質問の中に、「同一家族では共通の認印の使用は認める」というの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した。うちの家族では母の拇印を認め印として使用していますが、家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全員の捺印を母の拇印でしてよろしいですか？</w:t>
      </w:r>
    </w:p>
    <w:p>
      <w:pPr>
        <w:pStyle w:val="Normal"/>
        <w:rPr>
          <w:rFonts w:ascii="ＭＳ 明朝" w:hAnsi="ＭＳ 明朝" w:eastAsia="ＭＳ 明朝"/>
          <w:color w:val="000000"/>
        </w:rPr>
      </w:pPr>
      <w:r>
        <w:rPr>
          <w:rFonts w:ascii="ＭＳ 明朝" w:hAnsi="ＭＳ 明朝" w:eastAsia="ＭＳ 明朝"/>
          <w:color w:val="000000"/>
        </w:rPr>
        <w:t>Ａ  だんだんネタ切れになってきて、質問がどーでもいいよーな事になってきて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ねぇ〜</w:t>
      </w:r>
      <w:r>
        <w:rPr>
          <w:rFonts w:eastAsia="ＭＳ 明朝" w:ascii="ＭＳ 明朝" w:hAnsi="ＭＳ 明朝"/>
          <w:color w:val="000000"/>
        </w:rPr>
        <w:t>(^_^;)</w:t>
      </w:r>
      <w:r>
        <w:rPr>
          <w:rFonts w:ascii="ＭＳ 明朝" w:hAnsi="ＭＳ 明朝" w:eastAsia="ＭＳ 明朝"/>
          <w:color w:val="000000"/>
        </w:rPr>
        <w:t>（←もっと本質的なコト聞いてね）</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質問の場合は、「拇印を押した本人のみ有効で他は無効」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政実例昭和２８年８月２５日自丙選発１６８号選挙部長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同一家族内で選挙権を有する者各自が、自己の専用印を所有していない場合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るので、同一の印を用いても署名者の意思に基づくものと認められる場合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すが、拇印の場合には、各署名者が押す意思があれば直ちに押すこと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きるので、拇印を共通印とすることは認められてお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２  ＫＭ</w:t>
      </w:r>
    </w:p>
    <w:p>
      <w:pPr>
        <w:pStyle w:val="Normal"/>
        <w:rPr>
          <w:rFonts w:ascii="ＭＳ 明朝" w:hAnsi="ＭＳ 明朝" w:eastAsia="ＭＳ 明朝"/>
          <w:color w:val="000000"/>
        </w:rPr>
      </w:pPr>
      <w:r>
        <w:rPr>
          <w:rFonts w:ascii="ＭＳ 明朝" w:hAnsi="ＭＳ 明朝" w:eastAsia="ＭＳ 明朝"/>
          <w:color w:val="000000"/>
        </w:rPr>
        <w:t>Ｑ  「沢」の字が「澤」、「辺」の字が「邊」のように住民登録は旧字体なの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新字体で署名してもいいですか？</w:t>
      </w:r>
    </w:p>
    <w:p>
      <w:pPr>
        <w:pStyle w:val="Normal"/>
        <w:rPr>
          <w:rFonts w:ascii="ＭＳ 明朝" w:hAnsi="ＭＳ 明朝" w:eastAsia="ＭＳ 明朝"/>
          <w:color w:val="000000"/>
        </w:rPr>
      </w:pPr>
      <w:r>
        <w:rPr>
          <w:rFonts w:ascii="ＭＳ 明朝" w:hAnsi="ＭＳ 明朝" w:eastAsia="ＭＳ 明朝"/>
          <w:color w:val="000000"/>
        </w:rPr>
        <w:t>Ａ  署名者の意思が確認でき、かつ署名者の特定ができる限りは、「自書」され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氏名に誤記等があっても有効と解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なわち、名前が戸籍どおり記名されていない場合でも本人の署名と認めら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限り有効とされています。（行政実例昭和２３年１０月３１日全選事務局長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た、平仮名、片仮名、ローマ字による署名も「自著」と認められるとされてい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行政実例昭和２４年１月２０日自治課長回答）</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質問の場合は、新字体でも旧字体でも本人と確認できるならば、有効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混乱を避ける意味からも、「戸籍に記載の通りに」署名することを求めたい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３  ＫＭ</w:t>
      </w:r>
    </w:p>
    <w:p>
      <w:pPr>
        <w:pStyle w:val="Normal"/>
        <w:rPr>
          <w:rFonts w:ascii="ＭＳ 明朝" w:hAnsi="ＭＳ 明朝" w:eastAsia="ＭＳ 明朝"/>
          <w:color w:val="000000"/>
        </w:rPr>
      </w:pPr>
      <w:r>
        <w:rPr>
          <w:rFonts w:ascii="ＭＳ 明朝" w:hAnsi="ＭＳ 明朝" w:eastAsia="ＭＳ 明朝"/>
          <w:color w:val="000000"/>
        </w:rPr>
        <w:t>Ｑ  合併協議会設置を求める住民発議制度は、条例の制定や改廃、議会の解散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求めるなどの「直接請求制度」のひとつだと聞き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請求は、都道府県の条例の制定や改廃、都道府県議会の解散を求め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県民の有権者の５０分の１以上の署名を集めて、都道府県の選挙管理委員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へ提出することができるので、「県の合併（例えば静岡県と山梨県）協議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設置を求める 住民発議」を実施することができるのですか？</w:t>
      </w:r>
    </w:p>
    <w:p>
      <w:pPr>
        <w:pStyle w:val="Normal"/>
        <w:rPr>
          <w:rFonts w:ascii="ＭＳ 明朝" w:hAnsi="ＭＳ 明朝" w:eastAsia="ＭＳ 明朝"/>
          <w:color w:val="000000"/>
        </w:rPr>
      </w:pPr>
      <w:r>
        <w:rPr>
          <w:rFonts w:ascii="ＭＳ 明朝" w:hAnsi="ＭＳ 明朝" w:eastAsia="ＭＳ 明朝"/>
          <w:color w:val="000000"/>
        </w:rPr>
        <w:t>Ａ  ん？  ネタ切れになったと思ったらムズカシイ質問が出てきましたね</w:t>
      </w:r>
      <w:r>
        <w:rPr>
          <w:rFonts w:eastAsia="ＭＳ 明朝" w:ascii="ＭＳ 明朝" w:hAnsi="ＭＳ 明朝"/>
          <w:color w:val="000000"/>
        </w:rPr>
        <w:t>(^_^)</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特例法をよぉ〜く読んで（呼んで）みましょう。</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合併の特例に関する法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合併の特例に関する法律施行令」</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くまでも「市町村」であって「都道府県」ではありませんでしたねぇ〜。</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賢明な（重箱の隅をほじくるのが好きな）住民のみなさまは、地方分権の波</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いずれ「都道府県の合併の特例に関する法律」が出てきそうだと感じ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らっしゃるでしょ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特例法では、「地方自治法第７４条関連」の読み替えを行っ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この中で、「都道府県」に関する署名については「除外」をし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除外というと語弊があるなぁ。  「準用」をして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ずれ、全部を準用するとなると、「都道府県の合併の特例に関する法律」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出ましということでしょうな。（←楽観的観測）</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なるほど  ザ・住民発議その３４  ＫＭ                                                                      </w:t>
      </w:r>
    </w:p>
    <w:p>
      <w:pPr>
        <w:pStyle w:val="Normal"/>
        <w:rPr>
          <w:rFonts w:ascii="ＭＳ 明朝" w:hAnsi="ＭＳ 明朝" w:eastAsia="ＭＳ 明朝"/>
          <w:color w:val="000000"/>
        </w:rPr>
      </w:pPr>
      <w:r>
        <w:rPr>
          <w:rFonts w:ascii="ＭＳ 明朝" w:hAnsi="ＭＳ 明朝" w:eastAsia="ＭＳ 明朝"/>
          <w:color w:val="000000"/>
        </w:rPr>
        <w:t>Ｑ  署名簿の様式の第１項に、「有効無効の印」とありますが、これは誰が押印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ですか？</w:t>
      </w:r>
    </w:p>
    <w:p>
      <w:pPr>
        <w:pStyle w:val="Normal"/>
        <w:rPr>
          <w:rFonts w:ascii="ＭＳ 明朝" w:hAnsi="ＭＳ 明朝" w:eastAsia="ＭＳ 明朝"/>
          <w:color w:val="000000"/>
        </w:rPr>
      </w:pPr>
      <w:r>
        <w:rPr>
          <w:rFonts w:ascii="ＭＳ 明朝" w:hAnsi="ＭＳ 明朝" w:eastAsia="ＭＳ 明朝"/>
          <w:color w:val="000000"/>
        </w:rPr>
        <w:t>Ａ  これは、選挙管理委員会が署名をチェックする際に、有効か無効か判断して押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るものです。  署名者側では、この欄は「空欄」としておい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５  ＫＭ</w:t>
      </w:r>
    </w:p>
    <w:p>
      <w:pPr>
        <w:pStyle w:val="Normal"/>
        <w:rPr>
          <w:rFonts w:ascii="ＭＳ 明朝" w:hAnsi="ＭＳ 明朝" w:eastAsia="ＭＳ 明朝"/>
          <w:color w:val="000000"/>
        </w:rPr>
      </w:pPr>
      <w:r>
        <w:rPr>
          <w:rFonts w:ascii="ＭＳ 明朝" w:hAnsi="ＭＳ 明朝" w:eastAsia="ＭＳ 明朝"/>
          <w:color w:val="000000"/>
        </w:rPr>
        <w:t>Ｑ  「任意の合併協議会」なるものがある（埼玉県の浦和周辺地区の合併の動き参照）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聞きましたが、これは私たちが目指している組織とどう違うのでしょうか？</w:t>
      </w:r>
    </w:p>
    <w:p>
      <w:pPr>
        <w:pStyle w:val="Normal"/>
        <w:rPr>
          <w:rFonts w:ascii="ＭＳ 明朝" w:hAnsi="ＭＳ 明朝" w:eastAsia="ＭＳ 明朝"/>
          <w:color w:val="000000"/>
        </w:rPr>
      </w:pPr>
      <w:r>
        <w:rPr>
          <w:rFonts w:ascii="ＭＳ 明朝" w:hAnsi="ＭＳ 明朝" w:eastAsia="ＭＳ 明朝"/>
          <w:color w:val="000000"/>
        </w:rPr>
        <w:t>Ａ  私たちが目指している「合併協議会」とは、地方自治法第２５２条の２により設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れるもので、設置に当たっては地方自治法による手続きが必要です。つま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関係市町村の協議により規約を定めなければならず、この協議には議会の議決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必要となっています。  これが「法定の合併協議会」といわれる理由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法定の合併協議会」で作成される市町村建設計画に基づく事業についてのみ</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特例法上の財政措置が受けられることになっ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任意の合併協議会」とは、「住民発議」や「議会の協議」などの手続きを踏ま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定外で設置する協議会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定の合併協議会で協議する前段階で、問題点の洗い出しのために設置する例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議員が議会へ直接合併案を提出する場合に、協議機関として設ける場合など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６  ＫＭ</w:t>
      </w:r>
    </w:p>
    <w:p>
      <w:pPr>
        <w:pStyle w:val="Normal"/>
        <w:rPr>
          <w:rFonts w:ascii="ＭＳ 明朝" w:hAnsi="ＭＳ 明朝" w:eastAsia="ＭＳ 明朝"/>
          <w:color w:val="000000"/>
        </w:rPr>
      </w:pPr>
      <w:r>
        <w:rPr>
          <w:rFonts w:ascii="ＭＳ 明朝" w:hAnsi="ＭＳ 明朝" w:eastAsia="ＭＳ 明朝"/>
          <w:color w:val="000000"/>
        </w:rPr>
        <w:t>Ｑ１  わたしは  じんじょうしょうがっこう  しか  でていなくて  かんじ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けません。  すべて  ひらがな  で  しょめい  しても  いいですか？</w:t>
      </w:r>
    </w:p>
    <w:p>
      <w:pPr>
        <w:pStyle w:val="Normal"/>
        <w:rPr>
          <w:rFonts w:ascii="ＭＳ 明朝" w:hAnsi="ＭＳ 明朝" w:eastAsia="ＭＳ 明朝"/>
          <w:color w:val="000000"/>
        </w:rPr>
      </w:pPr>
      <w:r>
        <w:rPr>
          <w:rFonts w:ascii="ＭＳ 明朝" w:hAnsi="ＭＳ 明朝" w:eastAsia="ＭＳ 明朝"/>
          <w:color w:val="000000"/>
        </w:rPr>
        <w:t>Ｑ２  ワタシハ  ニホン  ニ  サイキン  キカ  シテ  ニホンゴ  ガ  カケマセ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ジブン  ノ  クニ  ノ  コトバデ  ショメイ  シテモ  イイデスカ？</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Ｑ３  私は書道の教師をしております。楷書の署名などワタシのプライドが許し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毛筆で草書で署名したいんですが、良いでしょうか。私の草書は古代中国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流儀に準拠しているので、現代の日本人には判読できないと思います。</w:t>
      </w:r>
    </w:p>
    <w:p>
      <w:pPr>
        <w:pStyle w:val="Normal"/>
        <w:rPr>
          <w:rFonts w:ascii="ＭＳ 明朝" w:hAnsi="ＭＳ 明朝" w:eastAsia="ＭＳ 明朝"/>
          <w:color w:val="000000"/>
        </w:rPr>
      </w:pPr>
      <w:r>
        <w:rPr>
          <w:rFonts w:ascii="ＭＳ 明朝" w:hAnsi="ＭＳ 明朝" w:eastAsia="ＭＳ 明朝"/>
          <w:color w:val="000000"/>
        </w:rPr>
        <w:t>Ａ    本人の「自著」であることが確認できれば良いので、「ひらがな」での署名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有効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何人であるか確認しがたい署名」は無効と規定されていま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自治法第７６条、第７４条の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外国文字に署名も、現在のわが国外国語普及の現状からすれ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確認しがたい署名として無効とする必要はない、と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政実例（昭和３３年１月１１日自丙管発５号）に、「韓国文字による署名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有効であるが、ロシア文字による署名は無効」とするものがありま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現在では、いずれも有効とすべきであると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草書その他の正規の書体によるものは、たまたま当該選挙管理委員会におい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読み得る者がいなくとも、「何人と確認しがたい署名」としない、と判断さ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わかりやすい文字で書いていただきたいです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毛筆で書いていただいても結構ですけど。</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７  ＫＭ</w:t>
      </w:r>
    </w:p>
    <w:p>
      <w:pPr>
        <w:pStyle w:val="Normal"/>
        <w:rPr>
          <w:rFonts w:ascii="ＭＳ 明朝" w:hAnsi="ＭＳ 明朝" w:eastAsia="ＭＳ 明朝"/>
          <w:color w:val="000000"/>
        </w:rPr>
      </w:pPr>
      <w:r>
        <w:rPr>
          <w:rFonts w:ascii="ＭＳ 明朝" w:hAnsi="ＭＳ 明朝" w:eastAsia="ＭＳ 明朝"/>
          <w:color w:val="000000"/>
        </w:rPr>
        <w:t>Ｑ  我が社では署名収集の委任を受けた者が複数おりまして、社員で資格のある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は署名をしてもらおうと思っています。しかしながら、当社では各人の認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管理は「総務部」にて行っており、各人の正規の認印をひとまず提出し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らって、認印の必要な際は、総務部長決裁により、総務部員が押印する決ま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なっています。社員一人一人は、いわゆる「シャチハタ印」しか携行して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りません。  署名簿の「署名」は「自著」でさせますが、「押印」は一括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総務部で、該当する者の印を押印してもよろしいですか？</w:t>
      </w:r>
    </w:p>
    <w:p>
      <w:pPr>
        <w:pStyle w:val="Normal"/>
        <w:rPr>
          <w:rFonts w:ascii="ＭＳ 明朝" w:hAnsi="ＭＳ 明朝" w:eastAsia="ＭＳ 明朝"/>
          <w:color w:val="000000"/>
        </w:rPr>
      </w:pPr>
      <w:r>
        <w:rPr>
          <w:rFonts w:ascii="ＭＳ 明朝" w:hAnsi="ＭＳ 明朝" w:eastAsia="ＭＳ 明朝"/>
          <w:color w:val="000000"/>
        </w:rPr>
        <w:t>Ａ  ご質問の主旨は、「署名簿への押印を署名者本人以外の者が押印して良い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ことです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につきましては、署名簿への押印は必ずしも署名者本人が押印する必要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く、押印が署名者の意思に基づいて行われている限りはその署名は有効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次のような判例があります。（広島高等裁判所判決昭和２５年１２月２３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への押印については、自己の意思に基づき他人を機関として同人を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自己の印章を押捺せしめてもこれを無効とする理由は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者の意思」に基づいているか否かが問題であり、疑わしいときは選管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本人に確認をとることとなっ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  </w:t>
      </w:r>
      <w:r>
        <w:rPr>
          <w:rFonts w:ascii="ＭＳ 明朝" w:hAnsi="ＭＳ 明朝" w:eastAsia="ＭＳ 明朝"/>
          <w:color w:val="000000"/>
        </w:rPr>
        <w:t>なるほど  ザ・住民発議その３８  Ｋ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Ｑ３７を「なぁんだ、マレなケースじゃないか。関係ないだろ」と思ったアナタ</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読みが浅いっす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完全に「自署、自分で押印」が要求されるとなると、請求代表者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収集受任者への「委任状」も「自署、自分で押印」が要求されることになるん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よ。請求代表者が７名（予定）が、１０００人分（予定）の委任状っす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分間に１人が自署捺印しても、１０００人分は１７時間かかるんす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が７人とすると、延べ１１９時間（約５日間不眠不休で）でっせ〜。</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てもやってられまへん。  委任状の氏名は印刷、押印は代理  これで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相当、時間がかかりまん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ミスも生じまっせ。  氏名と押印が違うと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が複数ある場合に、氏名と押印が取り違えられていたとし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無効とする理由はない」という判例があるからいいんですが･･････。</w:t>
      </w:r>
      <w:r>
        <w:rPr>
          <w:rFonts w:eastAsia="ＭＳ 明朝" w:ascii="ＭＳ 明朝" w:hAnsi="ＭＳ 明朝"/>
          <w:color w:val="000000"/>
        </w:rPr>
        <w:t>(^^;)</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３９  ＫＭ</w:t>
      </w:r>
    </w:p>
    <w:p>
      <w:pPr>
        <w:pStyle w:val="Normal"/>
        <w:rPr>
          <w:rFonts w:ascii="ＭＳ 明朝" w:hAnsi="ＭＳ 明朝" w:eastAsia="ＭＳ 明朝"/>
          <w:color w:val="000000"/>
        </w:rPr>
      </w:pPr>
      <w:r>
        <w:rPr>
          <w:rFonts w:ascii="ＭＳ 明朝" w:hAnsi="ＭＳ 明朝" w:eastAsia="ＭＳ 明朝"/>
          <w:color w:val="000000"/>
        </w:rPr>
        <w:t>Ｑ  街頭で署名をし、認印を持っていなかったので、拇印を押そうと思った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またま、同一の姓の方がいて、その方は認印を持っていました。私の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ほとんど同じなので、その方の認印を私の署名のところに押印し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いですか？</w:t>
      </w:r>
    </w:p>
    <w:p>
      <w:pPr>
        <w:pStyle w:val="Normal"/>
        <w:rPr>
          <w:rFonts w:ascii="ＭＳ 明朝" w:hAnsi="ＭＳ 明朝" w:eastAsia="ＭＳ 明朝"/>
          <w:color w:val="000000"/>
        </w:rPr>
      </w:pPr>
      <w:r>
        <w:rPr>
          <w:rFonts w:ascii="ＭＳ 明朝" w:hAnsi="ＭＳ 明朝" w:eastAsia="ＭＳ 明朝"/>
          <w:color w:val="000000"/>
        </w:rPr>
        <w:t>Ａ  「鈴木」とか「佐藤」とか世間に多い姓の場合に、こういうケースが生じ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無効」と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政実例昭和２８年８月２５日選挙部長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またま同一姓であったとしても、他人に自己の印を使用させることは通常</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得ないことであるから、同一姓であるが同一家族でない者にまで同一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印を押したものは無効とすべきで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０  ＫＭ</w:t>
      </w:r>
    </w:p>
    <w:p>
      <w:pPr>
        <w:pStyle w:val="Normal"/>
        <w:rPr>
          <w:rFonts w:ascii="ＭＳ 明朝" w:hAnsi="ＭＳ 明朝" w:eastAsia="ＭＳ 明朝"/>
          <w:color w:val="000000"/>
        </w:rPr>
      </w:pPr>
      <w:r>
        <w:rPr>
          <w:rFonts w:ascii="ＭＳ 明朝" w:hAnsi="ＭＳ 明朝" w:eastAsia="ＭＳ 明朝"/>
          <w:color w:val="000000"/>
        </w:rPr>
        <w:t>Ｑ  うちの会社の社長は署名ボランティア（署名収集受任者）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社員である私たちに「住民発議ってのは公職選挙法に触れないから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何をやってもいいんだよ。  キミたち、署名しないと減給するから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言って署名を強要します。私はこんなこと言われてまで署名した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せん。なんとかなりませんか？</w:t>
      </w:r>
    </w:p>
    <w:p>
      <w:pPr>
        <w:pStyle w:val="Normal"/>
        <w:rPr>
          <w:rFonts w:ascii="ＭＳ 明朝" w:hAnsi="ＭＳ 明朝" w:eastAsia="ＭＳ 明朝"/>
          <w:color w:val="000000"/>
        </w:rPr>
      </w:pPr>
      <w:r>
        <w:rPr>
          <w:rFonts w:ascii="ＭＳ 明朝" w:hAnsi="ＭＳ 明朝" w:eastAsia="ＭＳ 明朝"/>
          <w:color w:val="000000"/>
        </w:rPr>
        <w:t>Ａ  住民発議は「公職選挙法」の適用を受けないとはいうものの、地方自治</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の適用は受け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地方自治法第７４条の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設置の請求者の署名に関し、次の各号に掲げる行為をした者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４年以下の懲役若しくは禁固又は１００万円以下の罰金に処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署名権者若しくは署名運動者又はその関係のある社寺、学校、会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組合、市町村等に対する用水、小作、債権、寄付その他特殊の利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関係を利用して署名権者又は署名運動者を威迫したとき。</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質問のケースのように、社長という地位を利用して署名を強要する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禁じら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寺さんが檀家に対して「法要をはからいますから」といって署名を収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るのも違法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調停委員が「調停で手心を加えますから」といって、調停関係者に署名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依頼するのも違法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１  ＫＭ</w:t>
      </w:r>
    </w:p>
    <w:p>
      <w:pPr>
        <w:pStyle w:val="Normal"/>
        <w:rPr>
          <w:rFonts w:ascii="ＭＳ 明朝" w:hAnsi="ＭＳ 明朝" w:eastAsia="ＭＳ 明朝"/>
          <w:color w:val="000000"/>
        </w:rPr>
      </w:pPr>
      <w:r>
        <w:rPr>
          <w:rFonts w:ascii="ＭＳ 明朝" w:hAnsi="ＭＳ 明朝" w:eastAsia="ＭＳ 明朝"/>
          <w:color w:val="000000"/>
        </w:rPr>
        <w:t>Ｑ  私は大企業に勤務し、署名ボランティア（署名収集受任者）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会社で署名を集めようと思って、手のすいた時間に署名簿を持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各課を回って署名を集めていたら、総務部長、人事部長、およ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私の担当部長、課長おそろいで呼び出しがかかり、「勤務時間中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活動の禁止」を申しつけられ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勤務時間中はダメと言われたら、実質的には「お昼休み」しか使え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我が社では外へ食事に出る人が多くて、昼休みでは話にな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を預けておいて、「ヒマな時に書いてね」は禁止されている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うしたらよいでしょうか？</w:t>
      </w:r>
    </w:p>
    <w:p>
      <w:pPr>
        <w:pStyle w:val="Normal"/>
        <w:rPr>
          <w:rFonts w:ascii="ＭＳ 明朝" w:hAnsi="ＭＳ 明朝" w:eastAsia="ＭＳ 明朝"/>
          <w:color w:val="000000"/>
        </w:rPr>
      </w:pPr>
      <w:r>
        <w:rPr>
          <w:rFonts w:ascii="ＭＳ 明朝" w:hAnsi="ＭＳ 明朝" w:eastAsia="ＭＳ 明朝"/>
          <w:color w:val="000000"/>
        </w:rPr>
        <w:t>Ａ  署名活動はあくまでも「住民の自発的な活動」であるので、会社によっ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勤務時間中の署名活動は禁止」とするところが出てきても、違法で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せん。生命保険の勧誘のおばちゃんたちを勤務時間中はオミット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のと同じ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と署名収集受任者は一緒について回らなければならない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会社で集めようとすると、受任者の方は仕事にならなくなる恐れがあります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会社での収集活動は、勤務時間外が原則で、事前に総務部や人事部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了解を得ておくのが望ましいでしょ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任者が有給休暇をとって会社で集める」というのは好ましく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２  ＫＭ</w:t>
      </w:r>
    </w:p>
    <w:p>
      <w:pPr>
        <w:pStyle w:val="Normal"/>
        <w:rPr>
          <w:rFonts w:ascii="ＭＳ 明朝" w:hAnsi="ＭＳ 明朝" w:eastAsia="ＭＳ 明朝"/>
          <w:color w:val="000000"/>
        </w:rPr>
      </w:pPr>
      <w:r>
        <w:rPr>
          <w:rFonts w:ascii="ＭＳ 明朝" w:hAnsi="ＭＳ 明朝" w:eastAsia="ＭＳ 明朝"/>
          <w:color w:val="000000"/>
        </w:rPr>
        <w:t>問答集の訂正</w:t>
      </w:r>
    </w:p>
    <w:p>
      <w:pPr>
        <w:pStyle w:val="Normal"/>
        <w:rPr>
          <w:rFonts w:ascii="ＭＳ 明朝" w:hAnsi="ＭＳ 明朝" w:eastAsia="ＭＳ 明朝"/>
          <w:color w:val="000000"/>
        </w:rPr>
      </w:pPr>
      <w:r>
        <w:rPr>
          <w:rFonts w:ascii="ＭＳ 明朝" w:hAnsi="ＭＳ 明朝" w:eastAsia="ＭＳ 明朝"/>
          <w:color w:val="000000"/>
        </w:rPr>
        <w:t>公務員の住民発議への参画について、清水市企画調整課より訂正の回答が</w:t>
      </w:r>
    </w:p>
    <w:p>
      <w:pPr>
        <w:pStyle w:val="Normal"/>
        <w:rPr>
          <w:rFonts w:ascii="ＭＳ 明朝" w:hAnsi="ＭＳ 明朝" w:eastAsia="ＭＳ 明朝"/>
          <w:color w:val="000000"/>
        </w:rPr>
      </w:pPr>
      <w:r>
        <w:rPr>
          <w:rFonts w:ascii="ＭＳ 明朝" w:hAnsi="ＭＳ 明朝" w:eastAsia="ＭＳ 明朝"/>
          <w:color w:val="000000"/>
        </w:rPr>
        <w:t>ありましたので、お知らせいたします。</w:t>
      </w:r>
    </w:p>
    <w:p>
      <w:pPr>
        <w:pStyle w:val="Normal"/>
        <w:rPr>
          <w:rFonts w:ascii="ＭＳ 明朝" w:hAnsi="ＭＳ 明朝" w:eastAsia="ＭＳ 明朝"/>
          <w:color w:val="000000"/>
        </w:rPr>
      </w:pPr>
      <w:r>
        <w:rPr>
          <w:rFonts w:ascii="ＭＳ 明朝" w:hAnsi="ＭＳ 明朝" w:eastAsia="ＭＳ 明朝"/>
          <w:color w:val="000000"/>
        </w:rPr>
        <w:t>まず、公務員は「請求代表者」になることはできませんが、「署名収集</w:t>
      </w:r>
    </w:p>
    <w:p>
      <w:pPr>
        <w:pStyle w:val="Normal"/>
        <w:rPr>
          <w:rFonts w:ascii="ＭＳ 明朝" w:hAnsi="ＭＳ 明朝" w:eastAsia="ＭＳ 明朝"/>
          <w:color w:val="000000"/>
        </w:rPr>
      </w:pPr>
      <w:r>
        <w:rPr>
          <w:rFonts w:ascii="ＭＳ 明朝" w:hAnsi="ＭＳ 明朝" w:eastAsia="ＭＳ 明朝"/>
          <w:color w:val="000000"/>
        </w:rPr>
        <w:t>受任者」となるには、「署名収集活動が政治的な活動であるか否か」で</w:t>
      </w:r>
    </w:p>
    <w:p>
      <w:pPr>
        <w:pStyle w:val="Normal"/>
        <w:rPr>
          <w:rFonts w:ascii="ＭＳ 明朝" w:hAnsi="ＭＳ 明朝" w:eastAsia="ＭＳ 明朝"/>
          <w:color w:val="000000"/>
        </w:rPr>
      </w:pPr>
      <w:r>
        <w:rPr>
          <w:rFonts w:ascii="ＭＳ 明朝" w:hAnsi="ＭＳ 明朝" w:eastAsia="ＭＳ 明朝"/>
          <w:color w:val="000000"/>
        </w:rPr>
        <w:t>判断されます。リコールの直接請求と異なり、「合併協議会設置を求める</w:t>
      </w:r>
    </w:p>
    <w:p>
      <w:pPr>
        <w:pStyle w:val="Normal"/>
        <w:rPr>
          <w:rFonts w:ascii="ＭＳ 明朝" w:hAnsi="ＭＳ 明朝" w:eastAsia="ＭＳ 明朝"/>
          <w:color w:val="000000"/>
        </w:rPr>
      </w:pPr>
      <w:r>
        <w:rPr>
          <w:rFonts w:ascii="ＭＳ 明朝" w:hAnsi="ＭＳ 明朝" w:eastAsia="ＭＳ 明朝"/>
          <w:color w:val="000000"/>
        </w:rPr>
        <w:t>住民発議」が「政治的な活動であるか否か」は、住民発議が実施されて</w:t>
      </w:r>
    </w:p>
    <w:p>
      <w:pPr>
        <w:pStyle w:val="Normal"/>
        <w:rPr>
          <w:rFonts w:ascii="ＭＳ 明朝" w:hAnsi="ＭＳ 明朝" w:eastAsia="ＭＳ 明朝"/>
          <w:color w:val="000000"/>
        </w:rPr>
      </w:pPr>
      <w:r>
        <w:rPr>
          <w:rFonts w:ascii="ＭＳ 明朝" w:hAnsi="ＭＳ 明朝" w:eastAsia="ＭＳ 明朝"/>
          <w:color w:val="000000"/>
        </w:rPr>
        <w:t>初めてわかることであり、事前段階で「政治的な活動であるか否か」を</w:t>
      </w:r>
    </w:p>
    <w:p>
      <w:pPr>
        <w:pStyle w:val="Normal"/>
        <w:rPr>
          <w:rFonts w:ascii="ＭＳ 明朝" w:hAnsi="ＭＳ 明朝" w:eastAsia="ＭＳ 明朝"/>
          <w:color w:val="000000"/>
        </w:rPr>
      </w:pPr>
      <w:r>
        <w:rPr>
          <w:rFonts w:ascii="ＭＳ 明朝" w:hAnsi="ＭＳ 明朝" w:eastAsia="ＭＳ 明朝"/>
          <w:color w:val="000000"/>
        </w:rPr>
        <w:t>決めてかかることはできません。この意味で「合併協議会設置請求書」の</w:t>
      </w:r>
    </w:p>
    <w:p>
      <w:pPr>
        <w:pStyle w:val="Normal"/>
        <w:rPr>
          <w:rFonts w:ascii="ＭＳ 明朝" w:hAnsi="ＭＳ 明朝" w:eastAsia="ＭＳ 明朝"/>
          <w:color w:val="000000"/>
        </w:rPr>
      </w:pPr>
      <w:r>
        <w:rPr>
          <w:rFonts w:ascii="ＭＳ 明朝" w:hAnsi="ＭＳ 明朝" w:eastAsia="ＭＳ 明朝"/>
          <w:color w:val="000000"/>
        </w:rPr>
        <w:t>「主旨」は、住民発議の性格を決定する上で非常に大事な文章となります。</w:t>
      </w:r>
    </w:p>
    <w:p>
      <w:pPr>
        <w:pStyle w:val="Normal"/>
        <w:rPr>
          <w:rFonts w:ascii="ＭＳ 明朝" w:hAnsi="ＭＳ 明朝" w:eastAsia="ＭＳ 明朝"/>
          <w:color w:val="000000"/>
        </w:rPr>
      </w:pPr>
      <w:r>
        <w:rPr>
          <w:rFonts w:ascii="ＭＳ 明朝" w:hAnsi="ＭＳ 明朝" w:eastAsia="ＭＳ 明朝"/>
          <w:color w:val="000000"/>
        </w:rPr>
        <w:t>すなわち現段階において、「合併協議会設置を求める住民発議」の署名収集</w:t>
      </w:r>
    </w:p>
    <w:p>
      <w:pPr>
        <w:pStyle w:val="Normal"/>
        <w:rPr>
          <w:rFonts w:ascii="ＭＳ 明朝" w:hAnsi="ＭＳ 明朝" w:eastAsia="ＭＳ 明朝"/>
          <w:color w:val="000000"/>
        </w:rPr>
      </w:pPr>
      <w:r>
        <w:rPr>
          <w:rFonts w:ascii="ＭＳ 明朝" w:hAnsi="ＭＳ 明朝" w:eastAsia="ＭＳ 明朝"/>
          <w:color w:val="000000"/>
        </w:rPr>
        <w:t>に公務員が参画することの是非は回答できないというもの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署名自体は、選挙の投票と同じですので、公務員の方も署名をすることは</w:t>
      </w:r>
    </w:p>
    <w:p>
      <w:pPr>
        <w:pStyle w:val="Normal"/>
        <w:rPr>
          <w:rFonts w:ascii="ＭＳ 明朝" w:hAnsi="ＭＳ 明朝" w:eastAsia="ＭＳ 明朝"/>
          <w:color w:val="000000"/>
        </w:rPr>
      </w:pPr>
      <w:r>
        <w:rPr>
          <w:rFonts w:ascii="ＭＳ 明朝" w:hAnsi="ＭＳ 明朝" w:eastAsia="ＭＳ 明朝"/>
          <w:color w:val="000000"/>
        </w:rPr>
        <w:t>できます。（この点が前回の回答で間違ってい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公務員の中でも「先生」（国立公立の大学、高校、小中学校、幼稚園の教授</w:t>
      </w:r>
    </w:p>
    <w:p>
      <w:pPr>
        <w:pStyle w:val="Normal"/>
        <w:rPr>
          <w:rFonts w:ascii="ＭＳ 明朝" w:hAnsi="ＭＳ 明朝" w:eastAsia="ＭＳ 明朝"/>
          <w:color w:val="000000"/>
        </w:rPr>
      </w:pPr>
      <w:r>
        <w:rPr>
          <w:rFonts w:ascii="ＭＳ 明朝" w:hAnsi="ＭＳ 明朝" w:eastAsia="ＭＳ 明朝"/>
          <w:color w:val="000000"/>
        </w:rPr>
        <w:t>や教諭）は、いかなる場合も「署名収集受任者」となることはできません。</w:t>
      </w:r>
    </w:p>
    <w:p>
      <w:pPr>
        <w:pStyle w:val="Normal"/>
        <w:rPr>
          <w:rFonts w:ascii="ＭＳ 明朝" w:hAnsi="ＭＳ 明朝" w:eastAsia="ＭＳ 明朝"/>
          <w:color w:val="000000"/>
        </w:rPr>
      </w:pPr>
      <w:r>
        <w:rPr>
          <w:rFonts w:ascii="ＭＳ 明朝" w:hAnsi="ＭＳ 明朝" w:eastAsia="ＭＳ 明朝"/>
          <w:color w:val="000000"/>
        </w:rPr>
        <w:t>保育園の保母さんは「教諭」ではありませんので（教諭は文部省管轄、</w:t>
      </w:r>
    </w:p>
    <w:p>
      <w:pPr>
        <w:pStyle w:val="Normal"/>
        <w:rPr>
          <w:rFonts w:ascii="ＭＳ 明朝" w:hAnsi="ＭＳ 明朝" w:eastAsia="ＭＳ 明朝"/>
          <w:color w:val="000000"/>
        </w:rPr>
      </w:pPr>
      <w:r>
        <w:rPr>
          <w:rFonts w:ascii="ＭＳ 明朝" w:hAnsi="ＭＳ 明朝" w:eastAsia="ＭＳ 明朝"/>
          <w:color w:val="000000"/>
        </w:rPr>
        <w:t>保母は厚生省管轄）署名収集受任者となってよい場合があります。</w:t>
      </w:r>
    </w:p>
    <w:p>
      <w:pPr>
        <w:pStyle w:val="Normal"/>
        <w:rPr>
          <w:rFonts w:ascii="ＭＳ 明朝" w:hAnsi="ＭＳ 明朝" w:eastAsia="ＭＳ 明朝"/>
          <w:color w:val="000000"/>
        </w:rPr>
      </w:pPr>
      <w:r>
        <w:rPr>
          <w:rFonts w:ascii="ＭＳ 明朝" w:hAnsi="ＭＳ 明朝" w:eastAsia="ＭＳ 明朝"/>
          <w:color w:val="000000"/>
        </w:rPr>
        <w:t>しかしながら「先生」も署名をすることはできます。</w:t>
      </w:r>
    </w:p>
    <w:p>
      <w:pPr>
        <w:pStyle w:val="Normal"/>
        <w:rPr>
          <w:rFonts w:ascii="ＭＳ 明朝" w:hAnsi="ＭＳ 明朝" w:eastAsia="ＭＳ 明朝"/>
          <w:color w:val="000000"/>
        </w:rPr>
      </w:pPr>
      <w:r>
        <w:rPr>
          <w:rFonts w:ascii="ＭＳ 明朝" w:hAnsi="ＭＳ 明朝" w:eastAsia="ＭＳ 明朝"/>
          <w:color w:val="000000"/>
        </w:rPr>
        <w:t>国公立学校の事務職は、先生ではありませんので他の公務員と同じ扱い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３  ＫＭ</w:t>
      </w:r>
    </w:p>
    <w:p>
      <w:pPr>
        <w:pStyle w:val="Normal"/>
        <w:rPr>
          <w:rFonts w:ascii="ＭＳ 明朝" w:hAnsi="ＭＳ 明朝" w:eastAsia="ＭＳ 明朝"/>
          <w:color w:val="000000"/>
        </w:rPr>
      </w:pPr>
      <w:r>
        <w:rPr>
          <w:rFonts w:ascii="ＭＳ 明朝" w:hAnsi="ＭＳ 明朝" w:eastAsia="ＭＳ 明朝"/>
          <w:color w:val="000000"/>
        </w:rPr>
        <w:t>Ｑ  修善寺町のリコールは、請求者側も受ける側の議会側も「政治団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認定され、静岡県知事選挙中の活動の制限を受けたと聞き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の設置を求める住民発議」の請求者及びその活動団体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同じように「政治団体」として認定されるのですか？</w:t>
      </w:r>
    </w:p>
    <w:p>
      <w:pPr>
        <w:pStyle w:val="Normal"/>
        <w:rPr>
          <w:rFonts w:ascii="ＭＳ 明朝" w:hAnsi="ＭＳ 明朝" w:eastAsia="ＭＳ 明朝"/>
          <w:color w:val="000000"/>
        </w:rPr>
      </w:pPr>
      <w:r>
        <w:rPr>
          <w:rFonts w:ascii="ＭＳ 明朝" w:hAnsi="ＭＳ 明朝" w:eastAsia="ＭＳ 明朝"/>
          <w:color w:val="000000"/>
        </w:rPr>
        <w:t>Ａ  ひとくちに住民からの「直接請求」といっ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条例の制定又は改廃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事務監査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議会の解散の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４、議員及び長等の解職の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どがあり、それぞれが細かく規定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特に「リコール（議会および長の解散、解職の請求）には厳しい規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あります。解散や解職を求めるというのは形式自体が「政治的」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ので、その「意図」がきわめて精錬潔白なものであっても、その手続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行うこと自体が「政治活動」とみなさ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くら「聖人君子」が「純粋無垢な愛情」をもって「１８才未満の少年」</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接しても、ある「条例」により罰せられるのと同じです。（←例が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発議制度」とはこのことば自体で、「当該市町村長に対し、合併協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会の設置を請求する直接請求制度」のことですが、その手続きが「政治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ものであるかどうかは、「請求者の活動」で判断されます。（清水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企画調整課の質疑に対する自治省の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なわち、「住民発議の請求者（団体）を事前に政治団体として認定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とはできない」とするものです。政治的な活動であるか否かは「裁判」</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より決ま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例えば、「公務員の一般職」の方は「署名収集受任者」になってはいけ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規定はありませんが、署名活動が終了して、「あの活動は政治活動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ないか」という訴えが起こされ、裁判により「政治活動である」となる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公務員の政治活動への参画を禁止」した地方公務員法に抵触し、その公務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員の方は罰せられます。このあたりはまだまだ法制度の不備であろう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思わ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４  ＫＭ</w:t>
      </w:r>
    </w:p>
    <w:p>
      <w:pPr>
        <w:pStyle w:val="Normal"/>
        <w:rPr>
          <w:rFonts w:ascii="ＭＳ 明朝" w:hAnsi="ＭＳ 明朝" w:eastAsia="ＭＳ 明朝"/>
          <w:color w:val="000000"/>
        </w:rPr>
      </w:pPr>
      <w:r>
        <w:rPr>
          <w:rFonts w:ascii="ＭＳ 明朝" w:hAnsi="ＭＳ 明朝" w:eastAsia="ＭＳ 明朝"/>
          <w:color w:val="000000"/>
        </w:rPr>
        <w:t>Ｑ  私、地元の女子大生でぇ〜す。清水ＪＣの人とはＴＥＬでなんど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話したコトありまぁ〜す。（←関係無いだ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たしぃ、清水に住民票あるんですけどぉ、電気とかガスとか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水道とかぁ、ＮＴＴとかぁ、公共料金払ってないんですけど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してもいいですか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アッ  ウチの姉も質問あるそー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ちょっと  あんた！  変なこと話さないでちょうだ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っ  たいへん失礼いたしました。そのぅ  わたしたち  実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大変、困ってるんです。何を困っているかです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ほんとに困っているんです。私はきちんとお給料をいただい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んですけど、生活費が足らないんです。それで、市民税と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所得税、健康保険料などすべて払った事無いん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源泉徴収されている？  ですか？  私たちの勤め先はたいへ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厳しくて、社員はすべて「外注扱い（個人事業主扱い）」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源泉徴収されていないんです。それで私たちは自分で申告しなく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らないんですけど、面倒くさくて申告したことないん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督促状が市役所や税務署や社会保険事務所から来ますけど、全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捨てています。こんな私たちですけど、署名していいですか？</w:t>
      </w:r>
    </w:p>
    <w:p>
      <w:pPr>
        <w:pStyle w:val="Normal"/>
        <w:rPr>
          <w:rFonts w:ascii="ＭＳ 明朝" w:hAnsi="ＭＳ 明朝" w:eastAsia="ＭＳ 明朝"/>
          <w:color w:val="000000"/>
        </w:rPr>
      </w:pPr>
      <w:r>
        <w:rPr>
          <w:rFonts w:ascii="ＭＳ 明朝" w:hAnsi="ＭＳ 明朝" w:eastAsia="ＭＳ 明朝"/>
          <w:color w:val="000000"/>
        </w:rPr>
        <w:t>Ａ  すごい方たちですね。電気とかガスとか水道止められているんじゃ</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いでしょう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要するに質問の主旨は「公共料金を滞納しているが、署名は有効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ことです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といっても役所ですから、チェックが入ったとき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いつは公共料金を払っていない」などと指摘されることを、恐れ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のではないでしょう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安心ください。「署名は有効」です。「署名収集受任者」になること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きます。公共料金や税金などの納付と、署名とはまったく別です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実際のところそこまでチェックできませんから、安心し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５  ＫＭ</w:t>
      </w:r>
    </w:p>
    <w:p>
      <w:pPr>
        <w:pStyle w:val="Normal"/>
        <w:rPr>
          <w:rFonts w:ascii="ＭＳ 明朝" w:hAnsi="ＭＳ 明朝" w:eastAsia="ＭＳ 明朝"/>
          <w:color w:val="000000"/>
        </w:rPr>
      </w:pPr>
      <w:r>
        <w:rPr>
          <w:rFonts w:ascii="ＭＳ 明朝" w:hAnsi="ＭＳ 明朝" w:eastAsia="ＭＳ 明朝"/>
          <w:color w:val="000000"/>
        </w:rPr>
        <w:t>Ｑ  請求代表者の押印は「印鑑証明登録印」でなくてはいけませんか？</w:t>
      </w:r>
    </w:p>
    <w:p>
      <w:pPr>
        <w:pStyle w:val="Normal"/>
        <w:rPr>
          <w:rFonts w:ascii="ＭＳ 明朝" w:hAnsi="ＭＳ 明朝" w:eastAsia="ＭＳ 明朝"/>
          <w:color w:val="000000"/>
        </w:rPr>
      </w:pPr>
      <w:r>
        <w:rPr>
          <w:rFonts w:ascii="ＭＳ 明朝" w:hAnsi="ＭＳ 明朝" w:eastAsia="ＭＳ 明朝"/>
          <w:color w:val="000000"/>
        </w:rPr>
        <w:t>Ａ  請求代表者の押印も、一般の署名と同じく「認印」で結構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が押印しなくてはならない書類は次のもの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請求代表者証明書交付申請書  （様式任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合併協議会設置請求書  （第１号様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署名収集委任状  （第４号様式  受任者の数だけ必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４、署名収集委任届出書  （第５号様式  受任者の数だけ必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５、合併協議会設置請求署名収集証明書  （第７号様式  本請求の時提出）</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上記に「本請求」と出てきますが、これについて説明します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収集期間が終わり、５日以内に請求代表者は選挙管理委員会へ</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を提出します。これを「仮請求」とい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審査が終わり、署名簿が請求代表者へ帰ってきて、今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設置請求書」「署名簿」「合併協議会設置請求署名収集証明書」</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市町村長に提出します。これを「本請求」とい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本請求」をもって、住民側の手続きは終了し、後は「市長」「議会」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りとり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６  ＫＭ</w:t>
      </w:r>
    </w:p>
    <w:p>
      <w:pPr>
        <w:pStyle w:val="Normal"/>
        <w:rPr>
          <w:rFonts w:ascii="ＭＳ 明朝" w:hAnsi="ＭＳ 明朝" w:eastAsia="ＭＳ 明朝"/>
          <w:color w:val="000000"/>
        </w:rPr>
      </w:pPr>
      <w:r>
        <w:rPr>
          <w:rFonts w:ascii="ＭＳ 明朝" w:hAnsi="ＭＳ 明朝" w:eastAsia="ＭＳ 明朝"/>
          <w:color w:val="000000"/>
        </w:rPr>
        <w:t>Ｑ  私は文字を読んだり、書いたりすることができません。（文盲）</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も、住民発議の主旨はよくわかりました。署名をしたいの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うしたら良いですか？</w:t>
      </w:r>
    </w:p>
    <w:p>
      <w:pPr>
        <w:pStyle w:val="Normal"/>
        <w:rPr>
          <w:rFonts w:ascii="ＭＳ 明朝" w:hAnsi="ＭＳ 明朝" w:eastAsia="ＭＳ 明朝"/>
          <w:color w:val="000000"/>
        </w:rPr>
      </w:pPr>
      <w:r>
        <w:rPr>
          <w:rFonts w:ascii="ＭＳ 明朝" w:hAnsi="ＭＳ 明朝" w:eastAsia="ＭＳ 明朝"/>
          <w:color w:val="000000"/>
        </w:rPr>
        <w:t>Ａ  このような方のために「代筆」という欄が設けら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筆をする方は、「署名権者」（署名をする人）から依頼を受けた人</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あればよく、その署名簿の「署名収集受任者」である必要はあり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し、署名をする人の依頼もなく、勝手に代筆をした場合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なり重い罰則が設けられています。選挙管理委員会では代筆の場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署名権者」に署名の意志があったかどうか確認をします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注意が必要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７  ＫＭ</w:t>
      </w:r>
    </w:p>
    <w:p>
      <w:pPr>
        <w:pStyle w:val="Normal"/>
        <w:rPr>
          <w:rFonts w:ascii="ＭＳ 明朝" w:hAnsi="ＭＳ 明朝" w:eastAsia="ＭＳ 明朝"/>
          <w:color w:val="000000"/>
        </w:rPr>
      </w:pPr>
      <w:r>
        <w:rPr>
          <w:rFonts w:ascii="ＭＳ 明朝" w:hAnsi="ＭＳ 明朝" w:eastAsia="ＭＳ 明朝"/>
          <w:color w:val="000000"/>
        </w:rPr>
        <w:t>Ｑ  署名簿の第３段には「署名年月日」を記載する欄がありま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私どもの会社では、外部に出る名前の記載順序がうるさくて、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る位置（署名簿に記載する場所）を、あらかじめ割り振って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てもらったところ、署名年月日が前後してしまい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有効でしょう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Ａ  「署名年月日」を記載するように求められている理由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第２段に記載された一連の番号と相まって、署名の順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署名の適正さを示すためのもの」であり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個々の署名に一連の番号が施されている以上、個々の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署名年月日が前後していて一連の番号の順序と一致しない点が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としても、これのみをもって直ちに署名の連続性を欠くものと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うことはでき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新潟地裁判決昭和２８年１２月２４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されて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合併特例法第４条に記載され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の総数の５０分の１以上の連署をも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連署」の見解に、「署名は連続してなされなければなら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ものもあります。署名収集受任者が対面で署名を集める以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飛び飛びに記載させる、ということは通常はあ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記載順序を割り振りたいのなら、その順番に署名してもらえば良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解釈で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方式では、ご質問のような署名収集のしかたは遠慮というよ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禁止したいですね。</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７  ＫＭ</w:t>
      </w:r>
    </w:p>
    <w:p>
      <w:pPr>
        <w:pStyle w:val="Normal"/>
        <w:rPr>
          <w:rFonts w:ascii="ＭＳ 明朝" w:hAnsi="ＭＳ 明朝" w:eastAsia="ＭＳ 明朝"/>
          <w:color w:val="000000"/>
        </w:rPr>
      </w:pPr>
      <w:r>
        <w:rPr>
          <w:rFonts w:ascii="ＭＳ 明朝" w:hAnsi="ＭＳ 明朝" w:eastAsia="ＭＳ 明朝"/>
          <w:color w:val="000000"/>
        </w:rPr>
        <w:t>Ｑ  私はいったんは署名に応じましたが、よく考えてみたらその主旨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賛同できなくなりました。署名を取り消したいのですが、どのよう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手続きをしたら良いですか？</w:t>
      </w:r>
    </w:p>
    <w:p>
      <w:pPr>
        <w:pStyle w:val="Normal"/>
        <w:rPr>
          <w:rFonts w:ascii="ＭＳ 明朝" w:hAnsi="ＭＳ 明朝" w:eastAsia="ＭＳ 明朝"/>
          <w:color w:val="000000"/>
        </w:rPr>
      </w:pPr>
      <w:r>
        <w:rPr>
          <w:rFonts w:ascii="ＭＳ 明朝" w:hAnsi="ＭＳ 明朝" w:eastAsia="ＭＳ 明朝"/>
          <w:color w:val="000000"/>
        </w:rPr>
        <w:t>Ａ  自治令第９５条によれば、署名簿に署名した場合であっても、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表者が署名簿を市町村の選挙管理委員会に提出するまでの間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を通じて、当該署名簿の署名及び印を取り消すこと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きる、と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期限】</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を選挙管理委員会へ提出するときまで</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手続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及び印を取り消すには「請求代表者を通じて」行うことが必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あり、署名者が直接、選挙管理委員会へ申し出ても、その署名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取り消しは無効で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なわち、「署名者本人が請求代表者に申し出て、署名簿の署名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自ら抹消すること」が必要で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の抹消を郵便または電話で申し出ただけで、自ら抹消しなかっ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場合には、署名取り消しの手続きを履践したものとはいえ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秋田地裁判決昭和６１年３月２４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は署名者から取り消しの申し出があるときはこれを拒む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できず（昭和３１年５月１２日行政課長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が取り消しを拒んだ場合には、正規の手続きによらない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収集として、全体の署名が無効になるものと考えら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署名者は署名の取り消しの権限を第３者に委任する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できない」（昭和３３年１月１７日選挙局長回答）</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例外と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者において、署名簿の所在がわからないときは、自ら署名及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印を抹消することができないから、署名の取り消しをする者は、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表者に取り消しの申し出をするとともに自ら署名収集受任者のも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いたり署名の抹消を申し出れば足り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昭和３３年１月１１日選挙局長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４９  ＫＭ</w:t>
      </w:r>
    </w:p>
    <w:p>
      <w:pPr>
        <w:pStyle w:val="Normal"/>
        <w:rPr>
          <w:rFonts w:ascii="ＭＳ 明朝" w:hAnsi="ＭＳ 明朝" w:eastAsia="ＭＳ 明朝"/>
          <w:color w:val="000000"/>
        </w:rPr>
      </w:pPr>
      <w:r>
        <w:rPr>
          <w:rFonts w:ascii="ＭＳ 明朝" w:hAnsi="ＭＳ 明朝" w:eastAsia="ＭＳ 明朝"/>
          <w:color w:val="000000"/>
        </w:rPr>
        <w:t>Ｑ  私は現在、署名収集受任者となる申し込みをしている者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ミス清水にも応募しています。一次審査の感触ではミス清水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ばれる可能性が大きいと思います。その場合に、署名収集受任者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ったり、署名簿に署名したりしても構いません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れをもってミス清水を取り消されると困ります。</w:t>
      </w:r>
    </w:p>
    <w:p>
      <w:pPr>
        <w:pStyle w:val="Normal"/>
        <w:rPr>
          <w:rFonts w:ascii="ＭＳ 明朝" w:hAnsi="ＭＳ 明朝" w:eastAsia="ＭＳ 明朝"/>
          <w:color w:val="000000"/>
        </w:rPr>
      </w:pPr>
      <w:r>
        <w:rPr>
          <w:rFonts w:ascii="ＭＳ 明朝" w:hAnsi="ＭＳ 明朝" w:eastAsia="ＭＳ 明朝"/>
          <w:color w:val="000000"/>
        </w:rPr>
        <w:t>Ａ  アルバイトでもパートで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臨時の職員は「公務員」であることに間違い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ミス清水」は「臨時の公務員」か否かということですが、市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嘱され、清水市のＰＲ活動をしたりするのですから、臨時の職員</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も判断されます。「署名収集受任者」にはならないほうが良い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思います。    「署名」をすること自体は問題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意味で、市から委嘱されている公職の多い方（例えば連合自治会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署名収集受任者」とならないほうが安全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０  ＫＭ</w:t>
      </w:r>
    </w:p>
    <w:p>
      <w:pPr>
        <w:pStyle w:val="Normal"/>
        <w:rPr>
          <w:rFonts w:ascii="ＭＳ 明朝" w:hAnsi="ＭＳ 明朝" w:eastAsia="ＭＳ 明朝"/>
          <w:color w:val="000000"/>
        </w:rPr>
      </w:pPr>
      <w:r>
        <w:rPr>
          <w:rFonts w:ascii="ＭＳ 明朝" w:hAnsi="ＭＳ 明朝" w:eastAsia="ＭＳ 明朝"/>
          <w:color w:val="000000"/>
        </w:rPr>
        <w:t>Ｑ  署名活動が始まってから、ある程度署名を収集した受任者の方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プールでおぼれてしまい死亡してしまいました。この方が収集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はどのように扱われるのですか。</w:t>
      </w:r>
    </w:p>
    <w:p>
      <w:pPr>
        <w:pStyle w:val="Normal"/>
        <w:rPr>
          <w:rFonts w:ascii="ＭＳ 明朝" w:hAnsi="ＭＳ 明朝" w:eastAsia="ＭＳ 明朝"/>
          <w:color w:val="000000"/>
        </w:rPr>
      </w:pPr>
      <w:r>
        <w:rPr>
          <w:rFonts w:ascii="ＭＳ 明朝" w:hAnsi="ＭＳ 明朝" w:eastAsia="ＭＳ 明朝"/>
          <w:color w:val="000000"/>
        </w:rPr>
        <w:t>Ａ  署名収集受任者は、今回の住民発議の例では、清水市長選のため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７月１９日に登録される選挙人名簿に登録されていることが必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後、署名開始の８月２２日までに受任者の方が死亡してし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った場合は、委任ができませんし、署名も実質的には収集でき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せんのでこの方の署名簿はボツとなり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署名開始後にある程度、署名を集めた後に受任者の方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死亡してしまった場合ですが、これは生前に集めた署名が有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あると解釈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１  ＫＭ</w:t>
      </w:r>
    </w:p>
    <w:p>
      <w:pPr>
        <w:pStyle w:val="Normal"/>
        <w:rPr>
          <w:rFonts w:ascii="ＭＳ 明朝" w:hAnsi="ＭＳ 明朝" w:eastAsia="ＭＳ 明朝"/>
          <w:color w:val="000000"/>
        </w:rPr>
      </w:pPr>
      <w:r>
        <w:rPr>
          <w:rFonts w:ascii="ＭＳ 明朝" w:hAnsi="ＭＳ 明朝" w:eastAsia="ＭＳ 明朝"/>
          <w:color w:val="000000"/>
        </w:rPr>
        <w:t>Ｑ  ８月２３日に署名をした方が８月２４日に死亡してしまい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方の署名は有効ですか？</w:t>
      </w:r>
    </w:p>
    <w:p>
      <w:pPr>
        <w:pStyle w:val="Normal"/>
        <w:rPr>
          <w:rFonts w:ascii="ＭＳ 明朝" w:hAnsi="ＭＳ 明朝" w:eastAsia="ＭＳ 明朝"/>
          <w:color w:val="000000"/>
        </w:rPr>
      </w:pPr>
      <w:r>
        <w:rPr>
          <w:rFonts w:ascii="ＭＳ 明朝" w:hAnsi="ＭＳ 明朝" w:eastAsia="ＭＳ 明朝"/>
          <w:color w:val="000000"/>
        </w:rPr>
        <w:t>Ａ  署名者の資格は、６月１日以前に転入してきて９月２日の定時登録</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登録されていることが必要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質問の場合は、９月２日の定時登録時には抹消されています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方の署名は「無効」で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２  ＫＭ</w:t>
      </w:r>
    </w:p>
    <w:p>
      <w:pPr>
        <w:pStyle w:val="Normal"/>
        <w:rPr>
          <w:rFonts w:ascii="ＭＳ 明朝" w:hAnsi="ＭＳ 明朝" w:eastAsia="ＭＳ 明朝"/>
          <w:color w:val="000000"/>
        </w:rPr>
      </w:pPr>
      <w:r>
        <w:rPr>
          <w:rFonts w:ascii="ＭＳ 明朝" w:hAnsi="ＭＳ 明朝" w:eastAsia="ＭＳ 明朝"/>
          <w:color w:val="000000"/>
        </w:rPr>
        <w:t>Ｑ  ７月１８日付け  日本経済新聞朝刊  静岡版に、「合併協議会設置請求書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へ提出」と書いてありますが、合併協議会は選挙管理委員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設置するのですか？</w:t>
      </w:r>
    </w:p>
    <w:p>
      <w:pPr>
        <w:pStyle w:val="Normal"/>
        <w:rPr>
          <w:rFonts w:ascii="ＭＳ 明朝" w:hAnsi="ＭＳ 明朝" w:eastAsia="ＭＳ 明朝"/>
          <w:color w:val="000000"/>
        </w:rPr>
      </w:pPr>
      <w:r>
        <w:rPr>
          <w:rFonts w:ascii="ＭＳ 明朝" w:hAnsi="ＭＳ 明朝" w:eastAsia="ＭＳ 明朝"/>
          <w:color w:val="000000"/>
        </w:rPr>
        <w:t>Ａ  この記事は誤りです。「合併協議会設置の請求」の請求先は「市町村の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主な書式の提出先をまとめてみ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設置請求書（提出予定日８月１８日）･･･市町村の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証明書交付申請書（〃  ８月１８日）･･･市町村の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仮提出      （提出予定日９月２６日）･･･市町村の選挙管理委員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設置の本請求（予定日１０月下旬）････市町村の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収集委任届                            ･･･市町村の長  及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長</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逆に行政側から交付される様式は次の通り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証明書（交付予定日８月２２日）･･････市町村の長</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協議会設置請求署名審査録（同１０月下旬）･･選挙管理委員会全員</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３  ＫＭ</w:t>
      </w:r>
    </w:p>
    <w:p>
      <w:pPr>
        <w:pStyle w:val="Normal"/>
        <w:rPr>
          <w:rFonts w:ascii="ＭＳ 明朝" w:hAnsi="ＭＳ 明朝" w:eastAsia="ＭＳ 明朝"/>
          <w:color w:val="000000"/>
        </w:rPr>
      </w:pPr>
      <w:r>
        <w:rPr>
          <w:rFonts w:ascii="ＭＳ 明朝" w:hAnsi="ＭＳ 明朝" w:eastAsia="ＭＳ 明朝"/>
          <w:color w:val="000000"/>
        </w:rPr>
        <w:t>Ｑ  いろいろな様式の中で、請求代表者の住所は「市町村名」からの記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のに、「署名収集委任状（第４号様式）」や、「委任届（第５号様</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式）」の、「受任者の住所」の欄だけはどうして「県名」からの記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のですか？</w:t>
      </w:r>
    </w:p>
    <w:p>
      <w:pPr>
        <w:pStyle w:val="Normal"/>
        <w:rPr>
          <w:rFonts w:ascii="ＭＳ 明朝" w:hAnsi="ＭＳ 明朝" w:eastAsia="ＭＳ 明朝"/>
          <w:color w:val="000000"/>
        </w:rPr>
      </w:pPr>
      <w:r>
        <w:rPr>
          <w:rFonts w:ascii="ＭＳ 明朝" w:hAnsi="ＭＳ 明朝" w:eastAsia="ＭＳ 明朝"/>
          <w:color w:val="000000"/>
        </w:rPr>
        <w:t>Ａ  手続き的には、「委任状」と「委任届」は、「請求代表者証明書」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発行されないと作成することができません。請求代表者が確定し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らです。今回の例でいいますと、８月２２日にならないと正式に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任をすることができ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収集受任者」の資格は、７月１９日の清水市長選挙の選挙人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簿に載っていればいいので、その後に他県へ転居した方でも受任者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資格はあることになります。（署名の資格は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任者の住所は８月２２日の委任をする時点での住所を記載する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段階で、他県に転居している方の場合は、その住所を記載する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県名」からの表記となっ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では、その転居先の役所へ問い合わせて、７月１９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清水市民であったかどうかを確認することに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がこの手続きの途中で転居した場合は、住民発議はそ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時点で終了となります。（請求代表者の死亡と同じ）</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今回は７名いるので、転居者が発生した場合は、その方を抹消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手続きとなります。全員が市外へ転居した場合はその時点で終了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４  ＫＭ</w:t>
      </w:r>
    </w:p>
    <w:p>
      <w:pPr>
        <w:pStyle w:val="Normal"/>
        <w:rPr>
          <w:rFonts w:ascii="ＭＳ 明朝" w:hAnsi="ＭＳ 明朝" w:eastAsia="ＭＳ 明朝"/>
          <w:color w:val="000000"/>
        </w:rPr>
      </w:pPr>
      <w:r>
        <w:rPr>
          <w:rFonts w:ascii="ＭＳ 明朝" w:hAnsi="ＭＳ 明朝" w:eastAsia="ＭＳ 明朝"/>
          <w:color w:val="000000"/>
        </w:rPr>
        <w:t>Ｑ  署名収集受任者あるいは請求代表者の中の一人が、署名収集期間中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刑事事件により逮捕されてしまいました。署名簿や署名活動はどの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うな影響を受けますか？</w:t>
      </w:r>
    </w:p>
    <w:p>
      <w:pPr>
        <w:pStyle w:val="Normal"/>
        <w:rPr>
          <w:rFonts w:ascii="ＭＳ 明朝" w:hAnsi="ＭＳ 明朝" w:eastAsia="ＭＳ 明朝"/>
          <w:color w:val="000000"/>
        </w:rPr>
      </w:pPr>
      <w:r>
        <w:rPr>
          <w:rFonts w:ascii="ＭＳ 明朝" w:hAnsi="ＭＳ 明朝" w:eastAsia="ＭＳ 明朝"/>
          <w:color w:val="000000"/>
        </w:rPr>
        <w:t>Ａ  まず、署名収集受任者の資格は７月１９日に確定するので、署名活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前に逮捕されて、その後に釈放された場合は署名収集活動を行う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ができます。署名活動が開始してから逮捕された場合も同様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刑が確定していないので、実質的には資格を審査することができ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ちに「無効」と判断する根拠が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任を取り消す手続きは、合併特例法には規定されていません。</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の場合も同じ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を取り消す手続きも、合併特例法には規定されてい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で、清水市選管と話し合いで決めることに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の不祥事は、署名活動の無効を求める訴訟を起こされ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可能性があります。訴訟が起きた場合は、判決が確定するまで手続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ストップする恐れが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５  ＫＭ</w:t>
      </w:r>
    </w:p>
    <w:p>
      <w:pPr>
        <w:pStyle w:val="Normal"/>
        <w:rPr>
          <w:rFonts w:ascii="ＭＳ 明朝" w:hAnsi="ＭＳ 明朝" w:eastAsia="ＭＳ 明朝"/>
          <w:color w:val="000000"/>
        </w:rPr>
      </w:pPr>
      <w:r>
        <w:rPr>
          <w:rFonts w:ascii="ＭＳ 明朝" w:hAnsi="ＭＳ 明朝" w:eastAsia="ＭＳ 明朝"/>
          <w:color w:val="000000"/>
        </w:rPr>
        <w:t>Ｑ  私が行きつけの飲み屋の女の子に住民発議のことを話たとこ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快く「署名収集受任者」になってくれました。この子はお店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客に署名を求めたり、客引きのために旭町に立っていて署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集めたりしそうですが、よろしいでしょうか？</w:t>
      </w:r>
    </w:p>
    <w:p>
      <w:pPr>
        <w:pStyle w:val="Normal"/>
        <w:rPr>
          <w:rFonts w:ascii="ＭＳ 明朝" w:hAnsi="ＭＳ 明朝" w:eastAsia="ＭＳ 明朝"/>
          <w:color w:val="000000"/>
        </w:rPr>
      </w:pPr>
      <w:r>
        <w:rPr>
          <w:rFonts w:ascii="ＭＳ 明朝" w:hAnsi="ＭＳ 明朝" w:eastAsia="ＭＳ 明朝"/>
          <w:color w:val="000000"/>
        </w:rPr>
        <w:t>Ａ  「業務中の署名収集活動」については、特に規制されてい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パブの女の子が客の隣りに坐って署名を求めても、直ちに「違法」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うことはありません。正式に署名収集の委任を受けた方が、旭町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通りに深夜に立って署名を求めても、直ちに「違法」ということは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女の子の店の経営者（雇用者）と、女の子（使用人、従業員）と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雇用契約」、または、女の子が「個人事業者」の形態をとっている場</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は、「業務委託契約」の範疇の問題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発議の署名活動」といえども、請求代表者から正式に委任を受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管に正式に届出を行った、りっぱな「委任契約による業務」です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他の業務中に行って良いか」というと、それは本来の業務を発注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方と、本人との契約内容・仕事の発注者の了解が必要、という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会社の社員」でも同様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６  ＫＭ</w:t>
      </w:r>
    </w:p>
    <w:p>
      <w:pPr>
        <w:pStyle w:val="Normal"/>
        <w:rPr>
          <w:rFonts w:ascii="ＭＳ 明朝" w:hAnsi="ＭＳ 明朝" w:eastAsia="ＭＳ 明朝"/>
          <w:color w:val="000000"/>
        </w:rPr>
      </w:pPr>
      <w:r>
        <w:rPr>
          <w:rFonts w:ascii="ＭＳ 明朝" w:hAnsi="ＭＳ 明朝" w:eastAsia="ＭＳ 明朝"/>
          <w:color w:val="000000"/>
        </w:rPr>
        <w:t>Ｑ  合併協議会設置請求にはいろいろな手続きがありますが、請求代表者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つも７人も揃うのは忙しくて難しいので、代理人が手続きを代行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よろしいですか？</w:t>
      </w:r>
    </w:p>
    <w:p>
      <w:pPr>
        <w:pStyle w:val="Normal"/>
        <w:rPr>
          <w:rFonts w:ascii="ＭＳ 明朝" w:hAnsi="ＭＳ 明朝" w:eastAsia="ＭＳ 明朝"/>
          <w:color w:val="000000"/>
        </w:rPr>
      </w:pPr>
      <w:r>
        <w:rPr>
          <w:rFonts w:ascii="ＭＳ 明朝" w:hAnsi="ＭＳ 明朝" w:eastAsia="ＭＳ 明朝"/>
          <w:color w:val="000000"/>
        </w:rPr>
        <w:t>Ａ  合併協議会設置請求のような手続きは、民法第４章に規定された「法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為」です。「印鑑証明書の発行」とかの手続きも「法律行為」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本人がその行為を行えない場合は、代理人に委任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今回の場合は、請求代表者が７人いるので、いろいろな手続きに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本人が出席しなくてはなりません。本人がやむをえず欠席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場合は、代理人に委任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７  ＫＭ</w:t>
      </w:r>
    </w:p>
    <w:p>
      <w:pPr>
        <w:pStyle w:val="Normal"/>
        <w:rPr>
          <w:rFonts w:ascii="ＭＳ 明朝" w:hAnsi="ＭＳ 明朝" w:eastAsia="ＭＳ 明朝"/>
          <w:color w:val="000000"/>
        </w:rPr>
      </w:pPr>
      <w:r>
        <w:rPr>
          <w:rFonts w:ascii="ＭＳ 明朝" w:hAnsi="ＭＳ 明朝" w:eastAsia="ＭＳ 明朝"/>
          <w:color w:val="000000"/>
        </w:rPr>
        <w:t>Ｑ  市長選の後の記者会見で、宮城島清水市長は、住民発議が上がってき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小嶋静岡市長が議会に付議する旨の回答をした場合でも、清水市では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会に付議しない事をにおわせる発言をしたそうですが、そのようなこ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ができるのですか？</w:t>
      </w:r>
    </w:p>
    <w:p>
      <w:pPr>
        <w:pStyle w:val="Normal"/>
        <w:rPr>
          <w:rFonts w:ascii="ＭＳ 明朝" w:hAnsi="ＭＳ 明朝" w:eastAsia="ＭＳ 明朝"/>
          <w:color w:val="000000"/>
        </w:rPr>
      </w:pPr>
      <w:r>
        <w:rPr>
          <w:rFonts w:ascii="ＭＳ 明朝" w:hAnsi="ＭＳ 明朝" w:eastAsia="ＭＳ 明朝"/>
          <w:color w:val="000000"/>
        </w:rPr>
        <w:t>Ａ  合併対象市町村（静岡市）の長（小嶋市長）は、清水市長から通知を受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意見を求められた際に、「議会に付議しない」旨の回答をすることが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場合は、住民発議の手続きはここでおしまい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請求市町村（清水市）の長（宮城島市長）は、静岡市長から「議会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付議する」旨の回答を受けた場合には、通知を受けた日から６０日以内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議会を召集しなくてはな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ら、小嶋市長が付議する旨の回答をした場合は、宮城島市長は議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付議しない、ということはでき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意図的に「議会を召集しない」あるいは「合併協議会設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協議に関する議案」を提出しない、ということは考えら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場合は、合併特例法第４条第５項違反となりますが、罰則は規定さ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お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合併対象市町村においても同様です。「法律の通りに行わなくて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罰則規定はない」このことは、合併特例法の不備として指摘されており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が、各々の長がこのように意図的に法律に従わない場合は、政治的な責</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任を負う、と考えられ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んなことを平気でやる市長を、市民は許してはいけ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８</w:t>
      </w:r>
    </w:p>
    <w:p>
      <w:pPr>
        <w:pStyle w:val="Normal"/>
        <w:rPr>
          <w:rFonts w:ascii="ＭＳ 明朝" w:hAnsi="ＭＳ 明朝" w:eastAsia="ＭＳ 明朝"/>
          <w:color w:val="000000"/>
        </w:rPr>
      </w:pPr>
      <w:r>
        <w:rPr>
          <w:rFonts w:ascii="ＭＳ 明朝" w:hAnsi="ＭＳ 明朝" w:eastAsia="ＭＳ 明朝"/>
          <w:color w:val="000000"/>
        </w:rPr>
        <w:t>Ｑ  署名収集受任者は、署名収集委任届が役所へ提出され、受理され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署名収集を開始することができないのですか？</w:t>
      </w:r>
    </w:p>
    <w:p>
      <w:pPr>
        <w:pStyle w:val="Normal"/>
        <w:rPr>
          <w:rFonts w:ascii="ＭＳ 明朝" w:hAnsi="ＭＳ 明朝" w:eastAsia="ＭＳ 明朝"/>
          <w:color w:val="000000"/>
        </w:rPr>
      </w:pPr>
      <w:r>
        <w:rPr>
          <w:rFonts w:ascii="ＭＳ 明朝" w:hAnsi="ＭＳ 明朝" w:eastAsia="ＭＳ 明朝"/>
          <w:color w:val="000000"/>
        </w:rPr>
        <w:t>Ａ  合併特例法施行令第２条第３項には次のように規定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代表者は、前項の規定により署名及び押印を求めるための委任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ときは、直ちに委任を受けた者の氏名及び委任の年月日を文書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って当該市町村の長及び市町村の選挙管理委員会に届け出なければ</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ら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こに規定される「直ちに」とは、「能う限り速やかに」の意味であ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具体的に何日までと限定することはできません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少なくとも署名簿を選挙管理委員会に提出するまでの間において能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限り速やかに」の意に解すべきである（昭和２７年２月２０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地方自治庁次長・全選事務局長連名回答）と、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任届が必要な趣旨は、選挙管理委員会が署名の効力を判断するに際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適法に委任を受けた者が集めた署名であるかどうかを調査するための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便宜に過ぎず、委任の届け出が署名簿提出後に行われても、選挙管理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員会の署名の効力の審査前に届け出があった場合は、「直ちに」行わ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ものといえないとしても、その違法はそれだけで署名の効力を左右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ものとはいえない。（昭和２８年６月９日大津地裁判決）</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選管が署名簿を審査して、委任届の未提出を発見した場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請求代表者に連絡し、委任届の提出を促すとともに、事後その届出</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 xml:space="preserve">があった場合は、審査前にその届け出があった場合に含ませて解する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当である。（大阪高裁判決昭和４６年３月１１日）という判決もあ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署名収集受任者は、署名簿を受け取ったら、委任届の提出</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未提出の如何に関わらず、署名収集活動を開始してよろしいこと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５９  ＫＭ</w:t>
      </w:r>
    </w:p>
    <w:p>
      <w:pPr>
        <w:pStyle w:val="Normal"/>
        <w:rPr>
          <w:rFonts w:ascii="ＭＳ 明朝" w:hAnsi="ＭＳ 明朝" w:eastAsia="ＭＳ 明朝"/>
          <w:color w:val="000000"/>
        </w:rPr>
      </w:pPr>
      <w:r>
        <w:rPr>
          <w:rFonts w:ascii="ＭＳ 明朝" w:hAnsi="ＭＳ 明朝" w:eastAsia="ＭＳ 明朝"/>
          <w:color w:val="000000"/>
        </w:rPr>
        <w:t>Ｑ  署名者のプライバシーは確保されるのでしょうか？  住所・氏名・生年</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月日が他へ漏れることはありませんか？</w:t>
      </w:r>
    </w:p>
    <w:p>
      <w:pPr>
        <w:pStyle w:val="Normal"/>
        <w:rPr>
          <w:rFonts w:ascii="ＭＳ 明朝" w:hAnsi="ＭＳ 明朝" w:eastAsia="ＭＳ 明朝"/>
          <w:color w:val="000000"/>
        </w:rPr>
      </w:pPr>
      <w:r>
        <w:rPr>
          <w:rFonts w:ascii="ＭＳ 明朝" w:hAnsi="ＭＳ 明朝" w:eastAsia="ＭＳ 明朝"/>
          <w:color w:val="000000"/>
        </w:rPr>
        <w:t>Ａ  署名簿は選管の審査の後に、「縦覧」という手続きが行わ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署名簿を広く一般市民の方々に公表するという手続き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７日間行われます。具体的にいうと、清水市役所のある会議室ま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ロビーで署名簿本体全部が公表さ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修善寺のリコールの際も行われ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署名者の情報は公開されるとご理解いただきたい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思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直接請求の手続きの趣旨からいっても、署名者の氏名等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秘匿するということは、逆に不当・不正な署名を認める結果に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恐れがあるから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０  Ｋ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夏休み中だった「なるほど  ザ・住民発議」、署名開始に向けてま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きますよ！</w:t>
      </w:r>
    </w:p>
    <w:p>
      <w:pPr>
        <w:pStyle w:val="Normal"/>
        <w:rPr>
          <w:rFonts w:ascii="ＭＳ 明朝" w:hAnsi="ＭＳ 明朝" w:eastAsia="ＭＳ 明朝"/>
          <w:color w:val="000000"/>
        </w:rPr>
      </w:pPr>
      <w:r>
        <w:rPr>
          <w:rFonts w:ascii="ＭＳ 明朝" w:hAnsi="ＭＳ 明朝" w:eastAsia="ＭＳ 明朝"/>
          <w:color w:val="000000"/>
        </w:rPr>
        <w:t>Ｑ  今回の住民発議では合併対象が「静岡市」のみですから、</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静岡市を合併対象市とする合併協議会の設置請求」と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対象市町村」というのを、「市」で済ませて良いので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せんか？</w:t>
      </w:r>
    </w:p>
    <w:p>
      <w:pPr>
        <w:pStyle w:val="Normal"/>
        <w:rPr>
          <w:rFonts w:ascii="ＭＳ 明朝" w:hAnsi="ＭＳ 明朝" w:eastAsia="ＭＳ 明朝"/>
          <w:color w:val="000000"/>
        </w:rPr>
      </w:pPr>
      <w:r>
        <w:rPr>
          <w:rFonts w:ascii="ＭＳ 明朝" w:hAnsi="ＭＳ 明朝" w:eastAsia="ＭＳ 明朝"/>
          <w:color w:val="000000"/>
        </w:rPr>
        <w:t>Ａ  ご質問の通りであります。法律の様式では特定できない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としておりますが、今回の場合は「静岡市」と特定され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おりますので、「合併対象市町村」を「静岡市」、「合併請求市町村」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清水市」と特定して記載してよろしいことになっ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れでは、私たちが作成した様式は誤りかというとそうではなく、事前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管理委員会の確認をいただいておりますので、「清水方式」で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対象市町村でいこう」ということになっ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１  ＫＭ</w:t>
      </w:r>
    </w:p>
    <w:p>
      <w:pPr>
        <w:pStyle w:val="Normal"/>
        <w:rPr>
          <w:rFonts w:ascii="ＭＳ 明朝" w:hAnsi="ＭＳ 明朝" w:eastAsia="ＭＳ 明朝"/>
          <w:color w:val="000000"/>
        </w:rPr>
      </w:pPr>
      <w:r>
        <w:rPr>
          <w:rFonts w:ascii="ＭＳ 明朝" w:hAnsi="ＭＳ 明朝" w:eastAsia="ＭＳ 明朝"/>
          <w:color w:val="000000"/>
        </w:rPr>
        <w:t>Ｑ  縦覧期間終了後で本請求の後の署名簿は、「情報公開請求」など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開示を求めることができますか？</w:t>
      </w:r>
    </w:p>
    <w:p>
      <w:pPr>
        <w:pStyle w:val="Normal"/>
        <w:rPr>
          <w:rFonts w:ascii="ＭＳ 明朝" w:hAnsi="ＭＳ 明朝" w:eastAsia="ＭＳ 明朝"/>
          <w:color w:val="000000"/>
        </w:rPr>
      </w:pPr>
      <w:r>
        <w:rPr>
          <w:rFonts w:ascii="ＭＳ 明朝" w:hAnsi="ＭＳ 明朝" w:eastAsia="ＭＳ 明朝"/>
          <w:color w:val="000000"/>
        </w:rPr>
        <w:t>Ａ  まずそのときは誰が署名簿を管理しているかといいますと、審査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選挙管理委員会」で、本請求の後は「総務部」が管轄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請求の手続きの主旨からいいますと、広く開示するため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縦覧期間」を設けておりますので、ここで「情報の開示」が行われ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判断され、それ以降は清水市役所の判断ですが「個人のプライバシー</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保護」を名目に「署名簿の情報の開示」は行われないと予想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２  ＫＭ</w:t>
      </w:r>
    </w:p>
    <w:p>
      <w:pPr>
        <w:pStyle w:val="Normal"/>
        <w:rPr>
          <w:rFonts w:ascii="ＭＳ 明朝" w:hAnsi="ＭＳ 明朝" w:eastAsia="ＭＳ 明朝"/>
          <w:color w:val="000000"/>
        </w:rPr>
      </w:pPr>
      <w:r>
        <w:rPr>
          <w:rFonts w:ascii="ＭＳ 明朝" w:hAnsi="ＭＳ 明朝" w:eastAsia="ＭＳ 明朝"/>
          <w:color w:val="000000"/>
        </w:rPr>
        <w:t>Ｑ  縦覧期間中の署名簿は、例えば７日間通い詰めて一般市民が写し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作成することはできますか？</w:t>
      </w:r>
    </w:p>
    <w:p>
      <w:pPr>
        <w:pStyle w:val="Normal"/>
        <w:rPr>
          <w:rFonts w:ascii="ＭＳ 明朝" w:hAnsi="ＭＳ 明朝" w:eastAsia="ＭＳ 明朝"/>
          <w:color w:val="000000"/>
        </w:rPr>
      </w:pPr>
      <w:r>
        <w:rPr>
          <w:rFonts w:ascii="ＭＳ 明朝" w:hAnsi="ＭＳ 明朝" w:eastAsia="ＭＳ 明朝"/>
          <w:color w:val="000000"/>
        </w:rPr>
        <w:t>Ａ  選挙人名簿の開示と同じ手続きですが、機械的な方法でコピー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ることはできませんが、「書き写す」ことについては禁止す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律的根拠がありません。</w:t>
      </w:r>
    </w:p>
    <w:p>
      <w:pPr>
        <w:pStyle w:val="Normal"/>
        <w:rPr>
          <w:rFonts w:ascii="ＭＳ 明朝" w:hAnsi="ＭＳ 明朝" w:eastAsia="ＭＳ 明朝"/>
          <w:color w:val="000000"/>
        </w:rPr>
      </w:pPr>
      <w:r>
        <w:rPr>
          <w:rFonts w:eastAsia="ＭＳ 明朝" w:ascii="ＭＳ 明朝" w:hAnsi="ＭＳ 明朝"/>
          <w:color w:val="000000"/>
        </w:rPr>
        <w:t>&lt;</w:t>
      </w:r>
      <w:r>
        <w:rPr>
          <w:rFonts w:ascii="ＭＳ 明朝" w:hAnsi="ＭＳ 明朝" w:eastAsia="ＭＳ 明朝"/>
          <w:color w:val="000000"/>
        </w:rPr>
        <w:t>表示終了</w:t>
      </w:r>
      <w:r>
        <w:rPr>
          <w:rFonts w:eastAsia="ＭＳ 明朝" w:ascii="ＭＳ 明朝" w:hAnsi="ＭＳ 明朝"/>
          <w:color w:val="000000"/>
        </w:rPr>
        <w:t>&gt;</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３  ＫＭ</w:t>
      </w:r>
    </w:p>
    <w:p>
      <w:pPr>
        <w:pStyle w:val="Normal"/>
        <w:rPr>
          <w:rFonts w:ascii="ＭＳ 明朝" w:hAnsi="ＭＳ 明朝" w:eastAsia="ＭＳ 明朝"/>
          <w:color w:val="000000"/>
        </w:rPr>
      </w:pPr>
      <w:r>
        <w:rPr>
          <w:rFonts w:ascii="ＭＳ 明朝" w:hAnsi="ＭＳ 明朝" w:eastAsia="ＭＳ 明朝"/>
          <w:color w:val="000000"/>
        </w:rPr>
        <w:t>Ｑ  縦覧期間終了から請求代表者への署名簿の返付までの期間につい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律で定められておりませんが、具体的にはどのような手続きと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のでしょうか？</w:t>
      </w:r>
    </w:p>
    <w:p>
      <w:pPr>
        <w:pStyle w:val="Normal"/>
        <w:rPr>
          <w:rFonts w:ascii="ＭＳ 明朝" w:hAnsi="ＭＳ 明朝" w:eastAsia="ＭＳ 明朝"/>
          <w:color w:val="000000"/>
        </w:rPr>
      </w:pPr>
      <w:r>
        <w:rPr>
          <w:rFonts w:ascii="ＭＳ 明朝" w:hAnsi="ＭＳ 明朝" w:eastAsia="ＭＳ 明朝"/>
          <w:color w:val="000000"/>
        </w:rPr>
        <w:t>Ａ  たしかにこの期間については定められておりません。「直ちに」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解釈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４  ＫＭ</w:t>
      </w:r>
    </w:p>
    <w:p>
      <w:pPr>
        <w:pStyle w:val="Normal"/>
        <w:rPr>
          <w:rFonts w:ascii="ＭＳ 明朝" w:hAnsi="ＭＳ 明朝" w:eastAsia="ＭＳ 明朝"/>
          <w:color w:val="000000"/>
        </w:rPr>
      </w:pPr>
      <w:r>
        <w:rPr>
          <w:rFonts w:ascii="ＭＳ 明朝" w:hAnsi="ＭＳ 明朝" w:eastAsia="ＭＳ 明朝"/>
          <w:color w:val="000000"/>
        </w:rPr>
        <w:t>Ｑ  昭和５２年８月３０日生まれの方が、８月２２日に行った署名は有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しょうか？</w:t>
      </w:r>
    </w:p>
    <w:p>
      <w:pPr>
        <w:pStyle w:val="Normal"/>
        <w:rPr>
          <w:rFonts w:ascii="ＭＳ 明朝" w:hAnsi="ＭＳ 明朝" w:eastAsia="ＭＳ 明朝"/>
          <w:color w:val="000000"/>
        </w:rPr>
      </w:pPr>
      <w:r>
        <w:rPr>
          <w:rFonts w:ascii="ＭＳ 明朝" w:hAnsi="ＭＳ 明朝" w:eastAsia="ＭＳ 明朝"/>
          <w:color w:val="000000"/>
        </w:rPr>
        <w:t>Ａ  この方は、８月２２日の段階では満２０才ではなく、未成年とな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権はなく、法律行為はでき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ら、この方が誕生日以降に行った署名は有効ですが、誕生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前に行った署名は無効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し、このような署名を発見したら恐れ入りますが、署名のやり直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していただいてくださ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５  ＫＭ</w:t>
      </w:r>
    </w:p>
    <w:p>
      <w:pPr>
        <w:pStyle w:val="Normal"/>
        <w:rPr>
          <w:rFonts w:ascii="ＭＳ 明朝" w:hAnsi="ＭＳ 明朝" w:eastAsia="ＭＳ 明朝"/>
          <w:color w:val="000000"/>
        </w:rPr>
      </w:pPr>
      <w:r>
        <w:rPr>
          <w:rFonts w:ascii="ＭＳ 明朝" w:hAnsi="ＭＳ 明朝" w:eastAsia="ＭＳ 明朝"/>
          <w:color w:val="000000"/>
        </w:rPr>
        <w:t>Ｑ  署名活動は９月２１日（法定では２２日）まで行っているのに、どう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昭和５２年９月３日以降生まれの方は署名できないのですか？</w:t>
      </w:r>
    </w:p>
    <w:p>
      <w:pPr>
        <w:pStyle w:val="Normal"/>
        <w:rPr>
          <w:rFonts w:ascii="ＭＳ 明朝" w:hAnsi="ＭＳ 明朝" w:eastAsia="ＭＳ 明朝"/>
          <w:color w:val="000000"/>
        </w:rPr>
      </w:pPr>
      <w:r>
        <w:rPr>
          <w:rFonts w:ascii="ＭＳ 明朝" w:hAnsi="ＭＳ 明朝" w:eastAsia="ＭＳ 明朝"/>
          <w:color w:val="000000"/>
        </w:rPr>
        <w:t>Ａ  選挙権を有する者の数は、「定時登録（９月２日）」または「選挙時登録」</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今回の清水市の場合は市長選挙  ７月１９日）のつど告示され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今回の住民発議に署名できる「選挙権を有する者」とは、９月２日の定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登録に登録されていることが必要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昭和５２年９月３日以降生まれの方は、たとえ満２０才に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っていても、９月３日から２１日までの間に署名しても無効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６  ＫＭ</w:t>
      </w:r>
    </w:p>
    <w:p>
      <w:pPr>
        <w:pStyle w:val="Normal"/>
        <w:rPr>
          <w:rFonts w:ascii="ＭＳ 明朝" w:hAnsi="ＭＳ 明朝" w:eastAsia="ＭＳ 明朝"/>
          <w:color w:val="000000"/>
        </w:rPr>
      </w:pPr>
      <w:r>
        <w:rPr>
          <w:rFonts w:ascii="ＭＳ 明朝" w:hAnsi="ＭＳ 明朝" w:eastAsia="ＭＳ 明朝"/>
          <w:color w:val="000000"/>
        </w:rPr>
        <w:t>Ｑ  公益法人であり、主務官庁が静岡県である社団法人清水青年会議所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請求である住民発議を実施することは問題が無いのです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しか定款で政治活動は行わないと規定されていると思いましたが。</w:t>
      </w:r>
    </w:p>
    <w:p>
      <w:pPr>
        <w:pStyle w:val="Normal"/>
        <w:rPr>
          <w:rFonts w:ascii="ＭＳ 明朝" w:hAnsi="ＭＳ 明朝" w:eastAsia="ＭＳ 明朝"/>
          <w:color w:val="000000"/>
        </w:rPr>
      </w:pPr>
      <w:r>
        <w:rPr>
          <w:rFonts w:ascii="ＭＳ 明朝" w:hAnsi="ＭＳ 明朝" w:eastAsia="ＭＳ 明朝"/>
          <w:color w:val="000000"/>
        </w:rPr>
        <w:t>Ａ  まず住民発議が「政治活動」であるか否か、という点につい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にしろ平成７年に施行された法律であるので、現在までに判例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無く、自治省も静岡県も明確な回答を避け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首長や議員の首を切る請求である「解職請求：リコール」は、政治</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活動と規定されており、これを実質的に行っている請求代表者を含む</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グループは「政治団体」と指定され、選挙期間中などは様々な規制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け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清水ＪＣの定款では次のように規定され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第４章  第４条  この法人は、特定の個人又は法人その他の団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利益を目的として、その事業を行わ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  この法人は、特定の政党のために利用し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青年会議所の社会開発事業を突き進めていくと、政治についてコメン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なくてはならなくなり、政党ともコンタクトをとらなくてはならなく</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ってまいります。このあたりが非常に難しいところで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て、「合併協議会設置を求める住民発議」は、協議会の設置を求め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るだけなので、この主旨そのものは政治色が無いもので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その活動が、○○党ののぼりを立てて街頭ＰＲをやった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eastAsia="ＭＳ 明朝" w:ascii="ＭＳ 明朝" w:hAnsi="ＭＳ 明朝"/>
          <w:color w:val="000000"/>
        </w:rPr>
        <w:t>××</w:t>
      </w:r>
      <w:r>
        <w:rPr>
          <w:rFonts w:ascii="ＭＳ 明朝" w:hAnsi="ＭＳ 明朝" w:eastAsia="ＭＳ 明朝"/>
          <w:color w:val="000000"/>
        </w:rPr>
        <w:t>党の鉢巻きをして戸別訪問をやったりすると、後で訴訟になった時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の活動は政治活動と認定される」と判断する可能性が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現在のところ、清水ＪＣののぼりや腕章はしても、△△党などの名前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出ていないので、政治活動であるとは認定されないと確信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公益法人が住民発議の実質的な事務局となって実施する件について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上記のような理由により、きわめて政治色の無い活動である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くつかのＪＣでも前例がありますが、問題となっているところ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なるほど  ザ・住民発議その６７  ＫＭ</w:t>
      </w:r>
    </w:p>
    <w:p>
      <w:pPr>
        <w:pStyle w:val="Normal"/>
        <w:rPr>
          <w:rFonts w:ascii="ＭＳ 明朝" w:hAnsi="ＭＳ 明朝" w:eastAsia="ＭＳ 明朝"/>
          <w:color w:val="000000"/>
        </w:rPr>
      </w:pPr>
      <w:r>
        <w:rPr>
          <w:rFonts w:ascii="ＭＳ 明朝" w:hAnsi="ＭＳ 明朝" w:eastAsia="ＭＳ 明朝"/>
          <w:color w:val="000000"/>
        </w:rPr>
        <w:t>Ｑ  署名収集受任者（署名ボランティア）が、個人的な理由により受任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を辞退して他の人に引き継ぐことになりまし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任者側で、署名簿に綴り込まれている「委任状（第４号様式）」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訂正して署名収集活動を継続しても良いですか？</w:t>
      </w:r>
    </w:p>
    <w:p>
      <w:pPr>
        <w:pStyle w:val="Normal"/>
        <w:rPr>
          <w:rFonts w:ascii="ＭＳ 明朝" w:hAnsi="ＭＳ 明朝" w:eastAsia="ＭＳ 明朝"/>
          <w:color w:val="000000"/>
        </w:rPr>
      </w:pPr>
      <w:r>
        <w:rPr>
          <w:rFonts w:ascii="ＭＳ 明朝" w:hAnsi="ＭＳ 明朝" w:eastAsia="ＭＳ 明朝"/>
          <w:color w:val="000000"/>
        </w:rPr>
        <w:t>Ａ  委任状の訂正には請求代表者の訂正印が必要ですので、受任者側に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任状を訂正することはでき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ような場合は、辞退する受任者の方の署名簿は請求代表者へ返付</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ていただき、引き継ぐ方の署名簿は新しく発行してもらっ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８  ＫＭ</w:t>
      </w:r>
    </w:p>
    <w:p>
      <w:pPr>
        <w:pStyle w:val="Normal"/>
        <w:rPr>
          <w:rFonts w:ascii="ＭＳ 明朝" w:hAnsi="ＭＳ 明朝" w:eastAsia="ＭＳ 明朝"/>
          <w:color w:val="000000"/>
        </w:rPr>
      </w:pPr>
      <w:r>
        <w:rPr>
          <w:rFonts w:ascii="ＭＳ 明朝" w:hAnsi="ＭＳ 明朝" w:eastAsia="ＭＳ 明朝"/>
          <w:color w:val="000000"/>
        </w:rPr>
        <w:t>Ｑ  「委任状（第４号様式）」や「委任届（第５号様式）」には請求代表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印が押印してありますが、委任を受けた人（受任者）の印は必要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ですか？</w:t>
      </w:r>
    </w:p>
    <w:p>
      <w:pPr>
        <w:pStyle w:val="Normal"/>
        <w:rPr>
          <w:rFonts w:ascii="ＭＳ 明朝" w:hAnsi="ＭＳ 明朝" w:eastAsia="ＭＳ 明朝"/>
          <w:color w:val="000000"/>
        </w:rPr>
      </w:pPr>
      <w:r>
        <w:rPr>
          <w:rFonts w:ascii="ＭＳ 明朝" w:hAnsi="ＭＳ 明朝" w:eastAsia="ＭＳ 明朝"/>
          <w:color w:val="000000"/>
        </w:rPr>
        <w:t>Ａ  これは「委任契約」なので、委任をする人（請求代表者）と委任を受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人（受任者）の双方の意思確認のために、両方の押印が必要では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というご質問の主旨だと思いますが、直接請求の手続きに限っていう</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手続きの行為者は、「役所  対  請求代表者」なので、委任状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委任届も請求代表者の押印があればその要件を満たしていることにな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で規定されている「委任契約」が正しく履行されるか否かという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合併特例法」や「地方自治法」の範疇ではないので、今回の清水</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ＪＣでは、「承諾書」という書式を作成して、「委任契約」の細か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内容について受任者の同意を得るようにしています。この「承諾書」に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受任者の押印をいただい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６９  ＫＭ</w:t>
      </w:r>
    </w:p>
    <w:p>
      <w:pPr>
        <w:pStyle w:val="Normal"/>
        <w:rPr>
          <w:rFonts w:ascii="ＭＳ 明朝" w:hAnsi="ＭＳ 明朝" w:eastAsia="ＭＳ 明朝"/>
          <w:color w:val="000000"/>
        </w:rPr>
      </w:pPr>
      <w:r>
        <w:rPr>
          <w:rFonts w:ascii="ＭＳ 明朝" w:hAnsi="ＭＳ 明朝" w:eastAsia="ＭＳ 明朝"/>
          <w:color w:val="000000"/>
        </w:rPr>
        <w:t>Ｑ  署名を収集に行ったところ、ご主人が不在の家族の分を代理署名したい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申し出ました。家族の署名の意思は確認しているとのことですが、これ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有効でしょう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家族の方が代理署名をすると、署名者と代筆者が同一の印になる場合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ますが、こういう時は署名収集受任者が代筆をした方が良いでしょうか。</w:t>
      </w:r>
    </w:p>
    <w:p>
      <w:pPr>
        <w:pStyle w:val="Normal"/>
        <w:rPr>
          <w:rFonts w:ascii="ＭＳ 明朝" w:hAnsi="ＭＳ 明朝" w:eastAsia="ＭＳ 明朝"/>
          <w:color w:val="000000"/>
        </w:rPr>
      </w:pPr>
      <w:r>
        <w:rPr>
          <w:rFonts w:ascii="ＭＳ 明朝" w:hAnsi="ＭＳ 明朝" w:eastAsia="ＭＳ 明朝"/>
          <w:color w:val="000000"/>
        </w:rPr>
        <w:t>Ａ  地方自治法第７４条第６項に代筆について規定されています。なお、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規定は合併特例法第４条第１１項により、次のように読み替え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が話をややこしくしているのだ）</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選挙権を有する者は、身体の故障又は文盲により合併協議会設置の請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者の署名簿に署名することができないときは〜〜」</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筆が認められるのは「身体の故障又は文盲」と規定されています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だ「不在である」というのは理由として認められません。したが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代筆の要件を満たしていないので「無効」とさ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お、代筆ができる者の要件として、「合併協議会設置の請求代表者及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当該代表者の委任を受けた者は除く」とされていますので（同条）</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収集受任者の代筆は無効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公職選挙法の「在宅投票制度」を念頭に置かれたもので、署名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収集する者が代筆をすると意図的に署名数が増やされてしまうのを防ぐ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めであ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０  ＫＭ</w:t>
      </w:r>
    </w:p>
    <w:p>
      <w:pPr>
        <w:pStyle w:val="Normal"/>
        <w:rPr>
          <w:rFonts w:ascii="ＭＳ 明朝" w:hAnsi="ＭＳ 明朝" w:eastAsia="ＭＳ 明朝"/>
          <w:color w:val="000000"/>
        </w:rPr>
      </w:pPr>
      <w:r>
        <w:rPr>
          <w:rFonts w:ascii="ＭＳ 明朝" w:hAnsi="ＭＳ 明朝" w:eastAsia="ＭＳ 明朝"/>
          <w:color w:val="000000"/>
        </w:rPr>
        <w:t>Ｑ  破産宣告を受けた人が署名をしたいと申し出たのですが、これは有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  もし、選管の審査で無効となると、その旨が明らかにな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まってプライバシーの侵害になったりしませんか？</w:t>
      </w:r>
    </w:p>
    <w:p>
      <w:pPr>
        <w:pStyle w:val="Normal"/>
        <w:rPr>
          <w:rFonts w:ascii="ＭＳ 明朝" w:hAnsi="ＭＳ 明朝" w:eastAsia="ＭＳ 明朝"/>
          <w:color w:val="000000"/>
        </w:rPr>
      </w:pPr>
      <w:r>
        <w:rPr>
          <w:rFonts w:ascii="ＭＳ 明朝" w:hAnsi="ＭＳ 明朝" w:eastAsia="ＭＳ 明朝"/>
          <w:color w:val="000000"/>
        </w:rPr>
        <w:t>Ａ  かつては破産者には選挙権・被選挙権が認められていなかったの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昭和２１年の地方制度改正により、破産者にも選挙権・被選挙権を認め</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こととなりま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たがって  、この方の署名は有効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１</w:t>
      </w:r>
    </w:p>
    <w:p>
      <w:pPr>
        <w:pStyle w:val="Normal"/>
        <w:rPr>
          <w:rFonts w:ascii="ＭＳ 明朝" w:hAnsi="ＭＳ 明朝" w:eastAsia="ＭＳ 明朝"/>
          <w:color w:val="000000"/>
        </w:rPr>
      </w:pPr>
      <w:r>
        <w:rPr>
          <w:rFonts w:ascii="ＭＳ 明朝" w:hAnsi="ＭＳ 明朝" w:eastAsia="ＭＳ 明朝"/>
          <w:color w:val="000000"/>
        </w:rPr>
        <w:t>Ｑ  禁治産者の署名は無効と聞きましたが、準禁治産者の場合はどうなる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w:t>
      </w:r>
    </w:p>
    <w:p>
      <w:pPr>
        <w:pStyle w:val="Normal"/>
        <w:rPr>
          <w:rFonts w:ascii="ＭＳ 明朝" w:hAnsi="ＭＳ 明朝" w:eastAsia="ＭＳ 明朝"/>
          <w:color w:val="000000"/>
        </w:rPr>
      </w:pPr>
      <w:r>
        <w:rPr>
          <w:rFonts w:ascii="ＭＳ 明朝" w:hAnsi="ＭＳ 明朝" w:eastAsia="ＭＳ 明朝"/>
          <w:color w:val="000000"/>
        </w:rPr>
        <w:t>Ａ  まず、禁治産者、準禁治産者の定義を述べ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第７条  しばしば心神喪失の状態におちいる者については、家庭裁判所</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本人・その配偶者・四親等内の親族・後見人・保佐人または検察官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に基づいて禁治産の宣告をすることができ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民法第１１条  精神活動能力が常人より劣る者（心神耗弱者）、および、</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やたらに無駄遣いをする者（浪費者）は、準禁治産者とし、これに保佐人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つけることができ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禁治産者には選挙権がありませんが、準禁治産者については認められてお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すので、準禁治産者の署名は有効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２  ＫＭ</w:t>
      </w:r>
    </w:p>
    <w:p>
      <w:pPr>
        <w:pStyle w:val="Normal"/>
        <w:rPr>
          <w:rFonts w:ascii="ＭＳ 明朝" w:hAnsi="ＭＳ 明朝" w:eastAsia="ＭＳ 明朝"/>
          <w:color w:val="000000"/>
        </w:rPr>
      </w:pPr>
      <w:r>
        <w:rPr>
          <w:rFonts w:ascii="ＭＳ 明朝" w:hAnsi="ＭＳ 明朝" w:eastAsia="ＭＳ 明朝"/>
          <w:color w:val="000000"/>
        </w:rPr>
        <w:t>Ｑ  交通違反により免許停止の行政処分を受けている最中の者で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をしても良いですか？</w:t>
      </w:r>
    </w:p>
    <w:p>
      <w:pPr>
        <w:pStyle w:val="Normal"/>
        <w:rPr>
          <w:rFonts w:ascii="ＭＳ 明朝" w:hAnsi="ＭＳ 明朝" w:eastAsia="ＭＳ 明朝"/>
          <w:color w:val="000000"/>
        </w:rPr>
      </w:pPr>
      <w:r>
        <w:rPr>
          <w:rFonts w:ascii="ＭＳ 明朝" w:hAnsi="ＭＳ 明朝" w:eastAsia="ＭＳ 明朝"/>
          <w:color w:val="000000"/>
        </w:rPr>
        <w:t>Ａ  選挙権の欠格要件については公選法１１条、２５２条、政治資金規正法</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８条において規定されています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禁固以上の刑</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収賄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ついて規定されています。特に収賄行為で公務の廉潔性を害するよう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行為をする者は選挙民の信頼を裏切ることとなるので、「刑の終了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５年間公民権を停止する」と厳しい制限が規定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交通違反などの行政処分や罰金刑は選挙権の消極要件とされてい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３  ＫＭ</w:t>
      </w:r>
    </w:p>
    <w:p>
      <w:pPr>
        <w:pStyle w:val="Normal"/>
        <w:rPr>
          <w:rFonts w:ascii="ＭＳ 明朝" w:hAnsi="ＭＳ 明朝" w:eastAsia="ＭＳ 明朝"/>
          <w:color w:val="000000"/>
        </w:rPr>
      </w:pPr>
      <w:r>
        <w:rPr>
          <w:rFonts w:ascii="ＭＳ 明朝" w:hAnsi="ＭＳ 明朝" w:eastAsia="ＭＳ 明朝"/>
          <w:color w:val="000000"/>
        </w:rPr>
        <w:t>Ｑ  ８月２２日に署名した者ですが、９月５日にテレクラで未成年と性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関係を持ったため県条例違反で逮捕されました。この者の署名は有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w:t>
      </w:r>
    </w:p>
    <w:p>
      <w:pPr>
        <w:pStyle w:val="Normal"/>
        <w:rPr>
          <w:rFonts w:ascii="ＭＳ 明朝" w:hAnsi="ＭＳ 明朝" w:eastAsia="ＭＳ 明朝"/>
          <w:color w:val="000000"/>
        </w:rPr>
      </w:pPr>
      <w:r>
        <w:rPr>
          <w:rFonts w:ascii="ＭＳ 明朝" w:hAnsi="ＭＳ 明朝" w:eastAsia="ＭＳ 明朝"/>
          <w:color w:val="000000"/>
        </w:rPr>
        <w:t>Ａ  選挙権の消極要件に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刑に処せられ･････」と規定されています。つまり刑が確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るまでは公民権は停止されないと判断されます。このケースの場合</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９月２日の選挙人名簿登録は逮捕に関わらず有効であるため、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方の署名は有効とな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万が一、この方が請求代表者で、禁固以上の刑が確定した時に、まだ</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発議の手続きが進行中の場合は、請求代表者の資格を喪失する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め、請求代表者変更（抹消）の手続きが必要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もし、この欠格要件の確定が署名簿提出前の時は、すべての署名簿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訂正しなくてはな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４  ＫＭ</w:t>
      </w:r>
    </w:p>
    <w:p>
      <w:pPr>
        <w:pStyle w:val="Normal"/>
        <w:rPr>
          <w:rFonts w:ascii="ＭＳ 明朝" w:hAnsi="ＭＳ 明朝" w:eastAsia="ＭＳ 明朝"/>
          <w:color w:val="000000"/>
        </w:rPr>
      </w:pPr>
      <w:r>
        <w:rPr>
          <w:rFonts w:ascii="ＭＳ 明朝" w:hAnsi="ＭＳ 明朝" w:eastAsia="ＭＳ 明朝"/>
          <w:color w:val="000000"/>
        </w:rPr>
        <w:t>Ｑ  合併のメリット・デメリットはいま議論しないのはわかりました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署名をする、また合併協議会を設置することのメリットは何な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すか？また、デメリットは何なのですか？</w:t>
      </w:r>
    </w:p>
    <w:p>
      <w:pPr>
        <w:pStyle w:val="Normal"/>
        <w:rPr>
          <w:rFonts w:ascii="ＭＳ 明朝" w:hAnsi="ＭＳ 明朝" w:eastAsia="ＭＳ 明朝"/>
          <w:color w:val="000000"/>
        </w:rPr>
      </w:pPr>
      <w:r>
        <w:rPr>
          <w:rFonts w:ascii="ＭＳ 明朝" w:hAnsi="ＭＳ 明朝" w:eastAsia="ＭＳ 明朝"/>
          <w:color w:val="000000"/>
        </w:rPr>
        <w:t>Ａ  たしかに署名を求めているのですから、署名していただ方に、「署名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メリット」を理解していただかなくてはなりませんね。</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事は、署名簿に添付されている「合併協議会設置請求書」の中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請求の要旨」に端的に表現されてい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らに、これを平易に表現すると、</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清水市と静岡市は地理的にも近接し、両市民の緊密な関係は今後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深まると予想され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地方分権はますます本格化してき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３、私たちは次代を担う子供たちの将来に責任を有し、この地域の将来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ついての方向性についても責任が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４、清水市と静岡市の合併問題は永年討論されているが、真剣な議論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皆無で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５、子供たちの次代のこの地域の将来像について、いま、合併問題につい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ひとつの結論を出すべきで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６、たとえ合併という方向性が出なくとも、この議論を行うことが両市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将来について大きなプラスとな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７、ゆえに合併協議会の設置を請求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をしていただく方のデメリットですが、書きたくはありません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えて書きますと次のようなものでしょう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合併に反対の方の場合は、合併協議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反対意見をクローズアップするという面はあるが、全体とし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合併を前提として議論が進むのはやむを得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住所、生年月日が白日のもとにさらされる。（←いやな人はいるかも）</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お、静岡市民の間から「清水市からリクエストされて協議会を設置する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ど税金の無駄使いではないか」との意見がある模様ですが、賢明な市民の方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大きな無駄遣いをやめるための議論であることをご理解いただけると思いま</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５  ＫＭ</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Ｑ  合併協議会の枠組みは両市議会で決定するということですが、そもそ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件に対して乗り気でない議員さんも多いと聞きます。いくら住民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要求しているとはいっても、乗り気でない市議会議員に結果をゆだね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というのはおかしいのではないでしょうか。今の市議会議員は選挙の時</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にこのことが大きくは話題になっていないので、公約にはなっていな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これほど世間を揺るがす議題について、いくら選挙で選ばれたと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っても住民の意見を代表しているとは思えない議員さんに協議会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設置から議論までまかせるというのは納得がいきません。</w:t>
      </w:r>
    </w:p>
    <w:p>
      <w:pPr>
        <w:pStyle w:val="Normal"/>
        <w:rPr>
          <w:rFonts w:ascii="ＭＳ 明朝" w:hAnsi="ＭＳ 明朝" w:eastAsia="ＭＳ 明朝"/>
          <w:color w:val="000000"/>
        </w:rPr>
      </w:pPr>
      <w:r>
        <w:rPr>
          <w:rFonts w:ascii="ＭＳ 明朝" w:hAnsi="ＭＳ 明朝" w:eastAsia="ＭＳ 明朝"/>
          <w:color w:val="000000"/>
        </w:rPr>
        <w:t>Ａ  「住民自治」には次の二つの柱が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１，地域の住民が、自らの代表者を選定し、これに地域の政治（行政の目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及び政策の選択）と行政（政策の執行・管理）を託す→間接民主制</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２，特定の場合には、住民が個別政策の決定等に直接参画する→直接民主制</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現行の住民自治制度は、昭和２２年５月３日に日本国憲法とともに施行さ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ておりますが、住民が持つ権限は、原則として、「代表者選出権」であっ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かせ選出された議員及び首長が、地方公共団体の政策についての最終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意思決定権を持ち、住民は、彼らに政策選定についての決定権を白紙委任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るという代表民主制（間接民主制）であ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お、住民からの直接請求制度はこの時、同時に施行され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ご質問の疑問は、いくら間接民主制とはいえ、地域の大問題に決定権を一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人間（議員）に白紙委任するのはおかしいではないか、という事だと思い</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ますが、地方分権推進委員会の第二次勧告に、住民からの直接請求があっ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場合は、議会は合併協議会の設置を否認できず、また、合併の賛否について</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投票（直接民主制）を導入する案が盛り込まれてお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れは、合併が進むことにより直接利害が及ぶ首長及び職員及び議員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決定権をゆだねる無理を、地方分権推進委員会も認めているからであると</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思われ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合併についての政策決定までは議員に委任していない、という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あれば、住民の側から「合併の賛否についての住民投票を実施する条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制定」を求める直接請求は可能であります。原発や米軍基地の問題に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ける直接請求はこの手順で行わ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いずれにしても、今回の住民発議が地方自治制度を住民の側が今一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見つめ直し、考え直す機会となれば、今後の住民自治にとって大きな</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プラスとなるでしょ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るほど  ザ・住民発議その７８  ＫＭ</w:t>
      </w:r>
    </w:p>
    <w:p>
      <w:pPr>
        <w:pStyle w:val="Normal"/>
        <w:rPr>
          <w:rFonts w:ascii="ＭＳ 明朝" w:hAnsi="ＭＳ 明朝" w:eastAsia="ＭＳ 明朝"/>
          <w:color w:val="000000"/>
        </w:rPr>
      </w:pPr>
      <w:r>
        <w:rPr>
          <w:rFonts w:ascii="ＭＳ 明朝" w:hAnsi="ＭＳ 明朝" w:eastAsia="ＭＳ 明朝"/>
          <w:color w:val="000000"/>
        </w:rPr>
        <w:t>Ｑ  署名簿は選管の審査終了後に縦覧という手続きがありますが、これは誰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縦覧するのですか？  例えば清水市以外の人でも見ることができるので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か。</w:t>
      </w:r>
    </w:p>
    <w:p>
      <w:pPr>
        <w:pStyle w:val="Normal"/>
        <w:rPr>
          <w:rFonts w:ascii="ＭＳ 明朝" w:hAnsi="ＭＳ 明朝" w:eastAsia="ＭＳ 明朝"/>
          <w:color w:val="000000"/>
        </w:rPr>
      </w:pPr>
      <w:r>
        <w:rPr>
          <w:rFonts w:ascii="ＭＳ 明朝" w:hAnsi="ＭＳ 明朝" w:eastAsia="ＭＳ 明朝"/>
          <w:color w:val="000000"/>
        </w:rPr>
        <w:t>Ｑ  署名簿の署名に対し異議がある場合は異議申し立てができますが、この</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申し立てのできる人は誰ですか？</w:t>
      </w:r>
    </w:p>
    <w:p>
      <w:pPr>
        <w:pStyle w:val="Normal"/>
        <w:rPr>
          <w:rFonts w:ascii="ＭＳ 明朝" w:hAnsi="ＭＳ 明朝" w:eastAsia="ＭＳ 明朝"/>
          <w:color w:val="000000"/>
        </w:rPr>
      </w:pPr>
      <w:r>
        <w:rPr>
          <w:rFonts w:ascii="ＭＳ 明朝" w:hAnsi="ＭＳ 明朝" w:eastAsia="ＭＳ 明朝"/>
          <w:color w:val="000000"/>
        </w:rPr>
        <w:t>Ａ  これについて地方自治法第７４条の２  では同じ「関係人」という用語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使用していますが、それぞれは指すものが違うと解釈さ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地方自治法第７４条の２  第２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市町村の選挙管理委員会は、前項の規定による署名簿の署名の証明が終了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たときは、その日から７日間、その指定した場所において署名簿を「関係人」</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縦覧に供さなければなら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地方自治法第７４条の２  第４項</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署名簿の署名に関し異議があるときは、「関係人」は、第２項の規定によ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縦覧期間内に当該市町村の選挙管理委員会にこれを申し出ることができ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これに対し行政実例では次のようになっています。</w:t>
      </w:r>
    </w:p>
    <w:p>
      <w:pPr>
        <w:pStyle w:val="Normal"/>
        <w:rPr>
          <w:rFonts w:ascii="ＭＳ 明朝" w:hAnsi="ＭＳ 明朝" w:eastAsia="ＭＳ 明朝"/>
          <w:color w:val="000000"/>
        </w:rPr>
      </w:pPr>
      <w:r>
        <w:rPr>
          <w:rFonts w:ascii="ＭＳ 明朝" w:hAnsi="ＭＳ 明朝" w:eastAsia="ＭＳ 明朝"/>
          <w:color w:val="000000"/>
        </w:rPr>
        <w:t>（昭和２６年９月１０日）</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本項第２項の「関係人」とは、選挙人名簿に登載されている者全部を指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同条第４項の「関係人」の範囲は、請求代表者、請求代表者の委任を受けた</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者、（被解職請求者）、署名者、他人に自己の名を偽筆された者等署名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直接利害関係のある者も含むが、選挙権を有する者であっても署名せ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且つ他人に自己の名を偽筆されない者等当該署名に直接の利害関係を有し</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ない者は異議の申し出をすることはでき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つまり、縦覧できるのは「清水市の有権者」に限りますが、現実的に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縦覧の際に清水市の有権者であるか否かをチェックするのは難しいので</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縦覧の受付において「住所・氏名」の記載を求めることでそれに代え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そうです。（清水市選管回答）</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あたりは、「選挙人名簿に登載されていれば合併請求市町村であ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静岡市の有権者でも縦覧しても良いではないか」という面倒な議論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出てくる恐れもあり、来る者拒まずの体制をとるよう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異議の申し立ては、ご覧のように「署名に直接関わった者」に限り、</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法律的には選管の「選管の審査に対する異議」を想定しており、署名に</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関係しない者からの「形式が整わない、あるいは違反による署名の無効」</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の訴えは「この手続きの上」からはできないこととなっ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すなわち、「選挙管理委員会が有効と認めた署名を無効とする異議申し立て</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は、「署名に関わらない者」がすることができず、例えば、「合併協議会</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設置に反対派」は、「反対派本人が署名していなければ異議申し立て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できない」こととなり、矛盾することとなります。実際的にはこのケースは</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ありえず、設置反対派が強硬に阻止しようとしても、署名の無効の異議を</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申し出る方法は、この住民発議の手続きの中にはあ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住民発議の無効を訴える行政訴訟」にうって出ることとなります。</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しかしながら、形式的に整っておればこのような行政訴訟は却下され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可能性が高く、嫌がらせにもなりませ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以上のように、この直接請求は「案件を議会の持ち込む」点に主眼が置かれ</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手続きの中で反対論者が口をはさむ余地は与えられておりません。</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こで言う「反対論者」とは「合併協議会設置に反対」を言います）</w:t>
      </w:r>
    </w:p>
    <w:p>
      <w:pPr>
        <w:pStyle w:val="Normal"/>
        <w:rPr>
          <w:rFonts w:ascii="ＭＳ 明朝" w:hAnsi="ＭＳ 明朝" w:eastAsia="ＭＳ 明朝"/>
          <w:color w:val="000000"/>
        </w:rPr>
      </w:pPr>
      <w:r>
        <w:rPr>
          <w:rFonts w:eastAsia="ＭＳ 明朝" w:ascii="ＭＳ 明朝" w:hAnsi="ＭＳ 明朝"/>
          <w:color w:val="000000"/>
        </w:rPr>
      </w:r>
    </w:p>
    <w:sectPr>
      <w:footerReference w:type="default" r:id="rId2"/>
      <w:type w:val="nextPage"/>
      <w:pgSz w:w="11906" w:h="16838"/>
      <w:pgMar w:left="851" w:right="851" w:gutter="0" w:header="0" w:top="1134" w:footer="992" w:bottom="1048"/>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13:00Z</dcterms:created>
  <dc:creator>堀内英樹</dc:creator>
  <dc:description/>
  <dc:language>en-US</dc:language>
  <cp:lastModifiedBy>堀内英樹</cp:lastModifiedBy>
  <cp:lastPrinted>2002-07-21T16:56:00Z</cp:lastPrinted>
  <dcterms:modified xsi:type="dcterms:W3CDTF">2002-09-22T18:38:00Z</dcterms:modified>
  <cp:revision>6</cp:revision>
  <dc:subject/>
  <dc:title>住民発議のオモシロＱ＆Ａ　　　─ 清水・静岡合併住民発議資料より ─</dc:title>
</cp:coreProperties>
</file>