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 w:hAnsi="ＭＳ 明朝" w:eastAsia="ＭＳ 明朝" w:cs="Times New Roman"/>
          <w:color w:val="000000"/>
          <w:sz w:val="32"/>
        </w:rPr>
      </w:pPr>
      <w:r>
        <w:rPr>
          <w:rFonts w:ascii="ＭＳ 明朝" w:hAnsi="ＭＳ 明朝" w:cs="Times New Roman" w:eastAsia="ＭＳ 明朝"/>
          <w:color w:val="000000"/>
          <w:sz w:val="32"/>
        </w:rPr>
        <w:t>地方自治法</w:t>
      </w:r>
    </w:p>
    <w:p>
      <w:pPr>
        <w:pStyle w:val="Normal"/>
        <w:autoSpaceDE w:val="false"/>
        <w:rPr>
          <w:rFonts w:ascii="ＭＳ 明朝" w:hAnsi="ＭＳ 明朝" w:eastAsia="ＭＳ 明朝" w:cs="Times New Roman"/>
          <w:color w:val="000000"/>
          <w:sz w:val="18"/>
        </w:rPr>
      </w:pPr>
      <w:r>
        <w:rPr>
          <w:rFonts w:eastAsia="ＭＳ 明朝" w:cs="Times New Roman" w:ascii="ＭＳ 明朝" w:hAnsi="ＭＳ 明朝"/>
          <w:color w:val="000000"/>
          <w:sz w:val="18"/>
        </w:rPr>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和二十二年四月十七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法律第六十七号）第一次吉田内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改正　昭和二二年一二月一二日法律第一六九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二二年一二月一七日同　第一九六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二三年　三月三一日同　第　一四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二三年　五月　一日同　第　三二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二三年　六月　三日同　第　五二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二三年　七月　七日同　第一〇九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二三年　七月一五日同　第一七〇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二三年　七月二〇日同　第一七九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二三年　七月二〇日同　第一八〇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二三年　七月二九日同　第一九五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二三年一二月　一日同　第二一六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二三年一二月二九日同　第二八〇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二四年　五月三一日同　第一六一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二四年　五月三一日同　第一六九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二四年　六月一〇日同　第二〇七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二五年　四月一五日同　第一〇一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二五年　五月　二日同　第一三三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二五年　五月　四日同　第一四三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二五年　五月三〇日同　第二一〇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二六年　五月二八日同　第一六〇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二六年　六月　七日同　第二〇三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二六年　六月　七日同　第二〇八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二七年　七月三一日同　第二五一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二七年　七月三一日同　第二六二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二七年　七月三一日同　第二六五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二七年　七月三一日同　第二七八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二七年　七月三一日同　第二八〇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二七年　七月三一日同　第二八九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二七年　八月　一日同　第二九二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二七年　八月一五日同　第三〇六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二七年　八月一六日同　第三〇八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二七年一二月二九日同　第三五〇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二八年　七月一七日同　第　六四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二八年　八月　一日同　第一六一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二八年　八月一五日同　第二一二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二九年　五月一九日同　第一一五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二九年　六月　九日同　第一六四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二九年　六月一五日同　第一八五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二九年　六月二二日同　第一九三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二九年一二月一五日同　第二二三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三〇年　一月二八日同　第　　三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三〇年　一月二八日同　第　　四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三〇年　八月一〇日同　第一五四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三〇年　八月二〇日同　第一七一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三一年　四月一四日同　第　七一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三一年　六月一二日同　第一四七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三一年　六月三〇日同　第一六三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三二年　五月二七日同　第一三一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三二年　五月三一日同　第一四五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三二年　六月　一日同　第一五四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三二年　六月　三日同　第一六三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三三年　四月　五日同　第　五三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三三年　四月二二日同　第　七五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三三年　四月二三日同　第　七六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三三年　四月二四日同　第　七八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三三年　四月二五日同　第　八七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三四年　三月一一日同　第　一二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三四年　四月　一日同　第　八七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三四年　四月二〇日同　第一四八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三五年　三月三一日同　第　四二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三五年　四月二六日同　第　五七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三五年　六月　九日同　第　九三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三五年　六月三〇日同　第一一三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三五年一二月二二日同　第一五〇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三六年　六月一六日同　第一四一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三六年一一月二〇日同　第二三五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三七年　五月　八日同　第一〇九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三七年　五月一五日同　第一三二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三七年　五月一五日同　第一三三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三七年　五月一六日同　第一四〇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三七年　九月　八日同　第一五三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三七年　九月一五日同　第一六一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三八年　三月三〇日同　第　五四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三八年　六月　八日同　第　九九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三八年　七月一一日同　第一三三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三九年　七月　一日同　第一二九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三九年　七月　二日同　第一三三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三九年　七月　六日同　第一五二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三九年　七月一一日同　第一六九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四〇年　三月二九日同　第　　六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四〇年　四月一五日同　第　四七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四〇年　六月二九日同　第一三八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四〇年　八月一八日同　第一四一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四一年　六月　一日同　第　七七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四二年　七月一〇日同　第　五三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四二年　七月二五日同　第　八一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四二年一二月二二日同　第一四一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四三年　五月　二日同　第　三九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四四年　三月二五日同　第　　二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四四年　五月一六日同　第　三〇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四四年　六月　三日同　第　三八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四五年　三月一二日同　第　　一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四五年　三月二八日同　第　　八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四五年　五月二七日同　第一〇五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四五年　六月　一日同　第一〇九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四五年一二月一七日同　第一一九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四五年一二月二五日同　第一四一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四七年　六月二六日同　第一〇六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四八年一〇月　五日同　第一一一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四九年　六月　一日同　第　七一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五〇年　三月三一日同　第　　九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五〇年　七月一一日同　第　五九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五〇年　七月一五日同　第　六三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五〇年　七月一五日同　第　六四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五二年　五月二七日同　第　四六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五二年一二月二一日同　第　八八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五五年　三月三一日同　第　一三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五五年　五月　六日同　第　四〇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五五年一一月一九日同　第　八五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五六年　六月一一日同　第　七九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五七年　七月一六日同　第　六六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五七年　八月二四日同　第　八一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五八年一二月一〇日同　第　八三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五九年　五月　八日同　第　二五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五九年　六月三〇日同　第　五一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五九年　八月一〇日同　第　六七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五九年一二月二五日同　第　八七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六〇年　七月一二日同　第　九〇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六〇年一二月二七日同　第一〇八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六一年　五月三〇日同　第　七五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六一年一二月　四日同　第　九三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六一年一二月二六日同　第一〇九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六三年一二月一三日同　第　九四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成　元年一二月一三日同　第　七三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元年一二月一九日同　第　八〇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二年　六月二九日同　第　五八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三年　四月　二日同　第　二四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三年　四月一七日同　第　三一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三年　五月二一日同　第　七九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三年一〇月　四日同　第　九〇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三年一二月二四日同　第一〇二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三年一二月二四日同　第一一〇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四年　三月三一日同　第　　七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四年　四月　二日同　第　二九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四年　四月二四日同　第　三一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四年　五月　六日同　第　三九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四年　五月二〇日同　第　五一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四年　六月　一日同　第　六六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四年　六月　三日同　第　六七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四年　六月　三日同　第　六八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五年　五月二一日同　第　五一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五年　五月二六日同　第　五三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五年　六月一六日同　第　七〇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五年　六月一八日同　第　七三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五年　六月一八日同　第　七四号</w:t>
      </w:r>
    </w:p>
    <w:p>
      <w:pPr>
        <w:pStyle w:val="Normal"/>
        <w:autoSpaceDE w:val="false"/>
        <w:rPr/>
      </w:pPr>
      <w:r>
        <w:rPr>
          <w:rFonts w:eastAsia="ＭＳ 明朝" w:cs="Times New Roman" w:ascii="ＭＳ 明朝" w:hAnsi="ＭＳ 明朝"/>
          <w:color w:val="000000"/>
          <w:sz w:val="18"/>
        </w:rPr>
        <w:t>(</w:t>
      </w:r>
      <w:r>
        <w:rPr>
          <w:rFonts w:ascii="ＭＳ 明朝" w:hAnsi="ＭＳ 明朝" w:cs="Times New Roman" w:eastAsia="ＭＳ 明朝"/>
          <w:color w:val="000000"/>
          <w:sz w:val="18"/>
        </w:rPr>
        <w:t>同　七年　五月一九日同第九四号</w:t>
      </w:r>
      <w:r>
        <w:rPr>
          <w:rFonts w:eastAsia="ＭＳ 明朝" w:cs="Times New Roman" w:ascii="ＭＳ 明朝" w:hAnsi="ＭＳ 明朝"/>
          <w:color w:val="000000"/>
          <w:sz w:val="18"/>
        </w:rPr>
        <w:t>)</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五年一一月一九日同　第　九二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五年一二月　三日同　第　九四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六年　二月　二日同　第　　一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六年　二月　四日同　第　　二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六年　二月　四日同　第　　四号</w:t>
      </w:r>
    </w:p>
    <w:p>
      <w:pPr>
        <w:pStyle w:val="Normal"/>
        <w:autoSpaceDE w:val="false"/>
        <w:rPr/>
      </w:pPr>
      <w:r>
        <w:rPr>
          <w:rFonts w:eastAsia="ＭＳ 明朝" w:cs="Times New Roman" w:ascii="ＭＳ 明朝" w:hAnsi="ＭＳ 明朝"/>
          <w:color w:val="000000"/>
          <w:sz w:val="18"/>
        </w:rPr>
        <w:t>(</w:t>
      </w:r>
      <w:r>
        <w:rPr>
          <w:rFonts w:ascii="ＭＳ 明朝" w:hAnsi="ＭＳ 明朝" w:cs="Times New Roman" w:eastAsia="ＭＳ 明朝"/>
          <w:color w:val="000000"/>
          <w:sz w:val="18"/>
        </w:rPr>
        <w:t>同　六年　三月一一日同第一二号</w:t>
      </w:r>
      <w:r>
        <w:rPr>
          <w:rFonts w:eastAsia="ＭＳ 明朝" w:cs="Times New Roman" w:ascii="ＭＳ 明朝" w:hAnsi="ＭＳ 明朝"/>
          <w:color w:val="000000"/>
          <w:sz w:val="18"/>
        </w:rPr>
        <w:t>)</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六年　六月二九日同　第　四八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六年　六月二九日同　第　五六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六年　七月　一日同　第　八四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六年　七月一八日同　第　八七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六年一一月一一日同　第　九七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六年一一月二五日同　第一〇四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六年一二月一六日同　第一一七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七年　三月三一日同　第　五二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七年　四月一九日同　第　六六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七年　四月一九日同　第　六八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七年　四月二一日同　第　七一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七年　五月一九日同　第　九三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七年　五月二四日同　第一〇一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七年　六月　七日同　第一〇六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七年　六月一六日同　第一〇九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七年一二月二〇日同　第一三五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八年　三月三一日同　第　一四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八年　三月三一日同　第　二三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八年　三月三一日同　第　二八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八年　五月二四日同　第　四六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八年　五月二四日同　第　四八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八年　五月三一日同　第　五五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八年　六月二六日同　第一〇五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八年　六月二六日同　第一〇七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九年　三月三一日同　第　一八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九年　五月一四日同　第　五二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九年　六月　四日同　第　六七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九年　六月一一日同　第　七四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九年　六月一八日同　第　九二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九年一二月一〇日同　第一一二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一〇年　三月三一日同　第　二九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一〇年　三月三一日同　第　三二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一〇年　五月　六日同　第　四七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一〇年　五月　八日同　第　五四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一〇年　五月　八日同　第　五五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一〇年　六月一二日同　第一〇〇号</w:t>
      </w:r>
    </w:p>
    <w:p>
      <w:pPr>
        <w:pStyle w:val="Normal"/>
        <w:autoSpaceDE w:val="false"/>
        <w:rPr/>
      </w:pPr>
      <w:r>
        <w:rPr>
          <w:rFonts w:eastAsia="ＭＳ 明朝" w:cs="Times New Roman" w:ascii="ＭＳ 明朝" w:hAnsi="ＭＳ 明朝"/>
          <w:color w:val="000000"/>
          <w:sz w:val="18"/>
        </w:rPr>
        <w:t>(</w:t>
      </w:r>
      <w:r>
        <w:rPr>
          <w:rFonts w:ascii="ＭＳ 明朝" w:hAnsi="ＭＳ 明朝" w:cs="Times New Roman" w:eastAsia="ＭＳ 明朝"/>
          <w:color w:val="000000"/>
          <w:sz w:val="18"/>
        </w:rPr>
        <w:t>同一一年　七月一六日同第　八七号</w:t>
      </w:r>
      <w:r>
        <w:rPr>
          <w:rFonts w:eastAsia="ＭＳ 明朝" w:cs="Times New Roman" w:ascii="ＭＳ 明朝" w:hAnsi="ＭＳ 明朝"/>
          <w:color w:val="000000"/>
          <w:sz w:val="18"/>
        </w:rPr>
        <w:t>)</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一〇年　六月一二日同　第一〇一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一〇年　九月二八日同　第一一〇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一〇年一〇月　二日同　第一一四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一〇年一〇月一九日同　第一三五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一〇年一二月一八日同　第一四八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一一年　三月三一日同　第　一五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一一年　三月三一日同　第　二〇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一一年　六月　四日同　第　六五号</w:t>
      </w:r>
    </w:p>
    <w:p>
      <w:pPr>
        <w:pStyle w:val="Normal"/>
        <w:autoSpaceDE w:val="false"/>
        <w:rPr/>
      </w:pPr>
      <w:r>
        <w:rPr>
          <w:rFonts w:eastAsia="ＭＳ 明朝" w:cs="Times New Roman" w:ascii="ＭＳ 明朝" w:hAnsi="ＭＳ 明朝"/>
          <w:color w:val="000000"/>
          <w:sz w:val="18"/>
        </w:rPr>
        <w:t>(</w:t>
      </w:r>
      <w:r>
        <w:rPr>
          <w:rFonts w:ascii="ＭＳ 明朝" w:hAnsi="ＭＳ 明朝" w:cs="Times New Roman" w:eastAsia="ＭＳ 明朝"/>
          <w:color w:val="000000"/>
          <w:sz w:val="18"/>
        </w:rPr>
        <w:t>同一一年　七月一六日同第　八七号</w:t>
      </w:r>
      <w:r>
        <w:rPr>
          <w:rFonts w:eastAsia="ＭＳ 明朝" w:cs="Times New Roman" w:ascii="ＭＳ 明朝" w:hAnsi="ＭＳ 明朝"/>
          <w:color w:val="000000"/>
          <w:sz w:val="18"/>
        </w:rPr>
        <w:t>)</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一一年　六月一六日同　第　七六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一一年　七月一三日同　第　八六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一一年　七月一六日同　第　八七号</w:t>
      </w:r>
    </w:p>
    <w:p>
      <w:pPr>
        <w:pStyle w:val="Normal"/>
        <w:autoSpaceDE w:val="false"/>
        <w:rPr/>
      </w:pPr>
      <w:r>
        <w:rPr>
          <w:rFonts w:eastAsia="ＭＳ 明朝" w:cs="Times New Roman" w:ascii="ＭＳ 明朝" w:hAnsi="ＭＳ 明朝"/>
          <w:color w:val="000000"/>
          <w:sz w:val="18"/>
        </w:rPr>
        <w:t>(</w:t>
      </w:r>
      <w:r>
        <w:rPr>
          <w:rFonts w:ascii="ＭＳ 明朝" w:hAnsi="ＭＳ 明朝" w:cs="Times New Roman" w:eastAsia="ＭＳ 明朝"/>
          <w:color w:val="000000"/>
          <w:sz w:val="18"/>
        </w:rPr>
        <w:t>同一一年　八月一三日同第一二二号</w:t>
      </w:r>
      <w:r>
        <w:rPr>
          <w:rFonts w:eastAsia="ＭＳ 明朝" w:cs="Times New Roman" w:ascii="ＭＳ 明朝" w:hAnsi="ＭＳ 明朝"/>
          <w:color w:val="000000"/>
          <w:sz w:val="18"/>
        </w:rPr>
        <w:t>)</w:t>
      </w:r>
    </w:p>
    <w:p>
      <w:pPr>
        <w:pStyle w:val="Normal"/>
        <w:autoSpaceDE w:val="false"/>
        <w:rPr/>
      </w:pPr>
      <w:r>
        <w:rPr>
          <w:rFonts w:eastAsia="ＭＳ 明朝" w:cs="Times New Roman" w:ascii="ＭＳ 明朝" w:hAnsi="ＭＳ 明朝"/>
          <w:color w:val="000000"/>
          <w:sz w:val="18"/>
        </w:rPr>
        <w:t>(</w:t>
      </w:r>
      <w:r>
        <w:rPr>
          <w:rFonts w:ascii="ＭＳ 明朝" w:hAnsi="ＭＳ 明朝" w:cs="Times New Roman" w:eastAsia="ＭＳ 明朝"/>
          <w:color w:val="0000FF"/>
          <w:sz w:val="18"/>
        </w:rPr>
        <w:t>一部未施行</w:t>
      </w:r>
      <w:r>
        <w:rPr>
          <w:rFonts w:eastAsia="ＭＳ 明朝" w:cs="Times New Roman" w:ascii="ＭＳ 明朝" w:hAnsi="ＭＳ 明朝"/>
          <w:color w:val="000000"/>
          <w:sz w:val="18"/>
        </w:rPr>
        <w:t>)</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一一年　七月一六日同　第一〇二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一一年　七月一六日同　第一〇五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一一年　七月二二日同　第一〇七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一一年　八月一三日同　第一二二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一一年一二月　八日同　第一五一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一一年一二月二二日同　第一六〇号</w:t>
      </w:r>
    </w:p>
    <w:p>
      <w:pPr>
        <w:pStyle w:val="Normal"/>
        <w:autoSpaceDE w:val="false"/>
        <w:rPr/>
      </w:pPr>
      <w:r>
        <w:rPr>
          <w:rFonts w:eastAsia="ＭＳ 明朝" w:cs="Times New Roman" w:ascii="ＭＳ 明朝" w:hAnsi="ＭＳ 明朝"/>
          <w:color w:val="000000"/>
          <w:sz w:val="18"/>
        </w:rPr>
        <w:t>(</w:t>
      </w:r>
      <w:r>
        <w:rPr>
          <w:rFonts w:ascii="ＭＳ 明朝" w:hAnsi="ＭＳ 明朝" w:cs="Times New Roman" w:eastAsia="ＭＳ 明朝"/>
          <w:color w:val="000000"/>
          <w:sz w:val="18"/>
        </w:rPr>
        <w:t>同一二年　五月一九日同第　七一号</w:t>
      </w:r>
      <w:r>
        <w:rPr>
          <w:rFonts w:eastAsia="ＭＳ 明朝" w:cs="Times New Roman" w:ascii="ＭＳ 明朝" w:hAnsi="ＭＳ 明朝"/>
          <w:color w:val="000000"/>
          <w:sz w:val="18"/>
        </w:rPr>
        <w:t>)</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一一年一二月二二日同　第一八〇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一一年一二月二二日同　第一八六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一一年一二月二二日同　第二二二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一二年　三月三一日同　第　一三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一二年　四月　五日同　第　三五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一二年　四月　七日同　第　三九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一二年　四月二六日同　第　五一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一二年　四月二八日同　第　五三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一二年　五月一九日同　第　七三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一二年　五月一九日同　第　七八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一二年　五月二六日同　第　八四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一二年　五月二六日同　第　八五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一二年　五月二六日同　第　八六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一二年　五月二六日同　第　八七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一二年　五月三一日同　第　八九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一二年　五月三一日同　第　九三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一二年　五月三一日同　第　九五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一二年　六月　二日同　第一〇五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一二年　六月　七日同　第一一一号</w:t>
      </w:r>
    </w:p>
    <w:p>
      <w:pPr>
        <w:pStyle w:val="Normal"/>
        <w:autoSpaceDE w:val="false"/>
        <w:rPr/>
      </w:pPr>
      <w:r>
        <w:rPr>
          <w:rFonts w:eastAsia="ＭＳ 明朝" w:cs="Times New Roman" w:ascii="ＭＳ 明朝" w:hAnsi="ＭＳ 明朝"/>
          <w:color w:val="000000"/>
          <w:sz w:val="18"/>
        </w:rPr>
        <w:t>(</w:t>
      </w:r>
      <w:r>
        <w:rPr>
          <w:rFonts w:ascii="ＭＳ 明朝" w:hAnsi="ＭＳ 明朝" w:cs="Times New Roman" w:eastAsia="ＭＳ 明朝"/>
          <w:color w:val="0000FF"/>
          <w:sz w:val="18"/>
        </w:rPr>
        <w:t>一部未施行</w:t>
      </w:r>
      <w:r>
        <w:rPr>
          <w:rFonts w:eastAsia="ＭＳ 明朝" w:cs="Times New Roman" w:ascii="ＭＳ 明朝" w:hAnsi="ＭＳ 明朝"/>
          <w:color w:val="000000"/>
          <w:sz w:val="18"/>
        </w:rPr>
        <w:t>)</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一二年一二月　六日同　第一四〇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一二年一二月　六日同　第一四三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一三年　三月三〇日同　第　　五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一三年　三月三〇日同　第　　七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一三年　四月　六日同　第　二六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一三年　四月一三日同　第　三〇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一三年　四月一八日同　第　三三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一三年　六月　八日同　第　四一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一三年　六月二七日同　第　七三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一三年　六月二七日同　第　七五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一三年　六月二九日同　第　八二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一三年　六月二九日同　第　九〇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一三年　六月二九日同　第　九二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一三年　六月二九日同　第　九四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一三年　七月一一日同　第一〇三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一三年一一月二八日同　第一二六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一三年一二月　七日同　第一四七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一三年一二月一二日同　第一五三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一四年　三月三〇日同　第　　四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一四年　三月三一日同　第　一一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一四年　三月三一日同　第　一五号</w:t>
      </w:r>
    </w:p>
    <w:p>
      <w:pPr>
        <w:pStyle w:val="Normal"/>
        <w:autoSpaceDE w:val="false"/>
        <w:rPr/>
      </w:pPr>
      <w:r>
        <w:rPr>
          <w:rFonts w:eastAsia="ＭＳ 明朝" w:cs="Times New Roman" w:ascii="ＭＳ 明朝" w:hAnsi="ＭＳ 明朝"/>
          <w:color w:val="000000"/>
          <w:sz w:val="18"/>
        </w:rPr>
        <w:t>(</w:t>
      </w:r>
      <w:r>
        <w:rPr>
          <w:rFonts w:ascii="ＭＳ 明朝" w:hAnsi="ＭＳ 明朝" w:cs="Times New Roman" w:eastAsia="ＭＳ 明朝"/>
          <w:color w:val="0000FF"/>
          <w:sz w:val="18"/>
        </w:rPr>
        <w:t>未施行</w:t>
      </w:r>
      <w:r>
        <w:rPr>
          <w:rFonts w:eastAsia="ＭＳ 明朝" w:cs="Times New Roman" w:ascii="ＭＳ 明朝" w:hAnsi="ＭＳ 明朝"/>
          <w:color w:val="000000"/>
          <w:sz w:val="18"/>
        </w:rPr>
        <w:t>)</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一四年　四月二四日同　第　二九号</w:t>
      </w:r>
    </w:p>
    <w:p>
      <w:pPr>
        <w:pStyle w:val="Normal"/>
        <w:autoSpaceDE w:val="false"/>
        <w:rPr/>
      </w:pPr>
      <w:r>
        <w:rPr>
          <w:rFonts w:eastAsia="ＭＳ 明朝" w:cs="Times New Roman" w:ascii="ＭＳ 明朝" w:hAnsi="ＭＳ 明朝"/>
          <w:color w:val="000000"/>
          <w:sz w:val="18"/>
        </w:rPr>
        <w:t>(</w:t>
      </w:r>
      <w:r>
        <w:rPr>
          <w:rFonts w:ascii="ＭＳ 明朝" w:hAnsi="ＭＳ 明朝" w:cs="Times New Roman" w:eastAsia="ＭＳ 明朝"/>
          <w:color w:val="0000FF"/>
          <w:sz w:val="18"/>
        </w:rPr>
        <w:t>未施行</w:t>
      </w:r>
      <w:r>
        <w:rPr>
          <w:rFonts w:eastAsia="ＭＳ 明朝" w:cs="Times New Roman" w:ascii="ＭＳ 明朝" w:hAnsi="ＭＳ 明朝"/>
          <w:color w:val="000000"/>
          <w:sz w:val="18"/>
        </w:rPr>
        <w:t>)</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一四年　四月二六日同　第　三二号</w:t>
      </w:r>
    </w:p>
    <w:p>
      <w:pPr>
        <w:pStyle w:val="Normal"/>
        <w:autoSpaceDE w:val="false"/>
        <w:rPr/>
      </w:pPr>
      <w:r>
        <w:rPr>
          <w:rFonts w:eastAsia="ＭＳ 明朝" w:cs="Times New Roman" w:ascii="ＭＳ 明朝" w:hAnsi="ＭＳ 明朝"/>
          <w:color w:val="000000"/>
          <w:sz w:val="18"/>
        </w:rPr>
        <w:t>(</w:t>
      </w:r>
      <w:r>
        <w:rPr>
          <w:rFonts w:ascii="ＭＳ 明朝" w:hAnsi="ＭＳ 明朝" w:cs="Times New Roman" w:eastAsia="ＭＳ 明朝"/>
          <w:color w:val="0000FF"/>
          <w:sz w:val="18"/>
        </w:rPr>
        <w:t>未施行</w:t>
      </w:r>
      <w:r>
        <w:rPr>
          <w:rFonts w:eastAsia="ＭＳ 明朝" w:cs="Times New Roman" w:ascii="ＭＳ 明朝" w:hAnsi="ＭＳ 明朝"/>
          <w:color w:val="000000"/>
          <w:sz w:val="18"/>
        </w:rPr>
        <w:t>)</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一四年　五月二九日同　第　四五号</w:t>
      </w:r>
    </w:p>
    <w:p>
      <w:pPr>
        <w:pStyle w:val="Normal"/>
        <w:autoSpaceDE w:val="false"/>
        <w:rPr/>
      </w:pPr>
      <w:r>
        <w:rPr>
          <w:rFonts w:eastAsia="ＭＳ 明朝" w:cs="Times New Roman" w:ascii="ＭＳ 明朝" w:hAnsi="ＭＳ 明朝"/>
          <w:color w:val="000000"/>
          <w:sz w:val="18"/>
        </w:rPr>
        <w:t>(</w:t>
      </w:r>
      <w:r>
        <w:rPr>
          <w:rFonts w:ascii="ＭＳ 明朝" w:hAnsi="ＭＳ 明朝" w:cs="Times New Roman" w:eastAsia="ＭＳ 明朝"/>
          <w:color w:val="0000FF"/>
          <w:sz w:val="18"/>
        </w:rPr>
        <w:t>未施行</w:t>
      </w:r>
      <w:r>
        <w:rPr>
          <w:rFonts w:eastAsia="ＭＳ 明朝" w:cs="Times New Roman" w:ascii="ＭＳ 明朝" w:hAnsi="ＭＳ 明朝"/>
          <w:color w:val="000000"/>
          <w:sz w:val="18"/>
        </w:rPr>
        <w:t>)</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　一四年　五月二九日同　第　四八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朕は、帝国議会の協賛を経た地方自治法を裁可し、ここにこれを公布せし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地方自治法目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編　総則</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編　普通地方公共団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章　通則</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章　住民</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章　条例及び規則</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四章　選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五章　直接請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節　条例の制定及び監査の請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節　解散及び解職の請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六章　議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節　組織</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節　権限</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節　招集及び会期</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四節　議長及び副議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五節　委員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六節　会議</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七節　請願</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八節　議員の辞職及び資格の決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九節　紀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節　懲罰</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一節　議会の事務局及び事務局長、書記長、書記その他の職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七章　執行機関</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節　通則</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節　普通地方公共団体の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款　地位</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款　権限</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款　補助機関</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四款　議会との関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五款　他の執行機関との関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節　委員会及び委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款　通則</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款　教育委員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款　公安委員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四款　選挙管理委員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五款　監査委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六款　人事委員会、公平委員会、地方労働委員会、農業委員会その他の委員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七款　附属機関</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八章　給与その他の給付</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九章　財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節　会計年度及び会計の区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節　予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節　収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四節　支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五節　決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六節　契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七節　現金及び有価証券</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八節　時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九節　財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款　公有財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款　物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款　債権</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四款　基金</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節　住民による監査請求及び訴訟</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一節　雑則</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章　公の施設</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一章　国と普通地方公共団体との関係及び普通地方公共団体相互間の関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節　普通地方公共団体に対する国又は都道府県の関与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款　普通地方公共団体に対する国又は都道府県の関与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款　普通地方公共団体に対する国又は都道府県の関与等の手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節　国と普通地方公共団体との間並びに普通地方公共団体相互間及び普通地方公共団体の機関相</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互間の紛争処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款　国地方係争処理委員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款　国地方係争処理委員会による審査の手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款　自治紛争処理委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四款　自治紛争処理委員による調停及び審査の手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五款　普通地方公共団体に対する国又は都道府県の関与に関する訴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節　普通地方公共団体相互間の協力</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款　協議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款　機関等の共同設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款　事務の委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四款　職員の派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四節　条例による事務処理の特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五節　雑則</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二章　大都市等に関する特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節　大都市に関する特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節　中核市に関する特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節　特例市に関する特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三章　外部監査契約に基づく監査</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節　通則</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節　包括外部監査契約に基づく監査</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節　個別外部監査契約に基づく監査</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四節　雑則</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四章　補則</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編　特別地方公共団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章　削除</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章　特別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章　地方公共団体の組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節　総則</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節　一部事務組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節　広域連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四節　全部事務組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五節　役場事務組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六節　雑則</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四章　財産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五章　地方開発事業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節　総則</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節　組織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節　財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四節　雑則</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四編　補則</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則</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地方自治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編　総則</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地方自治の本旨に基いて、地方公共団体の区分並びに地方公共団体の組織及び運営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関する事項の大綱を定め、併せて国と地方公共団体との間の基本的関係を確立することにより、地方公共</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団体における民主的にして能率的な行政の確保を図るとともに、地方公共団体の健全な発達を保障する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とを目的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七法三〇六・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の二　地方公共団体は、住民の福祉の増進を図ることを基本として、地域における行政を自主的かつ</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総合的に実施する役割を広く担うものとす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国は、前項の規定の趣旨を達成するため、国においては国際社会における国家としての存立にかかわ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事務、全国的に統一して定めることが望ましい国民の諸活動若しくは地方自治に関する基本的な準則に関</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する事務又は全国的な規模で若しくは全国的な視点に立つて行わなければならない施策及び事業の実施そ</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他の国が本来果たすべき役割を重点的に担い、住民に身近な行政はできる限り地方公共団体にゆだね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とを基本として、地方公共団体との間で適切に役割を分担するとともに、地方公共団体に関する制度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策定及び施策の実施に当たつて、地方公共団体の自主性及び自立性が十分に発揮されるようにしなければ</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一法八七・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の三　地方公共団体は、普通地方公共団体及び特別地方公共団体とす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普通地方公共団体は、都道府県及び市町村とす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③</w:t>
      </w:r>
      <w:r>
        <w:rPr>
          <w:rFonts w:ascii="ＭＳ 明朝" w:hAnsi="ＭＳ 明朝" w:cs="Times New Roman" w:eastAsia="ＭＳ 明朝"/>
          <w:color w:val="000000"/>
          <w:sz w:val="18"/>
        </w:rPr>
        <w:t>　特別地方公共団体は、特別区、地方公共団体の組合、財産区及び地方開発事業団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七法三〇六・旧第一条繰下、昭三一法一四七・昭三八法九九・一部改正、平一一法八七・旧第一条の二繰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条　地方公共団体は、法人とす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普通地方公共団体は、地域における事務及びその他の事務で法律又はこれに基づく政令により処理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ととされるものを処理す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③</w:t>
      </w:r>
      <w:r>
        <w:rPr>
          <w:rFonts w:ascii="ＭＳ 明朝" w:hAnsi="ＭＳ 明朝" w:cs="Times New Roman" w:eastAsia="ＭＳ 明朝"/>
          <w:color w:val="000000"/>
          <w:sz w:val="18"/>
        </w:rPr>
        <w:t>　市町村は、基礎的な地方公共団体として、第五項において都道府県が処理するものとされているもの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除き、一般的に、前項の事務を処理するものとする。ただし、第五項に規定する事務のうち、その規模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は性質において一般の市町村が処理することが適当でないと認められるものについては、当該市町村の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模及び能力に応じて、これを処理することができ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④</w:t>
      </w:r>
      <w:r>
        <w:rPr>
          <w:rFonts w:ascii="ＭＳ 明朝" w:hAnsi="ＭＳ 明朝" w:cs="Times New Roman" w:eastAsia="ＭＳ 明朝"/>
          <w:color w:val="000000"/>
          <w:sz w:val="18"/>
        </w:rPr>
        <w:t>　市町村は、その事務を処理するに当たつては、議会の議決を経てその地域における総合的かつ計画的な</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行政の運営を図るための基本構想を定め、これに即して行なうようにし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⑤</w:t>
      </w:r>
      <w:r>
        <w:rPr>
          <w:rFonts w:ascii="ＭＳ 明朝" w:hAnsi="ＭＳ 明朝" w:cs="Times New Roman" w:eastAsia="ＭＳ 明朝"/>
          <w:color w:val="000000"/>
          <w:sz w:val="18"/>
        </w:rPr>
        <w:t>　都道府県は、市町村を包括する広域の地方公共団体として、第二項の事務で、広域にわたるもの、市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村に関する連絡調整に関するもの及びその規模又は性質において一般の市町村が処理することが適当でな</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いと認められるものを処理するものとす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⑥</w:t>
      </w:r>
      <w:r>
        <w:rPr>
          <w:rFonts w:ascii="ＭＳ 明朝" w:hAnsi="ＭＳ 明朝" w:cs="Times New Roman" w:eastAsia="ＭＳ 明朝"/>
          <w:color w:val="000000"/>
          <w:sz w:val="18"/>
        </w:rPr>
        <w:t>　都道府県及び市町村は、その事務を処理するに当つては、相互に競合しないようにし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⑦</w:t>
      </w:r>
      <w:r>
        <w:rPr>
          <w:rFonts w:ascii="ＭＳ 明朝" w:hAnsi="ＭＳ 明朝" w:cs="Times New Roman" w:eastAsia="ＭＳ 明朝"/>
          <w:color w:val="000000"/>
          <w:sz w:val="18"/>
        </w:rPr>
        <w:t>　特別地方公共団体は、この法律の定めるところにより、その事務を処理す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⑧</w:t>
      </w:r>
      <w:r>
        <w:rPr>
          <w:rFonts w:ascii="ＭＳ 明朝" w:hAnsi="ＭＳ 明朝" w:cs="Times New Roman" w:eastAsia="ＭＳ 明朝"/>
          <w:color w:val="000000"/>
          <w:sz w:val="18"/>
        </w:rPr>
        <w:t>　この法律において「自治事務」とは、地方公共団体が処理する事務のうち、法定受託事務以外のもの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いう。</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⑨</w:t>
      </w:r>
      <w:r>
        <w:rPr>
          <w:rFonts w:ascii="ＭＳ 明朝" w:hAnsi="ＭＳ 明朝" w:cs="Times New Roman" w:eastAsia="ＭＳ 明朝"/>
          <w:color w:val="000000"/>
          <w:sz w:val="18"/>
        </w:rPr>
        <w:t>　この法律において「法定受託事務」とは、次に掲げる事務をい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法律又はこれに基づく政令により都道府県、市町村又は特別区が処理することとされる事務のう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国が本来果たすべき役割に係るものであつて、国においてその適正な処理を特に確保する必要がある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として法律又はこれに基づく政令に特に定めるもの（以下「第一号法定受託事務」とい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法律又はこれに基づく政令により市町村又は特別区が処理することとされる事務のうち、都道府県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本来果たすべき役割に係るものであつて、都道府県においてその適正な処理を特に確保する必要があ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ものとして法律又はこれに基づく政令に特に定めるもの（以下「第二号法定受託事務」という。）</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⑩</w:t>
      </w:r>
      <w:r>
        <w:rPr>
          <w:rFonts w:ascii="ＭＳ 明朝" w:hAnsi="ＭＳ 明朝" w:cs="Times New Roman" w:eastAsia="ＭＳ 明朝"/>
          <w:color w:val="000000"/>
          <w:sz w:val="18"/>
        </w:rPr>
        <w:t>　この法律又はこれに基づく政令に規定するもののほか、法律に定める法定受託事務は第一号法定受託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務にあつては別表第一の上欄に掲げる法律についてそれぞれ同表の下欄に、第二号法定受託事務にあつ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は別表第二の上欄に掲げる法律についてそれぞれ同表の下欄に掲げるとおりであり、政令に定める法定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託事務はこの法律に基づく政令に示すとおりであ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⑪</w:t>
      </w:r>
      <w:r>
        <w:rPr>
          <w:rFonts w:ascii="ＭＳ 明朝" w:hAnsi="ＭＳ 明朝" w:cs="Times New Roman" w:eastAsia="ＭＳ 明朝"/>
          <w:color w:val="000000"/>
          <w:sz w:val="18"/>
        </w:rPr>
        <w:t>　地方公共団体に関する法令の規定は、地方自治の本旨に基づき、かつ、国と地方公共団体との適切な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割分担を踏まえたもので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⑫</w:t>
      </w:r>
      <w:r>
        <w:rPr>
          <w:rFonts w:ascii="ＭＳ 明朝" w:hAnsi="ＭＳ 明朝" w:cs="Times New Roman" w:eastAsia="ＭＳ 明朝"/>
          <w:color w:val="000000"/>
          <w:sz w:val="18"/>
        </w:rPr>
        <w:t>　地方公共団体に関する法令の規定は、地方自治の本旨に基づいて、かつ、国と地方公共団体との適切な</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役割分担を踏まえて、これを解釈し、及び運用するようにしなければならない。この場合において、特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地方公共団体に関する法令の規定は、この法律に定める特別地方公共団体の特性にも照応するように、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れを解釈し、及び運用し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⑬</w:t>
      </w:r>
      <w:r>
        <w:rPr>
          <w:rFonts w:ascii="ＭＳ 明朝" w:hAnsi="ＭＳ 明朝" w:cs="Times New Roman" w:eastAsia="ＭＳ 明朝"/>
          <w:color w:val="000000"/>
          <w:sz w:val="18"/>
        </w:rPr>
        <w:t>　法律又はこれに基づく政令により地方公共団体が処理することとされる事務が自治事務である場合に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いては、国は、地方公共団体が地域の特性に応じて当該事務を処理することができるよう特に配慮しなけ</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⑭</w:t>
      </w:r>
      <w:r>
        <w:rPr>
          <w:rFonts w:ascii="ＭＳ 明朝" w:hAnsi="ＭＳ 明朝" w:cs="Times New Roman" w:eastAsia="ＭＳ 明朝"/>
          <w:color w:val="000000"/>
          <w:sz w:val="18"/>
        </w:rPr>
        <w:t>　地方公共団体は、その事務を処理するに当つては、住民の福祉の増進に努めるとともに、最少の経費で</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最大の効果を挙げるようにし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⑮</w:t>
      </w:r>
      <w:r>
        <w:rPr>
          <w:rFonts w:ascii="ＭＳ 明朝" w:hAnsi="ＭＳ 明朝" w:cs="Times New Roman" w:eastAsia="ＭＳ 明朝"/>
          <w:color w:val="000000"/>
          <w:sz w:val="18"/>
        </w:rPr>
        <w:t>　地方公共団体は、常にその組織及び運営の合理化に努めるとともに、他の地方公共団体に協力を求め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その規模の適正化を図ら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⑯</w:t>
      </w:r>
      <w:r>
        <w:rPr>
          <w:rFonts w:ascii="ＭＳ 明朝" w:hAnsi="ＭＳ 明朝" w:cs="Times New Roman" w:eastAsia="ＭＳ 明朝"/>
          <w:color w:val="000000"/>
          <w:sz w:val="18"/>
        </w:rPr>
        <w:t>　地方公共団体は、法令に違反してその事務を処理してはならない。なお、市町村及び特別区は、当該都</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道府県の条例に違反してその事務を処理しては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⑰</w:t>
      </w:r>
      <w:r>
        <w:rPr>
          <w:rFonts w:ascii="ＭＳ 明朝" w:hAnsi="ＭＳ 明朝" w:cs="Times New Roman" w:eastAsia="ＭＳ 明朝"/>
          <w:color w:val="000000"/>
          <w:sz w:val="18"/>
        </w:rPr>
        <w:t>　前項の規定に違反して行つた地方公共団体の行為は、これを無効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二法一六九・昭二三法一七九・昭二四法二〇七・昭二七法二九二・昭二七法三〇六・昭三一法一四七・昭三七法一六</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昭三八法九九・昭三八法一三三・昭四四法二・昭四九法七一・平三法二四・平九法七四・平一〇法一一四・平一一法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七・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条　地方公共団体の名称は、従来の名称によ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都道府県の名称を変更しようとするときは、法律でこれを定め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③</w:t>
      </w:r>
      <w:r>
        <w:rPr>
          <w:rFonts w:ascii="ＭＳ 明朝" w:hAnsi="ＭＳ 明朝" w:cs="Times New Roman" w:eastAsia="ＭＳ 明朝"/>
          <w:color w:val="000000"/>
          <w:sz w:val="18"/>
        </w:rPr>
        <w:t>　都道府県以外の地方公共団体の名称を変更しようとするときは、この法律に特別の定めのあるものを除</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くほか、条例でこれを定め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④</w:t>
      </w:r>
      <w:r>
        <w:rPr>
          <w:rFonts w:ascii="ＭＳ 明朝" w:hAnsi="ＭＳ 明朝" w:cs="Times New Roman" w:eastAsia="ＭＳ 明朝"/>
          <w:color w:val="000000"/>
          <w:sz w:val="18"/>
        </w:rPr>
        <w:t>　地方公共団体の長は、前項の規定により当該地方公共団体の名称を変更しようとするときは、あらかじ</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め都道府県知事に協議し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⑤</w:t>
      </w:r>
      <w:r>
        <w:rPr>
          <w:rFonts w:ascii="ＭＳ 明朝" w:hAnsi="ＭＳ 明朝" w:cs="Times New Roman" w:eastAsia="ＭＳ 明朝"/>
          <w:color w:val="000000"/>
          <w:sz w:val="18"/>
        </w:rPr>
        <w:t>　地方公共団体は、第三項の規定により条例を制定し又は改廃したときは、直ちに都道府県知事に当該地</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方公共団体の変更後の名称及び名称を変更する日を報告し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⑥</w:t>
      </w:r>
      <w:r>
        <w:rPr>
          <w:rFonts w:ascii="ＭＳ 明朝" w:hAnsi="ＭＳ 明朝" w:cs="Times New Roman" w:eastAsia="ＭＳ 明朝"/>
          <w:color w:val="000000"/>
          <w:sz w:val="18"/>
        </w:rPr>
        <w:t>　都道府県知事は、前項の規定による報告があつたときは、直ちにその旨を総務大臣に通知しなければな</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⑦</w:t>
      </w:r>
      <w:r>
        <w:rPr>
          <w:rFonts w:ascii="ＭＳ 明朝" w:hAnsi="ＭＳ 明朝" w:cs="Times New Roman" w:eastAsia="ＭＳ 明朝"/>
          <w:color w:val="000000"/>
          <w:sz w:val="18"/>
        </w:rPr>
        <w:t>　前項の規定による通知を受けたときは、総務大臣は、直ちにその旨を告示するとともに、これを国の関</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係行政機関の長に通知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二法一六九・昭二七法三〇六・昭三一法一四七・昭三五法一一三・平一一法八七・平一一法一六〇・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四条　地方公共団体は、その事務所の位置を定め又はこれを変更しようとするときは、条例でこれを定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前項の事務所の位置を定め又はこれを変更するに当つては、住民の利用に最も便利であるように、交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事情、他の官公署との関係等について適当な考慮を払わ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③</w:t>
      </w:r>
      <w:r>
        <w:rPr>
          <w:rFonts w:ascii="ＭＳ 明朝" w:hAnsi="ＭＳ 明朝" w:cs="Times New Roman" w:eastAsia="ＭＳ 明朝"/>
          <w:color w:val="000000"/>
          <w:sz w:val="18"/>
        </w:rPr>
        <w:t>　第一項の条例を制定し又は改廃しようとするときは、当該地方公共団体の議会において出席議員の三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二以上の者の同意が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五法一四三・昭二七法三〇六・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四条の二　地方公共団体の休日は、条例で定め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前項の地方公共団体の休日は、次に掲げる日について定める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日曜日及び土曜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国民の祝日に関する法律（昭和二十三年法律第百七十八号）に規定する休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　年末又は年始における日で条例で定めるもの</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③</w:t>
      </w:r>
      <w:r>
        <w:rPr>
          <w:rFonts w:ascii="ＭＳ 明朝" w:hAnsi="ＭＳ 明朝" w:cs="Times New Roman" w:eastAsia="ＭＳ 明朝"/>
          <w:color w:val="000000"/>
          <w:sz w:val="18"/>
        </w:rPr>
        <w:t>　前項各号に掲げる日のほか、当該地方公共団体において特別な歴史的、社会的意義を有し、住民がこぞ</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つて記念することが定着している日で、当該地方公共団体の休日とすることについて広く国民の理解を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られるようなものは、第一項の地方公共団体の休日として定めることができる。この場合においては、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該地方公共団体の長は、あらかじめ総務大臣に協議し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④</w:t>
      </w:r>
      <w:r>
        <w:rPr>
          <w:rFonts w:ascii="ＭＳ 明朝" w:hAnsi="ＭＳ 明朝" w:cs="Times New Roman" w:eastAsia="ＭＳ 明朝"/>
          <w:color w:val="000000"/>
          <w:sz w:val="18"/>
        </w:rPr>
        <w:t>　地方公共団体の行政庁に対する申請、届出その他の行為の期限で法律又は法律に基づく命令で規定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期間（時をもつて定める期間を除く。）をもつて定めるものが第一項の規定に基づき条例で定められた地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公共団体の休日に当たるときは、地方公共団体の休日の翌日をもつてその期限とみなす。ただし、法律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は法律に基づく命令に別段の定めがある場合は、この限りで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六三法九四・追加、平三法二四・平四法二九・平一一法一六〇・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編　普通地方公共団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章　通則</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五条　普通地方公共団体の区域は、従来の区域によ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都道府県は、市町村を包括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六条　都道府県の廃置分合又は境界変更をしようとするときは、法律でこれを定め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都道府県の境界にわたつて市町村の境界の変更があつたときは、都道府県の境界も、また、自ら変更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従来地方公共団体の区域に属しなかつた地域を市町村の区域に編入したときも、また、同様とす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③</w:t>
      </w:r>
      <w:r>
        <w:rPr>
          <w:rFonts w:ascii="ＭＳ 明朝" w:hAnsi="ＭＳ 明朝" w:cs="Times New Roman" w:eastAsia="ＭＳ 明朝"/>
          <w:color w:val="000000"/>
          <w:sz w:val="18"/>
        </w:rPr>
        <w:t>　前二項の場合において財産処分を必要とするときは、関係地方公共団体が協議してこれを定める。但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法律に特別の定があるときは、この限りで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④</w:t>
      </w:r>
      <w:r>
        <w:rPr>
          <w:rFonts w:ascii="ＭＳ 明朝" w:hAnsi="ＭＳ 明朝" w:cs="Times New Roman" w:eastAsia="ＭＳ 明朝"/>
          <w:color w:val="000000"/>
          <w:sz w:val="18"/>
        </w:rPr>
        <w:t>　前項の協議については、関係地方公共団体の議会の議決を経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二法一六九・昭二七法三〇六・昭三六法二三五・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七条　市町村の廃置分合又は市町村の境界変更は、関係市町村の申請に基き、都道府県知事が当該都道府</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県の議会の議決を経てこれを定め、直ちにその旨を総務大臣に届け出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前項の規定により市の廃置分合をしようとするときは、都道府県知事は、あらかじめ総務大臣に協議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その同意を得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③</w:t>
      </w:r>
      <w:r>
        <w:rPr>
          <w:rFonts w:ascii="ＭＳ 明朝" w:hAnsi="ＭＳ 明朝" w:cs="Times New Roman" w:eastAsia="ＭＳ 明朝"/>
          <w:color w:val="000000"/>
          <w:sz w:val="18"/>
        </w:rPr>
        <w:t>　都道府県の境界にわたる市町村の境界の変更は、関係のある普通地方公共団体の申請に基き、総務大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がこれを定め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④</w:t>
      </w:r>
      <w:r>
        <w:rPr>
          <w:rFonts w:ascii="ＭＳ 明朝" w:hAnsi="ＭＳ 明朝" w:cs="Times New Roman" w:eastAsia="ＭＳ 明朝"/>
          <w:color w:val="000000"/>
          <w:sz w:val="18"/>
        </w:rPr>
        <w:t>　第一項及び前項の場合において財産処分を必要とするときは、関係市町村が協議してこれを定め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⑤</w:t>
      </w:r>
      <w:r>
        <w:rPr>
          <w:rFonts w:ascii="ＭＳ 明朝" w:hAnsi="ＭＳ 明朝" w:cs="Times New Roman" w:eastAsia="ＭＳ 明朝"/>
          <w:color w:val="000000"/>
          <w:sz w:val="18"/>
        </w:rPr>
        <w:t>　第一項、第三項及び前項の申請又は協議については、関係のある普通地方公共団体の議会の議決を経な</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⑥</w:t>
      </w:r>
      <w:r>
        <w:rPr>
          <w:rFonts w:ascii="ＭＳ 明朝" w:hAnsi="ＭＳ 明朝" w:cs="Times New Roman" w:eastAsia="ＭＳ 明朝"/>
          <w:color w:val="000000"/>
          <w:sz w:val="18"/>
        </w:rPr>
        <w:t>　第一項の規定による届出を受理したとき、又は第三項の規定による処分をしたときは、総務大臣は、直</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ちにその旨を告示するとともに、これを国の関係行政機関の長に通知し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⑦</w:t>
      </w:r>
      <w:r>
        <w:rPr>
          <w:rFonts w:ascii="ＭＳ 明朝" w:hAnsi="ＭＳ 明朝" w:cs="Times New Roman" w:eastAsia="ＭＳ 明朝"/>
          <w:color w:val="000000"/>
          <w:sz w:val="18"/>
        </w:rPr>
        <w:t>　第一項又は第三項の規定による処分は、前項の規定による告示によりその効力を生ず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二法一六九・全改、昭二七法三〇六・昭三五法一一三・昭三六法二三五・平一一法八七・平一一法一六〇・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七条の二　法律で別に定めるものを除く外、従来地方公共団体の区域に属しなかつた地域を都道府県又は</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市町村の区域に編入する必要があると認めるときは、内閣がこれを定める。この場合において、利害関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があると認められる都道府県又は市町村があるときは、予めその意見を聴か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前項の意見については、関係のある普通地方公共団体の議会の議決を経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③</w:t>
      </w:r>
      <w:r>
        <w:rPr>
          <w:rFonts w:ascii="ＭＳ 明朝" w:hAnsi="ＭＳ 明朝" w:cs="Times New Roman" w:eastAsia="ＭＳ 明朝"/>
          <w:color w:val="000000"/>
          <w:sz w:val="18"/>
        </w:rPr>
        <w:t>　第一項の規定による処分があつたときは、総務大臣は、直ちにその旨を告示しなければならない。前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七項の規定は、この場合にこれを準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七法三〇六・追加、昭三五法一一三・平一一法一六〇・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八条　市となるべき普通地方公共団体は、左に掲げる要件を具えてい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人口五万以上を有するこ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当該普通地方公共団体の中心の市街地を形成している区域内に在る戸数が、全戸数の六割以上であ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　商工業その他の都市的業態に従事する者及びその者と同一世帯に属する者の数が、全人口の六割以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であるこ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四　前各号に定めるものの外、当該都道府県の条例で定める都市的施設その他の都市としての要件を具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ていること。</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町となるべき普通地方公共団体は、当該都道府県の条例で定める町としての要件を具えていなければな</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③</w:t>
      </w:r>
      <w:r>
        <w:rPr>
          <w:rFonts w:ascii="ＭＳ 明朝" w:hAnsi="ＭＳ 明朝" w:cs="Times New Roman" w:eastAsia="ＭＳ 明朝"/>
          <w:color w:val="000000"/>
          <w:sz w:val="18"/>
        </w:rPr>
        <w:t>　町村を市とし又は市を町村とする処分は第七条第一項、第二項及び第五項乃至第七項の例により、村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町とし又は町を村とする処分は同条第一項及び第五項乃至第七項の例により、これを行う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二法一六九・全改、昭二七法三〇六・昭二九法一九三・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八条の二　都道府県知事は、市町村が第二条第十五項の規定によりその規模の適正化を図るのを援助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ため、市町村の廃置分合又は市町村の境界変更の計画を定め、これを関係市町村に勧告することができ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前項の計画を定め又はこれを変更しようとするときは、都道府県知事は、関係市町村、当該都道府県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議会、当該都道府県の区域内の市町村の議会又は長の連合組織その他の関係のある機関及び学識経験を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する者等の意見を聴か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③</w:t>
      </w:r>
      <w:r>
        <w:rPr>
          <w:rFonts w:ascii="ＭＳ 明朝" w:hAnsi="ＭＳ 明朝" w:cs="Times New Roman" w:eastAsia="ＭＳ 明朝"/>
          <w:color w:val="000000"/>
          <w:sz w:val="18"/>
        </w:rPr>
        <w:t>　前項の関係市町村の意見については、当該市町村の議会の議決を経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④</w:t>
      </w:r>
      <w:r>
        <w:rPr>
          <w:rFonts w:ascii="ＭＳ 明朝" w:hAnsi="ＭＳ 明朝" w:cs="Times New Roman" w:eastAsia="ＭＳ 明朝"/>
          <w:color w:val="000000"/>
          <w:sz w:val="18"/>
        </w:rPr>
        <w:t>　都道府県知事は、第一項の規定により勧告をしたときは、直ちにその旨を公表するとともに、総務大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報告し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⑤</w:t>
      </w:r>
      <w:r>
        <w:rPr>
          <w:rFonts w:ascii="ＭＳ 明朝" w:hAnsi="ＭＳ 明朝" w:cs="Times New Roman" w:eastAsia="ＭＳ 明朝"/>
          <w:color w:val="000000"/>
          <w:sz w:val="18"/>
        </w:rPr>
        <w:t>　総務大臣は、前項の規定による報告を受けたときは、国の関係行政機関の長に対し直ちにその旨を通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するものとす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⑥</w:t>
      </w:r>
      <w:r>
        <w:rPr>
          <w:rFonts w:ascii="ＭＳ 明朝" w:hAnsi="ＭＳ 明朝" w:cs="Times New Roman" w:eastAsia="ＭＳ 明朝"/>
          <w:color w:val="000000"/>
          <w:sz w:val="18"/>
        </w:rPr>
        <w:t>　第一項の規定による勧告に基く市町村の廃置分合又は市町村の境界変更については、国の関係行政機関</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は、これを促進するため必要な措置を講じ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七法三〇六・追加、昭三一法一四七・昭三五法一一三・昭四四法二・平一一法八七・平一一法一六〇・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九条　市町村の境界に関し争論があるときは、都道府県知事は、関係市町村の申請に基づき、これを第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百五十一条の二の規定による調停に付することができ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前項の規定によりすべての関係市町村の申請に基いてなされた調停により市町村の境界が確定しない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き、又は市町村の境界に関し争論がある場合においてすべての関係市町村から裁定を求める旨の申請が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ときは、都道府県知事は、関係市町村の境界について裁定することができ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③</w:t>
      </w:r>
      <w:r>
        <w:rPr>
          <w:rFonts w:ascii="ＭＳ 明朝" w:hAnsi="ＭＳ 明朝" w:cs="Times New Roman" w:eastAsia="ＭＳ 明朝"/>
          <w:color w:val="000000"/>
          <w:sz w:val="18"/>
        </w:rPr>
        <w:t>　前項の規定による裁定は、文書を以てこれをし、その理由を附けてこれを関係市町村に交付しなければ</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④</w:t>
      </w:r>
      <w:r>
        <w:rPr>
          <w:rFonts w:ascii="ＭＳ 明朝" w:hAnsi="ＭＳ 明朝" w:cs="Times New Roman" w:eastAsia="ＭＳ 明朝"/>
          <w:color w:val="000000"/>
          <w:sz w:val="18"/>
        </w:rPr>
        <w:t>　第一項又は第二項の申請については、関係市町村の議会の議決を経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⑤</w:t>
      </w:r>
      <w:r>
        <w:rPr>
          <w:rFonts w:ascii="ＭＳ 明朝" w:hAnsi="ＭＳ 明朝" w:cs="Times New Roman" w:eastAsia="ＭＳ 明朝"/>
          <w:color w:val="000000"/>
          <w:sz w:val="18"/>
        </w:rPr>
        <w:t>　第一項の規定による調停又は第二項の規定による裁定により市町村の境界が確定したときは、都道府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知事は、直ちにその旨を総務大臣に届け出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⑥</w:t>
      </w:r>
      <w:r>
        <w:rPr>
          <w:rFonts w:ascii="ＭＳ 明朝" w:hAnsi="ＭＳ 明朝" w:cs="Times New Roman" w:eastAsia="ＭＳ 明朝"/>
          <w:color w:val="000000"/>
          <w:sz w:val="18"/>
        </w:rPr>
        <w:t>　前項の規定による届出を受理したとき、又は第十項の規定による通知があつたときは、総務大臣は、直</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ちにその旨を告示するとともに、これを国の関係行政機関の長に通知し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⑦</w:t>
      </w:r>
      <w:r>
        <w:rPr>
          <w:rFonts w:ascii="ＭＳ 明朝" w:hAnsi="ＭＳ 明朝" w:cs="Times New Roman" w:eastAsia="ＭＳ 明朝"/>
          <w:color w:val="000000"/>
          <w:sz w:val="18"/>
        </w:rPr>
        <w:t>　前項の規定による告示があつたときは、関係市町村の境界について第七条第一項又は第三項及び第六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規定による処分があつたものとみなし、これらの処分の効力は、当該告示により生ず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⑧</w:t>
      </w:r>
      <w:r>
        <w:rPr>
          <w:rFonts w:ascii="ＭＳ 明朝" w:hAnsi="ＭＳ 明朝" w:cs="Times New Roman" w:eastAsia="ＭＳ 明朝"/>
          <w:color w:val="000000"/>
          <w:sz w:val="18"/>
        </w:rPr>
        <w:t>　第二項の規定による都道府県知事の裁定に不服があるときは、関係市町村は、裁定書の交付を受け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から三十日以内に裁判所に出訴することができ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⑨</w:t>
      </w:r>
      <w:r>
        <w:rPr>
          <w:rFonts w:ascii="ＭＳ 明朝" w:hAnsi="ＭＳ 明朝" w:cs="Times New Roman" w:eastAsia="ＭＳ 明朝"/>
          <w:color w:val="000000"/>
          <w:sz w:val="18"/>
        </w:rPr>
        <w:t>　市町村の境界に関し争論がある場合において、都道府県知事が第一項の規定による調停又は第二項の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定による裁定に適しないと認めてその旨を通知したときは、関係市町村は、裁判所に市町村の境界の確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訴を提起することができる。第一項又は第二項の規定による申請をした日から九十日以内に、第一項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規定による調停に付されないとき、若しくは同項の規定による調停により市町村の境界が確定しないとき、</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又は第二項の規定による裁定がないときも、また、同様とす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⑩</w:t>
      </w:r>
      <w:r>
        <w:rPr>
          <w:rFonts w:ascii="ＭＳ 明朝" w:hAnsi="ＭＳ 明朝" w:cs="Times New Roman" w:eastAsia="ＭＳ 明朝"/>
          <w:color w:val="000000"/>
          <w:sz w:val="18"/>
        </w:rPr>
        <w:t>　前項の規定による訴訟の判決が確定したときは、当該裁判所は、直ちに判決書の写を添えてその旨を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務大臣及び関係のある都道府県知事に通知し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⑪</w:t>
      </w:r>
      <w:r>
        <w:rPr>
          <w:rFonts w:ascii="ＭＳ 明朝" w:hAnsi="ＭＳ 明朝" w:cs="Times New Roman" w:eastAsia="ＭＳ 明朝"/>
          <w:color w:val="000000"/>
          <w:sz w:val="18"/>
        </w:rPr>
        <w:t>　前十項の規定は、政令の定めるところにより、市町村の境界の変更に関し争論がある場合にこれを準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七法三〇六・全改、昭三五法一一三・平一一法八七・平一一法一六〇・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九条の二　市町村の境界が判明でない場合において、その境界に関し争論がないときは、都道府県知事は、</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関係市町村の意見を聴いてこれを決定することができ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前項の規定による決定は、文書を以てこれをし、その理由を附けてこれを関係市町村に交付しなければ</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③</w:t>
      </w:r>
      <w:r>
        <w:rPr>
          <w:rFonts w:ascii="ＭＳ 明朝" w:hAnsi="ＭＳ 明朝" w:cs="Times New Roman" w:eastAsia="ＭＳ 明朝"/>
          <w:color w:val="000000"/>
          <w:sz w:val="18"/>
        </w:rPr>
        <w:t>　第一項の意見については、関係市町村の議会の議決を経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④</w:t>
      </w:r>
      <w:r>
        <w:rPr>
          <w:rFonts w:ascii="ＭＳ 明朝" w:hAnsi="ＭＳ 明朝" w:cs="Times New Roman" w:eastAsia="ＭＳ 明朝"/>
          <w:color w:val="000000"/>
          <w:sz w:val="18"/>
        </w:rPr>
        <w:t>　第一項の規定による都道府県知事の決定に不服があるときは、関係市町村は、決定書の交付を受け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から三十日以内に裁判所に出訴することができ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⑤</w:t>
      </w:r>
      <w:r>
        <w:rPr>
          <w:rFonts w:ascii="ＭＳ 明朝" w:hAnsi="ＭＳ 明朝" w:cs="Times New Roman" w:eastAsia="ＭＳ 明朝"/>
          <w:color w:val="000000"/>
          <w:sz w:val="18"/>
        </w:rPr>
        <w:t>　第一項の規定による決定が確定したときは、都道府県知事は、直ちにその旨を総務大臣に届け出なけ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⑥</w:t>
      </w:r>
      <w:r>
        <w:rPr>
          <w:rFonts w:ascii="ＭＳ 明朝" w:hAnsi="ＭＳ 明朝" w:cs="Times New Roman" w:eastAsia="ＭＳ 明朝"/>
          <w:color w:val="000000"/>
          <w:sz w:val="18"/>
        </w:rPr>
        <w:t>　前条第六項及び第七項の規定は、前項の規定による届出があつた市町村の境界の決定にこれを準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七法三〇六・追加、昭三五法一一三・平一一法一六〇・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九条の三　公有水面のみに係る市町村の境界変更は、第七条第一項の規定にかかわらず、関係市町村の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意を得て都道府県知事が当該都道府県の議会の議決を経てこれを定め、直ちにその旨を総務大臣に届け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公有水面のみに係る市町村の境界変更で都道府県の境界にわたるものは、第七条第三項の規定にかか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らず、関係のある普通地方公共団体の同意を得て総務大臣がこれを定め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③</w:t>
      </w:r>
      <w:r>
        <w:rPr>
          <w:rFonts w:ascii="ＭＳ 明朝" w:hAnsi="ＭＳ 明朝" w:cs="Times New Roman" w:eastAsia="ＭＳ 明朝"/>
          <w:color w:val="000000"/>
          <w:sz w:val="18"/>
        </w:rPr>
        <w:t>　公有水面のみに係る市町村の境界に関し争論があるときは、第九条第一項及び第二項の規定にかかわ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ず、都道府県知事は、職権によりこれを第二百五十一条の二の規定による調停に付し、又は当該調停に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り市町村の境界が確定しないとき、若しくはすべての関係市町村の裁定することについての同意がある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きは、これを裁定することができ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④</w:t>
      </w:r>
      <w:r>
        <w:rPr>
          <w:rFonts w:ascii="ＭＳ 明朝" w:hAnsi="ＭＳ 明朝" w:cs="Times New Roman" w:eastAsia="ＭＳ 明朝"/>
          <w:color w:val="000000"/>
          <w:sz w:val="18"/>
        </w:rPr>
        <w:t>　第一項若しくは第二項の規定による公有水面のみに係る市町村の境界変更又は前項の規定による公有水</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面のみに係る市町村の境界の裁定は、当該公有水面の埋立て（干拓を含む。以下同じ。）が行なわれる場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おいては、前三項の規定にかかわらず、公有水面の埋立てに関する法令により当該埋立ての竣しゆん功の認可</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又は通知がなされる時までこれをすることができ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⑤</w:t>
      </w:r>
      <w:r>
        <w:rPr>
          <w:rFonts w:ascii="ＭＳ 明朝" w:hAnsi="ＭＳ 明朝" w:cs="Times New Roman" w:eastAsia="ＭＳ 明朝"/>
          <w:color w:val="000000"/>
          <w:sz w:val="18"/>
        </w:rPr>
        <w:t>　第一項から第三項までの同意については、関係のある普通地方公共団体の議会の議決を経なければな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⑥</w:t>
      </w:r>
      <w:r>
        <w:rPr>
          <w:rFonts w:ascii="ＭＳ 明朝" w:hAnsi="ＭＳ 明朝" w:cs="Times New Roman" w:eastAsia="ＭＳ 明朝"/>
          <w:color w:val="000000"/>
          <w:sz w:val="18"/>
        </w:rPr>
        <w:t>　第七条第六項及び第七項の規定は第一項及び第二項の場合に、第九条第三項、第五項から第八項まで、</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九項前段及び第十項の規定は第三項の場合にこれを準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六法二三五・追加、平一一法八七・平一一法一六〇・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九条の四　総務大臣又は都道府県知事は、公有水面の埋立てが行なわれる場合において、当該埋立てに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り造成されるべき土地の所属すべき市町村を定めるため必要があると認めるときは、できる限りすみや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前二条に規定する措置を講じ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六法二三五・追加、平一一法一六〇・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九条の五　市町村の区域内にあらたに土地を生じたときは、市町村長は、当該市町村の議会の議決を経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その旨を確認し、都道府県知事に届け出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前項の規定による届出を受理したときは、都道府県知事は、直ちにこれを告示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六法二三五・追加、昭四四法二・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章　住民</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条　市町村の区域内に住所を有する者は、当該市町村及びこれを包括する都道府県の住民とす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住民は、法律の定めるところにより、その属する普通地方公共団体の役務の提供をひとしく受ける権利</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有し、その負担を分任する義務を負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一条　日本国民たる普通地方公共団体の住民は、この法律の定めるところにより、その属する普通地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公共団体の選挙に参与する権利を有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五法一〇一・昭二六法二〇三・昭二七法三〇六・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二条　日本国民たる普通地方公共団体の住民は、この法律の定めるところにより、その属する普通地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公共団体の条例（地方税の賦課徴収並びに分担金、使用料及び手数料の徴収に関するものを除く。）の制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又は改廃を請求する権利を有す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日本国民たる普通地方公共団体の住民は、この法律の定めるところにより、その属する普通地方公共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体の事務の監査を請求する権利を有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三法一七九・昭三八法九九・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三条　日本国民たる普通地方公共団体の住民は、この法律の定めるところにより、その属する普通地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公共団体の議会の解散を請求する権利を有す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日本国民たる普通地方公共団体の住民は、この法律の定めるところにより、その属する普通地方公共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体の議会の議員、長、副知事若しくは助役、出納長若しくは収入役、選挙管理委員若しくは監査委員又は</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公安委員会の委員の解職を請求する権利を有す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③</w:t>
      </w:r>
      <w:r>
        <w:rPr>
          <w:rFonts w:ascii="ＭＳ 明朝" w:hAnsi="ＭＳ 明朝" w:cs="Times New Roman" w:eastAsia="ＭＳ 明朝"/>
          <w:color w:val="000000"/>
          <w:sz w:val="18"/>
        </w:rPr>
        <w:t>　日本国民たる普通地方公共団体の住民は、法律の定めるところにより、その属する普通地方公共団体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教育委員会の委員の解職を請求する権利を有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二法一九六・昭二三法一七九・昭二七法三〇六・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三条の二　市町村は、別に法律の定めるところにより、その住民につき、住民たる地位に関する正確な</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記録を常に整備しておか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四二法八一・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章　条例及び規則</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四条　普通地方公共団体は、法令に違反しない限りにおいて第二条第二項の事務に関し、条例を制定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ことができ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普通地方公共団体は、義務を課し、又は権利を制限するには、法令に特別の定めがある場合を除くほ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条例によら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③</w:t>
      </w:r>
      <w:r>
        <w:rPr>
          <w:rFonts w:ascii="ＭＳ 明朝" w:hAnsi="ＭＳ 明朝" w:cs="Times New Roman" w:eastAsia="ＭＳ 明朝"/>
          <w:color w:val="000000"/>
          <w:sz w:val="18"/>
        </w:rPr>
        <w:t>　普通地方公共団体は、法令に特別の定めがあるものを除くほか、その条例中に、条例に違反した者に対</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し、二年以下の懲役若しくは禁錮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百万円以下の罰金、拘留、科料若しくは没収の刑又は五万円以下の過</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料を科する旨の規定を設け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二法一六九・全改、平三法三一・平一一法八七・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五条　普通地方公共団体の長は、法令に違反しない限りにおいて、その権限に属する事務に関し、規則</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制定することができ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普通地方公共団体の長は、法令に特別の定めがあるものを除くほか、普通地方公共団体の規則中に、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則に違反した者に対し、五万円以下の過料を科する旨の規定を設け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二法一六九・平六法四八・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六条　普通地方公共団体の議会の議長は、条例の制定又は改廃の議決があつたときは、その日から三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以内にこれを当該普通地方公共団体の長に送付し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普通地方公共団体の長は、前項の規定により条例の送付を受けた場合において、再議その他の措置を講</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ずる必要がないと認めるときは、その日から二十日以内にこれを公布し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③</w:t>
      </w:r>
      <w:r>
        <w:rPr>
          <w:rFonts w:ascii="ＭＳ 明朝" w:hAnsi="ＭＳ 明朝" w:cs="Times New Roman" w:eastAsia="ＭＳ 明朝"/>
          <w:color w:val="000000"/>
          <w:sz w:val="18"/>
        </w:rPr>
        <w:t>　条例は、条例に特別の定があるものを除く外、公布の日から起算して十日を経過した日から、これを施</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行す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④</w:t>
      </w:r>
      <w:r>
        <w:rPr>
          <w:rFonts w:ascii="ＭＳ 明朝" w:hAnsi="ＭＳ 明朝" w:cs="Times New Roman" w:eastAsia="ＭＳ 明朝"/>
          <w:color w:val="000000"/>
          <w:sz w:val="18"/>
        </w:rPr>
        <w:t>　当該普通地方公共団体の長の署名、施行期日の特例その他条例の公布に関し必要な事項は、条例でこ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定め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⑤</w:t>
      </w:r>
      <w:r>
        <w:rPr>
          <w:rFonts w:ascii="ＭＳ 明朝" w:hAnsi="ＭＳ 明朝" w:cs="Times New Roman" w:eastAsia="ＭＳ 明朝"/>
          <w:color w:val="000000"/>
          <w:sz w:val="18"/>
        </w:rPr>
        <w:t>　前二項の規定は、普通地方公共団体の規則並びにその機関の定める規則及びその他の規程で公表を要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ものにこれを準用する。但し、法令又は条例に特別の定があるときは、この限りで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五法一四三・全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四章　選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七法三〇六・全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七条　普通地方公共団体の議会の議員及び長は、別に法律の定めるところにより、選挙人が投票によ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れを選挙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七法三〇六・全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八条　日本国民たる年齢満二十年以上の者で引き続き三箇月以上市町村の区域内に住所を有するも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は、別に法律の定めるところにより、その属する普通地方公共団体の議会の議員及び長の選挙権を有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七法三〇六・全改、昭四一法七七・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九条　普通地方公共団体の議会の議員の選挙権を有する者で年齢満二十五年以上のものは、別に法律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定めるところにより、普通地方公共団体の議会の議員の被選挙権を有す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日本国民で年齢満三十年以上のものは、別に法律の定めるところにより、都道府県知事の被選挙権を有す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③</w:t>
      </w:r>
      <w:r>
        <w:rPr>
          <w:rFonts w:ascii="ＭＳ 明朝" w:hAnsi="ＭＳ 明朝" w:cs="Times New Roman" w:eastAsia="ＭＳ 明朝"/>
          <w:color w:val="000000"/>
          <w:sz w:val="18"/>
        </w:rPr>
        <w:t>　日本国民で年齢満二十五年以上のものは、別に法律の定めるところにより、市町村長の被選挙権を有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七法三〇六・全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十条乃至第七十三条　削除</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一法一六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五章　直接請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節　条例の制定及び監査の請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七十四条　普通地方公共団体の議会の議員及び長の選挙権を有する者（以下本編において「選挙権を有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者」という。）は、政令の定めるところにより、その総数の五十分の一以上の者の連署をもつて、その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表者から、普通地方公共団体の長に対し、条例（地方税の賦課徴収並びに分担金、使用料及び手数料の徴</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収に関するものを除く。）の制定又は改廃の請求をすることができ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前項の請求があつたときは、当該普通地方公共団体の長は、直ちに請求の要旨を公表し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③</w:t>
      </w:r>
      <w:r>
        <w:rPr>
          <w:rFonts w:ascii="ＭＳ 明朝" w:hAnsi="ＭＳ 明朝" w:cs="Times New Roman" w:eastAsia="ＭＳ 明朝"/>
          <w:color w:val="000000"/>
          <w:sz w:val="18"/>
        </w:rPr>
        <w:t>　普通地方公共団体の長は、第一項の請求を受理した日から二十日以内に議会を招集し、意見を附けて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れを議会に付議し、その結果を同項の代表者に通知するとともに、これを公表し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④</w:t>
      </w:r>
      <w:r>
        <w:rPr>
          <w:rFonts w:ascii="ＭＳ 明朝" w:hAnsi="ＭＳ 明朝" w:cs="Times New Roman" w:eastAsia="ＭＳ 明朝"/>
          <w:color w:val="000000"/>
          <w:sz w:val="18"/>
        </w:rPr>
        <w:t>　議会は、前項の規定により付議された事件の審議を行うに当たつては、政令の定めるところにより、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項の代表者に意見を述べる機会を与え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⑤</w:t>
      </w:r>
      <w:r>
        <w:rPr>
          <w:rFonts w:ascii="ＭＳ 明朝" w:hAnsi="ＭＳ 明朝" w:cs="Times New Roman" w:eastAsia="ＭＳ 明朝"/>
          <w:color w:val="000000"/>
          <w:sz w:val="18"/>
        </w:rPr>
        <w:t>　第一項の選挙権を有する者とは、</w:t>
      </w:r>
      <w:r>
        <w:rPr>
          <w:rFonts w:ascii="ＭＳ 明朝" w:hAnsi="ＭＳ 明朝" w:cs="Times New Roman" w:eastAsia="ＭＳ 明朝"/>
          <w:color w:val="0000FF"/>
          <w:sz w:val="18"/>
        </w:rPr>
        <w:t>公職選挙法</w:t>
      </w:r>
      <w:r>
        <w:rPr>
          <w:rFonts w:ascii="ＭＳ 明朝" w:hAnsi="ＭＳ 明朝" w:cs="Times New Roman" w:eastAsia="ＭＳ 明朝"/>
          <w:color w:val="000000"/>
          <w:sz w:val="18"/>
        </w:rPr>
        <w:t>（昭和二十五年法律第百号）第二十二条の規定による選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人名簿の登録が行なわれた日において選挙人名簿に登録されている者とし、その総数の五十分の一の数は、</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当該普通地方公共団体の選挙管理委員会において、その登録が行なわれた日後直ちにこれを告示しなけ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⑥</w:t>
      </w:r>
      <w:r>
        <w:rPr>
          <w:rFonts w:ascii="ＭＳ 明朝" w:hAnsi="ＭＳ 明朝" w:cs="Times New Roman" w:eastAsia="ＭＳ 明朝"/>
          <w:color w:val="000000"/>
          <w:sz w:val="18"/>
        </w:rPr>
        <w:t>　第一項の場合において、当該地方公共団体の区域内で衆議院議員、参議院議員又は地方公共団体の議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議員若しくは長の選挙が行なわれることとなるときは、政令で定める期間、当該選挙が行なわれる区域</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内においては請求のための署名を求めることができ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⑦</w:t>
      </w:r>
      <w:r>
        <w:rPr>
          <w:rFonts w:ascii="ＭＳ 明朝" w:hAnsi="ＭＳ 明朝" w:cs="Times New Roman" w:eastAsia="ＭＳ 明朝"/>
          <w:color w:val="000000"/>
          <w:sz w:val="18"/>
        </w:rPr>
        <w:t>　選挙権を有する者は、身体の故障又は文盲により条例の制定又は改廃の請求者の署名簿に署名するこ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ができないときは、その者の属する市町村の選挙権を有する者（条例の制定又は改廃の請求者の代表者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び当該代表者の委任を受けて当該市町村の選挙権を有する者に対し当該署名簿に署名することを求める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除く。）に委任して、自己の氏名（以下「請求者の氏名」という。）を当該署名簿に記載させることがで</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きる。この場合において、委任を受けた者による当該請求者の氏名の記載は、第一項の規定による請求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署名とみなす。</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⑧</w:t>
      </w:r>
      <w:r>
        <w:rPr>
          <w:rFonts w:ascii="ＭＳ 明朝" w:hAnsi="ＭＳ 明朝" w:cs="Times New Roman" w:eastAsia="ＭＳ 明朝"/>
          <w:color w:val="000000"/>
          <w:sz w:val="18"/>
        </w:rPr>
        <w:t>　前項の規定により委任を受けた者（以下「氏名代筆者」という。）が請求者の氏名を条例の制定又は改廃</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請求者の署名簿に記載する場合においては、氏名代筆者は、当該署名簿に氏名代筆者としての署名を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三法一七九・昭二五法一〇一・昭三八法九九・昭四一法七七・昭四三法三九・昭四四法二・昭四四法三〇・平六法四</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八・平一四法四・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七十四条の二　条例の制定又は改廃の請求者の代表者は、条例の制定又は改廃の請求者の署名簿を市町村</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選挙管理委員会に提出してこれに署名し印をおした者が選挙人名簿に登録された者であることの証明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求めなければならない。この場合においては、当該市町村の選挙管理委員会は、その日から二十日以内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審査を行い、署名の効力を決定し、その旨を証明し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市町村の選挙管理委員会は、前項の規定による署名簿の署名の証明が終了したときは、その日から七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間、その指定した場所において署名簿を関係人の縦覧に供さ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③</w:t>
      </w:r>
      <w:r>
        <w:rPr>
          <w:rFonts w:ascii="ＭＳ 明朝" w:hAnsi="ＭＳ 明朝" w:cs="Times New Roman" w:eastAsia="ＭＳ 明朝"/>
          <w:color w:val="000000"/>
          <w:sz w:val="18"/>
        </w:rPr>
        <w:t>　前項の署名簿の縦覧の期間及び場所については、市町村の選挙管理委員会は、予めこれを告示し、且つ、</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公衆の見易い方法によりこれを公表し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④</w:t>
      </w:r>
      <w:r>
        <w:rPr>
          <w:rFonts w:ascii="ＭＳ 明朝" w:hAnsi="ＭＳ 明朝" w:cs="Times New Roman" w:eastAsia="ＭＳ 明朝"/>
          <w:color w:val="000000"/>
          <w:sz w:val="18"/>
        </w:rPr>
        <w:t>　署名簿の署名に関し異議があるときは、関係人は、第二項の規定による縦覧期間内に当該市町村の選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管理委員会にこれを申し出ることができ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⑤</w:t>
      </w:r>
      <w:r>
        <w:rPr>
          <w:rFonts w:ascii="ＭＳ 明朝" w:hAnsi="ＭＳ 明朝" w:cs="Times New Roman" w:eastAsia="ＭＳ 明朝"/>
          <w:color w:val="000000"/>
          <w:sz w:val="18"/>
        </w:rPr>
        <w:t>　市町村の選挙管理委員会は、前項の規定による異議の申出を受けた場合においては、その申出を受けた</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日から十四日以内にこれを決定しなければならない。この場合において、その申出を正当であると決定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たときは、直ちに第一項の規定による証明を修正し、その旨を申出人及び関係人に通知し、併せてこれ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告示し、その申出を正当でないと決定したときは、直ちにその旨を申出人に通知し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⑥</w:t>
      </w:r>
      <w:r>
        <w:rPr>
          <w:rFonts w:ascii="ＭＳ 明朝" w:hAnsi="ＭＳ 明朝" w:cs="Times New Roman" w:eastAsia="ＭＳ 明朝"/>
          <w:color w:val="000000"/>
          <w:sz w:val="18"/>
        </w:rPr>
        <w:t>　市町村の選挙管理委員会は、第二項の規定による縦覧期間内に関係人の異議の申出がないとき、又は前</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項の規定によるすべての異議についての決定をしたときは、その旨及び有効署名の総数を告示するとと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署名簿を条例の制定又は改廃の請求者の代表者に返付し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⑦</w:t>
      </w:r>
      <w:r>
        <w:rPr>
          <w:rFonts w:ascii="ＭＳ 明朝" w:hAnsi="ＭＳ 明朝" w:cs="Times New Roman" w:eastAsia="ＭＳ 明朝"/>
          <w:color w:val="000000"/>
          <w:sz w:val="18"/>
        </w:rPr>
        <w:t>　都道府県の条例の制定又は改廃の請求者の署名簿の署名に関し第五項の規定による決定に不服がある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は、その決定のあつた日から十日以内に都道府県の選挙管理委員会に審査を申し立てることができ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⑧</w:t>
      </w:r>
      <w:r>
        <w:rPr>
          <w:rFonts w:ascii="ＭＳ 明朝" w:hAnsi="ＭＳ 明朝" w:cs="Times New Roman" w:eastAsia="ＭＳ 明朝"/>
          <w:color w:val="000000"/>
          <w:sz w:val="18"/>
        </w:rPr>
        <w:t>　市町村の条例の制定又は改廃の請求者の署名簿の署名に関し第五項の規定による決定に不服がある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は、その決定のあつた日から十四日以内に地方裁判所に出訴することができる。その判決に不服がある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は、控訴することはできないが最高裁判所に上告することができ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⑨</w:t>
      </w:r>
      <w:r>
        <w:rPr>
          <w:rFonts w:ascii="ＭＳ 明朝" w:hAnsi="ＭＳ 明朝" w:cs="Times New Roman" w:eastAsia="ＭＳ 明朝"/>
          <w:color w:val="000000"/>
          <w:sz w:val="18"/>
        </w:rPr>
        <w:t>　第七項の規定による審査の申立てに対する裁決に不服がある者は、その裁決書の交付を受けた日から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四日以内に高等裁判所に出訴することができ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⑩</w:t>
      </w:r>
      <w:r>
        <w:rPr>
          <w:rFonts w:ascii="ＭＳ 明朝" w:hAnsi="ＭＳ 明朝" w:cs="Times New Roman" w:eastAsia="ＭＳ 明朝"/>
          <w:color w:val="000000"/>
          <w:sz w:val="18"/>
        </w:rPr>
        <w:t>　審査の申立てに対する裁決又は判決が確定したときは、当該都道府県の選挙管理委員会又は当該裁判所</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は、直ちに裁決書又は判決書の写を関係市町村の選挙管理委員会に送付しなければならない。この場合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おいては、送付を受けた当該市町村の選挙管理委員会は、直ちに条例の制定又は改廃の請求者の代表者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その旨を通知し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⑪</w:t>
      </w:r>
      <w:r>
        <w:rPr>
          <w:rFonts w:ascii="ＭＳ 明朝" w:hAnsi="ＭＳ 明朝" w:cs="Times New Roman" w:eastAsia="ＭＳ 明朝"/>
          <w:color w:val="000000"/>
          <w:sz w:val="18"/>
        </w:rPr>
        <w:t>　署名簿の署名に関する争訟については、審査の申立てに対する裁決は審査の申立てを受理した日から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日以内にこれをするものとし、訴訟の判決は事件を受理した日から百日以内にこれをするように努めな</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⑫</w:t>
      </w:r>
      <w:r>
        <w:rPr>
          <w:rFonts w:ascii="ＭＳ 明朝" w:hAnsi="ＭＳ 明朝" w:cs="Times New Roman" w:eastAsia="ＭＳ 明朝"/>
          <w:color w:val="000000"/>
          <w:sz w:val="18"/>
        </w:rPr>
        <w:t>　第八項及び第九項の訴えは、当該決定又は裁決をした選挙管理委員会の所在地を管轄する地方裁判所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は高等裁判所の専属管轄とす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⑬</w:t>
      </w:r>
      <w:r>
        <w:rPr>
          <w:rFonts w:ascii="ＭＳ 明朝" w:hAnsi="ＭＳ 明朝" w:cs="Times New Roman" w:eastAsia="ＭＳ 明朝"/>
          <w:color w:val="000000"/>
          <w:sz w:val="18"/>
        </w:rPr>
        <w:t>　第八項及び第九項の訴えについては、</w:t>
      </w:r>
      <w:r>
        <w:rPr>
          <w:rFonts w:ascii="ＭＳ 明朝" w:hAnsi="ＭＳ 明朝" w:cs="Times New Roman" w:eastAsia="ＭＳ 明朝"/>
          <w:color w:val="0000FF"/>
          <w:sz w:val="18"/>
        </w:rPr>
        <w:t>行政事件訴訟法</w:t>
      </w:r>
      <w:r>
        <w:rPr>
          <w:rFonts w:ascii="ＭＳ 明朝" w:hAnsi="ＭＳ 明朝" w:cs="Times New Roman" w:eastAsia="ＭＳ 明朝"/>
          <w:color w:val="000000"/>
          <w:sz w:val="18"/>
        </w:rPr>
        <w:t>（昭和三十七年法律第百三十九号）第四十三条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規定にかかわらず、同法第十三条の規定を準用せず、また、同法第十六条から第十九条までの規定は、署</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名簿の署名の効力を争う数個の請求に関してのみ準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五法一四三・追加、昭三七法一四〇・昭三七法一六一・昭四一法七七・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七十四条の三　条例の制定又は改廃の請求者の署名で左に掲げるものは、これを無効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法令の定める成規の手続によらない署名</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何人であるかを確認し難い署名</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前条第四項の規定により詐偽又は強迫に基く旨の異議の申出があつた署名で市町村の選挙管理委員会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その申出を正当であると決定したものは、これを無効とす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③</w:t>
      </w:r>
      <w:r>
        <w:rPr>
          <w:rFonts w:ascii="ＭＳ 明朝" w:hAnsi="ＭＳ 明朝" w:cs="Times New Roman" w:eastAsia="ＭＳ 明朝"/>
          <w:color w:val="000000"/>
          <w:sz w:val="18"/>
        </w:rPr>
        <w:t>　市町村の選挙管理委員会は、署名の効力を決定する場合において必要があると認めるときは、関係人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出頭及び証言を求めることができ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④</w:t>
      </w:r>
      <w:r>
        <w:rPr>
          <w:rFonts w:ascii="ＭＳ 明朝" w:hAnsi="ＭＳ 明朝" w:cs="Times New Roman" w:eastAsia="ＭＳ 明朝"/>
          <w:color w:val="000000"/>
          <w:sz w:val="18"/>
        </w:rPr>
        <w:t>　第百条第二項、第三項、第七項及び第八項の規定は、前項の規定による関係人の出頭及び証言にこれ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準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五法一四三・追加、昭三七法一六一・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七十四条の四　条例の制定又は改廃の請求者の署名に関し、次の各号に掲げる行為をした者は、四年以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懲役若しくは禁錮こ又は百万円以下の罰金に処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署名権者又は署名運動者に対し、暴行若しくは威力を加え、又はこれをかどわかしたとき。</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交通若しくは集会の便を妨げ、又は演説を妨害し、その他偽計詐術等不正の方法をもつて署名の自由</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妨害したとき。</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　署名権者若しくは署名運動者又はその関係のある社寺、学校、会社、組合、市町村等に対する用水、</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小作、債権、寄附その他特殊の利害関係を利用して署名権者又は署名運動者を威迫したとき。</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条例の制定若しくは改廃の請求者の署名を偽造し若しくはその数を増減した者又は署名簿その他の条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制定若しくは改廃の請求に必要な関係書類を抑留、毀き壊若しくは奪取した者は、三年以下の懲役若し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は禁錮こ又は五十万円以下の罰金に処す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③</w:t>
      </w:r>
      <w:r>
        <w:rPr>
          <w:rFonts w:ascii="ＭＳ 明朝" w:hAnsi="ＭＳ 明朝" w:cs="Times New Roman" w:eastAsia="ＭＳ 明朝"/>
          <w:color w:val="000000"/>
          <w:sz w:val="18"/>
        </w:rPr>
        <w:t>　条例の制定又は改廃の請求者の署名に関し、選挙権を有する者の委任を受けずに又は選挙権を有する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が身体の故障若しくは文盲により請求者の署名簿に署名することができないときでないのに、氏名代筆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として請求者の氏名を請求者の署名簿に記載した者は、三年以下の懲役若しくは禁錮こ又は五十万円以下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罰金に処す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④</w:t>
      </w:r>
      <w:r>
        <w:rPr>
          <w:rFonts w:ascii="ＭＳ 明朝" w:hAnsi="ＭＳ 明朝" w:cs="Times New Roman" w:eastAsia="ＭＳ 明朝"/>
          <w:color w:val="000000"/>
          <w:sz w:val="18"/>
        </w:rPr>
        <w:t>　選挙権を有する者が身体の故障又は文盲により条例の制定又は改廃の請求者の署名簿に署名すること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できない場合において、当該選挙権を有する者の委任を受けて請求者の氏名を請求者の署名簿に記載した</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者が、当該署名簿に氏名代筆者としての署名をせず又は虚偽の署名をしたときは、三年以下の懲役若し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は禁錮こ又は五十万円以下の罰金に処す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⑤</w:t>
      </w:r>
      <w:r>
        <w:rPr>
          <w:rFonts w:ascii="ＭＳ 明朝" w:hAnsi="ＭＳ 明朝" w:cs="Times New Roman" w:eastAsia="ＭＳ 明朝"/>
          <w:color w:val="000000"/>
          <w:sz w:val="18"/>
        </w:rPr>
        <w:t>　条例の制定又は改廃の請求に関し、政令で定める請求書及び請求代表者証明書を付していない署名簿、</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政令で定める署名を求めるための請求代表者の委任状を付していない署名簿その他法令の定める所定の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続によらない署名簿を用いて署名を求めた者又は政令で定める署名を求めることができる期間外の時期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署名を求めた者は、十万円以下の罰金に処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五法一四三・追加、昭四四法二・平六法四八・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七十五条　選挙権を有する者（道の方面公安委員会については、当該方面公安委員会の管理する方面本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管轄区域内において選挙権を有する者）は、政令の定めるところにより、その総数の五十分の一以上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者の連署をもつて、その代表者から、普通地方公共団体の監査委員に対し、当該普通地方公共団体の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執行に関し、監査の請求をすることができ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前項の請求があつたときは、監査委員は、直ちに請求の要旨を公表し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③</w:t>
      </w:r>
      <w:r>
        <w:rPr>
          <w:rFonts w:ascii="ＭＳ 明朝" w:hAnsi="ＭＳ 明朝" w:cs="Times New Roman" w:eastAsia="ＭＳ 明朝"/>
          <w:color w:val="000000"/>
          <w:sz w:val="18"/>
        </w:rPr>
        <w:t>　監査委員は、第一項の請求に係る事項につき監査し、監査の結果に関する報告を決定し、これを同項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代表者に送付し、かつ、公表するとともに、これを当該普通地方公共団体の議会及び長並びに関係のあ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教育委員会、選挙管理委員会、人事委員会若しくは公平委員会、公安委員会、地方労働委員会、農業委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会その他法律に基づく委員会又は委員に提出し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④</w:t>
      </w:r>
      <w:r>
        <w:rPr>
          <w:rFonts w:ascii="ＭＳ 明朝" w:hAnsi="ＭＳ 明朝" w:cs="Times New Roman" w:eastAsia="ＭＳ 明朝"/>
          <w:color w:val="000000"/>
          <w:sz w:val="18"/>
        </w:rPr>
        <w:t>　前項の規定による監査の結果に関する報告の決定は、監査委員の合議によるものとす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⑤</w:t>
      </w:r>
      <w:r>
        <w:rPr>
          <w:rFonts w:ascii="ＭＳ 明朝" w:hAnsi="ＭＳ 明朝" w:cs="Times New Roman" w:eastAsia="ＭＳ 明朝"/>
          <w:color w:val="000000"/>
          <w:sz w:val="18"/>
        </w:rPr>
        <w:t>　第七十四条第五項の規定は第一項の選挙権を有する者及びその総数の五十分の一の数について、同条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六項から第八項まで及び第七十四条の二から前条までの規定は第一項の規定による請求者の署名につい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準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五法一四三・昭二七法三〇六・昭二九法一九三・昭三八法九九・昭四四法二・平三法二四・平六法四八・平九法六七・</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一法八七・平一四法四・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節　解散及び解職の請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七十六条　選挙権を有する者は、政令の定めるところにより、その総数の三分の一（その総数が四十万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超える場合にあつては、その超える数に六分の一を乗じて得た数と四十万に三分の一を乗じて得た数と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合算して得た数）以上の者の連署をもつて、その代表者から、普通地方公共団体の選挙管理委員会に対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当該普通地方公共団体の議会の解散の請求をすることができ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前項の請求があつたときは、委員会は、直ちに請求の要旨を公表し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③</w:t>
      </w:r>
      <w:r>
        <w:rPr>
          <w:rFonts w:ascii="ＭＳ 明朝" w:hAnsi="ＭＳ 明朝" w:cs="Times New Roman" w:eastAsia="ＭＳ 明朝"/>
          <w:color w:val="000000"/>
          <w:sz w:val="18"/>
        </w:rPr>
        <w:t>　第一項の請求があつたとき、委員会は、これを選挙人の投票に付さ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④</w:t>
      </w:r>
      <w:r>
        <w:rPr>
          <w:rFonts w:ascii="ＭＳ 明朝" w:hAnsi="ＭＳ 明朝" w:cs="Times New Roman" w:eastAsia="ＭＳ 明朝"/>
          <w:color w:val="000000"/>
          <w:sz w:val="18"/>
        </w:rPr>
        <w:t>　第七十四条第五項の規定は第一項の選挙権を有する者及びその総数の三分の一の数（その総数が四十万</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超える場合にあつては、その超える数に六分の一を乗じて得た数と四十万に三分の一を乗じて得た数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合算して得た数）について、同条第六項から第八項まで及び第七十四条の二から第七十四条の四まで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規定は第一項の規定による請求者の署名について準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五法一四三・昭四四法二・平六法四八・平一四法四・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七十七条　解散の投票の結果が判明したときは、選挙管理委員会は、直ちにこれを前条第一項の代表者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び当該普通地方公共団体の議会の議長に通知し、かつ、これを公表するとともに、都道府県にあつては都</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道府県知事に、市町村にあつては市町村長に報告しなければならない。その投票の結果が確定したとき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また、同様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二法一六九・昭二五法一四三・昭二七法二六二・昭三五法一一三・平一一法八七・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七十八条　普通地方公共団体の議会は、第七十六条第三項の規定による解散の投票において過半数の同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があつたときは、解散する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五法一四三・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七十九条　第七十六条第一項の規定による普通地方公共団体の議会の解散の請求は、その議会の議員の一</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般選挙のあつた日から一年間及び同条第三項の規定による解散の投票のあつた日から一年間は、これを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ことができ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五法一〇一・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八十条　選挙権を有する者は、政令の定めるところにより、所属の選挙区におけるその総数の三分の一（そ</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総数が四十万を超える場合にあつては、その超える数に六分の一を乗じて得た数と四十万に三分の一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乗じて得た数とを合算して得た数）以上の者の連署をもつて、その代表者から、普通地方公共団体の選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管理委員会に対し、当該選挙区に属する普通地方公共団体の議会の議員の解職の請求を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の場合において選挙区がないときは、選挙権を有する者の総数の三分の一（その総数が四十万を超え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場合にあつては、その超える数に六分の一を乗じて得た数と四十万に三分の一を乗じて得た数とを合算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て得た数）以上の者の連署をもつて、議員の解職の請求をすることができ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前項の請求があつたときは、委員会は、直ちに請求の要旨を関係区域内に公表し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③</w:t>
      </w:r>
      <w:r>
        <w:rPr>
          <w:rFonts w:ascii="ＭＳ 明朝" w:hAnsi="ＭＳ 明朝" w:cs="Times New Roman" w:eastAsia="ＭＳ 明朝"/>
          <w:color w:val="000000"/>
          <w:sz w:val="18"/>
        </w:rPr>
        <w:t>　第一項の請求があつたときは、委員会は、これを当該選挙区の選挙人の投票に付さ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の場合において選挙区がないときは、すべての選挙人の投票に付さ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④</w:t>
      </w:r>
      <w:r>
        <w:rPr>
          <w:rFonts w:ascii="ＭＳ 明朝" w:hAnsi="ＭＳ 明朝" w:cs="Times New Roman" w:eastAsia="ＭＳ 明朝"/>
          <w:color w:val="000000"/>
          <w:sz w:val="18"/>
        </w:rPr>
        <w:t>　第七十四条第五項の規定は第一項の選挙権を有する者及びその総数の三分の一の数（その総数が四十万</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超える場合にあつては、その超える数に六分の一を乗じて得た数と四十万に三分の一を乗じて得た数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合算して得た数）について、同条第六項から第八項まで及び第七十四条の二から第七十四条の四まで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規定は第一項の規定による請求者の署名について準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五法一四三・昭四四法二・平六法四八・平一四法四・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八十一条　選挙権を有する者は、政令の定めるところにより、その総数の三分の一（その総数が四十万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超える場合にあつては、その超える数に六分の一を乗じて得た数と四十万に三分の一を乗じて得た数と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合算して得た数）以上の者の連署をもつて、その代表者から、普通地方公共団体の選挙管理委員会に対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当該普通地方公共団体の長の解職の請求をすることができ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第七十四条第五項の規定は前項の選挙権を有する者及びその総数の三分の一の数（その総数が四十万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超える場合にあつては、その超える数に六分の一を乗じて得た数と四十万に三分の一を乗じて得た数と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合算して得た数）について、同条第六項から第八項まで及び第七十四条の二から第七十四条の四までの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定は前項の規定による請求者の署名について、第七十六条第二項及び第三項の規定は前項の請求につい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準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五法一四三・昭四四法二・平六法四八・平一四法四・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八十二条　第八十条第三項の規定による解職の投票の結果が判明したときは、普通地方公共団体の選挙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理委員会は、直ちにこれを同条第一項の代表者並びに当該普通地方公共団体の議会の関係議員及び議長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通知し、かつ、これを公表するとともに、都道府県にあつては都道府県知事に、市町村にあつては市町村</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長に報告しなければならない。その投票の結果が確定したときも、また、同様とす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前条第二項の規定による解職の投票の結果が判明したときは、委員会は、直ちにこれを同条第一項の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表者並びに当該普通地方公共団体の長及び議会の議長に通知し、かつ、これを公表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その投票の結果が確定したときも、また、同様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二法一六九・昭二五法一四三・昭二七法二六二・昭三五法一一三・平一一法八七・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八十三条　普通地方公共団体の議会の議員又は長は、第八十条第三項又は第八十一条第二項の規定によ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解職の投票において、過半数の同意があつたときは、その職を失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八十四条　第八十条第一項又は第八十一条第一項の規定による普通地方公共団体の議会の議員又は長の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職の請求は、その就職の日から一年間及び第八十条第三項又は第八十一条第二項の規定による解職の投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日から一年間は、これをすることができない。ただし、</w:t>
      </w:r>
      <w:r>
        <w:rPr>
          <w:rFonts w:ascii="ＭＳ 明朝" w:hAnsi="ＭＳ 明朝" w:cs="Times New Roman" w:eastAsia="ＭＳ 明朝"/>
          <w:color w:val="0000FF"/>
          <w:sz w:val="18"/>
        </w:rPr>
        <w:t>公職選挙法</w:t>
      </w:r>
      <w:r>
        <w:rPr>
          <w:rFonts w:ascii="ＭＳ 明朝" w:hAnsi="ＭＳ 明朝" w:cs="Times New Roman" w:eastAsia="ＭＳ 明朝"/>
          <w:color w:val="000000"/>
          <w:sz w:val="18"/>
        </w:rPr>
        <w:t>第百条第六項の規定により当選人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定められ普通地方公共団体の議会の議員又は長となつた者に対する解職の請求は、その就職の日から一年</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以内においても、これを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二法一六九・昭二五法一〇一・昭二七法三〇六・昭四一法七七・昭四三法三九・昭四四法三〇・昭四九法七一・平六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八十五条　政令で特別の定をするものを除く外、</w:t>
      </w:r>
      <w:r>
        <w:rPr>
          <w:rFonts w:ascii="ＭＳ 明朝" w:hAnsi="ＭＳ 明朝" w:cs="Times New Roman" w:eastAsia="ＭＳ 明朝"/>
          <w:color w:val="0000FF"/>
          <w:sz w:val="18"/>
        </w:rPr>
        <w:t>公職選挙法</w:t>
      </w:r>
      <w:r>
        <w:rPr>
          <w:rFonts w:ascii="ＭＳ 明朝" w:hAnsi="ＭＳ 明朝" w:cs="Times New Roman" w:eastAsia="ＭＳ 明朝"/>
          <w:color w:val="000000"/>
          <w:sz w:val="18"/>
        </w:rPr>
        <w:t>中普通地方公共団体の選挙に関する規定は、</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七十六条第三項の規定による解散の投票並びに第八十条第三項及び第八十一条第二項の規定による解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投票にこれを準用す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前項の投票は、政令の定めるところにより、普通地方公共団体の選挙と同時にこれを行う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五法一〇一・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八十六条　選挙権を有する者（道の方面公安委員会の委員については、当該方面公安委員会の管理する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面本部の管轄区域内において選挙権を有する者）は、政令の定めるところにより、その総数の三分の一（そ</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総数が四十万を超える場合にあつては、その超える数に六分の一を乗じて得た数と四十万に三分の一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乗じて得た数とを合算して得た数）以上の者の連署をもつて、その代表者から、普通地方公共団体の長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対し、副知事若しくは助役、出納長若しくは収入役、選挙管理委員若しくは監査委員又は公安委員会の委</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員の解職の請求をすることができ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前項の請求があつたときは、当該普通地方公共団体の長は、直ちに請求の要旨を公表しなければならな</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③</w:t>
      </w:r>
      <w:r>
        <w:rPr>
          <w:rFonts w:ascii="ＭＳ 明朝" w:hAnsi="ＭＳ 明朝" w:cs="Times New Roman" w:eastAsia="ＭＳ 明朝"/>
          <w:color w:val="000000"/>
          <w:sz w:val="18"/>
        </w:rPr>
        <w:t>　第一項の請求があつたときは、当該普通地方公共団体の長は、これを議会に付議し、その結果を同項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代表者及び関係者に通知し、かつ、これを公表し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④</w:t>
      </w:r>
      <w:r>
        <w:rPr>
          <w:rFonts w:ascii="ＭＳ 明朝" w:hAnsi="ＭＳ 明朝" w:cs="Times New Roman" w:eastAsia="ＭＳ 明朝"/>
          <w:color w:val="000000"/>
          <w:sz w:val="18"/>
        </w:rPr>
        <w:t>　第七十四条第五項の規定は第一項の選挙権を有する者及びその総数の三分の一の数（その総数が四十万</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超える場合にあつては、その超える数に六分の一を乗じて得た数と四十万に三分の一を乗じて得た数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合算して得た数）について、同条第六項から第八項まで及び第七十四条の二から第七十四条の四まで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規定は第一項の規定による請求者の署名について準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二法一六九・昭二二法一九六・昭二三法一七九・昭二五法一四三・昭二七法二六二・昭二九法一九三・昭三五法一一</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昭四四法二・平六法四八・平一一法八七・平一四法四・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八十七条　前条第一項に掲げる職に在る者は、同条第三項の場合において、当該普通地方公共団体の議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議員の三分の二以上の者が出席し、その四分の三以上の者の同意があつたときは、その職を失う。</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第百十八条第五項の規定は、前条第三項の規定による議決についてこれを準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五法一四三・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八十八条　第八十六条第一項の規定による副知事若しくは助役又は出納長若しくは収入役の解職の請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は、その就職の日から一年間及び同条第三項の規定による議会の議決の日から一年間は、これをするこ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ができ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第八十六条第一項の規定による選挙管理委員若しくは監査委員又は公安委員会の委員の解職の請求は、</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その就職の日から六箇月間及び同条第三項の規定による議会の議決の日から六箇月間は、これをするこ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ができ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二法一九六・昭二三法一七九・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六章　議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節　組織</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八十九条　普通地方公共団体に議会を置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九十条　都道府県の議会の議員の定数は、人口七十万未満の都道府県にあつては四十人とし、人口七十万</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以上百万未満の都道府県にあつては人口五万、人口百万以上の都道府県にあつては人口七万を加えるご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各々議員一人を増し、百二十人を以て定限とす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前項の議員の定数は、都にあつては、特別区の存する区域の人口を百万人で除して得た数を限度とし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条例でこれを増加することができる。ただし、百三十人をもつて定限とす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③</w:t>
      </w:r>
      <w:r>
        <w:rPr>
          <w:rFonts w:ascii="ＭＳ 明朝" w:hAnsi="ＭＳ 明朝" w:cs="Times New Roman" w:eastAsia="ＭＳ 明朝"/>
          <w:color w:val="000000"/>
          <w:sz w:val="18"/>
        </w:rPr>
        <w:t>　前二項の議員の定数は、条例で特にこれを減少することができ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④</w:t>
      </w:r>
      <w:r>
        <w:rPr>
          <w:rFonts w:ascii="ＭＳ 明朝" w:hAnsi="ＭＳ 明朝" w:cs="Times New Roman" w:eastAsia="ＭＳ 明朝"/>
          <w:color w:val="000000"/>
          <w:sz w:val="18"/>
        </w:rPr>
        <w:t>　前三項の規定による議員の定数の変更は、一般選挙の場合でなければ、これを行うことができ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五法一〇一・昭二七法三〇六・昭四四法二・昭五二法四六・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九十一条　市町村の議会の議員の定数は、左の通りとし、人口三十万以上五十万未満の市にあつては人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万、人口五十万以上の市にあつては人口二十万を加えるごとに各々議員四人を増し、百人を以て定限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人口二千未満の町村　十二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人口二千以上五千未満の町村　十六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　人口五千以上一万未満の町村　二十二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四　人口一万以上二万未満の町村　二十六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五　人口五万未満の市及び人口二万以上の町村　三十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六　人口五万以上十五万未満の市　三十六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七　人口十五万以上二十万未満の市　四十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八　人口二十万以上三十万未満の市　四十四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九　人口三十万以上の市　四十八人</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前項の議員の定数は、条例で特にこれを減少することができ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③</w:t>
      </w:r>
      <w:r>
        <w:rPr>
          <w:rFonts w:ascii="ＭＳ 明朝" w:hAnsi="ＭＳ 明朝" w:cs="Times New Roman" w:eastAsia="ＭＳ 明朝"/>
          <w:color w:val="000000"/>
          <w:sz w:val="18"/>
        </w:rPr>
        <w:t>　前二項の規定による議員の定数の変更は、一般選挙の場合でなければ、これを行うことができ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④</w:t>
      </w:r>
      <w:r>
        <w:rPr>
          <w:rFonts w:ascii="ＭＳ 明朝" w:hAnsi="ＭＳ 明朝" w:cs="Times New Roman" w:eastAsia="ＭＳ 明朝"/>
          <w:color w:val="000000"/>
          <w:sz w:val="18"/>
        </w:rPr>
        <w:t>　第七条第一項又は第三項の規定による処分により、著しく人口の増減があつた市町村においては、前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規定にかかわらず、議員の任期中においても、条例で、議員の定数を増減することができる。但し、新</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人口に基く第一項の議員の定数を超えて増加することはでき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⑤</w:t>
      </w:r>
      <w:r>
        <w:rPr>
          <w:rFonts w:ascii="ＭＳ 明朝" w:hAnsi="ＭＳ 明朝" w:cs="Times New Roman" w:eastAsia="ＭＳ 明朝"/>
          <w:color w:val="000000"/>
          <w:sz w:val="18"/>
        </w:rPr>
        <w:t>　前項の規定により議員の任期中にその定数を減少した場合において当該市町村の議会の議員の職に在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者の数がその減少した定数を超えているときは、当該議員の任期中は、その数を以て定数とする。但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議員に欠員を生じたときは、これに応じて、その定数は、当該定数に至るまで減少する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二法一六九・昭二五法一〇一・昭二七法三〇六・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九十二条　普通地方公共団体の議会の議員は、衆議院議員又は参議院議員と兼ねることができ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普通地方公共団体の議会の議員は、地方公共団体の議会の議員並びに常勤の職員及び</w:t>
      </w:r>
      <w:r>
        <w:rPr>
          <w:rFonts w:ascii="ＭＳ 明朝" w:hAnsi="ＭＳ 明朝" w:cs="Times New Roman" w:eastAsia="ＭＳ 明朝"/>
          <w:color w:val="0000FF"/>
          <w:sz w:val="18"/>
        </w:rPr>
        <w:t>地方公務員法</w:t>
      </w:r>
      <w:r>
        <w:rPr>
          <w:rFonts w:ascii="ＭＳ 明朝" w:hAnsi="ＭＳ 明朝" w:cs="Times New Roman" w:eastAsia="ＭＳ 明朝"/>
          <w:color w:val="000000"/>
          <w:sz w:val="18"/>
        </w:rPr>
        <w:t>（昭</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和二十五年法律第二百六十一号）第二十八条の五第一項に規定する短時間勤務の職を占める職員（以下「再</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任用短時間勤務職員」という。）と兼ねることができ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三法一七九・昭二五法一〇一・昭二六法二〇三・平一一法一〇七・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九十二条の二　普通地方公共団体の議会の議員は、当該普通地方公共団体に対し請負をする者及びその支</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配人又は主として同一の行為をする法人の無限責任社員、取締役若しくは監査役若しくはこれらに準ず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き者、支配人及び清算人たることができ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一法一四七・追加、平一一法八七・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九十三条　普通地方公共団体の議会の議員の任期は、四年とす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前項の任期の起算、補欠議員の在任期間及び議員の定数に異動を生じたためあらたに選挙された議員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在任期間については、</w:t>
      </w:r>
      <w:r>
        <w:rPr>
          <w:rFonts w:ascii="ＭＳ 明朝" w:hAnsi="ＭＳ 明朝" w:cs="Times New Roman" w:eastAsia="ＭＳ 明朝"/>
          <w:color w:val="0000FF"/>
          <w:sz w:val="18"/>
        </w:rPr>
        <w:t>公職選挙法</w:t>
      </w:r>
      <w:r>
        <w:rPr>
          <w:rFonts w:ascii="ＭＳ 明朝" w:hAnsi="ＭＳ 明朝" w:cs="Times New Roman" w:eastAsia="ＭＳ 明朝"/>
          <w:color w:val="000000"/>
          <w:sz w:val="18"/>
        </w:rPr>
        <w:t>第二百五十八条及び第二百六十条の定めるところによ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五法一〇一・昭三〇法四・昭三六法二三五・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九十四条　町村は、条例で、第八十九条の規定にかかわらず、議会を置かず、選挙権を有する者の総会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設け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九十五条　前条の規定による町村総会に関しては、町村の議会に関する規定を準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節　権限</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九十六条　普通地方公共団体の議会は、次に掲げる事件を議決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条例を設け又は改廃するこ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予算を定めるこ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　決算を認定するこ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四　法律又はこれに基く政令に規定するものを除く外、地方税の賦課徴収又は分担金、使用料、加入金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しくは手数料の徴収に関するこ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五　その種類及び金額について政令で定める基準に従い条例で定める契約を締結するこ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六　条例で定める場合を除くほか、財産を交換し、出資の目的とし、若しくは支払手段として使用し、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は適正な対価なくしてこれを譲渡し、若しくは貸し付けるこ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七　財産を信託するこ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八　前二号に定めるものを除くほか、その種類及び金額について政令で定める基準に従い条例で定める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産の取得又は処分をするこ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九　負担附きの寄附又は贈与を受けるこ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　法律若しくはこれに基づく政令又は条例に特別の定めがある場合を除くほか、権利を放棄するこ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一　条例で定める重要な公の施設につき条例で定める長期かつ独占的な利用をさせるこ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二　普通地方公共団体がその当事者である審査請求その他の不服申立て、訴えの提起、和解、斡旋、調</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停及び仲裁に関するこ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三　法律上その義務に属する損害賠償の額を定めるこ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四　普通地方公共団体の区域内の公共的団体等の活動の綜合調整に関するこ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五　その他法律又はこれに基づく政令（これらに基づく条例を含む。）により議会の権限に属する事項</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前項に定めるものを除くほか、普通地方公共団体は、条例で普通地方公共団体に関する事件（法定受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事務に係るものを除く。）につき議会の議決すべきものを定め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二法一六九・昭二三法一七九・昭二七法三〇六・昭三一法一四七・昭三七法一六一・昭三八法九九・昭六一法七五・平</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一法八七・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九十七条　普通地方公共団体の議会は、法律又はこれに基く政令によりその権限に属する選挙を行わなけ</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議会は、予算について、増額してこれを議決することを妨げない。但し、普通地方公共団体の長の予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提出の権限を侵すことはでき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二法一六九・昭二七法三〇六・昭三八法九九・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九十八条　普通地方公共団体の議会は、当該普通地方公共団体の事務（自治事務にあつては地方労働委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会及び収用委員会の権限に属する事務で政令で定めるものを除き、法定受託事務にあつては国の安全を害</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するおそれがあることその他の事由により議会の検査の対象とすることが適当でないものとして政令で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めるものを除く。）に関する書類及び計算書を検閲し、当該普通地方公共団体の長、教育委員会、選挙管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委員会、人事委員会若しくは公平委員会、公安委員会、地方労働委員会、農業委員会又は監査委員その他</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法律に基づく委員会又は委員の報告を請求して、当該事務の管理、議決の執行及び出納を検査すること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でき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議会は、監査委員に対し、当該普通地方公共団体の事務（自治事務にあつては地方労働委員会及び収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委員会の権限に属する事務で政令で定めるものを除き、法定受託事務にあつては国の安全を害するおそ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があることその他の事由により本項の監査の対象とすることが適当でないものとして政令で定めるもの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除く。）に関する監査を求め、監査の結果に関する報告を請求することができる。この場合における監査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実施については、第百九十九条第二項後段の規定を準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五法一四三・昭二七法三〇六・平三法二四・平一一法八七・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九十九条　普通地方公共団体の議会は、当該普通地方公共団体の公益に関する事件につき意見書を国会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は関係行政庁に提出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五法一四三・昭二七法三〇六・平一一法八七・平一二法八九・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条　普通地方公共団体の議会は、当該普通地方公共団体の事務（自治事務にあつては地方労働委員会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び収用委員会の権限に属する事務で政令で定めるものを除き、法定受託事務にあつては国の安全を害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おそれがあることその他の事由により議会の調査の対象とすることが適当でないものとして政令で定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ものを除く。次項において同じ。）に関する調査を行い、選挙人その他の関係人の出頭及び証言並びに記録</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提出を請求することができ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民事訴訟に関する法令の規定中証人の訊問に関する規定は、この法律に特別の定があるものを除く外、</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前項の規定により議会が当該普通地方公共団体の事務に関する調査のため選挙人その他の関係人の証言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請求する場合に、これを準用する。但し、過料、罰金、拘留又は勾引に関する規定は、この限りで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③</w:t>
      </w:r>
      <w:r>
        <w:rPr>
          <w:rFonts w:ascii="ＭＳ 明朝" w:hAnsi="ＭＳ 明朝" w:cs="Times New Roman" w:eastAsia="ＭＳ 明朝"/>
          <w:color w:val="000000"/>
          <w:sz w:val="18"/>
        </w:rPr>
        <w:t>　第一項の規定により出頭又は記録の提出の請求を受けた選挙人その他の関係人が、正当の理由がない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議会に出頭せず若しくは記録を提出しないとき又は証言を拒んだときは、六箇月以下の禁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又は十万</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円以下の罰金に処す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④</w:t>
      </w:r>
      <w:r>
        <w:rPr>
          <w:rFonts w:ascii="ＭＳ 明朝" w:hAnsi="ＭＳ 明朝" w:cs="Times New Roman" w:eastAsia="ＭＳ 明朝"/>
          <w:color w:val="000000"/>
          <w:sz w:val="18"/>
        </w:rPr>
        <w:t>　議会は、選挙人その他の関係人が公務員たる地位において知り得た事実については、その者から職務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秘密に属するものである旨の申立を受けたときは、当該官公署の承認がなければ、当該事実に関する証</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言又は記録の提出を請求することができない。この場合において当該官公署が承認を拒むときは、その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由を疏明し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⑤</w:t>
      </w:r>
      <w:r>
        <w:rPr>
          <w:rFonts w:ascii="ＭＳ 明朝" w:hAnsi="ＭＳ 明朝" w:cs="Times New Roman" w:eastAsia="ＭＳ 明朝"/>
          <w:color w:val="000000"/>
          <w:sz w:val="18"/>
        </w:rPr>
        <w:t>　議会が前項の規定による疏明を理由がないと認めるときは、当該官公署に対し、当該証言又は記録の提</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出が公の利益を害する旨の声明を要求することができ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⑥</w:t>
      </w:r>
      <w:r>
        <w:rPr>
          <w:rFonts w:ascii="ＭＳ 明朝" w:hAnsi="ＭＳ 明朝" w:cs="Times New Roman" w:eastAsia="ＭＳ 明朝"/>
          <w:color w:val="000000"/>
          <w:sz w:val="18"/>
        </w:rPr>
        <w:t>　当該官公署が前項の規定による要求を受けた日から二十日以内に声明をしないときは、選挙人その他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関係人は、証言又は記録の提出をし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⑦</w:t>
      </w:r>
      <w:r>
        <w:rPr>
          <w:rFonts w:ascii="ＭＳ 明朝" w:hAnsi="ＭＳ 明朝" w:cs="Times New Roman" w:eastAsia="ＭＳ 明朝"/>
          <w:color w:val="000000"/>
          <w:sz w:val="18"/>
        </w:rPr>
        <w:t>　第二項において準用する民事訴訟に関する法令の規定により宣誓した選挙人その他の関係人が虚偽の陳</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述をしたときは、これを三箇月以上五年以下の禁錮に処す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⑧</w:t>
      </w:r>
      <w:r>
        <w:rPr>
          <w:rFonts w:ascii="ＭＳ 明朝" w:hAnsi="ＭＳ 明朝" w:cs="Times New Roman" w:eastAsia="ＭＳ 明朝"/>
          <w:color w:val="000000"/>
          <w:sz w:val="18"/>
        </w:rPr>
        <w:t>　前項の罪を犯した者が議会において調査が終了した旨の議決がある前に自白したときは、その刑を減軽</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し又は免除することができ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⑨</w:t>
      </w:r>
      <w:r>
        <w:rPr>
          <w:rFonts w:ascii="ＭＳ 明朝" w:hAnsi="ＭＳ 明朝" w:cs="Times New Roman" w:eastAsia="ＭＳ 明朝"/>
          <w:color w:val="000000"/>
          <w:sz w:val="18"/>
        </w:rPr>
        <w:t>　議会は、選挙人その他の関係人が、第三項又は第七項の罪を犯したものと認めるときは、告発しなけ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ばならない。但し、虚偽の陳述をした選挙人その他の関係人が、議会の調査が終了した旨の議決がある前</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自白したときは、告発しないことができ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⑩</w:t>
      </w:r>
      <w:r>
        <w:rPr>
          <w:rFonts w:ascii="ＭＳ 明朝" w:hAnsi="ＭＳ 明朝" w:cs="Times New Roman" w:eastAsia="ＭＳ 明朝"/>
          <w:color w:val="000000"/>
          <w:sz w:val="18"/>
        </w:rPr>
        <w:t>　議会が第一項の規定による調査を行うため当該普通地方公共団体の区域内の団体等に対し照会をし又は</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記録の送付を求めたときは、当該団体等は、その求めに応じ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⑪</w:t>
      </w:r>
      <w:r>
        <w:rPr>
          <w:rFonts w:ascii="ＭＳ 明朝" w:hAnsi="ＭＳ 明朝" w:cs="Times New Roman" w:eastAsia="ＭＳ 明朝"/>
          <w:color w:val="000000"/>
          <w:sz w:val="18"/>
        </w:rPr>
        <w:t>　議会は、第一項の規定による調査を行う場合においては、予め、予算の定額の範囲内において、当該調</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査のため要する経費の額を定めて置かなければならない。その額を超えて経費の支出を必要とするときは、</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更に議決を経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⑫</w:t>
      </w:r>
      <w:r>
        <w:rPr>
          <w:rFonts w:ascii="ＭＳ 明朝" w:hAnsi="ＭＳ 明朝" w:cs="Times New Roman" w:eastAsia="ＭＳ 明朝"/>
          <w:color w:val="000000"/>
          <w:sz w:val="18"/>
        </w:rPr>
        <w:t>　議会は、議案の審査又は当該普通地方公共団体の事務に関する調査のためその他議会において必要が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と認めるときは、会議規則の定めるところにより、議員を派遣することができ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⑬</w:t>
      </w:r>
      <w:r>
        <w:rPr>
          <w:rFonts w:ascii="ＭＳ 明朝" w:hAnsi="ＭＳ 明朝" w:cs="Times New Roman" w:eastAsia="ＭＳ 明朝"/>
          <w:color w:val="000000"/>
          <w:sz w:val="18"/>
        </w:rPr>
        <w:t>　普通地方公共団体は、条例の定めるところにより、その議会の議員の調査研究に資するため必要な経費</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一部として、その議会における会派又は議員に対し、政務調査費を交付することができる。この場合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おいて、当該政務調査費の交付の対象、額及び交付の方法は、条例で定め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⑭</w:t>
      </w:r>
      <w:r>
        <w:rPr>
          <w:rFonts w:ascii="ＭＳ 明朝" w:hAnsi="ＭＳ 明朝" w:cs="Times New Roman" w:eastAsia="ＭＳ 明朝"/>
          <w:color w:val="000000"/>
          <w:sz w:val="18"/>
        </w:rPr>
        <w:t>　前項の政務調査費の交付を受けた会派又は議員は、条例の定めるところにより、当該政務調査費に係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収入及び支出の報告書を議長に提出するものとす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⑮</w:t>
      </w:r>
      <w:r>
        <w:rPr>
          <w:rFonts w:ascii="ＭＳ 明朝" w:hAnsi="ＭＳ 明朝" w:cs="Times New Roman" w:eastAsia="ＭＳ 明朝"/>
          <w:color w:val="000000"/>
          <w:sz w:val="18"/>
        </w:rPr>
        <w:t>　政府は、都道府県の議会に官報及び政府の刊行物を、市町村の議会に官報及び市町村に特に関係があ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と認める政府の刊行物を送付し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⑯</w:t>
      </w:r>
      <w:r>
        <w:rPr>
          <w:rFonts w:ascii="ＭＳ 明朝" w:hAnsi="ＭＳ 明朝" w:cs="Times New Roman" w:eastAsia="ＭＳ 明朝"/>
          <w:color w:val="000000"/>
          <w:sz w:val="18"/>
        </w:rPr>
        <w:t>　都道府県は、当該都道府県の区域内の市町村の議会及び他の都道府県の議会に、公報及び適当と認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刊行物を送付し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⑰</w:t>
      </w:r>
      <w:r>
        <w:rPr>
          <w:rFonts w:ascii="ＭＳ 明朝" w:hAnsi="ＭＳ 明朝" w:cs="Times New Roman" w:eastAsia="ＭＳ 明朝"/>
          <w:color w:val="000000"/>
          <w:sz w:val="18"/>
        </w:rPr>
        <w:t>　議会は、議員の調査研究に資するため、図書室を附置し前二項の規定により送付を受けた官報、公報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び刊行物を保管して置か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⑱</w:t>
      </w:r>
      <w:r>
        <w:rPr>
          <w:rFonts w:ascii="ＭＳ 明朝" w:hAnsi="ＭＳ 明朝" w:cs="Times New Roman" w:eastAsia="ＭＳ 明朝"/>
          <w:color w:val="000000"/>
          <w:sz w:val="18"/>
        </w:rPr>
        <w:t>　前項の図書室は、一般にこれを利用させ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二法一六九・昭三六法二三五・平六法四八・平一一法八七・平一二法八九・平一四法四・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節　招集及び会期</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一条　普通地方公共団体の議会は、普通地方公共団体の長がこれを招集する。議員定数の四分の一以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者から会議に付議すべき事件を示して臨時会の招集の請求があるときは、当該普通地方公共団体の長は、</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れを招集し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招集は、開会の日前、都道府県及び市にあつては七日、町村にあつては三日までにこれを告示しなけ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ばならない。但し、急施を要する場合は、この限りで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二条　普通地方公共団体の議会は、定例会及び臨時会とす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定例会は、毎年、四回以内において条例で定める回数これを招集し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③</w:t>
      </w:r>
      <w:r>
        <w:rPr>
          <w:rFonts w:ascii="ＭＳ 明朝" w:hAnsi="ＭＳ 明朝" w:cs="Times New Roman" w:eastAsia="ＭＳ 明朝"/>
          <w:color w:val="000000"/>
          <w:sz w:val="18"/>
        </w:rPr>
        <w:t>　臨時会は、必要がある場合において、その事件に限りこれを招集す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④</w:t>
      </w:r>
      <w:r>
        <w:rPr>
          <w:rFonts w:ascii="ＭＳ 明朝" w:hAnsi="ＭＳ 明朝" w:cs="Times New Roman" w:eastAsia="ＭＳ 明朝"/>
          <w:color w:val="000000"/>
          <w:sz w:val="18"/>
        </w:rPr>
        <w:t>　臨時会に付議すべき事件は、普通地方公共団体の長が予めこれを告示し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⑤</w:t>
      </w:r>
      <w:r>
        <w:rPr>
          <w:rFonts w:ascii="ＭＳ 明朝" w:hAnsi="ＭＳ 明朝" w:cs="Times New Roman" w:eastAsia="ＭＳ 明朝"/>
          <w:color w:val="000000"/>
          <w:sz w:val="18"/>
        </w:rPr>
        <w:t>　臨時会の開会中に急施を要する事件があるときは、前二項の規定にかかわらず、直ちにこれを会議に付</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議することができ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⑥</w:t>
      </w:r>
      <w:r>
        <w:rPr>
          <w:rFonts w:ascii="ＭＳ 明朝" w:hAnsi="ＭＳ 明朝" w:cs="Times New Roman" w:eastAsia="ＭＳ 明朝"/>
          <w:color w:val="000000"/>
          <w:sz w:val="18"/>
        </w:rPr>
        <w:t>　普通地方公共団体の議会の会期及びその延長並びにその開閉に関する事項は、議会がこれを定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七法三〇六・昭三一法一四七・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四節　議長及び副議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三条　普通地方公共団体の議会は、議員の中から議長及び副議長一人を選挙し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議長及び副議長の任期は、議員の任期によ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四条　普通地方公共団体の議会の議長は、議場の秩序を保持し、議事を整理し、議会の事務を統理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議会を代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二法一六九・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五条　普通地方公共団体の議会の議長は、委員会に出席し、発言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六条　普通地方公共団体の議会の議長に事故があるとき、又は議長が欠けたときは、副議長が議長の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務を行う。</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議長及び副議長にともに事故があるときは、仮議長を選挙し、議長の職務を行わせ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③</w:t>
      </w:r>
      <w:r>
        <w:rPr>
          <w:rFonts w:ascii="ＭＳ 明朝" w:hAnsi="ＭＳ 明朝" w:cs="Times New Roman" w:eastAsia="ＭＳ 明朝"/>
          <w:color w:val="000000"/>
          <w:sz w:val="18"/>
        </w:rPr>
        <w:t>　議会は、仮議長の選任を議長に委任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二法一六九・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七条　第百三条第一項及び前条第二項の規定による選挙を行う場合において、議長の職務を行う者がな</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いときは、年長の議員が臨時に議長の職務を行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八条　普通地方公共団体の議会の議長及び副議長は、議会の許可を得て辞職することができる。但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副議長は、議会の閉会中においては、議長の許可を得て辞職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五節　委員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九条　普通地方公共団体の議会は、条例で常任委員会を置くことができ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議員は、それぞれ一箇の常任委員となるものとし、常任委員は、会期の始めに議会において選任し、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例に特別の定がある場合を除く外、議員の任期中在任す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③</w:t>
      </w:r>
      <w:r>
        <w:rPr>
          <w:rFonts w:ascii="ＭＳ 明朝" w:hAnsi="ＭＳ 明朝" w:cs="Times New Roman" w:eastAsia="ＭＳ 明朝"/>
          <w:color w:val="000000"/>
          <w:sz w:val="18"/>
        </w:rPr>
        <w:t>　常任委員会は、その部門に属する当該普通地方公共団体の事務に関する調査を行い、議案、陳情等を審</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査す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④</w:t>
      </w:r>
      <w:r>
        <w:rPr>
          <w:rFonts w:ascii="ＭＳ 明朝" w:hAnsi="ＭＳ 明朝" w:cs="Times New Roman" w:eastAsia="ＭＳ 明朝"/>
          <w:color w:val="000000"/>
          <w:sz w:val="18"/>
        </w:rPr>
        <w:t>　常任委員会は、予算その他重要な議案、陳情等について公聴会を開き、真に利害関係を有する者又は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識経験を有する者等から意見を聴くことができ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⑤</w:t>
      </w:r>
      <w:r>
        <w:rPr>
          <w:rFonts w:ascii="ＭＳ 明朝" w:hAnsi="ＭＳ 明朝" w:cs="Times New Roman" w:eastAsia="ＭＳ 明朝"/>
          <w:color w:val="000000"/>
          <w:sz w:val="18"/>
        </w:rPr>
        <w:t>　常任委員会は、当該普通地方公共団体の事務に関する調査又は審査のため必要があると認めるときは、</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参考人の出頭を求め、その意見を聴くことができ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⑥</w:t>
      </w:r>
      <w:r>
        <w:rPr>
          <w:rFonts w:ascii="ＭＳ 明朝" w:hAnsi="ＭＳ 明朝" w:cs="Times New Roman" w:eastAsia="ＭＳ 明朝"/>
          <w:color w:val="000000"/>
          <w:sz w:val="18"/>
        </w:rPr>
        <w:t>　常任委員会は、議会の議決により付議された特定の事件については、閉会中も、なお、これを審査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三法一七九・昭三一法一四七・平三法二四・平一二法八九・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九条の二　普通地方公共団体の議会は、条例で議会運営委員会を置くことができ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議会運営委員は、会期の始めに議会において選任し、条例に特別の定めがある場合を除くほか、議員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任期中在任す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③</w:t>
      </w:r>
      <w:r>
        <w:rPr>
          <w:rFonts w:ascii="ＭＳ 明朝" w:hAnsi="ＭＳ 明朝" w:cs="Times New Roman" w:eastAsia="ＭＳ 明朝"/>
          <w:color w:val="000000"/>
          <w:sz w:val="18"/>
        </w:rPr>
        <w:t>　議会運営委員会は、次に掲げる事項に関する調査を行い、議案、陳情等を審査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議会の運営に関する事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議会の会議規則、委員会に関する条例等に関する事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　議長の諮問に関する事項</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④</w:t>
      </w:r>
      <w:r>
        <w:rPr>
          <w:rFonts w:ascii="ＭＳ 明朝" w:hAnsi="ＭＳ 明朝" w:cs="Times New Roman" w:eastAsia="ＭＳ 明朝"/>
          <w:color w:val="000000"/>
          <w:sz w:val="18"/>
        </w:rPr>
        <w:t>　前条第四項から第六項までの規定は、議会運営委員会について準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三法二四・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十条　普通地方公共団体の議会は、条例で特別委員会を置くことができ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特別委員は、議会において選任し、委員会に付議された事件が議会において審議されている間在任す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③</w:t>
      </w:r>
      <w:r>
        <w:rPr>
          <w:rFonts w:ascii="ＭＳ 明朝" w:hAnsi="ＭＳ 明朝" w:cs="Times New Roman" w:eastAsia="ＭＳ 明朝"/>
          <w:color w:val="000000"/>
          <w:sz w:val="18"/>
        </w:rPr>
        <w:t>　特別委員会は、会期中に限り、議会の議決により付議された事件を審査する。但し、議会の議決によ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付議された特定の事件については、閉会中も、なお、これを審査することを妨げ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④</w:t>
      </w:r>
      <w:r>
        <w:rPr>
          <w:rFonts w:ascii="ＭＳ 明朝" w:hAnsi="ＭＳ 明朝" w:cs="Times New Roman" w:eastAsia="ＭＳ 明朝"/>
          <w:color w:val="000000"/>
          <w:sz w:val="18"/>
        </w:rPr>
        <w:t>　第百九条第四項及び第五項の規定は、特別委員会について準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三法一七九・昭二五法一四三・昭三一法一四七・平三法二四・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十一条　前三条に定めるものを除くほか、委員会に関し必要な事項は、条例でこれを定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一法一四七・平三法二四・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六節　会議</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十二条　普通地方公共団体の議会の議員は、議会の議決すべき事件につき、議会に議案を提出するこ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ができる。但し、予算については、この限りで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前項の規定により議案を提出するに当たつては、議員の定数の十二分の一以上の者の賛成がなければな</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③</w:t>
      </w:r>
      <w:r>
        <w:rPr>
          <w:rFonts w:ascii="ＭＳ 明朝" w:hAnsi="ＭＳ 明朝" w:cs="Times New Roman" w:eastAsia="ＭＳ 明朝"/>
          <w:color w:val="000000"/>
          <w:sz w:val="18"/>
        </w:rPr>
        <w:t>　第一項の規定による議案の提出は、文書を以てこれを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一法一四七・昭三八法九九・平一一法八七・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十三条　普通地方公共団体の議会は、議員の定数の半数以上の議員が出席しなければ、会議を開くこ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ができない。但し、第百十七条の規定による除斥のため半数に達しないとき、同一の事件につき再度招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してもなお半数に達しないとき、又は招集に応じても出席議員が定数を欠き議長において出席を催告し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もなお半数に達しないとき若しくは半数に達してもその後半数に達しなくなつたときは、この限りで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二法一六九・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十四条　普通地方公共団体の議会の議員の定数の半数以上の者から請求があるときは、議長は、その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会議を開かなければならない。この場合において議長がなお会議を開かないときは、第百六条第一項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は第二項の例によ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前項の規定により会議を開いたとき、又は議員中に異議があるときは、議長は、会議の議決によ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限り、その日の会議を閉じ又は中止することができ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十五条　普通地方公共団体の議会の会議は、これを公開する。但し、議長又は議員三人以上の発議に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り、出席議員の三分の二以上の多数で議決したときは、秘密会を開くことができ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前項但書の議長又は議員の発議は、討論を行わないでその可否を決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十五条の二　普通地方公共団体の議会が議案に対する修正の動議を議題とするに当たつては、議員の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数の十二分の一以上の者の発議によら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一法一四七・追加、平一一法八七・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十六条　この法律に特別の定がある場合を除く外、普通地方公共団体の議会の議事は、出席議員の過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数でこれを決し、可否同数のときは、議長の決するところによ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前項の場合においては、議長は、議員として議決に加わる権利を有し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十七条　普通地方公共団体の議会の議長及び議員は、自己若しくは父母、祖父母、配偶者、子、孫若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くは兄弟姉妹の一身上に関する事件又は自己若しくはこれらの者の従事する業務に直接の利害関係のあ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事件については、その議事に参与することができない。但し、議会の同意があつたときは、会議に出席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発言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一法一四七・一部改正）</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00"/>
          <w:sz w:val="18"/>
        </w:rPr>
        <w:t>第百十八条　法律又はこれに基づく政令により普通地方公共団体の議会において行う選挙については、</w:t>
      </w:r>
      <w:r>
        <w:rPr>
          <w:rFonts w:ascii="ＭＳ 明朝" w:hAnsi="ＭＳ 明朝" w:cs="Times New Roman" w:eastAsia="ＭＳ 明朝"/>
          <w:color w:val="0000FF"/>
          <w:sz w:val="18"/>
        </w:rPr>
        <w:t>公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選挙法</w:t>
      </w:r>
      <w:r>
        <w:rPr>
          <w:rFonts w:ascii="ＭＳ 明朝" w:hAnsi="ＭＳ 明朝" w:cs="Times New Roman" w:eastAsia="ＭＳ 明朝"/>
          <w:color w:val="000000"/>
          <w:sz w:val="18"/>
        </w:rPr>
        <w:t>第四十六条第一項及び第四項、第四十七条、第四十八条、第六十八条第一項並びに普通地方公共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体の議会の議員の選挙に関する第九十五条の規定を準用する。その投票の効力に関し異議があるときは、</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議会がこれを決定す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議会は、議員中に異議がないときは、前項の選挙につき指名推選の方法を用いることができ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③</w:t>
      </w:r>
      <w:r>
        <w:rPr>
          <w:rFonts w:ascii="ＭＳ 明朝" w:hAnsi="ＭＳ 明朝" w:cs="Times New Roman" w:eastAsia="ＭＳ 明朝"/>
          <w:color w:val="000000"/>
          <w:sz w:val="18"/>
        </w:rPr>
        <w:t>　指名推選の方法を用いる場合においては、被指名人を以て当選人と定めるべきかどうかを会議に諮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議員の全員の同意があつた者を以て当選人とす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④</w:t>
      </w:r>
      <w:r>
        <w:rPr>
          <w:rFonts w:ascii="ＭＳ 明朝" w:hAnsi="ＭＳ 明朝" w:cs="Times New Roman" w:eastAsia="ＭＳ 明朝"/>
          <w:color w:val="000000"/>
          <w:sz w:val="18"/>
        </w:rPr>
        <w:t>　一の選挙を以て二人以上を選挙する場合においては、被指名人を区分して前項の規定を適用してはな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⑤</w:t>
      </w:r>
      <w:r>
        <w:rPr>
          <w:rFonts w:ascii="ＭＳ 明朝" w:hAnsi="ＭＳ 明朝" w:cs="Times New Roman" w:eastAsia="ＭＳ 明朝"/>
          <w:color w:val="000000"/>
          <w:sz w:val="18"/>
        </w:rPr>
        <w:t>　第一項の規定による決定に不服がある者は、決定があつた日から二十一日以内に、都道府県にあつては</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総務大臣、市町村にあつては都道府県知事に審査を申し立て、その裁決に不服がある者は、裁決のあつた</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日から二十一日以内に裁判所に出訴することができ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⑥</w:t>
      </w:r>
      <w:r>
        <w:rPr>
          <w:rFonts w:ascii="ＭＳ 明朝" w:hAnsi="ＭＳ 明朝" w:cs="Times New Roman" w:eastAsia="ＭＳ 明朝"/>
          <w:color w:val="000000"/>
          <w:sz w:val="18"/>
        </w:rPr>
        <w:t>　第一項の規定による決定は、文書を以てし、その理由を附けてこれを本人に交付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五法一〇一・昭二五法一四三・昭二七法三〇六・昭三〇法四・昭三一法一四七・昭三五法一一三・昭三七法一六一・昭</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五七法八一・平六法二・平七法一三五・平一一法一六〇・平一四法四・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十九条　会期中に議決に至らなかつた事件は、後会に継続し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二十条　普通地方公共団体の議会は、会議規則を設け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二十一条　普通地方公共団体の長、教育委員会の委員長、選挙管理委員会の委員長、人事委員会の委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長又は公平委員会の委員長、公安委員会の委員長、地方労働委員会の委員、農業委員会の会長及び監査委</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員その他法律に基づく委員会の代表者又は委員並びにその委任又は嘱託を受けた者は、説明のため議長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ら出席を求められたときは、議場に出席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二法一九六・昭二三法一七〇・昭二三法一七九・昭二五法一四三・昭二七法三〇六・昭三一法一四七・昭三一法一六</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平一一法八七・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二十二条　普通地方公共団体の長は、議会に、第二百十一条第二項に規定する予算に関する説明書そ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他当該普通地方公共団体の事務に関する説明書を提出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一法一四七・昭三八法九九・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二十三条　議長は、事務局長又は書記長（書記長を置かない町村においては書記）をして会議録を調製</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し、会議の次第及び出席議員の氏名を記載させ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会議録には、議長及び議会において定めた二人以上の議員が署名し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③</w:t>
      </w:r>
      <w:r>
        <w:rPr>
          <w:rFonts w:ascii="ＭＳ 明朝" w:hAnsi="ＭＳ 明朝" w:cs="Times New Roman" w:eastAsia="ＭＳ 明朝"/>
          <w:color w:val="000000"/>
          <w:sz w:val="18"/>
        </w:rPr>
        <w:t>　議長は、会議録の写を添えて会議の結果を普通地方公共団体の長に報告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二法一六九・昭二五法一四三・昭二七法二六二・昭三五法一一三・昭四四法二・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七節　請願</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二十四条　普通地方公共団体の議会に請願しようとする者は、議員の紹介により請願書を提出しなけ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二十五条　普通地方公共団体の議会は、その採択した請願で当該普通地方公共団体の長、教育委員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選挙管理委員会、人事委員会若しくは公平委員会、公安委員会、地方労働委員会、農業委員会又は監査委</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員その他法律に基づく委員会又は委員において措置することが適当と認めるものは、これらの者にこれ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送付し、かつ、その請願の処理の経過及び結果の報告を請求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二法一九六・昭二三法一七〇・昭二三法一七九・昭二五法一四三・昭二七法三〇六・平一一法八七・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八節　議員の辞職及び資格の決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二十六条　普通地方公共団体の議会の議員は、議会の許可を得て辞職することができる。但し、閉会中</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おいては、議長の許可を得て辞職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二十七条　普通地方公共団体の議会の議員が被選挙権を有しない者であるとき又は第九十二条の二の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定に該当するときは、その職を失う。その被選挙権の有無又は同条の規定に該当するかどうかは、議員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公職選挙法</w:t>
      </w:r>
      <w:r>
        <w:rPr>
          <w:rFonts w:ascii="ＭＳ 明朝" w:hAnsi="ＭＳ 明朝" w:cs="Times New Roman" w:eastAsia="ＭＳ 明朝"/>
          <w:color w:val="000000"/>
          <w:sz w:val="18"/>
        </w:rPr>
        <w:t>第十一条、第十一条の二若しくは第二百五十二条又は</w:t>
      </w:r>
      <w:r>
        <w:rPr>
          <w:rFonts w:ascii="ＭＳ 明朝" w:hAnsi="ＭＳ 明朝" w:cs="Times New Roman" w:eastAsia="ＭＳ 明朝"/>
          <w:color w:val="0000FF"/>
          <w:sz w:val="18"/>
        </w:rPr>
        <w:t>政治資金規正法</w:t>
      </w:r>
      <w:r>
        <w:rPr>
          <w:rFonts w:ascii="ＭＳ 明朝" w:hAnsi="ＭＳ 明朝" w:cs="Times New Roman" w:eastAsia="ＭＳ 明朝"/>
          <w:color w:val="000000"/>
          <w:sz w:val="18"/>
        </w:rPr>
        <w:t>（昭和二十三年法律第百</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九十四号）第二十八条の規定に該当するため被選挙権を有しない場合を除くほか、議会がこれを決定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の場合においては、出席議員の三分の二以上の多数によりこれを決定し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都道府県の議会の議員は、住所を移したため被選挙権を失つても、その住所が同一都道府県の区域内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在るときは、そのためにその職を失うことは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③</w:t>
      </w:r>
      <w:r>
        <w:rPr>
          <w:rFonts w:ascii="ＭＳ 明朝" w:hAnsi="ＭＳ 明朝" w:cs="Times New Roman" w:eastAsia="ＭＳ 明朝"/>
          <w:color w:val="000000"/>
          <w:sz w:val="18"/>
        </w:rPr>
        <w:t>　第一項の場合においては、議員は、第百十七条の規定にかかわらず、その会議に出席して自己の資格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関し弁明することはできるが決定に加わることができ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④</w:t>
      </w:r>
      <w:r>
        <w:rPr>
          <w:rFonts w:ascii="ＭＳ 明朝" w:hAnsi="ＭＳ 明朝" w:cs="Times New Roman" w:eastAsia="ＭＳ 明朝"/>
          <w:color w:val="000000"/>
          <w:sz w:val="18"/>
        </w:rPr>
        <w:t>　第百十八条第五項及び第六項の規定は、第一項の場合にこれを準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五法一〇一・昭三六法二三五・平六法四・平一一法一二二・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二十八条　普通地方公共団体の議会の議員は、</w:t>
      </w:r>
      <w:r>
        <w:rPr>
          <w:rFonts w:ascii="ＭＳ 明朝" w:hAnsi="ＭＳ 明朝" w:cs="Times New Roman" w:eastAsia="ＭＳ 明朝"/>
          <w:color w:val="0000FF"/>
          <w:sz w:val="18"/>
        </w:rPr>
        <w:t>公職選挙法</w:t>
      </w:r>
      <w:r>
        <w:rPr>
          <w:rFonts w:ascii="ＭＳ 明朝" w:hAnsi="ＭＳ 明朝" w:cs="Times New Roman" w:eastAsia="ＭＳ 明朝"/>
          <w:color w:val="000000"/>
          <w:sz w:val="18"/>
        </w:rPr>
        <w:t>第二百二条第一項若しくは第二百六条第一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規定による異議の申出、同法第二百二条第二項若しくは第二百六条第二項の規定による審査の申立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法第二百三条第一項、第二百七条第一項、第二百十条若しくは第二百十一条の訴訟の提起に対する決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裁決又は判決が確定するまでの間（同法第二百十条第一項の規定による訴訟を提起することができる場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おいて、当該訴訟が提起されなかつたとき、当該訴訟についての訴えを却下し若しくは訴状を却下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裁判が確定したとき、又は当該訴訟が取り下げられたときは、それぞれ同項に規定する出訴期間が経過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まで、当該裁判が確定するまで又は当該取下げが行われるまでの間）は、その職を失わ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五法一〇一・全改、昭二五法一四三・昭二七法三〇八・昭三〇法四・昭三七法一六一・昭五〇法六三・平六法二・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九節　紀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二十九条　普通地方公共団体の議会の会議中この法律又は会議規則に違反しその他議場の秩序を乱す議</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員があるときは、議長は、これを制止し、又は発言を取り消させ、その命令に従わないときは、その日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会議が終るまで発言を禁止し、又は議場の外に退去させることができ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議長は、議場が騒然として整理することが困難であると認めるときは、その日の会議を閉じ、又は中止</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三十条　傍聴人が公然と可否を表明し、又は騒ぎ立てる等会議を妨害するときは、普通地方公共団体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議会の議長は、これを制止し、その命令に従わないときは、これを退場させ、必要がある場合においては、</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れを当該警察官に引き渡すことができ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傍聴席が騒がしいときは、議長は、すべての傍聴人を退場させることができ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③</w:t>
      </w:r>
      <w:r>
        <w:rPr>
          <w:rFonts w:ascii="ＭＳ 明朝" w:hAnsi="ＭＳ 明朝" w:cs="Times New Roman" w:eastAsia="ＭＳ 明朝"/>
          <w:color w:val="000000"/>
          <w:sz w:val="18"/>
        </w:rPr>
        <w:t>　前二項に定めるものを除く外、議長は、傍聴人の取締に関し必要な規則を設け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二法一九六・昭二九法一九三・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三十一条　議場の秩序を乱し又は会議を妨害するものがあるときは、議員は、議長の注意を喚起する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三十二条　普通地方公共団体の議会の会議又は委員会においては、議員は、無礼の言葉を使用し、又は</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他人の私生活にわたる言論をしては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一法一四七・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三十三条　普通地方公共団体の議会の会議又は委員会において、侮辱を受けた議員は、これを議会に訴</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えて処分を求め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節　懲罰</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三十四条　普通地方公共団体の議会は、この法律並びに会議規則及び委員会に関する条例に違反した議</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員に対し、議決により懲罰を科することができ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懲罰に関し必要な事項は、会議規則中にこれを定め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一法一四七・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三十五条　懲罰は、左の通り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公開の議場における戒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公開の議場における陳謝</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　一定期間の出席停止</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四　除名</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懲罰の動議を議題とするに当つては、議員の定数の八分の一以上の者の発議によら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③</w:t>
      </w:r>
      <w:r>
        <w:rPr>
          <w:rFonts w:ascii="ＭＳ 明朝" w:hAnsi="ＭＳ 明朝" w:cs="Times New Roman" w:eastAsia="ＭＳ 明朝"/>
          <w:color w:val="000000"/>
          <w:sz w:val="18"/>
        </w:rPr>
        <w:t>　第一項第四号の除名については、当該普通地方公共団体の議会の議員の三分の二以上の者が出席し、そ</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四分の三以上の者の同意が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一法一四七・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三十六条　普通地方公共団体の議会は、除名された議員で再び当選した議員を拒むことができ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三十七条　普通地方公共団体の議会の議員が正当な理由がなくて招集に応じないため、又は正当な理由</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がなくて会議に欠席したため、議長が、特に招状を発しても、なお故なく出席しない者は、議長におい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議会の議決を経て、これに懲罰を科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一節　議会の事務局及び事務局長、書記長、書記その他の職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五法一四三・全改、昭二六法二〇三・改称）</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三十八条　都道府県の議会に事務局を置く。</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市町村の議会に条例の定めるところにより、事務局を置くことができ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③</w:t>
      </w:r>
      <w:r>
        <w:rPr>
          <w:rFonts w:ascii="ＭＳ 明朝" w:hAnsi="ＭＳ 明朝" w:cs="Times New Roman" w:eastAsia="ＭＳ 明朝"/>
          <w:color w:val="000000"/>
          <w:sz w:val="18"/>
        </w:rPr>
        <w:t>　事務局に事務局長、書記その他の職員を置く。</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④</w:t>
      </w:r>
      <w:r>
        <w:rPr>
          <w:rFonts w:ascii="ＭＳ 明朝" w:hAnsi="ＭＳ 明朝" w:cs="Times New Roman" w:eastAsia="ＭＳ 明朝"/>
          <w:color w:val="000000"/>
          <w:sz w:val="18"/>
        </w:rPr>
        <w:t>　事務局を置かない市町村の議会に書記長、書記その他の職員を置く。但し、町村においては、書記長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置かないことができ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⑤</w:t>
      </w:r>
      <w:r>
        <w:rPr>
          <w:rFonts w:ascii="ＭＳ 明朝" w:hAnsi="ＭＳ 明朝" w:cs="Times New Roman" w:eastAsia="ＭＳ 明朝"/>
          <w:color w:val="000000"/>
          <w:sz w:val="18"/>
        </w:rPr>
        <w:t>　事務局長、書記長、書記その他の職員は、議長がこれを任免す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⑥</w:t>
      </w:r>
      <w:r>
        <w:rPr>
          <w:rFonts w:ascii="ＭＳ 明朝" w:hAnsi="ＭＳ 明朝" w:cs="Times New Roman" w:eastAsia="ＭＳ 明朝"/>
          <w:color w:val="000000"/>
          <w:sz w:val="18"/>
        </w:rPr>
        <w:t>　事務局長、書記長、書記その他の常勤の職員の定数は、条例でこれを定める。但し、臨時の職につい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は、この限りで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⑦</w:t>
      </w:r>
      <w:r>
        <w:rPr>
          <w:rFonts w:ascii="ＭＳ 明朝" w:hAnsi="ＭＳ 明朝" w:cs="Times New Roman" w:eastAsia="ＭＳ 明朝"/>
          <w:color w:val="000000"/>
          <w:sz w:val="18"/>
        </w:rPr>
        <w:t>　事務局長及び書記長は、議長の命を受け議会の庶務を掌理す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⑧</w:t>
      </w:r>
      <w:r>
        <w:rPr>
          <w:rFonts w:ascii="ＭＳ 明朝" w:hAnsi="ＭＳ 明朝" w:cs="Times New Roman" w:eastAsia="ＭＳ 明朝"/>
          <w:color w:val="000000"/>
          <w:sz w:val="18"/>
        </w:rPr>
        <w:t>　書記その他の職員は、上司の指揮を受け議会の庶務に従事す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⑨</w:t>
      </w:r>
      <w:r>
        <w:rPr>
          <w:rFonts w:ascii="ＭＳ 明朝" w:hAnsi="ＭＳ 明朝" w:cs="Times New Roman" w:eastAsia="ＭＳ 明朝"/>
          <w:color w:val="000000"/>
          <w:sz w:val="18"/>
        </w:rPr>
        <w:t>　事務局長、書記長、書記その他の職員に関する任用、職階制、給与、勤務時間その他の勤務条件、分限</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及び懲戒、服務、研修及び勤務成績の評定、福祉及び利益の保護その他身分取扱いに関しては、この法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定めるものを除くほか、</w:t>
      </w:r>
      <w:r>
        <w:rPr>
          <w:rFonts w:ascii="ＭＳ 明朝" w:hAnsi="ＭＳ 明朝" w:cs="Times New Roman" w:eastAsia="ＭＳ 明朝"/>
          <w:color w:val="0000FF"/>
          <w:sz w:val="18"/>
        </w:rPr>
        <w:t>地方公務員法</w:t>
      </w:r>
      <w:r>
        <w:rPr>
          <w:rFonts w:ascii="ＭＳ 明朝" w:hAnsi="ＭＳ 明朝" w:cs="Times New Roman" w:eastAsia="ＭＳ 明朝"/>
          <w:color w:val="000000"/>
          <w:sz w:val="18"/>
        </w:rPr>
        <w:t>の定めるところによ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五法一四三・全改、昭二六法二〇三・昭二七法三〇六・昭三三法五三・平一一法一〇七・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七章　執行機関</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節　通則</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七法三〇六・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三十八条の二　普通地方公共団体の執行機関は、当該普通地方公共団体の条例、予算その他の議会の議</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決に基づく事務及び法令、規則その他の規程に基づく当該普通地方公共団体の事務を、自らの判断と責任</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おいて、誠実に管理し及び執行する義務を負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七法三〇六・追加、昭三八法九九・平一一法八七・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三十八条の三　普通地方公共団体の執行機関の組織は、普通地方公共団体の長の所轄の下に、それぞ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明確な範囲の所掌事務と権限を有する執行機関によつて、系統的にこれを構成し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普通地方公共団体の執行機関は、普通地方公共団体の長の所轄の下に、執行機関相互の連絡を図り、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べて、一体として、行政機能を発揮するようにし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③</w:t>
      </w:r>
      <w:r>
        <w:rPr>
          <w:rFonts w:ascii="ＭＳ 明朝" w:hAnsi="ＭＳ 明朝" w:cs="Times New Roman" w:eastAsia="ＭＳ 明朝"/>
          <w:color w:val="000000"/>
          <w:sz w:val="18"/>
        </w:rPr>
        <w:t>　普通地方公共団体の長は、当該普通地方公共団体の執行機関相互の間にその権限につき疑義が生じた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きは、これを調整するように努め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七法三〇六・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三十八条の四　普通地方公共団体にその執行機関として普通地方公共団体の長の外、法律の定めると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ろにより、委員会又は委員を置く。</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普通地方公共団体の委員会は、法律の定めるところにより、法令又は普通地方公共団体の条例若しくは</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規則に違反しない限りにおいて、その権限に属する事務に関し、規則その他の規程を定めることができ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③</w:t>
      </w:r>
      <w:r>
        <w:rPr>
          <w:rFonts w:ascii="ＭＳ 明朝" w:hAnsi="ＭＳ 明朝" w:cs="Times New Roman" w:eastAsia="ＭＳ 明朝"/>
          <w:color w:val="000000"/>
          <w:sz w:val="18"/>
        </w:rPr>
        <w:t>　普通地方公共団体は、法律又は条例の定めるところにより、執行機関の附属機関として自治紛争処理委</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員、審査会、審議会、調査会その他の調停、審査、諮問又は調査のための機関を置くことができる。た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し、政令で定める執行機関については、この限りで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七法三〇六・追加、平一一法八七・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節　普通地方公共団体の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七法三〇六・旧第一節繰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款　地位</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三十九条　都道府県に知事を置く。</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市町村に市町村長を置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四十条　普通地方公共団体の長の任期は、四年とす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前項の任期の起算については、</w:t>
      </w:r>
      <w:r>
        <w:rPr>
          <w:rFonts w:ascii="ＭＳ 明朝" w:hAnsi="ＭＳ 明朝" w:cs="Times New Roman" w:eastAsia="ＭＳ 明朝"/>
          <w:color w:val="0000FF"/>
          <w:sz w:val="18"/>
        </w:rPr>
        <w:t>公職選挙法</w:t>
      </w:r>
      <w:r>
        <w:rPr>
          <w:rFonts w:ascii="ＭＳ 明朝" w:hAnsi="ＭＳ 明朝" w:cs="Times New Roman" w:eastAsia="ＭＳ 明朝"/>
          <w:color w:val="000000"/>
          <w:sz w:val="18"/>
        </w:rPr>
        <w:t>第二百五十九条及び第二百五十九条の二の定めるところに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五法一〇一・昭三七法一三三・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四十一条　普通地方公共団体の長は、衆議院議員又は参議院議員と兼ねることができ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普通地方公共団体の長は、地方公共団体の議会の議員並びに常勤の職員及び再任用短時間勤務職員と兼</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ねることができ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三法一七九・昭二六法二〇三・平一一法一〇七・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四十二条　普通地方公共団体の長は、当該普通地方公共団体に対し請負をする者及びその支配人又は主</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として同一の行為をする法人（当該普通地方公共団体が出資している法人で政令で定めるものを除く。）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無限責任社員、取締役若しくは監査役若しくはこれらに準ずべき者、支配人及び清算人たることができな</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一法一四七・平三法二四・平一一法八七・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四十三条　普通地方公共団体の長が、被選挙権を有しなくなつたとき又は前条の規定に該当するときは、</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00"/>
          <w:sz w:val="18"/>
        </w:rPr>
        <w:t>その職を失う。その被選挙権の有無又は同条の規定に該当するかどうかは、普通地方公共団体の長が</w:t>
      </w:r>
      <w:r>
        <w:rPr>
          <w:rFonts w:ascii="ＭＳ 明朝" w:hAnsi="ＭＳ 明朝" w:cs="Times New Roman" w:eastAsia="ＭＳ 明朝"/>
          <w:color w:val="0000FF"/>
          <w:sz w:val="18"/>
        </w:rPr>
        <w:t>公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選挙法</w:t>
      </w:r>
      <w:r>
        <w:rPr>
          <w:rFonts w:ascii="ＭＳ 明朝" w:hAnsi="ＭＳ 明朝" w:cs="Times New Roman" w:eastAsia="ＭＳ 明朝"/>
          <w:color w:val="000000"/>
          <w:sz w:val="18"/>
        </w:rPr>
        <w:t>第十一条、第十一条の二若しくは第二百五十二条又は</w:t>
      </w:r>
      <w:r>
        <w:rPr>
          <w:rFonts w:ascii="ＭＳ 明朝" w:hAnsi="ＭＳ 明朝" w:cs="Times New Roman" w:eastAsia="ＭＳ 明朝"/>
          <w:color w:val="0000FF"/>
          <w:sz w:val="18"/>
        </w:rPr>
        <w:t>政治資金規正法</w:t>
      </w:r>
      <w:r>
        <w:rPr>
          <w:rFonts w:ascii="ＭＳ 明朝" w:hAnsi="ＭＳ 明朝" w:cs="Times New Roman" w:eastAsia="ＭＳ 明朝"/>
          <w:color w:val="000000"/>
          <w:sz w:val="18"/>
        </w:rPr>
        <w:t>第二十八条の規定に該当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ため被選挙権を有しない場合を除くほか、当該普通地方公共団体の選挙管理委員会がこれを決定しなけ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前項の規定による決定は、文書をもつてし、その理由をつけてこれを本人に交付し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③</w:t>
      </w:r>
      <w:r>
        <w:rPr>
          <w:rFonts w:ascii="ＭＳ 明朝" w:hAnsi="ＭＳ 明朝" w:cs="Times New Roman" w:eastAsia="ＭＳ 明朝"/>
          <w:color w:val="000000"/>
          <w:sz w:val="18"/>
        </w:rPr>
        <w:t>　第一項の規定による決定に不服がある者は、都道府県にあつては総務大臣、市町村にあつては都道府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知事に審査請求をすることができ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④</w:t>
      </w:r>
      <w:r>
        <w:rPr>
          <w:rFonts w:ascii="ＭＳ 明朝" w:hAnsi="ＭＳ 明朝" w:cs="Times New Roman" w:eastAsia="ＭＳ 明朝"/>
          <w:color w:val="000000"/>
          <w:sz w:val="18"/>
        </w:rPr>
        <w:t>　前項の審査請求に関する</w:t>
      </w:r>
      <w:r>
        <w:rPr>
          <w:rFonts w:ascii="ＭＳ 明朝" w:hAnsi="ＭＳ 明朝" w:cs="Times New Roman" w:eastAsia="ＭＳ 明朝"/>
          <w:color w:val="0000FF"/>
          <w:sz w:val="18"/>
        </w:rPr>
        <w:t>行政不服審査法</w:t>
      </w:r>
      <w:r>
        <w:rPr>
          <w:rFonts w:ascii="ＭＳ 明朝" w:hAnsi="ＭＳ 明朝" w:cs="Times New Roman" w:eastAsia="ＭＳ 明朝"/>
          <w:color w:val="000000"/>
          <w:sz w:val="18"/>
        </w:rPr>
        <w:t>（昭和三十七年法律第百六十号）第十四条第一項本文の期間は、</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項の決定があつた日の翌日から起算して二十一日以内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五法一〇一・昭三六法二三五・昭三七法一六一・平六法四・平一一法一二二・平一一法一六〇・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四十四条　普通地方公共団体の長は、</w:t>
      </w:r>
      <w:r>
        <w:rPr>
          <w:rFonts w:ascii="ＭＳ 明朝" w:hAnsi="ＭＳ 明朝" w:cs="Times New Roman" w:eastAsia="ＭＳ 明朝"/>
          <w:color w:val="0000FF"/>
          <w:sz w:val="18"/>
        </w:rPr>
        <w:t>公職選挙法</w:t>
      </w:r>
      <w:r>
        <w:rPr>
          <w:rFonts w:ascii="ＭＳ 明朝" w:hAnsi="ＭＳ 明朝" w:cs="Times New Roman" w:eastAsia="ＭＳ 明朝"/>
          <w:color w:val="000000"/>
          <w:sz w:val="18"/>
        </w:rPr>
        <w:t>第二百二条第一項若しくは第二百六条第一項の規定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よる異議の申出、同法第二百二条第二項若しくは第二百六条第二項の規定による審査の申立て、同法第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百三条第一項、第二百七条第一項、第二百十条若しくは第二百十一条の訴訟の提起に対する決定、裁決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は判決が確定するまでの間（同法第二百十条第一項の規定による訴訟を提起することができる場合にお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て、当該訴訟が提起されなかつたとき、当該訴訟についての訴えを却下し若しくは訴状を却下する裁判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確定したとき、又は当該訴訟が取り下げられたときは、それぞれ同項に規定する出訴期間が経過するまで、</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当該裁判が確定するまで又は当該取下げが行われるまでの間）は、その職を失わ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五法一〇一・全改、昭二五法一四三・昭二七法三〇八・昭三〇法四・昭三七法一六一・昭五〇法六三・平六法二・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四十五条　普通地方公共団体の長は、退職しようとするときは、その退職しようとする日前、都道府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知事にあつては三十日、市町村長にあつては二十日までに、当該普通地方公共団体の議会の議長に申し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なければならない。但し、議会の同意を得たときは、その期日前に退職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四十六条　削除</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三法二四）</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款　権限</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四十七条　普通地方公共団体の長は、当該普通地方公共団体を統轄し、これを代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四十八条　普通地方公共団体の長は、当該普通地方公共団体の事務を管理し及びこれを執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二法一六九・全改、昭二七法三〇六・平一一法八七・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四十九条　普通地方公共団体の長は、概ね左に掲げる事務を担任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普通地方公共団体の議会の議決を経べき事件につきその議案を提出するこ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予算を調製し、及びこれを執行するこ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　地方税を賦課徴収し、分担金、使用料、加入金又は手数料を徴収し、及び過料を科するこ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四　決算を普通地方公共団体の議会の認定に付するこ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五　会計を監督するこ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六　財産を取得し、管理し、及び処分するこ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七　公の施設を設置し、管理し、及び廃止するこ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八　証書及び公文書類を保管するこ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九　前各号に定めるものを除く外、当該普通地方公共団体の事務を執行するこ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七法三〇六・昭三八法九九・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五十条及び第百五十一条　削除</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一法八七）</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五十二条　普通地方公共団体の長に事故があるとき、又は長が欠けたときは、副知事又は助役がその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務を代理する。この場合において副知事又は助役が二人以上あるときは、予め当該普通地方公共団体の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が定めた順序、又はその定がないときは席次の上下により、席次の上下が明らかでないときは年齢の多少</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より、年齢が同じであるときはくじにより定めた順序で、その職務を代理す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副知事若しくは助役にも事故があるとき若しくは副知事若しくは助役も欠けたとき又は副知事若しくは</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助役を置かない普通地方公共団体において当該普通地方公共団体の長に事故があるとき若しくは当該普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地方公共団体の長が欠けたときは、当該普通地方公共団体の長の指定する吏員がその職務を代理す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③</w:t>
      </w:r>
      <w:r>
        <w:rPr>
          <w:rFonts w:ascii="ＭＳ 明朝" w:hAnsi="ＭＳ 明朝" w:cs="Times New Roman" w:eastAsia="ＭＳ 明朝"/>
          <w:color w:val="000000"/>
          <w:sz w:val="18"/>
        </w:rPr>
        <w:t>　前項の場合において、同項の規定により普通地方公共団体の長の職務を代理する者がないときは、当該</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普通地方公共団体の規則で定めた上席の事務吏員がその職務を代理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二法一六九・昭二七法三〇六・昭三八法九九・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五十三条　普通地方公共団体の長は、その権限に属する事務の一部を当該普通地方公共団体の吏員に委</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任し、又はこれをして臨時に代理させることができ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普通地方公共団体の長は、その権限に属する事務の一部をその管理に属する行政庁に委任することがで</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一法八七・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五十四条　普通地方公共団体の長は、その補助機関たる職員を指揮監督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二法一六九・全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五十四条の二　普通地方公共団体の長は、その管理に属する行政庁の処分が法令、条例又は規則に違反</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すると認めるときは、その処分を取り消し、又は停止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一法八七・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五十五条　普通地方公共団体の長は、その権限に属する事務を分掌させるため、条例で、必要な地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都道府県にあつては支庁（道にあつては支庁出張所を含む。以下これに同じ。）及び地方事務所、市町村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あつては支所又は出張所を設けることができ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支庁若しくは地方事務所又は支所若しくは出張所の位置、名称及び所管区域は、条例でこれを定めなけ</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③</w:t>
      </w:r>
      <w:r>
        <w:rPr>
          <w:rFonts w:ascii="ＭＳ 明朝" w:hAnsi="ＭＳ 明朝" w:cs="Times New Roman" w:eastAsia="ＭＳ 明朝"/>
          <w:color w:val="000000"/>
          <w:sz w:val="18"/>
        </w:rPr>
        <w:t>　第四条第二項の規定は、前項の支庁若しくは地方事務所又は支所若しくは出張所の位置及び所管区域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れを準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五法一四三・昭二七法三〇六・昭三一法一四七・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五十六条　普通地方公共団体の長は、前条第一項に定めるものを除く外、法律又は条例の定めるところ</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より、保健所、警察署その他の行政機関を設けるものとす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前項の行政機関の位置、名称及び所管区域は、条例でこれを定め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③</w:t>
      </w:r>
      <w:r>
        <w:rPr>
          <w:rFonts w:ascii="ＭＳ 明朝" w:hAnsi="ＭＳ 明朝" w:cs="Times New Roman" w:eastAsia="ＭＳ 明朝"/>
          <w:color w:val="000000"/>
          <w:sz w:val="18"/>
        </w:rPr>
        <w:t>　第四条第二項の規定は、第一項の行政機関の位置及び所管区域にこれを準用す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④</w:t>
      </w:r>
      <w:r>
        <w:rPr>
          <w:rFonts w:ascii="ＭＳ 明朝" w:hAnsi="ＭＳ 明朝" w:cs="Times New Roman" w:eastAsia="ＭＳ 明朝"/>
          <w:color w:val="000000"/>
          <w:sz w:val="18"/>
        </w:rPr>
        <w:t>　国の地方行政機関（駐在機関を含む。以下本条中これに同じ。）は、国会の承認を経なければ、これを設</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けてはならない。国の地方行政機関の設置及び運営に要する経費は、国においてこれを負担しなければな</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⑤</w:t>
      </w:r>
      <w:r>
        <w:rPr>
          <w:rFonts w:ascii="ＭＳ 明朝" w:hAnsi="ＭＳ 明朝" w:cs="Times New Roman" w:eastAsia="ＭＳ 明朝"/>
          <w:color w:val="000000"/>
          <w:sz w:val="18"/>
        </w:rPr>
        <w:t>　前項の規定は、司法行政及び懲戒機関、地方入国管理局の支局及び出張所並びに支局の出張所、警察機</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関、検疫機関、防衛庁の機関、税関の出張所及び監視署、税関支署並びにその出張所及び監視署、税務署</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及びその支署、国税不服審判所の支部、地方航空局の事務所その他の航空現業官署、地方郵政監察局及び</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地区郵政監察室、地方郵政局、事務センター、郵便局及びこれらの出張所、総合通信局の出張所、電波観</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測所、文教施設、国立の病院及び療養施設、気象官署、海上警備救難機関、航路標識及び水路官署、森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管理署並びに専ら国費をもつて行う工事の施行機関については、これを適用し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二法一六九・昭二三法五二・昭二四法一六一・昭二五法一三三・昭二五法一四三・昭二七法二五一・昭二七法二六五・</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七法二七八・昭二七法二八〇・昭二七法三〇六・昭二八法二一二・昭二九法一六四・昭二九法一九三・昭三三法七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七法一三二・昭四二法五三・昭四四法二・昭四五法八・昭五五法一三・昭五五法八五・昭五九法五一・昭五九法八七・</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六一法九三・平一〇法一三五・平一一法八七・平一一法一六〇・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五十七条　普通地方公共団体の長は、当該普通地方公共団体の区域内の公共的団体等の活動の綜合調整</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図るため、これを指揮監督することができ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前項の場合において必要があるときは、普通地方公共団体の長は、当該普通地方公共団体の区域内の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共的団体等をして事務の報告をさせ、書類及び帳簿を提出させ及び実地について事務を視察することがで</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き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③</w:t>
      </w:r>
      <w:r>
        <w:rPr>
          <w:rFonts w:ascii="ＭＳ 明朝" w:hAnsi="ＭＳ 明朝" w:cs="Times New Roman" w:eastAsia="ＭＳ 明朝"/>
          <w:color w:val="000000"/>
          <w:sz w:val="18"/>
        </w:rPr>
        <w:t>　普通地方公共団体の長は、当該普通地方公共団体の区域内の公共的団体等の監督上必要な処分をし又は</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当該公共的団体等の監督官庁の措置を申請することができ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④</w:t>
      </w:r>
      <w:r>
        <w:rPr>
          <w:rFonts w:ascii="ＭＳ 明朝" w:hAnsi="ＭＳ 明朝" w:cs="Times New Roman" w:eastAsia="ＭＳ 明朝"/>
          <w:color w:val="000000"/>
          <w:sz w:val="18"/>
        </w:rPr>
        <w:t>　前項の監督官庁は、普通地方公共団体の長の処分を取り消す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五十八条　都道府県知事の権限に属する事務を分掌させるため、条例で、都に十一局、道及び人口四百</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万以上の府県に九部、人口二百五十万以上四百万未満の府県に八部、人口百万以上二百五十万未満の府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七部、人口百万未満の府県に六部を置くものとす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都道府県知事は、必要があると認めるときは、前項の規定にかかわらず、条例で、局部の数を増減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とができる。この場合においては、第二条第十四項及び第十五項の規定の趣旨に適合し、かつ、国の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政組織及び他の都道府県の局部の組織との間に権衡を失しないように定め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③</w:t>
      </w:r>
      <w:r>
        <w:rPr>
          <w:rFonts w:ascii="ＭＳ 明朝" w:hAnsi="ＭＳ 明朝" w:cs="Times New Roman" w:eastAsia="ＭＳ 明朝"/>
          <w:color w:val="000000"/>
          <w:sz w:val="18"/>
        </w:rPr>
        <w:t>　都道府県知事は、前項の規定により第一項の規定による局部の数を超えて局部（室その他これに準ず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組織を含む。以下本条において同じ。）を置こうとするときは、あらかじめ総務大臣に届け出なければな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④</w:t>
      </w:r>
      <w:r>
        <w:rPr>
          <w:rFonts w:ascii="ＭＳ 明朝" w:hAnsi="ＭＳ 明朝" w:cs="Times New Roman" w:eastAsia="ＭＳ 明朝"/>
          <w:color w:val="000000"/>
          <w:sz w:val="18"/>
        </w:rPr>
        <w:t>　都道府県知事は、局部の名称若しくはその分掌する事務を定め、若しくは変更し、又は局部の数を増減</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したとき（前項の規定による届出を行つた場合を除く。）は、遅滞なくその旨を総務大臣に届け出なければ</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⑤</w:t>
      </w:r>
      <w:r>
        <w:rPr>
          <w:rFonts w:ascii="ＭＳ 明朝" w:hAnsi="ＭＳ 明朝" w:cs="Times New Roman" w:eastAsia="ＭＳ 明朝"/>
          <w:color w:val="000000"/>
          <w:sz w:val="18"/>
        </w:rPr>
        <w:t>　都道府県は、公共事業の経営に関する事務を処理させるため、条例で、必要な組織を設けることができ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⑥</w:t>
      </w:r>
      <w:r>
        <w:rPr>
          <w:rFonts w:ascii="ＭＳ 明朝" w:hAnsi="ＭＳ 明朝" w:cs="Times New Roman" w:eastAsia="ＭＳ 明朝"/>
          <w:color w:val="000000"/>
          <w:sz w:val="18"/>
        </w:rPr>
        <w:t>　都道府県知事は、その権限に属する事務を分掌させるため、局部の下に必要な分課を設けることができ</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⑦</w:t>
      </w:r>
      <w:r>
        <w:rPr>
          <w:rFonts w:ascii="ＭＳ 明朝" w:hAnsi="ＭＳ 明朝" w:cs="Times New Roman" w:eastAsia="ＭＳ 明朝"/>
          <w:color w:val="000000"/>
          <w:sz w:val="18"/>
        </w:rPr>
        <w:t>　市町村長は、その権限に属する事務を分掌させるため、条例で必要な部課を設けることができる。こ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場合においては、第二条第十四項及び第十五項の規定の趣旨に適合し、かつ、他の市町村の部課の組織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間に権衡を失しないように定め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二法一六九・昭二二法一九六・昭二三法一七〇・昭二三法一八〇・昭二五法一四三・昭二六法一六〇・昭二六法二〇</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八・昭二七法三〇六・昭三一法一四七・昭三五法一一三・昭三八法九九・昭四四法二・平三法七九・平九法六七・平一一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八七・平一一法一六〇・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五十九条　普通地方公共団体の長の事務引継に関する規定は、政令でこれを定め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前項の政令には、正当の理由がなくて事務の引継ぎを拒んだ者に対し、十万円以下の過料を科する規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設け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二法一六九・平六法四八・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六十条　削除</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七法一〇九）</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款　補助機関</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六十一条　都道府県に副知事一人を置く。但し、条例でこれを置かないことができ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市町村に助役一人を置く。但し、条例でこれを置かないことができ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③</w:t>
      </w:r>
      <w:r>
        <w:rPr>
          <w:rFonts w:ascii="ＭＳ 明朝" w:hAnsi="ＭＳ 明朝" w:cs="Times New Roman" w:eastAsia="ＭＳ 明朝"/>
          <w:color w:val="000000"/>
          <w:sz w:val="18"/>
        </w:rPr>
        <w:t>　副知事及び助役の定数は、条例でこれを増加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七法三〇六・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六十二条　副知事及び助役は、普通地方公共団体の長が議会の同意を得てこれを選任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六十三条　副知事及び助役の任期は、四年とする。但し、普通地方公共団体の長は、任期中において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れを解職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六十四条　</w:t>
      </w:r>
      <w:r>
        <w:rPr>
          <w:rFonts w:ascii="ＭＳ 明朝" w:hAnsi="ＭＳ 明朝" w:cs="Times New Roman" w:eastAsia="ＭＳ 明朝"/>
          <w:color w:val="0000FF"/>
          <w:sz w:val="18"/>
        </w:rPr>
        <w:t>公職選挙法</w:t>
      </w:r>
      <w:r>
        <w:rPr>
          <w:rFonts w:ascii="ＭＳ 明朝" w:hAnsi="ＭＳ 明朝" w:cs="Times New Roman" w:eastAsia="ＭＳ 明朝"/>
          <w:color w:val="000000"/>
          <w:sz w:val="18"/>
        </w:rPr>
        <w:t>第十一条第一項又は第十一条の二の規定に該当する者は、副知事又は助役とな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とができ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副知事又は助役は、</w:t>
      </w:r>
      <w:r>
        <w:rPr>
          <w:rFonts w:ascii="ＭＳ 明朝" w:hAnsi="ＭＳ 明朝" w:cs="Times New Roman" w:eastAsia="ＭＳ 明朝"/>
          <w:color w:val="0000FF"/>
          <w:sz w:val="18"/>
        </w:rPr>
        <w:t>公職選挙法</w:t>
      </w:r>
      <w:r>
        <w:rPr>
          <w:rFonts w:ascii="ＭＳ 明朝" w:hAnsi="ＭＳ 明朝" w:cs="Times New Roman" w:eastAsia="ＭＳ 明朝"/>
          <w:color w:val="000000"/>
          <w:sz w:val="18"/>
        </w:rPr>
        <w:t>第十一条第一項の規定に該当するに至つたときは、その職を失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五法一〇一・平一一法一二二・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六十五条　普通地方公共団体の長の職務を代理する副知事又は助役は、退職しようとするときは、そ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退職しようとする日前二十日までに、当該普通地方公共団体の議会の議長に申し出なければならない。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し、議会の承認を得たときは、その期日前に退職することができ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前項に規定する場合を除く外、副知事又は助役は、その退職しようとする日前二十日までに、当該普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地方公共団体の長に申し出なければならない。但し、当該普通地方公共団体の長の承認を得たときは、そ</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期日前に退職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六十六条　副知事及び助役は、検察官、警察官若しくは収税官吏又は普通地方公共団体における公安委</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員会の委員と兼ねることができ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第百四十一条、第百四十二条及び第百五十九条の規定は、副知事及び助役にこれを準用す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③</w:t>
      </w:r>
      <w:r>
        <w:rPr>
          <w:rFonts w:ascii="ＭＳ 明朝" w:hAnsi="ＭＳ 明朝" w:cs="Times New Roman" w:eastAsia="ＭＳ 明朝"/>
          <w:color w:val="000000"/>
          <w:sz w:val="18"/>
        </w:rPr>
        <w:t>　普通地方公共団体の長は、副知事又は助役が前項において準用する第百四十二条の規定に該当するとき</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は、これを解職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五法一〇一・昭二六法二〇三・昭三六法二三五・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六十七条　副知事及び助役は、普通地方公共団体の長を補佐し、その補助機関たる職員の担任す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監督し、別に定めるところにより、普通地方公共団体の長の職務を代理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六法二〇三・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六十八条　都道府県に出納長を置く。</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市町村に収入役一人を置く。但し、町村は、条例で収入役を置かず町村長又は助役をしてその事務を兼</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掌させることができ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③</w:t>
      </w:r>
      <w:r>
        <w:rPr>
          <w:rFonts w:ascii="ＭＳ 明朝" w:hAnsi="ＭＳ 明朝" w:cs="Times New Roman" w:eastAsia="ＭＳ 明朝"/>
          <w:color w:val="000000"/>
          <w:sz w:val="18"/>
        </w:rPr>
        <w:t>　都道府県は条例で副出納長を、市町村は条例で副収入役を置くことができ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④</w:t>
      </w:r>
      <w:r>
        <w:rPr>
          <w:rFonts w:ascii="ＭＳ 明朝" w:hAnsi="ＭＳ 明朝" w:cs="Times New Roman" w:eastAsia="ＭＳ 明朝"/>
          <w:color w:val="000000"/>
          <w:sz w:val="18"/>
        </w:rPr>
        <w:t>　副出納長及び副収入役の定数は、条例でこれを定め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⑤</w:t>
      </w:r>
      <w:r>
        <w:rPr>
          <w:rFonts w:ascii="ＭＳ 明朝" w:hAnsi="ＭＳ 明朝" w:cs="Times New Roman" w:eastAsia="ＭＳ 明朝"/>
          <w:color w:val="000000"/>
          <w:sz w:val="18"/>
        </w:rPr>
        <w:t>　副出納長及び副収入役は、事務吏員の中から、普通地方公共団体の長がこれを命ず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⑥</w:t>
      </w:r>
      <w:r>
        <w:rPr>
          <w:rFonts w:ascii="ＭＳ 明朝" w:hAnsi="ＭＳ 明朝" w:cs="Times New Roman" w:eastAsia="ＭＳ 明朝"/>
          <w:color w:val="000000"/>
          <w:sz w:val="18"/>
        </w:rPr>
        <w:t>　出納長及び収入役は、検察官、警察官若しくは収税官吏又は普通地方公共団体における公安委員会の委</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員と兼ねることができ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⑦</w:t>
      </w:r>
      <w:r>
        <w:rPr>
          <w:rFonts w:ascii="ＭＳ 明朝" w:hAnsi="ＭＳ 明朝" w:cs="Times New Roman" w:eastAsia="ＭＳ 明朝"/>
          <w:color w:val="000000"/>
          <w:sz w:val="18"/>
        </w:rPr>
        <w:t>　第百四十一条、第百四十二条、第百五十九条、第百六十二条、第百六十三条本文及び第百六十四条の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定は、出納長及び収入役にこれを準用す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⑧</w:t>
      </w:r>
      <w:r>
        <w:rPr>
          <w:rFonts w:ascii="ＭＳ 明朝" w:hAnsi="ＭＳ 明朝" w:cs="Times New Roman" w:eastAsia="ＭＳ 明朝"/>
          <w:color w:val="000000"/>
          <w:sz w:val="18"/>
        </w:rPr>
        <w:t>　出納長及び収入役が、前項において準用する第百四十二条の規定に該当するときは、その職を失う。そ</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同条の規定に該当するかどうかは、普通地方公共団体の長がこれを決定し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⑨</w:t>
      </w:r>
      <w:r>
        <w:rPr>
          <w:rFonts w:ascii="ＭＳ 明朝" w:hAnsi="ＭＳ 明朝" w:cs="Times New Roman" w:eastAsia="ＭＳ 明朝"/>
          <w:color w:val="000000"/>
          <w:sz w:val="18"/>
        </w:rPr>
        <w:t>　第百四十三条第二項から第四項までの規定は、前項の場合にこれを準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五法一〇一・昭二六法二〇三・昭二七法三〇六・昭三六法二三五・昭三七法一六一・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六十九条　普通地方公共団体の長、副知事若しくは助役又は監査委員と親子、夫婦又は兄弟姉妹の関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ある者は、出納長若しくは副出納長又は収入役若しくは副収入役となることができ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出納長若しくは副出納長又は収入役若しくは副収入役は、前項に規定する関係が生じたときは、その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失う。</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③</w:t>
      </w:r>
      <w:r>
        <w:rPr>
          <w:rFonts w:ascii="ＭＳ 明朝" w:hAnsi="ＭＳ 明朝" w:cs="Times New Roman" w:eastAsia="ＭＳ 明朝"/>
          <w:color w:val="000000"/>
          <w:sz w:val="18"/>
        </w:rPr>
        <w:t>　出納長又は収入役と親子、夫婦又は兄弟姉妹の関係にある者は、副出納長又は副収入役となることがで</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き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④</w:t>
      </w:r>
      <w:r>
        <w:rPr>
          <w:rFonts w:ascii="ＭＳ 明朝" w:hAnsi="ＭＳ 明朝" w:cs="Times New Roman" w:eastAsia="ＭＳ 明朝"/>
          <w:color w:val="000000"/>
          <w:sz w:val="18"/>
        </w:rPr>
        <w:t>　副出納長又は副収入役は、前項に規定する関係が生じたときは、その職を失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七十条　法律又はこれに基づく政令に特別の定めがあるものを除くほか、出納長及び収入役は、当該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通地方公共団体の会計事務をつかさど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前項の会計事務を例示すると、おおむね次のとおりであ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現金（現金に代えて納付される証券及び基金に属する現金を含む。）の出納及び保管を行うこ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小切手を振り出すこ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　有価証券（公有財産又は基金に属するものを含む。）の出納及び保管を行うこ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四　物品（基金に属する動産を含む。）の出納及び保管（使用中の物品に係る保管を除く。）を行うこ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五　現金及び財産の記録管理を行うこ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六　支出負担行為に関する確認を行うこ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七　決算を調製し、これを普通地方公共団体の長に提出すること。</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③</w:t>
      </w:r>
      <w:r>
        <w:rPr>
          <w:rFonts w:ascii="ＭＳ 明朝" w:hAnsi="ＭＳ 明朝" w:cs="Times New Roman" w:eastAsia="ＭＳ 明朝"/>
          <w:color w:val="000000"/>
          <w:sz w:val="18"/>
        </w:rPr>
        <w:t>　副出納長又は副収入役は、出納長又は収入役の事務を補助し、出納長若しくは収入役に事故があるとき、</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又は出納長若しくは収入役が欠けたときは、その職務を代理する。副出納長又は副収入役が二人以上あ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ときは、予め当該普通地方公共団体の長が定めた順序、又はその定がないときは席次の上下により、席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上下が明らかでないときは年齢の多少により、年齢が同じであるときはくじにより定めた順序で、そ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職務を代理す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④</w:t>
      </w:r>
      <w:r>
        <w:rPr>
          <w:rFonts w:ascii="ＭＳ 明朝" w:hAnsi="ＭＳ 明朝" w:cs="Times New Roman" w:eastAsia="ＭＳ 明朝"/>
          <w:color w:val="000000"/>
          <w:sz w:val="18"/>
        </w:rPr>
        <w:t>　普通地方公共団体の長は、出納長又は収入役をしてその事務の一部を副出納長又は副収入役に委任させ</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ことができる。この場合においては、普通地方公共団体の長は、直ちにその旨を告示し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⑤</w:t>
      </w:r>
      <w:r>
        <w:rPr>
          <w:rFonts w:ascii="ＭＳ 明朝" w:hAnsi="ＭＳ 明朝" w:cs="Times New Roman" w:eastAsia="ＭＳ 明朝"/>
          <w:color w:val="000000"/>
          <w:sz w:val="18"/>
        </w:rPr>
        <w:t>　副出納長又は副収入役を置かない普通地方公共団体にあつては、普通地方公共団体の長は、出納長若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くは収入役に事故があるとき、又は出納長若しくは収入役が欠けたときその職務を代理すべき吏員を定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て置か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⑥</w:t>
      </w:r>
      <w:r>
        <w:rPr>
          <w:rFonts w:ascii="ＭＳ 明朝" w:hAnsi="ＭＳ 明朝" w:cs="Times New Roman" w:eastAsia="ＭＳ 明朝"/>
          <w:color w:val="000000"/>
          <w:sz w:val="18"/>
        </w:rPr>
        <w:t>　出納長若しくは収入役に事故がある場合又は出納長若しくは収入役が欠けた場合において、副出納長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しくは副収入役（前項の規定により出納長又は収入役の職務を代理すべき吏員を含む。以下本項におい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じ。）にも事故があるとき、又は副出納長若しくは副収入役も欠けたときは、当該普通地方公共団体の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則で定めた上席の出納員がその職務を代理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二法一六九・昭二七法三〇六・昭三一法一四七・昭三八法九九・昭四九法七一・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七十一条　出納長又は収入役の事務を補助させるため出納員その他の会計職員を置く。ただし、町村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おいては、出納員を置かないことができ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出納員は吏員のうちから、その他の会計職員は吏員その他の職員のうちから、普通地方公共団体の長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れを命ず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③</w:t>
      </w:r>
      <w:r>
        <w:rPr>
          <w:rFonts w:ascii="ＭＳ 明朝" w:hAnsi="ＭＳ 明朝" w:cs="Times New Roman" w:eastAsia="ＭＳ 明朝"/>
          <w:color w:val="000000"/>
          <w:sz w:val="18"/>
        </w:rPr>
        <w:t>　出納員は、出納長若しくは副出納長又は収入役若しくは副収入役の命を受けて現金の出納（小切手の振</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出しを含む。）若しくは保管又は物品の出納若しくは保管の事務をつかさどり、その他の会計職員は、上司</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命を受けて当該普通地方公共団体の会計事務をつかさど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④</w:t>
      </w:r>
      <w:r>
        <w:rPr>
          <w:rFonts w:ascii="ＭＳ 明朝" w:hAnsi="ＭＳ 明朝" w:cs="Times New Roman" w:eastAsia="ＭＳ 明朝"/>
          <w:color w:val="000000"/>
          <w:sz w:val="18"/>
        </w:rPr>
        <w:t>　普通地方公共団体の長は、出納長又は収入役をしてその事務の一部を出納員に委任させ、又は当該出納</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員をしてさらに当該委任を受けた事務の一部を出納員以外の会計職員に委任させることができ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⑤</w:t>
      </w:r>
      <w:r>
        <w:rPr>
          <w:rFonts w:ascii="ＭＳ 明朝" w:hAnsi="ＭＳ 明朝" w:cs="Times New Roman" w:eastAsia="ＭＳ 明朝"/>
          <w:color w:val="000000"/>
          <w:sz w:val="18"/>
        </w:rPr>
        <w:t>　前条第四項後段の規定は、前項の場合にこれを準用す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⑥</w:t>
      </w:r>
      <w:r>
        <w:rPr>
          <w:rFonts w:ascii="ＭＳ 明朝" w:hAnsi="ＭＳ 明朝" w:cs="Times New Roman" w:eastAsia="ＭＳ 明朝"/>
          <w:color w:val="000000"/>
          <w:sz w:val="18"/>
        </w:rPr>
        <w:t>　普通地方公共団体の長は、出納長又は収入役の権限に属する事務を処理させるため、規則で、必要な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織を設け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全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七十二条　前十一条に定める者を除く外、普通地方公共団体に吏員その他の職員を置く。</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前項の職員は、普通地方公共団体の長がこれを任免す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③</w:t>
      </w:r>
      <w:r>
        <w:rPr>
          <w:rFonts w:ascii="ＭＳ 明朝" w:hAnsi="ＭＳ 明朝" w:cs="Times New Roman" w:eastAsia="ＭＳ 明朝"/>
          <w:color w:val="000000"/>
          <w:sz w:val="18"/>
        </w:rPr>
        <w:t>　第一項の職員の定数は、条例でこれを定める。但し、臨時又は非常勤の職については、この限りで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④</w:t>
      </w:r>
      <w:r>
        <w:rPr>
          <w:rFonts w:ascii="ＭＳ 明朝" w:hAnsi="ＭＳ 明朝" w:cs="Times New Roman" w:eastAsia="ＭＳ 明朝"/>
          <w:color w:val="000000"/>
          <w:sz w:val="18"/>
        </w:rPr>
        <w:t>　第一項の職員に関する任用、職階制、給与、勤務時間その他の勤務条件、分限及び懲戒、服務、研修及</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00"/>
          <w:sz w:val="18"/>
        </w:rPr>
        <w:t>び勤務成績の評定、福祉及び利益の保護その他身分取扱に関しては、この法律に定めるものを除く外、</w:t>
      </w:r>
      <w:r>
        <w:rPr>
          <w:rFonts w:ascii="ＭＳ 明朝" w:hAnsi="ＭＳ 明朝" w:cs="Times New Roman" w:eastAsia="ＭＳ 明朝"/>
          <w:color w:val="0000FF"/>
          <w:sz w:val="18"/>
        </w:rPr>
        <w:t>地</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方公務員法</w:t>
      </w:r>
      <w:r>
        <w:rPr>
          <w:rFonts w:ascii="ＭＳ 明朝" w:hAnsi="ＭＳ 明朝" w:cs="Times New Roman" w:eastAsia="ＭＳ 明朝"/>
          <w:color w:val="000000"/>
          <w:sz w:val="18"/>
        </w:rPr>
        <w:t>の定めるところによ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二法一六九・昭二六法二〇三・昭二七法三〇六・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七十三条　前条第一項の吏員は、事務吏員及び技術吏員とす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事務吏員は、上司の命を受け、事務を掌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③</w:t>
      </w:r>
      <w:r>
        <w:rPr>
          <w:rFonts w:ascii="ＭＳ 明朝" w:hAnsi="ＭＳ 明朝" w:cs="Times New Roman" w:eastAsia="ＭＳ 明朝"/>
          <w:color w:val="000000"/>
          <w:sz w:val="18"/>
        </w:rPr>
        <w:t>　技術吏員は、上司の命を受け、技術を掌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二法一九六・昭二三法一七〇・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七十四条　普通地方公共団体は、常設又は臨時の専門委員を置くことができ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専門委員は、専門の学識経験を有する者の中から、普通地方公共団体の長がこれを選任す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③</w:t>
      </w:r>
      <w:r>
        <w:rPr>
          <w:rFonts w:ascii="ＭＳ 明朝" w:hAnsi="ＭＳ 明朝" w:cs="Times New Roman" w:eastAsia="ＭＳ 明朝"/>
          <w:color w:val="000000"/>
          <w:sz w:val="18"/>
        </w:rPr>
        <w:t>　専門委員は、普通地方公共団体の長の委託を受け、その権限に属する事務に関し必要な事項を調査す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④</w:t>
      </w:r>
      <w:r>
        <w:rPr>
          <w:rFonts w:ascii="ＭＳ 明朝" w:hAnsi="ＭＳ 明朝" w:cs="Times New Roman" w:eastAsia="ＭＳ 明朝"/>
          <w:color w:val="000000"/>
          <w:sz w:val="18"/>
        </w:rPr>
        <w:t>　専門委員は、非常勤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七法三〇六・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七十五条　都道府県の支庁若しくは地方事務所又は市町村の支所の長は、事務吏員を以てこれに充て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前項に規定する機関の長は、普通地方公共団体の長の定めるところにより、上司の指揮を受け、その主</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管の事務を掌理し部下の吏員その他の職員を指揮監督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二法一六九・昭二六法二〇三・昭二七法三〇六・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四款　議会との関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七十六条　普通地方公共団体の議会における条例の制定若しくは改廃又は予算に関する議決について異</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議があるときは、当該普通地方公共団体の長は、この法律に特別の定があるものを除く外、その送付を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けた日から十日以内に理由を示してこれを再議に付することができ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前項の規定による議会の議決が再議に付された議決と同じ議決であるときは、その議決は、確定す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③</w:t>
      </w:r>
      <w:r>
        <w:rPr>
          <w:rFonts w:ascii="ＭＳ 明朝" w:hAnsi="ＭＳ 明朝" w:cs="Times New Roman" w:eastAsia="ＭＳ 明朝"/>
          <w:color w:val="000000"/>
          <w:sz w:val="18"/>
        </w:rPr>
        <w:t>　前項の規定による議決については、出席議員の三分の二以上の者の同意が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④</w:t>
      </w:r>
      <w:r>
        <w:rPr>
          <w:rFonts w:ascii="ＭＳ 明朝" w:hAnsi="ＭＳ 明朝" w:cs="Times New Roman" w:eastAsia="ＭＳ 明朝"/>
          <w:color w:val="000000"/>
          <w:sz w:val="18"/>
        </w:rPr>
        <w:t>　普通地方公共団体の議会の議決又は選挙がその権限を超え又は法令若しくは会議規則に違反すると認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ときは、当該普通地方公共団体の長は、理由を示してこれを再議に付し又は再選挙を行わせなければな</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⑤</w:t>
      </w:r>
      <w:r>
        <w:rPr>
          <w:rFonts w:ascii="ＭＳ 明朝" w:hAnsi="ＭＳ 明朝" w:cs="Times New Roman" w:eastAsia="ＭＳ 明朝"/>
          <w:color w:val="000000"/>
          <w:sz w:val="18"/>
        </w:rPr>
        <w:t>　前項の規定による議会の議決又は選挙がなおその権限を超え又は法令若しくは会議規則に違反すると認</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めるときは、都道府県知事にあつては総務大臣、市町村長にあつては都道府県知事に対し、当該議決又は</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選挙があつた日から二十一日以内に、審査を申し立てることができ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⑥</w:t>
      </w:r>
      <w:r>
        <w:rPr>
          <w:rFonts w:ascii="ＭＳ 明朝" w:hAnsi="ＭＳ 明朝" w:cs="Times New Roman" w:eastAsia="ＭＳ 明朝"/>
          <w:color w:val="000000"/>
          <w:sz w:val="18"/>
        </w:rPr>
        <w:t>　前項の規定による申立てがあつた場合において、総務大臣又は都道府県知事は、審査の結果、議会の議</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決又は選挙がその権限を超え又は法令若しくは会議規則に違反すると認めるときは、当該議決又は選挙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取り消す旨の裁定をすることができ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⑦</w:t>
      </w:r>
      <w:r>
        <w:rPr>
          <w:rFonts w:ascii="ＭＳ 明朝" w:hAnsi="ＭＳ 明朝" w:cs="Times New Roman" w:eastAsia="ＭＳ 明朝"/>
          <w:color w:val="000000"/>
          <w:sz w:val="18"/>
        </w:rPr>
        <w:t>　前項の裁定に不服があるときは、普通地方公共団体の議会又は長は、裁定のあつた日から六十日以内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裁判所に出訴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三法一七九・昭二五法一四三・昭三一法一四七・昭三五法一一三・昭三七法一六一・昭三八法九九・平一一法一六〇・</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七十七条　普通地方公共団体の議会の議決が、収入又は支出に関し執行することができないものがあ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と認めるときは、当該普通地方公共団体の長は、理由を示してこれを再議に付さ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議会において左に掲げる経費を削除し又は減額する議決をしたときは、その経費及びこれに伴う収入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ついても、また、前項と同様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法令により負担する経費、法律の規定に基き当該行政庁の職権により命ずる経費その他の普通地方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共団体の義務に属する経費</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非常の災害による応急若しくは復旧の施設のために必要な経費又は感染症予防のために必要な経費</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③</w:t>
      </w:r>
      <w:r>
        <w:rPr>
          <w:rFonts w:ascii="ＭＳ 明朝" w:hAnsi="ＭＳ 明朝" w:cs="Times New Roman" w:eastAsia="ＭＳ 明朝"/>
          <w:color w:val="000000"/>
          <w:sz w:val="18"/>
        </w:rPr>
        <w:t>　前項第一号の場合において、議会の議決がなお同号に掲げる経費を削除し又は減額したときは、当該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通地方公共団体の長は、その経費及びこれに伴う収入を予算に計上してその経費を支出することができ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④</w:t>
      </w:r>
      <w:r>
        <w:rPr>
          <w:rFonts w:ascii="ＭＳ 明朝" w:hAnsi="ＭＳ 明朝" w:cs="Times New Roman" w:eastAsia="ＭＳ 明朝"/>
          <w:color w:val="000000"/>
          <w:sz w:val="18"/>
        </w:rPr>
        <w:t>　第二項第二号の場合において、議会の議決がなお同号に掲げる経費を削除し又は減額したときは、当該</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普通地方公共団体の長は、その議決を不信任の議決とみなす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〇法一一四・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七十八条　普通地方公共団体の議会において、当該普通地方公共団体の長の不信任の議決をしたときは、</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直ちに議長からその旨を当該普通地方公共団体の長に通知しなければならない。この場合においては、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通地方公共団体の長は、その通知を受けた日から十日以内に議会を解散することができ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議会において当該普通地方公共団体の長の不信任の議決をした場合において、前項の期間内に議会を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散しないとき、又はその解散後初めて招集された議会において再び不信任の議決があり、議長から当該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通地方公共団体の長に対しその旨の通知があつたときは、普通地方公共団体の長は、同項の期間が経過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た日又は議長から通知があつた日においてその職を失う。</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③</w:t>
      </w:r>
      <w:r>
        <w:rPr>
          <w:rFonts w:ascii="ＭＳ 明朝" w:hAnsi="ＭＳ 明朝" w:cs="Times New Roman" w:eastAsia="ＭＳ 明朝"/>
          <w:color w:val="000000"/>
          <w:sz w:val="18"/>
        </w:rPr>
        <w:t>　前二項の規定による不信任の議決については、議員数の三分の二以上の者が出席し、第一項の場合に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いてはその四分の三以上の者の、前項の場合においてはその過半数の者の同意が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五法一四三・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七十九条　普通地方公共団体の議会が成立しないとき、第百十三条但書の場合においてなお会議を開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とができないとき、普通地方公共団体の長において議会を招集する暇がないと認めるとき、又は議会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おいて議決すべき事件を議決しないときは、当該普通地方公共団体の長は、その議決すべき事件を処分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ことができ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議会の決定すべき事件に関しては、前項の例によ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③</w:t>
      </w:r>
      <w:r>
        <w:rPr>
          <w:rFonts w:ascii="ＭＳ 明朝" w:hAnsi="ＭＳ 明朝" w:cs="Times New Roman" w:eastAsia="ＭＳ 明朝"/>
          <w:color w:val="000000"/>
          <w:sz w:val="18"/>
        </w:rPr>
        <w:t>　前二項の規定による処置については、普通地方公共団体の長は、次の会議においてこれを議会に報告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その承認を求め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八十条　普通地方公共団体の議会の権限に属する軽易な事項で、その議決により特に指定したものは、</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普通地方公共団体の長において、これを専決処分にすることができ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前項の規定により専決処分をしたときは、普通地方公共団体の長は、これを議会に報告しなければな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五款　他の執行機関との関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七法三〇六・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八十条の二　普通地方公共団体の長は、その権限に属する事務の一部を、当該普通地方公共団体の委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会又は委員と協議して、普通地方公共団体の委員会、委員会の委員長、委員若しくはこれらの執行機関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事務を補助する職員若しくはこれらの執行機関の管理に属する機関の職員に委任し、又はこれらの執行機</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関の事務を補助する職員若しくはこれらの執行機関の管理に属する機関の職員をして補助執行させるこ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ができる。但し、政令で定める普通地方公共団体の委員会又は委員については、この限りで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七法三〇六・追加、昭三一法一四七・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八十条の三　普通地方公共団体の長は、当該普通地方公共団体の委員会又は委員と協議して、吏員そ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他の職員を、当該執行機関の事務を補助する職員若しくはこれらの執行機関の管理に属する機関の職員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兼ねさせ、若しくは当該執行機関の事務を補助する職員若しくはこれらの執行機関の管理に属する機関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職員に充て、又は当該執行機関の事務に従事させ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七法三〇六・追加、昭三一法一四七・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八十条の四　普通地方公共団体の長は、各執行機関を通じて組織及び運営の合理化を図り、その相互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間に権衡を保持するため、必要があると認めるときは、当該普通地方公共団体の委員会若しくは委員の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務局又は委員会若しくは委員の管理に属する事務を掌る機関（以下本条中「事務局等」という。）の組織、</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事務局等に属する職員の定数又はこれらの職員の身分取扱について、委員会又は委員に必要な措置を講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べきことを勧告することができ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普通地方公共団体の委員会又は委員は、事務局等の組織、事務局等に属する職員の定数又はこれらの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員の身分取扱で当該委員会又は委員の権限に属する事項の中政令で定めるものについて、当該委員会又は</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委員の規則その他の規程を定め、又は変更しようとする場合においては、予め当該普通地方公共団体の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協議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一法一四七・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節　委員会及び委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七法三〇六・改称）</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款　通則</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七法三〇六・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八十条の五　執行機関として法律の定めるところにより普通地方公共団体に置かなければならない委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会及び委員は、左の通りであ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教育委員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選挙管理委員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　人事委員会又は人事委員会を置かない普通地方公共団体にあつては公平委員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四　監査委員</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前項に掲げるものの外、執行機関として法律の定めるところにより都道府県に置かなければならない委</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員会は、左の通りであ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公安委員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地方労働委員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　収用委員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四　海区漁業調整委員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五　内水面漁場管理委員会</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③</w:t>
      </w:r>
      <w:r>
        <w:rPr>
          <w:rFonts w:ascii="ＭＳ 明朝" w:hAnsi="ＭＳ 明朝" w:cs="Times New Roman" w:eastAsia="ＭＳ 明朝"/>
          <w:color w:val="000000"/>
          <w:sz w:val="18"/>
        </w:rPr>
        <w:t>　第一項に掲げるものの外、執行機関として法律の定めるところにより市町村に置かなければならない委</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員会は、左の通りであ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農業委員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固定資産評価審査委員会</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④</w:t>
      </w:r>
      <w:r>
        <w:rPr>
          <w:rFonts w:ascii="ＭＳ 明朝" w:hAnsi="ＭＳ 明朝" w:cs="Times New Roman" w:eastAsia="ＭＳ 明朝"/>
          <w:color w:val="000000"/>
          <w:sz w:val="18"/>
        </w:rPr>
        <w:t>　前三項の委員会若しくは委員の事務局又は委員会の管理に属する事務を掌る機関で法律により設けら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なければならないものとされているものの組織を定めるに当つては、当該普通地方公共団体の長が第百五</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八条第一項、第二項若しくは第六項又は第七項の規定により設けるその局部若しくは分課又は部課の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織との間に権衡を失しないようにし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⑤</w:t>
      </w:r>
      <w:r>
        <w:rPr>
          <w:rFonts w:ascii="ＭＳ 明朝" w:hAnsi="ＭＳ 明朝" w:cs="Times New Roman" w:eastAsia="ＭＳ 明朝"/>
          <w:color w:val="000000"/>
          <w:sz w:val="18"/>
        </w:rPr>
        <w:t>　普通地方公共団体の委員会の委員又は委員は、法律に特別の定があるものを除く外、非常勤とす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⑥</w:t>
      </w:r>
      <w:r>
        <w:rPr>
          <w:rFonts w:ascii="ＭＳ 明朝" w:hAnsi="ＭＳ 明朝" w:cs="Times New Roman" w:eastAsia="ＭＳ 明朝"/>
          <w:color w:val="000000"/>
          <w:sz w:val="18"/>
        </w:rPr>
        <w:t>　普通地方公共団体の委員会の委員又は委員は、当該普通地方公共団体に対しその職務に関し請負を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者及びその支配人又は主として同一の行為をする法人（当該普通地方公共団体が出資している法人で政令</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で定めるものを除く。）の無限責任社員、取締役若しくは監査役若しくはこれらに準ずべき者、支配人及び</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清算人たることができ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⑦</w:t>
      </w:r>
      <w:r>
        <w:rPr>
          <w:rFonts w:ascii="ＭＳ 明朝" w:hAnsi="ＭＳ 明朝" w:cs="Times New Roman" w:eastAsia="ＭＳ 明朝"/>
          <w:color w:val="000000"/>
          <w:sz w:val="18"/>
        </w:rPr>
        <w:t>　法律に特別の定めがあるものを除くほか、普通地方公共団体の委員会の委員又は委員が前項の規定に該</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当するときは、その職を失う。その同項の規定に該当するかどうかは、その選任権者がこれを決定しなけ</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⑧</w:t>
      </w:r>
      <w:r>
        <w:rPr>
          <w:rFonts w:ascii="ＭＳ 明朝" w:hAnsi="ＭＳ 明朝" w:cs="Times New Roman" w:eastAsia="ＭＳ 明朝"/>
          <w:color w:val="000000"/>
          <w:sz w:val="18"/>
        </w:rPr>
        <w:t>　第百四十三条第二項から第四項までの規定は、前項の場合にこれを準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七法三〇六・追加、昭二八法二一二・昭二九法一八五・昭二九法一九三・一部改正、昭三一法一四七・旧第百八十条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四繰下・一部改正、昭三三法五三・昭三六法二三五・昭三七法一六一・昭三八法九九・平三法二四・平一一法八七・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八十条の六　普通地方公共団体の委員会又は委員は、左に掲げる権限を有しない。但し、法律に特別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定があるものは、この限りで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普通地方公共団体の予算を調製し、及びこれを執行するこ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普通地方公共団体の議会の議決を経べき事件につきその議案を提出するこ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　地方税を賦課徴収し、分担金若しくは加入金を徴収し、又は過料を科するこ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四　普通地方公共団体の決算を議会の認定に付するこ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七法三〇六・追加、昭三一法一四七・旧第百八十条の五繰下、昭三八法九九・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八十条の七　普通地方公共団体の委員会又は委員は、その権限に属する事務の一部を、当該普通地方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共団体の長と協議して、普通地方公共団体の長の補助機関たる職員若しくはその管理に属する支庁若し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は地方事務所、支所若しくは出張所、第二百五十二条の十九第一項に規定する指定都市の区の事務所若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くはその出張所、保健所その他の行政機関の長に委任し、若しくは普通地方公共団体の長の補助機関た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職員若しくはその管理に属する行政機関に属する職員をして補助執行させ、又は専門委員に委託して必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な事項を調査させることができる。但し、政令で定める事務については、この限りでは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七法三〇六・追加、昭三一法一四七・旧第百八十条の六繰下・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款　教育委員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七法三〇六・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八十条の八　教育委員会は、別に法律の定めるところにより、学校その他の教育機関を管理し、学校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組織編制、教育課程、教科書その他の教材の取扱及び教育職員の身分取扱に関する事務を行い、並びに社</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会教育その他教育、学術及び文化に関する事務を管理し及びこれを執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七法三〇六・追加、昭三一法一四七・旧第百八十条の七繰下、昭三一法一六三・平一一法八七・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款　公安委員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九法一九三・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八十条の九　公安委員会は、別に法律の定めるところにより、都道府県警察を管理す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都道府県警察に、別に法律の定めるところにより、地方警務官、地方警務官以外の警察官、事務吏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技術吏員その他の職員を置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九法一九三・追加、昭三一法一四七・旧第百八十条の八繰下、平一一法八七・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四款　選挙管理委員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七法三〇六・款名追加、昭二九法一九三・旧第三款繰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八十一条　普通地方公共団体に選挙管理委員会を置く。</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選挙管理委員会は、四人の選挙管理委員を以てこれを組織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七法三〇六・昭三一法一四七・昭三三法七五・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八十二条　選挙管理委員は、選挙権を有する者で、人格が高潔で、政治及び選挙に関し公正な識見を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するもののうちから、普通地方公共団体の議会においてこれを選挙す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議会は、前項の規定による選挙を行う場合においては、同時に、同項に規定する者のうちから委員と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数の補充員を選挙しなければならない。補充員がすべてなくなつたときも、また、同様とす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③</w:t>
      </w:r>
      <w:r>
        <w:rPr>
          <w:rFonts w:ascii="ＭＳ 明朝" w:hAnsi="ＭＳ 明朝" w:cs="Times New Roman" w:eastAsia="ＭＳ 明朝"/>
          <w:color w:val="000000"/>
          <w:sz w:val="18"/>
        </w:rPr>
        <w:t>　委員中に欠員があるときは、選挙管理委員会の委員長は、補充員の中からこれを補欠する。その順序は、</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選挙の時が異なるときは選挙の前後により、選挙の時が同時であるときは得票数により、得票数が同じで</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あるときはくじにより、これを定め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④</w:t>
      </w:r>
      <w:r>
        <w:rPr>
          <w:rFonts w:ascii="ＭＳ 明朝" w:hAnsi="ＭＳ 明朝" w:cs="Times New Roman" w:eastAsia="ＭＳ 明朝"/>
          <w:color w:val="000000"/>
          <w:sz w:val="18"/>
        </w:rPr>
        <w:t>　法律の定めるところにより行なわれる選挙、投票又は国民審査に関する罪を犯し刑に処せられた者は、</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委員又は補充員となることができ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⑤</w:t>
      </w:r>
      <w:r>
        <w:rPr>
          <w:rFonts w:ascii="ＭＳ 明朝" w:hAnsi="ＭＳ 明朝" w:cs="Times New Roman" w:eastAsia="ＭＳ 明朝"/>
          <w:color w:val="000000"/>
          <w:sz w:val="18"/>
        </w:rPr>
        <w:t>　委員又は補充員は、それぞれその中の二人が同時に同一の政党その他の政治団体に属する者となるこ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となつては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⑥</w:t>
      </w:r>
      <w:r>
        <w:rPr>
          <w:rFonts w:ascii="ＭＳ 明朝" w:hAnsi="ＭＳ 明朝" w:cs="Times New Roman" w:eastAsia="ＭＳ 明朝"/>
          <w:color w:val="000000"/>
          <w:sz w:val="18"/>
        </w:rPr>
        <w:t>　第一項又は第二項の規定による選挙において、同一の政党その他の政治団体に属する者が前項の制限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超えて選挙された場合及び第三項の規定により委員の補欠を行えば同一の政党その他の政治団体に属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委員の数が前項の制限を超える場合等に関し必要な事項は、政令でこれを定め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⑦</w:t>
      </w:r>
      <w:r>
        <w:rPr>
          <w:rFonts w:ascii="ＭＳ 明朝" w:hAnsi="ＭＳ 明朝" w:cs="Times New Roman" w:eastAsia="ＭＳ 明朝"/>
          <w:color w:val="000000"/>
          <w:sz w:val="18"/>
        </w:rPr>
        <w:t>　委員は、地方公共団体の議会の議員及び長と兼ねることができ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⑧</w:t>
      </w:r>
      <w:r>
        <w:rPr>
          <w:rFonts w:ascii="ＭＳ 明朝" w:hAnsi="ＭＳ 明朝" w:cs="Times New Roman" w:eastAsia="ＭＳ 明朝"/>
          <w:color w:val="000000"/>
          <w:sz w:val="18"/>
        </w:rPr>
        <w:t>　委員又は補充員の選挙を行うべき事由が生じたときは、選挙管理委員会の委員長は、直ちにその旨を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該普通地方公共団体の議会及び長に通知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七法三〇六・昭三一法一四七・昭三七法一三三・昭五〇法六四・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八十三条　選挙管理委員の任期は、四年とする。但し、後任者が就任する時まで在任す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補欠委員の任期は、前任者の残任期間とす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③</w:t>
      </w:r>
      <w:r>
        <w:rPr>
          <w:rFonts w:ascii="ＭＳ 明朝" w:hAnsi="ＭＳ 明朝" w:cs="Times New Roman" w:eastAsia="ＭＳ 明朝"/>
          <w:color w:val="000000"/>
          <w:sz w:val="18"/>
        </w:rPr>
        <w:t>　補充員の任期は、委員の任期によ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④</w:t>
      </w:r>
      <w:r>
        <w:rPr>
          <w:rFonts w:ascii="ＭＳ 明朝" w:hAnsi="ＭＳ 明朝" w:cs="Times New Roman" w:eastAsia="ＭＳ 明朝"/>
          <w:color w:val="000000"/>
          <w:sz w:val="18"/>
        </w:rPr>
        <w:t>　委員及び補充員は、その選挙に関し第百十八条第五項の規定による裁決又は判決が確定するまでは、そ</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職を失わ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二法一六九・昭二三法二一六・昭二五法一四三・昭三一法一四七・昭三七法一三三・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八十四条　選挙管理委員は、選挙権を有しなくなつたとき、第百八十条の五第六項の規定に該当する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き又は第百八十二条第四項に規定する者に該当するときは、その職を失う。その選挙権の有無又は第百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条の五第六項の規定に該当するかどうかは、選挙管理委員が</w:t>
      </w:r>
      <w:r>
        <w:rPr>
          <w:rFonts w:ascii="ＭＳ 明朝" w:hAnsi="ＭＳ 明朝" w:cs="Times New Roman" w:eastAsia="ＭＳ 明朝"/>
          <w:color w:val="0000FF"/>
          <w:sz w:val="18"/>
        </w:rPr>
        <w:t>公職選挙法</w:t>
      </w:r>
      <w:r>
        <w:rPr>
          <w:rFonts w:ascii="ＭＳ 明朝" w:hAnsi="ＭＳ 明朝" w:cs="Times New Roman" w:eastAsia="ＭＳ 明朝"/>
          <w:color w:val="000000"/>
          <w:sz w:val="18"/>
        </w:rPr>
        <w:t>第十一条若しくは同法第二百五</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二条又は</w:t>
      </w:r>
      <w:r>
        <w:rPr>
          <w:rFonts w:ascii="ＭＳ 明朝" w:hAnsi="ＭＳ 明朝" w:cs="Times New Roman" w:eastAsia="ＭＳ 明朝"/>
          <w:color w:val="0000FF"/>
          <w:sz w:val="18"/>
        </w:rPr>
        <w:t>政治資金規正法</w:t>
      </w:r>
      <w:r>
        <w:rPr>
          <w:rFonts w:ascii="ＭＳ 明朝" w:hAnsi="ＭＳ 明朝" w:cs="Times New Roman" w:eastAsia="ＭＳ 明朝"/>
          <w:color w:val="000000"/>
          <w:sz w:val="18"/>
        </w:rPr>
        <w:t>第二十八条の規定に該当するため選挙権を有しない場合を除くほか、選挙管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委員会がこれを決定す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第百四十三条第二項から第四項までの規定は、前項の場合にこれを準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五法一〇一・昭三六法二三五・昭三七法一三三・昭三七法一六一・平六法四・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八十四条の二　普通地方公共団体の議会は、選挙管理委員が心身の故障のため職務の遂行に堪えない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認めるとき、又は選挙管理委員に職務上の義務違反その他選挙管理委員たるに適しない非行があると認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ときは、議決によりこれを罷免することができる。この場合においては、議会の常任委員会又は特別委</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員会において公聴会を開か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委員は、前項の規定による場合を除くほか、その意に反して罷免されることが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三法二四・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八十五条　選挙管理委員会の委員長が退職しようとするときは、当該選挙管理委員会の承認を得なけ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委員が退職しようとするときは、委員長の承認を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八十五条の二　選挙管理委員は、職務上知り得た秘密を漏らしてはならない。その職を退いた後も、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様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三法二四・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八十六条　選挙管理委員会は、法律又はこれに基づく政令の定めるところにより、当該普通地方公共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体が処理する選挙に関する事務及びこれに関係のある事務を管理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七法三〇六・平一一法八七・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八十七条　選挙管理委員会は、委員の中から委員長を選挙し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委員長は、委員会に関する事務を処理し、委員会を代表す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③</w:t>
      </w:r>
      <w:r>
        <w:rPr>
          <w:rFonts w:ascii="ＭＳ 明朝" w:hAnsi="ＭＳ 明朝" w:cs="Times New Roman" w:eastAsia="ＭＳ 明朝"/>
          <w:color w:val="000000"/>
          <w:sz w:val="18"/>
        </w:rPr>
        <w:t>　委員長に事故があるとき、又は委員長が欠けたときは、委員長の指定する委員がその職務を代理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二法一六九・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八十八条　選挙管理委員会は、委員長がこれを招集する。委員から委員会の招集の請求があるときは、</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委員長は、これを招集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八十九条　選挙管理委員会は、三人以上の委員が出席しなければ、会議を開くことができ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委員長及び委員は、自己若しくは父母、祖父母、配偶者、子、孫若しくは兄弟姉妹の一身上に関する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件又は自己若しくはこれらの者の従事する業務に直接の利害関係のある事件については、その議事に参与</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することができない。但し、委員会の同意を得たときは、会議に出席し、発言することができ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③</w:t>
      </w:r>
      <w:r>
        <w:rPr>
          <w:rFonts w:ascii="ＭＳ 明朝" w:hAnsi="ＭＳ 明朝" w:cs="Times New Roman" w:eastAsia="ＭＳ 明朝"/>
          <w:color w:val="000000"/>
          <w:sz w:val="18"/>
        </w:rPr>
        <w:t>　前項の規定により委員の数が減少して第一項の数に達しないときは、委員長は、補充員でその事件に関</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係のないものを以て第百八十二条第三項の順序により、臨時にこれに充てなければならない。委員の事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因り委員の数が第一項の数に達しないときも、また、同様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二法一六九・昭二七法三〇六・昭三一法一四七・昭三三法七五・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九十条　選挙管理委員会の議事は、出席委員の過半数を以てこれを決する。可否同数のときは、委員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決するところによ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七法三〇六・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九十一条　都道府県及び市の選挙管理委員会に書記長、書記その他の職員を置き、町村の選挙管理委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会に書記その他の職員を置く。</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書記長、書記その他の常勤の職員の定数は、条例でこれを定める。但し、臨時の職については、この限</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りで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③</w:t>
      </w:r>
      <w:r>
        <w:rPr>
          <w:rFonts w:ascii="ＭＳ 明朝" w:hAnsi="ＭＳ 明朝" w:cs="Times New Roman" w:eastAsia="ＭＳ 明朝"/>
          <w:color w:val="000000"/>
          <w:sz w:val="18"/>
        </w:rPr>
        <w:t>　書記長は委員長の命を受け、書記その他の職員又は第百八十条の三の規定による職員は上司の指揮を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け、それぞれ委員会に関する事務に従事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六法二〇三・昭二七法三〇六・昭三六法二三五・昭三七法一三三・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九十二条　削除</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一法八七）</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九十三条　第百二十七条第二項、第百四十一条第一項及び第百六十六条第一項の規定は選挙管理委員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五十三条第一項、第百五十四条及び第百五十九条の規定は選挙管理委員会の委員長に、第百七十二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項及び第四項の規定は選挙管理委員会の書記長、書記その他の職員にこれを準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六法二〇三・全改、昭三一法一四七・昭三七法一三三・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九十四条　この法律及びこれに基く政令に規定するものを除く外、選挙管理委員会に関し必要な事項は、</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委員会がこれを定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五款　監査委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七法三〇六・昭二九法一九三・改称）</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九十五条　普通地方公共団体に監査委員を置く。</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監査委員の定数は、都道府県及び政令で定める市にあつては四人とし、その他の市にあつては条例の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めるところにより三人又は二人とし、町村にあつては二人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全改、平九法六七・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九十六条　監査委員は、普通地方公共団体の長が、議会の同意を得て、人格が高潔で、普通地方公共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体の財務管理、事業の経営管理その他行政運営に関し優れた識見を有する者（以下本款において「識見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有する者」という。）及び議員のうちから、これを選任する。この場合において、議員のうちから選任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監査委員の数は、監査委員の定数が四人のときは二人又は一人、三人以内のときは一人とするものとす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識見を有する者のうちから選任される監査委員の数が、三人である普通地方公共団体にあつては少な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ともその二人以上は、二人である普通地方公共団体にあつては少なくともその一人以上は、当該普通地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公共団体の職員で政令で定めるものでなかつた者で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③</w:t>
      </w:r>
      <w:r>
        <w:rPr>
          <w:rFonts w:ascii="ＭＳ 明朝" w:hAnsi="ＭＳ 明朝" w:cs="Times New Roman" w:eastAsia="ＭＳ 明朝"/>
          <w:color w:val="000000"/>
          <w:sz w:val="18"/>
        </w:rPr>
        <w:t>　監査委員は、地方公共団体の常勤の職員及び再任用短時間勤務職員と兼ねることができ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④</w:t>
      </w:r>
      <w:r>
        <w:rPr>
          <w:rFonts w:ascii="ＭＳ 明朝" w:hAnsi="ＭＳ 明朝" w:cs="Times New Roman" w:eastAsia="ＭＳ 明朝"/>
          <w:color w:val="000000"/>
          <w:sz w:val="18"/>
        </w:rPr>
        <w:t>　識見を有する者のうちから選任される監査委員は、これを常勤とすることができ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⑤</w:t>
      </w:r>
      <w:r>
        <w:rPr>
          <w:rFonts w:ascii="ＭＳ 明朝" w:hAnsi="ＭＳ 明朝" w:cs="Times New Roman" w:eastAsia="ＭＳ 明朝"/>
          <w:color w:val="000000"/>
          <w:sz w:val="18"/>
        </w:rPr>
        <w:t>　都道府県及び政令で定める市にあつては、識見を有する者のうちから選任される監査委員のうち少な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とも一人以上は、常勤と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六法二〇三・昭二七法三〇六・昭三一法一四七・昭三八法九九・平三法二四・平九法六七・平一一法一〇七・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九十七条　監査委員の任期は、識見を有する者のうちから選任される者にあつては四年とし、議員の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ちから選任される者にあつては議員の任期による。ただし、後任者が選任されるまでの間は、その職務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行うことを妨げ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一法一四七・全改、昭三八法九九・昭四九法七一・平三法二四・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九十七条の二　普通地方公共団体の長は、監査委員が心身の故障のため職務の遂行に堪えないと認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とき、又は監査委員に職務上の義務違反その他監査委員たるに適しない非行があると認めるときは、議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同意を得て、これを罷免することができる。この場合においては、議会の常任委員会又は特別委員会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おいて公聴会を開か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監査委員は、前項の規定による場合を除くほか、その意に反して罷免されることが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三法二四・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九十八条　監査委員は、退職しようとするときは、普通地方公共団体の長の承認を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九十八条の二　普通地方公共団体の長又は副知事若しくは助役と親子、夫婦又は兄弟姉妹の関係にあ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者は、監査委員となることができ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監査委員は、前項に規定する関係が生じたときは、その職を失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一法一四七・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九十八条の三　監査委員は、その職務を遂行するに当たつては、常に公正不偏の態度を保持して、監査</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し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監査委員は、職務上知り得た秘密を漏らしてはならない。その職を退いた後も、同様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三法二四・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九十九条　監査委員は、普通地方公共団体の財務に関する事務の執行及び普通地方公共団体の経営に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事業の管理を監査す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監査委員は、前項に定めるもののほか、必要があると認めるときは、普通地方公共団体の事務（自治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務にあつては地方労働委員会及び収用委員会の権限に属する事務で政令で定めるものを除き、法定受託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務にあつては国の安全を害するおそれがあることその他の事由により監査委員の監査の対象とすること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適当でないものとして政令で定めるものを除く。）の執行について監査をすることができる。この場合に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いて、当該監査の実施に関し必要な事項は、政令で定め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③</w:t>
      </w:r>
      <w:r>
        <w:rPr>
          <w:rFonts w:ascii="ＭＳ 明朝" w:hAnsi="ＭＳ 明朝" w:cs="Times New Roman" w:eastAsia="ＭＳ 明朝"/>
          <w:color w:val="000000"/>
          <w:sz w:val="18"/>
        </w:rPr>
        <w:t>　監査委員は、第一項又は前項の規定による監査をするに当たつては、当該普通地方公共団体の財務に関</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する事務の執行及び当該普通地方公共団体の経営に係る事業の管理又は同項に規定する事務の執行が第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条第十四項及び第十五項の規定の趣旨にのつとつてなされているかどうかに、特に、意を用いなければな</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④</w:t>
      </w:r>
      <w:r>
        <w:rPr>
          <w:rFonts w:ascii="ＭＳ 明朝" w:hAnsi="ＭＳ 明朝" w:cs="Times New Roman" w:eastAsia="ＭＳ 明朝"/>
          <w:color w:val="000000"/>
          <w:sz w:val="18"/>
        </w:rPr>
        <w:t>　監査委員は、毎会計年度少くとも一回以上期日を定めて第一項の規定による監査をし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⑤</w:t>
      </w:r>
      <w:r>
        <w:rPr>
          <w:rFonts w:ascii="ＭＳ 明朝" w:hAnsi="ＭＳ 明朝" w:cs="Times New Roman" w:eastAsia="ＭＳ 明朝"/>
          <w:color w:val="000000"/>
          <w:sz w:val="18"/>
        </w:rPr>
        <w:t>　監査委員は、前項に定める場合のほか、必要があると認めるときは、いつでも第一項の規定による監査</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することができ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⑥</w:t>
      </w:r>
      <w:r>
        <w:rPr>
          <w:rFonts w:ascii="ＭＳ 明朝" w:hAnsi="ＭＳ 明朝" w:cs="Times New Roman" w:eastAsia="ＭＳ 明朝"/>
          <w:color w:val="000000"/>
          <w:sz w:val="18"/>
        </w:rPr>
        <w:t>　監査委員は、当該普通地方公共団体の長から当該普通地方公共団体の事務の執行に関し監査の要求が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つたときは、その要求に係る事項について監査をし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⑦</w:t>
      </w:r>
      <w:r>
        <w:rPr>
          <w:rFonts w:ascii="ＭＳ 明朝" w:hAnsi="ＭＳ 明朝" w:cs="Times New Roman" w:eastAsia="ＭＳ 明朝"/>
          <w:color w:val="000000"/>
          <w:sz w:val="18"/>
        </w:rPr>
        <w:t>　監査委員は、必要があると認めるとき、又は普通地方公共団体の長の要求があるときは、当該普通地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公共団体が補助金、交付金、負担金、貸付金、損失補償、利子補給その他の財政的援助を与えているも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出納その他の事務の執行で当該財政的援助に係るものを監査することができる。当該普通地方公共団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が出資しているもので政令で定めるもの、当該普通地方公共団体が借入金の元金又は利子の支払を保証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ているもの、当該普通地方公共団体が受益権を有する信託で政令で定めるものの受託者及び当該普通地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公共団体が第二百四十四条の二第三項の規定に基づき公の施設の管理を委託しているものについても、ま</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た、同様とす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⑧</w:t>
      </w:r>
      <w:r>
        <w:rPr>
          <w:rFonts w:ascii="ＭＳ 明朝" w:hAnsi="ＭＳ 明朝" w:cs="Times New Roman" w:eastAsia="ＭＳ 明朝"/>
          <w:color w:val="000000"/>
          <w:sz w:val="18"/>
        </w:rPr>
        <w:t>　監査委員は、監査のため必要があると認めるときは、関係人の出頭を求め、若しくは関係人について調</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査し、若しくは関係人に対し帳簿、書類その他の記録の提出を求め、又は学識経験を有する者等から意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聴くことができ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⑨</w:t>
      </w:r>
      <w:r>
        <w:rPr>
          <w:rFonts w:ascii="ＭＳ 明朝" w:hAnsi="ＭＳ 明朝" w:cs="Times New Roman" w:eastAsia="ＭＳ 明朝"/>
          <w:color w:val="000000"/>
          <w:sz w:val="18"/>
        </w:rPr>
        <w:t>　監査委員は、監査の結果に関する報告を決定し、これを普通地方公共団体の議会及び長並びに関係の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教育委員会、選挙管理委員会、人事委員会若しくは公平委員会、公安委員会、地方労働委員会、農業委</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員会その他法律に基づく委員会又は委員に提出し、かつ、これを公表し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⑩</w:t>
      </w:r>
      <w:r>
        <w:rPr>
          <w:rFonts w:ascii="ＭＳ 明朝" w:hAnsi="ＭＳ 明朝" w:cs="Times New Roman" w:eastAsia="ＭＳ 明朝"/>
          <w:color w:val="000000"/>
          <w:sz w:val="18"/>
        </w:rPr>
        <w:t>　監査委員は、監査の結果に基づいて必要があると認めるときは、当該普通地方公共団体の組織及び運営</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合理化に資するため、前項の規定による監査の結果に関する報告に添えてその意見を提出することがで</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き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⑪</w:t>
      </w:r>
      <w:r>
        <w:rPr>
          <w:rFonts w:ascii="ＭＳ 明朝" w:hAnsi="ＭＳ 明朝" w:cs="Times New Roman" w:eastAsia="ＭＳ 明朝"/>
          <w:color w:val="000000"/>
          <w:sz w:val="18"/>
        </w:rPr>
        <w:t>　第九項の規定による監査の結果に関する報告の決定又は前項の規定による意見の決定は、監査委員の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議によるものとす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⑫</w:t>
      </w:r>
      <w:r>
        <w:rPr>
          <w:rFonts w:ascii="ＭＳ 明朝" w:hAnsi="ＭＳ 明朝" w:cs="Times New Roman" w:eastAsia="ＭＳ 明朝"/>
          <w:color w:val="000000"/>
          <w:sz w:val="18"/>
        </w:rPr>
        <w:t>　監査委員から監査の結果に関する報告の提出があつた場合において、当該監査の結果に関する報告の提</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出を受けた普通地方公共団体の議会、長、教育委員会、選挙管理委員会、人事委員会若しくは公平委員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公安委員会、地方労働委員会、農業委員会その他法律に基づく委員会又は委員は、当該監査の結果に基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き、又は当該監査の結果を参考として措置を講じたときは、その旨を監査委員に通知するものとする。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場合においては、監査委員は、当該通知に係る事項を公表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五法一四三・昭二七法三〇六・昭三一法一四七・昭三五法一一三・昭三八法九九・昭四四法二・昭六一法七五・平三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四・平九法六七・平一一法八七・平一四法四・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九十九条の二　監査委員は、自己若しくは父母、祖父母、配偶者、子、孫若しくは兄弟姉妹の一身上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関する事件又は自己若しくはこれらの者の従事する業務に直接の利害関係のある事件については、監査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ことができ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一法一四七・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九十九条の三　監査委員は、その定数が四人又は三人の場合にあつては識見を有する者のうちから選任</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される監査委員の一人を、二人の場合にあつては識見を有する者のうちから選任される監査委員を代表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査委員とし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代表監査委員は、監査委員に関する庶務及び第二百四十二条の三第五項に規定する訴訟に関する事務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処理す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③</w:t>
      </w:r>
      <w:r>
        <w:rPr>
          <w:rFonts w:ascii="ＭＳ 明朝" w:hAnsi="ＭＳ 明朝" w:cs="Times New Roman" w:eastAsia="ＭＳ 明朝"/>
          <w:color w:val="000000"/>
          <w:sz w:val="18"/>
        </w:rPr>
        <w:t>　代表監査委員に事故があるとき、又は代表監査委員が欠けたときは、監査委員の定数が四人又は三人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場合にあつては代表監査委員の指定する監査委員が、二人の場合にあつては他の監査委員がその職務を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理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追加、平三法二四・平一四法四・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条　都道府県の監査委員に事務局を置く。</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市町村の監査委員に条例の定めるところにより、事務局を置くことができ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③</w:t>
      </w:r>
      <w:r>
        <w:rPr>
          <w:rFonts w:ascii="ＭＳ 明朝" w:hAnsi="ＭＳ 明朝" w:cs="Times New Roman" w:eastAsia="ＭＳ 明朝"/>
          <w:color w:val="000000"/>
          <w:sz w:val="18"/>
        </w:rPr>
        <w:t>　事務局に事務局長、書記その他の職員を置く。</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④</w:t>
      </w:r>
      <w:r>
        <w:rPr>
          <w:rFonts w:ascii="ＭＳ 明朝" w:hAnsi="ＭＳ 明朝" w:cs="Times New Roman" w:eastAsia="ＭＳ 明朝"/>
          <w:color w:val="000000"/>
          <w:sz w:val="18"/>
        </w:rPr>
        <w:t>　事務局を置かない市町村の監査委員の事務を補助させるため書記その他の職員を置く。</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⑤</w:t>
      </w:r>
      <w:r>
        <w:rPr>
          <w:rFonts w:ascii="ＭＳ 明朝" w:hAnsi="ＭＳ 明朝" w:cs="Times New Roman" w:eastAsia="ＭＳ 明朝"/>
          <w:color w:val="000000"/>
          <w:sz w:val="18"/>
        </w:rPr>
        <w:t>　事務局長、書記その他の職員は、代表監査委員がこれを任免す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⑥</w:t>
      </w:r>
      <w:r>
        <w:rPr>
          <w:rFonts w:ascii="ＭＳ 明朝" w:hAnsi="ＭＳ 明朝" w:cs="Times New Roman" w:eastAsia="ＭＳ 明朝"/>
          <w:color w:val="000000"/>
          <w:sz w:val="18"/>
        </w:rPr>
        <w:t>　事務局長、書記その他の常勤の職員の定数は、条例でこれを定める。ただし、臨時の職については、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限りで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⑦</w:t>
      </w:r>
      <w:r>
        <w:rPr>
          <w:rFonts w:ascii="ＭＳ 明朝" w:hAnsi="ＭＳ 明朝" w:cs="Times New Roman" w:eastAsia="ＭＳ 明朝"/>
          <w:color w:val="000000"/>
          <w:sz w:val="18"/>
        </w:rPr>
        <w:t>　事務局長は監査委員の命を受け、書記その他の職員又は第百八十条の三の規定による職員は上司の指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受け、それぞれ監査委員に関する事務に従事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全改、平九法六七・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一条　第百四十一条第一項、第百五十四条、第百五十九条、第百六十四条及び第百六十六条第一項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規定は監査委員に、第百五十三条第一項の規定は代表監査委員に、第百七十二条第四項の規定は監査委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事務局長、書記その他の職員にこれを準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二法一六九・昭二三法一七九・昭二六法二〇三・昭三一法一四七・昭三八法九九・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二条　この法律及びこれに基く政令に規定するものを除く外、監査委員に関し必要な事項は、条例で</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れを定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六款　人事委員会、公平委員会、地方労働委員会、農業委員会その他の委員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七法三〇六・追加、昭二九法一九三・改称）</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二条の二　人事委員会は、別に法律の定めるところにより、人事行政に関する調査、研究、企画、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案、勧告等を行い、職員の競争試験及び選考を実施し、並びに職員の勤務条件に関する措置の要求及び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員に対する不利益処分を審査し、並びにこれについて必要な措置を講ず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公平委員会は、別に法律の定めるところにより、職員の勤務条件に関する措置の要求及び職員に対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不利益処分を審査し、並びにこれについて必要な措置を講ず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③</w:t>
      </w:r>
      <w:r>
        <w:rPr>
          <w:rFonts w:ascii="ＭＳ 明朝" w:hAnsi="ＭＳ 明朝" w:cs="Times New Roman" w:eastAsia="ＭＳ 明朝"/>
          <w:color w:val="000000"/>
          <w:sz w:val="18"/>
        </w:rPr>
        <w:t>　地方労働委員会は、別に法律の定めるところにより、労働組合の資格の立証を受け及び証明を行い、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びに不当労働行為に関し調査し、審問し及び命令を発し、労働争議の斡旋、調停及び仲裁を行い、その他</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労働関係に関する事務を執行す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④</w:t>
      </w:r>
      <w:r>
        <w:rPr>
          <w:rFonts w:ascii="ＭＳ 明朝" w:hAnsi="ＭＳ 明朝" w:cs="Times New Roman" w:eastAsia="ＭＳ 明朝"/>
          <w:color w:val="000000"/>
          <w:sz w:val="18"/>
        </w:rPr>
        <w:t>　農業委員会は、別に法律の定めるところにより、自作農の創設及び維持、農地等の利用関係の調整、農</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地の交換分合その他農地に関する事務を執行す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⑤</w:t>
      </w:r>
      <w:r>
        <w:rPr>
          <w:rFonts w:ascii="ＭＳ 明朝" w:hAnsi="ＭＳ 明朝" w:cs="Times New Roman" w:eastAsia="ＭＳ 明朝"/>
          <w:color w:val="000000"/>
          <w:sz w:val="18"/>
        </w:rPr>
        <w:t>　収用委員会は別に法律の定めるところにより土地の収用に関する裁決その他の事務を行い、海区漁業調</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整委員会又は内水面漁場管理委員会は別に法律の定めるところにより漁業調整のため必要な指示その他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事務を行い、固定資産評価審査委員会は別に法律の定めるところにより固定資産課税台帳に登録された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格に関する不服の審査決定その他の事務を行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七法三〇六・追加、昭二八法二一二・昭二九法一八五・昭二九法一九三・昭三一法一四七・昭三三法五三・平一一法一</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五・平一一法八七・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七款　附属機関</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七法三〇六・追加、昭二九法一九三・改称）</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二条の三　普通地方公共団体の執行機関の附属機関は、法律若しくはこれに基く政令又は条例の定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ところにより、その担任する事項について調停、審査、審議又は調査等を行う機関とす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附属機関を組織する委員その他の構成員は、非常勤とす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③</w:t>
      </w:r>
      <w:r>
        <w:rPr>
          <w:rFonts w:ascii="ＭＳ 明朝" w:hAnsi="ＭＳ 明朝" w:cs="Times New Roman" w:eastAsia="ＭＳ 明朝"/>
          <w:color w:val="000000"/>
          <w:sz w:val="18"/>
        </w:rPr>
        <w:t>　附属機関の庶務は、法律又はこれに基く政令に特別の定があるものを除く外、その属する執行機関に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いて掌る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七法三〇六・追加、平一一法八七・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八章　給与その他の給付</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七法三〇六・改称）</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三条　普通地方公共団体は、その議会の議員、委員会の委員、非常勤の監査委員その他の委員、自治</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紛争処理委員、審査会、審議会及び調査会等の委員その他の構成員、専門委員、投票管理者、開票管理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選挙長、投票立会人、開票立会人及び選挙立会人その他普通地方公共団体の非常勤の職員（再任用短時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勤務職員を除く。）に対し、報酬を支給し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前項の職員の中議会の議員以外の者に対する報酬は、その勤務日数に応じてこれを支給する。但し、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例で特別の定をした場合は、この限りで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③</w:t>
      </w:r>
      <w:r>
        <w:rPr>
          <w:rFonts w:ascii="ＭＳ 明朝" w:hAnsi="ＭＳ 明朝" w:cs="Times New Roman" w:eastAsia="ＭＳ 明朝"/>
          <w:color w:val="000000"/>
          <w:sz w:val="18"/>
        </w:rPr>
        <w:t>　第一項の者は、職務を行うため要する費用の弁償を受けることができ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④</w:t>
      </w:r>
      <w:r>
        <w:rPr>
          <w:rFonts w:ascii="ＭＳ 明朝" w:hAnsi="ＭＳ 明朝" w:cs="Times New Roman" w:eastAsia="ＭＳ 明朝"/>
          <w:color w:val="000000"/>
          <w:sz w:val="18"/>
        </w:rPr>
        <w:t>　普通地方公共団体は、条例で、その議会の議員に対し、期末手当を支給することができ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⑤</w:t>
      </w:r>
      <w:r>
        <w:rPr>
          <w:rFonts w:ascii="ＭＳ 明朝" w:hAnsi="ＭＳ 明朝" w:cs="Times New Roman" w:eastAsia="ＭＳ 明朝"/>
          <w:color w:val="000000"/>
          <w:sz w:val="18"/>
        </w:rPr>
        <w:t>　報酬、費用弁償及び期末手当の額並びにその支給方法は、条例でこれを定め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七法三〇六・昭三一法一四七・平一一法八七・平一一法一〇七・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四条　普通地方公共団体は、普通地方公共団体の長及びその補助機関たる常勤の職員、委員会の常勤</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委員、常勤の監査委員、議会の事務局長又は書記長、書記その他の常勤の職員、委員会の事務局長若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くは書記長、委員の事務局長又は委員会若しくは委員の事務を補助する書記その他の常勤の職員その他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通地方公共団体の常勤の職員並びに再任用短時間勤務職員に対し、給料及び旅費を支給しなければならな</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普通地方公共団体は、条例で、前項の職員に対し、扶養手当、調整手当、住居手当、初任給調整手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通勤手当、単身赴任手当、特殊勤務手当、特地勤務手当（これに準ずる手当を含む。）、へき地手当（こ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準ずる手当を含む。）、時間外勤務手当、宿日直手当、管理職員特別勤務手当、夜間勤務手当、休日勤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手当、管理職手当、期末手当、勤勉手当、期末特別手当、寒冷地手当、特定任期付職員業績手当、任期付</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研究員業績手当、義務教育等教員特別手当、定時制通信教育手当、産業教育手当、農林漁業改良普及手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災害派遣手当又は退職手当を支給することができ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③</w:t>
      </w:r>
      <w:r>
        <w:rPr>
          <w:rFonts w:ascii="ＭＳ 明朝" w:hAnsi="ＭＳ 明朝" w:cs="Times New Roman" w:eastAsia="ＭＳ 明朝"/>
          <w:color w:val="000000"/>
          <w:sz w:val="18"/>
        </w:rPr>
        <w:t>　給料、手当及び旅費の額並びにその支給方法は、条例でこれを定め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二法一六九・昭二五法一四三・昭二六法二〇三・昭二七法三〇六・昭三一法一四七・昭三二法一四五・昭三二法一五</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四・昭三三法八七・昭三五法四二・昭三五法九三・昭三五法一五〇・昭三七法一〇九・昭三八法五四・昭三八法九九・昭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九法一三三・昭三九法一六九・昭四五法一一九・昭五〇法九・平元法七三・平三法一〇二・平九法一一二・平一一法一〇七・</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二法五一・平一四法四八・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四条の二　普通地方公共団体は、いかなる給与その他の給付も法律又はこれに基く条例に基かずには、</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れを第二百三条第一項の職員及び前条第一項の職員に支給することができ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一法一四七・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条　第二百四条第一項の職員は、退職年金又は退職一時金を受け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二法一六九・昭二六法二〇三・昭三一法一四七・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六条　普通地方公共団体の長がした第二百三条、第二百四条又は前条の規定による給与その他の給付</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関する処分に不服がある者は、法律に特別の定めがある場合を除くほか、都道府県知事がした処分につ</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いては総務大臣、市町村長がした処分については都道府県知事に審査請求をすることができる。この場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おいては、異議申立てをすることもでき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第百三十八条の四第一項に規定する機関がした前項の給与その他の給付に関する処分に不服がある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は、法律に特別の定めがある場合を除くほか、当該普通地方公共団体の長に審査請求をすることができ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③</w:t>
      </w:r>
      <w:r>
        <w:rPr>
          <w:rFonts w:ascii="ＭＳ 明朝" w:hAnsi="ＭＳ 明朝" w:cs="Times New Roman" w:eastAsia="ＭＳ 明朝"/>
          <w:color w:val="000000"/>
          <w:sz w:val="18"/>
        </w:rPr>
        <w:t>　普通地方公共団体の長及び前項に規定する機関以外の機関がした第一項の給与その他の給付に関する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分についての審査請求は、法律に特別の定めがある場合を除くほか、普通地方公共団体の長が処分庁の直</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近上級行政庁でない場合においても、当該普通地方公共団体の長に対してするものとす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④</w:t>
      </w:r>
      <w:r>
        <w:rPr>
          <w:rFonts w:ascii="ＭＳ 明朝" w:hAnsi="ＭＳ 明朝" w:cs="Times New Roman" w:eastAsia="ＭＳ 明朝"/>
          <w:color w:val="000000"/>
          <w:sz w:val="18"/>
        </w:rPr>
        <w:t>　普通地方公共団体の長は、第一項の給与その他の給付に関する処分についての異議申立て又は審査請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項に規定する審査請求を除く。）があつたときは、議会に諮問してこれを決定し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⑤</w:t>
      </w:r>
      <w:r>
        <w:rPr>
          <w:rFonts w:ascii="ＭＳ 明朝" w:hAnsi="ＭＳ 明朝" w:cs="Times New Roman" w:eastAsia="ＭＳ 明朝"/>
          <w:color w:val="000000"/>
          <w:sz w:val="18"/>
        </w:rPr>
        <w:t>　議会は、前項の規定による諮問があつた日から二十日以内に意見を述べ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⑥</w:t>
      </w:r>
      <w:r>
        <w:rPr>
          <w:rFonts w:ascii="ＭＳ 明朝" w:hAnsi="ＭＳ 明朝" w:cs="Times New Roman" w:eastAsia="ＭＳ 明朝"/>
          <w:color w:val="000000"/>
          <w:sz w:val="18"/>
        </w:rPr>
        <w:t>　第一項の給与その他の給付に関する処分についての審査請求（同項に規定する審査請求を除く。）に対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裁決に不服がある者は、都道府県知事がした裁決については総務大臣、市町村長がした裁決については</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都道府県知事に再審査請求を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七法一六一・全改、平一一法一六〇・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七条　普通地方公共団体は、条例の定めるところにより、第七十四条の三第三項及び第百条第一項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規定により出頭した選挙人その他の関係人、第百九条第五項、第百九条の二第四項及び第百十条第四項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規定により出頭した参考人、第百九十九条第八項の規定により出頭した関係人、第二百五十一条の二第九</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項の規定により出頭した当事者及び関係人並びに第百九条第四項、第百九条の二第四項及び第百十条第四</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項の規定による公聴会に参加した者の要した実費を弁償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三法一七九・昭二五法一四三・昭二七法三〇六・昭三一法一四七・昭三三法五三・昭三八法九九・平三法二四・平一一</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法八七・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九章　財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全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節　会計年度及び会計の区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全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会計年度及びその独立の原則）</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八条　普通地方公共団体の会計年度は、毎年四月一日に始まり、翌年三月三十一日に終わるものと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各会計年度における歳出は、その年度の歳入をもつて、これに充て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全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会計の区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九条　普通地方公共団体の会計は、一般会計及び特別会計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特別会計は、普通地方公共団体が特定の事業を行なう場合その他特定の歳入をもつて特定の歳出に充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般の歳入歳出と区分して経理する必要がある場合において、条例でこれを設置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全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節　予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全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総計予算主義の原則）</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十条　一会計年度における一切の収入及び支出は、すべてこれを歳入歳出予算に編入しなければな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全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予算の調製及び議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十一条　普通地方公共団体の長は、毎会計年度予算を調製し、年度開始前に、議会の議決を経なけ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ばならない。この場合において、普通地方公共団体の長は、遅くとも年度開始前、都道府県及び第二百五</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二条の十九第一項に規定する指定都市にあつては三十日、その他の市及び町村にあつては二十日まで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当該予算を議会に提出するように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普通地方公共団体の長は、予算を議会に提出するときは、政令で定める予算に関する説明書をあわせ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提出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全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継続費）</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十二条　普通地方公共団体の経費をもつて支弁する事件でその履行に数年度を要するものについ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は、予算の定めるところにより、その経費の総額及び年割額を定め、数年度にわたつて支出することがで</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前項の規定により支出することができる経費は、これを継続費とい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全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繰越明許費）</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十三条　歳出予算の経費のうちその性質上又は予算成立後の事由に基づき年度内にその支出を終わ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ない見込みのあるものについては、予算の定めるところにより、翌年度に繰り越して使用することができ</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前項の規定により翌年度に繰り越して使用することができる経費は、これを繰越明許費とい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全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債務負担行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十四条　歳出予算の金額、継続費の総額又は繰越明許費の金額の範囲内におけるものを除くほか、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通地方公共団体が債務を負担する行為をするには、予算で債務負担行為として定めておかなければならな</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全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予算の内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十五条　予算は、次の各号に掲げる事項に関する定めから成る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歳入歳出予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継続費</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　繰越明許費</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四　債務負担行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五　地方債</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六　一時借入金</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七　歳出予算の各項の経費の金額の流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全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歳入歳出予算の区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十六条　歳入歳出予算は、歳入にあつては、その性質に従つて款に大別し、かつ、各款中においては</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れを項に区分し、歳出にあつては、その目的に従つてこれを款項に区分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全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予備費）</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十七条　予算外の支出又は予算超過の支出に充てるため、歳入歳出予算に予備費を計上しなければな</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らない。ただし、特別会計にあつては、予備費を計上しない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予備費は、議会の否決した費途に充てることができ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全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補正予算、暫定予算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十八条　普通地方公共団体の長は、予算の調製後に生じた事由に基づいて、既定の予算に追加その他</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変更を加える必要が生じたときは、補正予算を調製し、これを議会に提出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普通地方公共団体の長は、必要に応じて、一会計年度のうちの一定期間に係る暫定予算を調製し、こ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議会に提出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前項の暫定予算は、当該会計年度の予算が成立したときは、その効力を失うものとし、その暫定予算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基づく支出又は債務の負担があるときは、その支出又は債務の負担は、これを当該会計年度の予算に基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く支出又は債務の負担とみな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４　普通地方公共団体の長は、特別会計のうちその事業の経費を主として当該事業の経営に伴う収入をもつ</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て充てるもので条例で定めるものについて、業務量の増加により業務のため直接必要な経費に不足を生じ</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たときは、当該業務量の増加により増加する収入に相当する金額を当該経費（政令で定める経費を除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使用することができる。この場合においては、普通地方公共団体の長は、次の会議においてその旨を議</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会に報告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全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予算の送付、報告及び公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十九条　普通地方公共団体の議会の議長は、予算を定める議決があつたときは、その日から三日以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これを当該普通地方公共団体の長に送付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普通地方公共団体の長は、前項の規定により予算の送付を受けた場合において、再議その他の措置を講</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ずる必要がないと認めるときは、直ちにこれを都道府県にあつては総務大臣、市町村にあつては都道府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知事に報告し、かつ、その要領を住民に公表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全改、平一一法一六〇・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予算の執行及び事故繰越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二十条　普通地方公共団体の長は、政令で定める基準に従つて予算の執行に関する手続を定め、こ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従つて予算を執行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歳出予算の経費の金額は、各款の間又は各項の間において相互にこれを流用することができない。た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し、歳出予算の各項の経費の金額は、予算の執行上必要がある場合に限り、予算の定めるところによ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れを流用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繰越明許費の金額を除くほか、毎会計年度の歳出予算の経費の金額は、これを翌年度において使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とができない。ただし、歳出予算の経費の金額のうち、年度内に支出負担行為をし、避けがたい事故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ため年度内に支出を終わらなかつたもの（当該支出負担行為に係る工事その他の事業の遂行上の必要に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づきこれに関連して支出を要する経費の金額を含む。）は、これを翌年度に繰り越して使用することができ</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全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予算の執行に関する長の調査権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二十一条　普通地方公共団体の長は、予算の執行の適正を期するため、委員会若しくは委員又はこ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らの管理に属する機関で権限を有するものに対して、収入及び支出の実績若しくは見込みについて報告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徴し、予算の執行状況を実地について調査し、又はその結果に基づいて必要な措置を講ずべきことを求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普通地方公共団体の長は、予算の執行の適正を期するため、工事の請負契約者、物品の納入者、補助金、</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交付金、貸付金等の交付若しくは貸付けを受けた者（補助金、交付金、貸付金等の終局の受領者を含む。）</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又は調査、試験、研究等の委託を受けた者に対して、その状況を調査し、又は報告を徴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前二項の規定は、普通地方公共団体が出資している法人で政令で定めるもの、普通地方公共団体が借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金の元金若しくは利子の支払を保証し、又は損失補償を行う等その者のために債務を負担している法人で</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政令で定めるもの及び普通地方公共団体が受益権を有する信託で政令で定めるものの受託者にこれを準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全改、昭六一法七五・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予算を伴う条例、規則等についての制限）</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二十二条　普通地方公共団体の長は、条例その他議会の議決を要すべき案件があらたに予算を伴う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ととなるものであるときは、必要な予算上の措置が適確に講ぜられる見込みが得られるまでの間は、こ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議会に提出しては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普通地方公共団体の長、委員会若しくは委員又はこれらの管理に属する機関は、その権限に属す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関する規則その他の規程の制定又は改正があらたに予算を伴うこととなるものであるときは、必要な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算上の措置が適確に講ぜられることとなるまでの間は、これを制定し、又は改正しては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全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節　収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全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地方税）</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二十三条　普通地方公共団体は、法律の定めるところにより、地方税を賦課徴収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全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分担金）</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二十四条　普通地方公共団体は、政令で定める場合を除くほか、数人又は普通地方公共団体の一部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対し利益のある事件に関し、その必要な費用に充てるため、当該事件により特に利益を受ける者から、そ</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受益の限度において、分担金を徴収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全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使用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二十五条　普通地方公共団体は、第二百三十八条の四第四項の規定による許可を受けてする行政財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使用又は公の施設の利用につき使用料を徴収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全改、昭四九法七一・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旧慣使用の使用料及び加入金）</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二十六条　市町村は、第二百三十八条の六の規定による公有財産の使用につき使用料を徴収するこ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ができるほか、同条第二項の規定により使用の許可を受けた者から加入金を徴収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全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手数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二十七条　普通地方公共団体は、当該普通地方公共団体の事務で特定の者のためにするものにつき、</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手数料を徴収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全改、平一一法八七・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分担金等に関する規制及び罰則）</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二十八条　分担金、使用料、加入金及び手数料に関する事項については、条例でこれを定めなければ</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ならない。この場合において、手数料について全国的に統一して定めることが特に必要と認められるも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として政令で定める事務（以下本項において「標準事務」という。）について手数料を徴収する場合にお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ては、当該標準事務に係る事務のうち政令で定めるものにつき、政令で定める金額の手数料を徴収する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とを標準として条例を定め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分担金、使用料、加入金及び手数料の徴収に関しては、次項に定めるものを除くほか、条例で五万円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下の過料を科する規定を設け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詐欺その他不正の行為により、分担金、使用料、加入金又は手数料の徴収を免れた者については、条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でその徴収を免れた金額の五倍に相当する金額（当該五倍に相当する金額が五万円を超えないときは、五</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万円とする。）以下の過料を科する規定を設け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全改、平六法四八・平一一法八七・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分担金等の徴収に関する処分についての不服申立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二十九条　第百三十八条の四第一項に規定する機関がした使用料又は手数料の徴収に関する処分に不</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服がある者は、当該普通地方公共団体の長に審査請求を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前項に規定する機関以外の機関がした分担金、使用料、加入金又は手数料の徴収に関する処分につい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審査請求は、普通地方公共団体の長が処分庁の直近上級行政庁でない場合においても、当該普通地方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共団体の長に対してするものとする。</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00"/>
          <w:sz w:val="18"/>
        </w:rPr>
        <w:t>３　分担金、使用料、加入金又は手数料の徴収に関する処分についての審査請求又は異議申立てに関する</w:t>
      </w:r>
      <w:r>
        <w:rPr>
          <w:rFonts w:ascii="ＭＳ 明朝" w:hAnsi="ＭＳ 明朝" w:cs="Times New Roman" w:eastAsia="ＭＳ 明朝"/>
          <w:color w:val="0000FF"/>
          <w:sz w:val="18"/>
        </w:rPr>
        <w:t>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政不服審査法</w:t>
      </w:r>
      <w:r>
        <w:rPr>
          <w:rFonts w:ascii="ＭＳ 明朝" w:hAnsi="ＭＳ 明朝" w:cs="Times New Roman" w:eastAsia="ＭＳ 明朝"/>
          <w:color w:val="000000"/>
          <w:sz w:val="18"/>
        </w:rPr>
        <w:t>第十四条第一項本文又は第四十五条の期間は、当該処分を受けた日の翌日から起算して三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日以内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４　普通地方公共団体の長は、前項の処分についての審査請求又は異議申立てがあつたときは、議会に諮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してこれを決定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５　議会は、前項の規定による諮問があつた日から二十日以内に意見を述べ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６　第四項の審査請求又は異議申立てに対する裁決又は決定を受けた後でなければ、第三項の処分につい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は、裁判所に出訴することができ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全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地方債）</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三十条　普通地方公共団体は、別に法律で定める場合において、予算の定めるところにより、地方債</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起こす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前項の場合において、地方債の起債の目的、限度額、起債の方法、利率及び償還の方法は、予算でこ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定め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全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歳入の収入の方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三十一条　普通地方公共団体の歳入を収入するときは、政令の定めるところにより、これを調定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納入義務者に対して納入の通知を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全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証紙による収入の方法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三十一条の二　普通地方公共団体は、使用料又は手数料の徴収については、条例の定めるところに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り、証紙による収入の方法によ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証紙による収入の方法による場合においては、証紙の売りさばき代金をもつて歳入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証紙による収入の方法によるものを除くほか、普通地方公共団体の歳入は、第二百三十五条の規定に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り金融機関が指定されている場合においては、政令の定めるところにより、口座振替の方法により、又は</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証券をもつてこれを納付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４　前項の規定により納付された証券を支払の呈示期間内又は有効期間内に呈示し、支払の請求をした場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おいて、支払の拒絶があつたときは、当該歳入は、はじめから納付がなかつたものとみなす。この場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おける当該証券の処分に関し必要な事項は、政令でこれを定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５　証紙による収入の方法によるものを除くほか、普通地方公共団体の歳入については、第二百三十五条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規定により金融機関を指定していない市町村においては、政令の定めるところにより、納入義務者から証</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券の提供を受け、その証券の取立て及びその取り立てた金銭による納付の委託を受け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全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督促、滞納処分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三十一条の三　分担金、使用料、加入金、手数料及び過料その他の普通地方公共団体の歳入を納期限</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までに納付しない者があるときは、普通地方公共団体の長は、期限を指定してこれを督促しなければな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普通地方公共団体の長は、前項の歳入について同項の規定による督促をした場合においては、条例の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めるところにより、手数料及び延滞金を徴収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普通地方公共団体の長は、分担金、加入金、過料又は法律で定める使用料その他の普通地方公共団体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歳入につき第一項の規定による督促を受けた者が同項の規定により指定された期限までにその納付すべき</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金額を納付しないときは、当該歳入並びに当該歳入に係る前項の手数料及び延滞金について、地方税の滞</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納処分の例により処分することができる。この場合におけるこれらの徴収金の先取特権の順位は、国税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び地方税に次ぐ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４　第一項の歳入並びに第二項の手数料及び延滞金の還付並びにこれらの徴収金の徴収又は還付に関する書</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類の送達及び公示送達については、地方税の例によ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５　普通地方公共団体の長以外の機関がした前四項の規定による処分についての審査請求は、普通地方公共</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団体の長が処分庁の直近上級行政庁でない場合においても、当該普通地方公共団体の長に対してするも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６　第一項から第四項までの規定による処分についての審査請求又は異議申立てに関する</w:t>
      </w:r>
      <w:r>
        <w:rPr>
          <w:rFonts w:ascii="ＭＳ 明朝" w:hAnsi="ＭＳ 明朝" w:cs="Times New Roman" w:eastAsia="ＭＳ 明朝"/>
          <w:color w:val="0000FF"/>
          <w:sz w:val="18"/>
        </w:rPr>
        <w:t>行政不服審査法</w:t>
      </w:r>
      <w:r>
        <w:rPr>
          <w:rFonts w:ascii="ＭＳ 明朝" w:hAnsi="ＭＳ 明朝" w:cs="Times New Roman" w:eastAsia="ＭＳ 明朝"/>
          <w:color w:val="000000"/>
          <w:sz w:val="18"/>
        </w:rPr>
        <w:t>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四条第一項本文又は第四十五条の期間は、当該処分を受けた日の翌日から起算して三十日以内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７　普通地方公共団体の長は、第一項から第四項までの規定による処分についての審査請求又は異議申立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があつたときは、議会に諮問してこれを決定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８　議会は、前項の規定による諮問があつた日から二十日以内に意見を述べ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９　第七項の審査請求又は異議申立てに対する裁決又は決定を受けた後でなければ、第一項から第四項まで</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規定による処分については、裁判所に出訴することができ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０　第三項の規定による処分中差押物件の公売は、その処分が確定するまで執行を停止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１　第三項の規定による処分は、当該普通地方公共団体の区域外においても、また、これをすることがで</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全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四節　支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全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経費の支弁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三十二条　普通地方公共団体は、当該普通地方公共団体の事務を処理するために必要な経費その他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律又はこれに基づく政令により当該普通地方公共団体の負担に属する経費を支弁する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法律又はこれに基づく政令により普通地方公共団体に対し事務の処理を義務付ける場合においては、国</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は、そのために要する経費の財源につき必要な措置を講じ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全改、平一一法八七・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寄附又は補助）</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三十二条の二　普通地方公共団体は、その公益上必要がある場合においては、寄附又は補助をする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全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支出負担行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三十二条の三　普通地方公共団体の支出の原因となるべき契約その他の行為（これを支出負担行為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いう。）は、法令又は予算の定めるところに従い、これを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全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支出の方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三十二条の四　出納長又は収入役は、普通地方公共団体の長の命令がなければ、支出をすることがで</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き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出納長又は収入役は、前項の命令を受けた場合においても、当該支出負担行為が法令又は予算に違反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ていないこと及び当該支出負担行為に係る債務が確定していることを確認したうえでなければ、支出を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ことができ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全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三十二条の五　普通地方公共団体の支出は、債権者のためでなければ、これをすることができ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普通地方公共団体の支出は、政令の定めるところにより、資金前渡、概算払、前金払、繰替払、隔地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又は口座振替の方法によつてこれを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全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小切手の振出し及び公金振替書の交付）</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三十二条の六　第二百三十五条の規定により金融機関を指定している普通地方公共団体における支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は、政令の定めるところにより、現金の交付に代え、当該金融機関を支払人とする小切手を振り出し、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は公金振替書を当該金融機関に交付してこれをするものとする。ただし、小切手を振り出すべき場合に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いて、債権者から申出があるときは、出納長又は収入役は、自ら現金で小口の支払をし、又は当該金融機</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関をして現金で支払をさせ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前項の金融機関は、出納長又は収入役の振り出した小切手の呈示を受けた場合において、その小切手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振出日付から十日以上を経過しているものであつても一年を経過しないものであるときは、その支払を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全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五節　決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全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決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三十三条　出納長又は収入役は、毎会計年度、政令の定めるところにより、決算を調製し、出納の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鎖後三箇月以内に、証書類その他政令で定める書類とあわせて、普通地方公共団体の長に提出しなければ</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普通地方公共団体の長は、決算及び前項の書類を監査委員の審査に付さ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普通地方公共団体の長は、前項の規定により監査委員の審査に付した決算を監査委員の意見を付けて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通常予算を議する会議までに議会の認定に付さ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４　前項の規定による意見の決定は、監査委員の合議による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５　普通地方公共団体の長は、第三項の規定により決算を議会の認定に付するに当たつては、当該決算に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会計年度における主要な施策の成果を説明する書類その他政令で定める書類を併せて提出しなければな</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６　普通地方公共団体の長は、決算をその認定に関する議会の議決及び第三項の規定による監査委員の意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と併せて、都道府県にあつては総務大臣、市町村にあつては都道府県知事に報告し、かつ、その要領を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民に公表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全改、平三法二四・平九法六七・平一一法一六〇・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歳計剰余金の処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三十三条の二　各会計年度において決算上剰余金を生じたときは、翌年度の歳入に編入しなければな</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らない。ただし、条例の定めるところにより、又は普通地方公共団体の議会の議決により、剰余金の全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又は一部を翌年度に繰り越さないで基金に編入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全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六節　契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全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契約の締結）</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三十四条　売買、貸借、請負その他の契約は、一般競争入札、指名競争入札、随意契約又はせり売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方法により締結する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前項の指名競争入札、随意契約又はせり売りは、政令で定める場合に該当するときに限り、これによ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普通地方公共団体は、一般競争入札又は指名競争入札（以下本条において「競争入札」という。）に付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場合においては、政令の定めるところにより、契約の目的に応じ、予定価格の制限の範囲内で最高又は</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最低の価格をもつて申込みをした者を契約の相手方とするものとする。ただし、普通地方公共団体の支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原因となる契約については、政令の定めるところにより、予定価格の制限の範囲内の価格をもつて申込</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みをした者のうち最低の価格をもつて申込みをした者以外の者を契約の相手方と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４　普通地方公共団体が競争入札につき入札保証金を納付させた場合において、落札者が契約を締結し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ときは、その者の納付に係る入札保証金（政令の定めるところによりその納付に代えて提供された担保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含む。）は、当該普通地方公共団体に帰属する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５　普通地方公共団体が契約につき契約書を作成する場合においては、当該普通地方公共団体の長又はそ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委任を受けた者が契約の相手方とともに契約書に記名押印しなければ、当該契約は、確定しないものと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６　競争入札に加わろうとする者に必要な資格、競争入札における公告又は指名の方法、随意契約及びせ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売りの手続その他契約の締結の方法に関し必要な事項は、政令でこれを定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全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契約の履行の確保）</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三十四条の二　普通地方公共団体が工事若しくは製造その他についての請負契約又は物件の買入れそ</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他の契約を締結した場合においては、当該普通地方公共団体の職員は、政令の定めるところにより、契</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約の適正な履行を確保するため又はその受ける給付の完了の確認（給付の完了前に代価の一部を支払う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要がある場合において行なう工事若しくは製造の既済部分又は物件の既納部分の確認を含む。）をするた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必要な監督又は検査を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普通地方公共団体が契約の相手方をして契約保証金を納付させた場合において、契約の相手方が契約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義務を履行しないときは、その契約保証金（政令の定めるところによりその納付に代えて提供された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保を含む。）は、当該普通地方公共団体に帰属するものとする。ただし、損害の賠償又は違約金について契</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約で別段の定めをしたときは、その定めたところによる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全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長期継続契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三十四条の三　普通地方公共団体は、第二百十四条の規定にかかわらず、翌年度以降にわたり、電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ガス若しくは水の供給若しくは電気通信役務の提供を受ける契約又は不動産を借りる契約を締結するこ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ができる。この場合においては、各年度におけるこれらの経費の予算の範囲内においてその給付を受けな</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全改、昭五九法八七・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七節　現金及び有価証券</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全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金融機関の指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三十五条　都道府県は、政令の定めるところにより、金融機関を指定して、都道府県の公金の収納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は支払の事務を取り扱わせ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市町村は、政令の定めるところにより、金融機関を指定して、市町村の公金の収納又は支払の事務を取</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り扱わせ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全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現金出納の検査及び公金の収納等の監査）</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三十五条の二　普通地方公共団体の現金の出納は、毎月例日を定めて監査委員がこれを検査しなけ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監査委員は、必要があると認めるとき、又は普通地方公共団体の長の要求があるときは、前条の規定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より指定された金融機関が取り扱う当該普通地方公共団体の公金の収納又は支払の事務について監査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監査委員は、第一項の規定による検査の結果に関する報告又は前項の規定による監査の結果に関する報</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告を普通地方公共団体の議会及び長に提出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全改、平三法二四・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時借入金）</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三十五条の三　普通地方公共団体の長は、歳出予算内の支出をするため、一時借入金を借り入れる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前項の規定による一時借入金の借入れの最高額は、予算でこれを定め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第一項の規定による一時借入金は、その会計年度の歳入をもつて償還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全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現金及び有価証券の保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三十五条の四　普通地方公共団体の歳入歳出に属する現金（以下「歳計現金」という。）は、政令の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めるところにより、最も確実かつ有利な方法によりこれを保管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債権の担保として徴するもののほか、普通地方公共団体の所有に属しない現金又は有価証券は、法律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は政令の規定によるのでなければ、これを保管することができ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法令又は契約に特別の定めがあるものを除くほか、普通地方公共団体が保管する前項の現金（以下「歳</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入歳出外現金」という。）には、利子を付さ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全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出納の閉鎖）</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三十五条の五　普通地方公共団体の出納は、翌年度の五月三十一日をもつて閉鎖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全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八節　時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全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金銭債権の消滅時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三十六条　金銭の給付を目的とする普通地方公共団体の権利は、時効に関し他の法律に定めがある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を除くほか、五年間これを行なわないときは、時効により消滅する。普通地方公共団体に対する権利で、</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金銭の給付を目的とするものについても、また同様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金銭の給付を目的とする普通地方公共団体の権利の時効による消滅については、法律に特別の定めが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場合を除くほか、時効の援用を要せず、また、その利益を放棄することができないものとする。普通地</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方公共団体に対する権利で、金銭の給付を目的とするものについても、また同様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金銭の給付を目的とする普通地方公共団体の権利について、消滅時効の中断、停止その他の事項（前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規定する事項を除く。）に関し、適用すべき法律の規定がないときは、</w:t>
      </w:r>
      <w:r>
        <w:rPr>
          <w:rFonts w:ascii="ＭＳ 明朝" w:hAnsi="ＭＳ 明朝" w:cs="Times New Roman" w:eastAsia="ＭＳ 明朝"/>
          <w:color w:val="0000FF"/>
          <w:sz w:val="18"/>
        </w:rPr>
        <w:t>民法</w:t>
      </w:r>
      <w:r>
        <w:rPr>
          <w:rFonts w:ascii="ＭＳ 明朝" w:hAnsi="ＭＳ 明朝" w:cs="Times New Roman" w:eastAsia="ＭＳ 明朝"/>
          <w:color w:val="000000"/>
          <w:sz w:val="18"/>
        </w:rPr>
        <w:t>（明治二十九年法律第八十九</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号）の規定を準用する。普通地方公共団体に対する権利で、金銭の給付を目的とするものについても、ま</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た同様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４　法令の規定により普通地方公共団体がする納入の通知及び督促は、</w:t>
      </w:r>
      <w:r>
        <w:rPr>
          <w:rFonts w:ascii="ＭＳ 明朝" w:hAnsi="ＭＳ 明朝" w:cs="Times New Roman" w:eastAsia="ＭＳ 明朝"/>
          <w:color w:val="0000FF"/>
          <w:sz w:val="18"/>
        </w:rPr>
        <w:t>民法</w:t>
      </w:r>
      <w:r>
        <w:rPr>
          <w:rFonts w:ascii="ＭＳ 明朝" w:hAnsi="ＭＳ 明朝" w:cs="Times New Roman" w:eastAsia="ＭＳ 明朝"/>
          <w:color w:val="000000"/>
          <w:sz w:val="18"/>
        </w:rPr>
        <w:t>第百五十三条（前項において準</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用する場合を含む。）の規定にかかわらず、時効中断の効力を有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全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九節　財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全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財産の管理及び処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三十七条　この法律において「財産」とは、公有財産、物品及び債権並びに基金をい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第二百三十八条の四第一項の規定の適用がある場合を除き、普通地方公共団体の財産は、条例又は議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議決による場合でなければ、これを交換し、出資の目的とし、若しくは支払手段として使用し、又は適</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正な対価なくしてこれを譲渡し、若しくは貸し付けては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普通地方公共団体の財産は、第二百三十八条の五第二項の規定の適用がある場合で、議会の議決によ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ときでなければ、これを信託しては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全改、昭六一法七五・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款　公有財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全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公有財産の範囲及び分類）</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三十八条　この法律において「公有財産」とは、普通地方公共団体の所有に属する財産のうち次に掲</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げるもの（基金に属するものを除く。）をい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不動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船舶、浮標、浮桟橋及び浮ドック並びに航空機</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　前二号に掲げる不動産及び動産の従物</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四　地上権、地役権、鉱業権その他これらに準ずる権利</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五　特許権、著作権、商標権、実用新案権その他これらに準ずる権利</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六　株券、社債券（特別の法律により設立された法人の発行する債券を含み、短期社債等の振替に関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法律（平成十三年法律第七十五号）第二条第二項に規定する短期社債等に係るものを除く。）及び地方債</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証券（社債等登録法（昭和十七年法律第十一号）の規定により登録されたものを含む。）並びに国債証券</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国債に関する法律（明治三十九年法律第三十四号）の規定により登録されたものを含む。）その他こ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らに準ずる有価証券</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七　出資による権利</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八　不動産の信託の受益権</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公有財産は、これを行政財産と普通財産とに分類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行政財産とは、普通地方公共団体において公用又は公共用に供し、又は供することと決定した財産を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い、普通財産とは、行政財産以外の一切の公有財産をい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全改、昭六一法七五・平一三法七五・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公有財産に関する長の総合調整権）</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三十八条の二　普通地方公共団体の長は、公有財産の効率的運用を図るため必要があると認めるとき</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は、委員会若しくは委員又はこれらの管理に属する機関で権限を有するものに対し、公有財産の取得又は</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管理について、報告を求め、実地について調査し、又はその結果に基づいて必要な措置を講ずべきこと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求め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普通地方公共団体の委員会若しくは委員又はこれらの管理に属する機関で権限を有するものは、公有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産を取得し、又は行政財産の用途を変更し、若しくは第二百三十八条の四第二項の規定による行政財産で</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ある土地の貸付け若しくはこれに対する地上権の設定若しくは同条第四項の規定による行政財産の使用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許可で当該普通地方公共団体の長が指定するものをしようとするときは、あらかじめ当該普通地方公共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体の長に協議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普通地方公共団体の委員会若しくは委員又はこれらの管理に属する機関で権限を有するものは、その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理に属する行政財産の用途を廃止したときは、直ちにこれを当該普通地方公共団体の長に引き継がなけ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全改、昭四九法七一・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職員の行為の制限）</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三十八条の三　公有財産に関する事務に従事する職員は、その取扱いに係る公有財産を譲り受け、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は自己の所有物と交換することができ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前項の規定に違反する行為は、これを無効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全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行政財産の管理及び処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三十八条の四　行政財産は、次項に定めるものを除くほか、これを貸し付け、交換し、売り払い、譲</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与し、出資の目的とし、若しくは信託し、又はこれに私権を設定することができ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行政財産である土地は、その用途又は目的を妨げない限度において、国、他の地方公共団体その他政令</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で定めるものに対し、政令で定める用途に供させるため、政令で定めるところにより、これを貸し付け、</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又はこれに地上権を設定することができる。この場合においては、次条第三項及び第四項の規定を準用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第一項の規定に違反する行為は、これを無効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４　行政財産は、その用途又は目的を妨げない限度においてその使用を許可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５　前項の規定による許可を受けてする行政財産の使用については、借地借家法（平成三年法律第九十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規定は、これを適用し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６　第四項の規定により行政財産の使用を許可した場合において、公用若しくは公共用に供するため必要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生じたとき、又は許可の条件に違反する行為があると認めるときは、普通地方公共団体の長又は委員会は、</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その許可を取り消す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全改、昭四九法七一・昭六一法七五・平三法九〇・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普通財産の管理及び処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三十八条の五　普通財産は、これを貸し付け、交換し、売り払い、譲与し、若しくは出資の目的と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又はこれに私権を設定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普通財産である土地（その土地の定着物を含む。）は、当該普通地方公共団体を受益者として政令で定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信託の目的により、これを信託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普通財産を貸し付けた場合において、その貸付期間中に国、地方公共団体その他公共団体において公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又は公共用に供するため必要を生じたときは、普通地方公共団体の長は、その契約を解除することができ</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４　前項の規定により契約を解除した場合においては、借受人は、これによつて生じた損失につきその補償</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求め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５　普通地方公共団体の長が一定の用途並びにその用途に供しなければならない期日及び期間を指定して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通財産を貸し付けた場合において、借受人が指定された期日を経過してもなおこれをその用途に供せ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又はこれをその用途に供した後指定された期間内にその用途を廃止したときは、当該普通地方公共団体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長は、その契約を解除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６　第三項及び第四項の規定は貸付け以外の方法により普通財産を使用させる場合に、前項の規定は普通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産を売り払い、又は譲与する場合に準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７　第三項から第五項までの規定は、普通財産である土地（その土地の定着物を含む。）を信託する場合に準</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８　第六項に定めるもののほか普通財産の売払いに関し必要な事項及び普通財産の交換に関し必要な事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は、政令でこれを定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全改、昭六一法七五・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旧慣による公有財産の使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三十八条の六　旧来の慣行により市町村の住民中特に公有財産を使用する権利を有する者があるとき</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は、その旧慣による。その旧慣を変更し、又は廃止しようとするときは、市町村の議会の議決を経なけ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前項の公有財産をあらたに使用しようとする者があるときは、市町村長は、議会の議決を経て、これ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許可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全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行政財産を使用する権利に関する処分についての不服申立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三十八条の七　第二百三十八条の四の規定により普通地方公共団体の長がした行政財産を使用する権</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利に関する処分に不服がある者は、都道府県知事がした処分については総務大臣、市町村長がした処分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ついては都道府県知事に審査請求をすることができる。この場合においては、異議申立てをすることもで</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第二百三十八条の四の規定により普通地方公共団体の委員会がした行政財産を使用する権利に関する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分に不服がある者は、当該普通地方公共団体の長に審査請求を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第二百三十八条の四の規定により普通地方公共団体の長及び委員会以外の機関がした行政財産を使用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権利に関する処分についての審査請求は、普通地方公共団体の長が処分庁の直近上級行政庁でない場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おいても、当該普通地方公共団体の長に対してする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４　普通地方公共団体の長は、行政財産を使用する権利に関する処分についての異議申立て又は審査請求（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項に規定する審査請求を除く。）があつたときは、議会に諮問してこれを決定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５　議会は、前項の規定による諮問があつた日から二十日以内に意見を述べ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６　行政財産を使用する権利に関する処分についての審査請求（第一項に規定する審査請求を除く。）に対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裁決に不服がある者は、都道府県知事がした裁決については総務大臣、市町村長がした裁決については</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都道府県知事に再審査請求を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全改、平一一法一六〇・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款　物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全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物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三十九条　この法律において「物品」とは、普通地方公共団体の所有に属する動産で次の各号に掲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もの以外のもの及び普通地方公共団体が使用のために保管する動産（政令で定める動産を除く。）をい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現金（現金に代えて納付される証券を含む。）</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公有財産に属するも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　基金に属するも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物品に関する事務に従事する職員は、その取扱いに係る物品（政令で定める物品を除く。）を普通地方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共団体から譲り受けることができ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前項の規定に違反する行為は、これを無効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４　前二項に定めるもののほか、物品の管理及び処分に関し必要な事項は、政令でこれを定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５　普通地方公共団体の所有に属しない動産で普通地方公共団体が保管するもの（使用のために保管する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を除く。）のうち政令で定めるもの（以下「占有動産」という。）の管理に関し必要な事項は、政令で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れを定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全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款　債権</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全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債権）</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四十条　この章において「債権」とは、金銭の給付を目的とする普通地方公共団体の権利をい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普通地方公共団体の長は、債権について、政令の定めるところにより、その督促、強制執行その他そ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保全及び取立てに関し必要な措置をとら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普通地方公共団体の長は、債権について、政令の定めるところにより、その徴収停止、履行期限の延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又は当該債権に係る債務の免除を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４　前二項の規定は、次の各号に掲げる債権については、これを適用し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w:t>
      </w:r>
      <w:r>
        <w:rPr>
          <w:rFonts w:ascii="ＭＳ 明朝" w:hAnsi="ＭＳ 明朝" w:cs="Times New Roman" w:eastAsia="ＭＳ 明朝"/>
          <w:color w:val="0000FF"/>
          <w:sz w:val="18"/>
        </w:rPr>
        <w:t>地方税法</w:t>
      </w:r>
      <w:r>
        <w:rPr>
          <w:rFonts w:ascii="ＭＳ 明朝" w:hAnsi="ＭＳ 明朝" w:cs="Times New Roman" w:eastAsia="ＭＳ 明朝"/>
          <w:color w:val="000000"/>
          <w:sz w:val="18"/>
        </w:rPr>
        <w:t>（昭和二十五年法律第二百二十六号）の規定に基づく徴収金に係る債権</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過料に係る債権</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　証券に化体されている債権（社債等登録法又は国債に関する法律の規定により登録されたもの及び短</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期社債等の振替に関する法律の規定により振替口座簿に記録されたものを含む。）</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四　預金に係る債権</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五　歳入歳出外現金となるべき金銭の給付を目的とする債権</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六　寄附金に係る債権</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七　基金に属する債権</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全改、平一三法七五・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四款　基金</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全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基金）</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四十一条　普通地方公共団体は、条例の定めるところにより、特定の目的のために財産を維持し、資</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金を積み立て、又は定額の資金を運用するための基金を設け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基金は、これを前項の条例で定める特定の目的に応じ、及び確実かつ効率的に運用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第一項の規定により特定の目的のために財産を取得し、又は資金を積み立てるための基金を設けた場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おいては、当該目的のためでなければこれを処分することができ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４　基金の運用から生ずる収益及び基金の管理に要する経費は、それぞれ毎会計年度の歳入歳出予算に計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５　第一項の規定により特定の目的のために定額の資金を運用するための基金を設けた場合においては、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通地方公共団体の長は、毎会計年度、その運用の状況を示す書類を作成し、これを監査委員の審査に付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その意見を付けて、第二百三十三条第五項の書類と併せて議会に提出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６　前項の規定による意見の決定は、監査委員の合議による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７　基金の管理については、基金に属する財産の種類に応じ、収入若しくは支出の手続、歳計現金の出納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しくは保管、公有財産若しくは物品の管理若しくは処分又は債権の管理の例によ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８　第二項から前項までに定めるもののほか、基金の管理及び処分に関し必要な事項は、条例でこれを定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全改、平三法二四・平九法六七・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節　住民による監査請求及び訴訟</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全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住民監査請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四十二条　普通地方公共団体の住民は、当該普通地方公共団体の長若しくは委員会若しくは委員又は</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当該普通地方公共団体の職員について、違法若しくは不当な公金の支出、財産の取得、管理若しくは処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契約の締結若しくは履行若しくは債務その他の義務の負担がある（当該行為がなされることが相当の確実</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さをもつて予測される場合を含む。）と認めるとき、又は違法若しくは不当に公金の賦課若しくは徴収若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くは財産の管理を怠る事実（以下「怠る事実」という。）があると認めるときは、これらを証する書面を添</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え、監査委員に対し、監査を求め、当該行為を防止し、若しくは是正し、若しくは当該怠る事実を改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又は当該行為若しくは怠る事実によつて当該普通地方公共団体のこうむつた損害を補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て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するために必要な</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措置を講ずべきことを請求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前項の規定による請求は、当該行為のあつた日又は終わつた日から一年を経過したときは、これを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とができない。ただし、正当な理由があるときは、この限りで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第一項の規定による請求があつた場合において、当該行為が違法であると思料するに足りる相当な理由</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があり、当該行為により当該普通地方公共団体に生ずる回復の困難な損害を避けるため緊急の必要があ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かつ、当該行為を停止することによつて人の生命又は身体に対する重大な危害の発生の防止その他公共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福祉を著しく阻害するおそれがないと認めるときは、監査委員は、当該普通地方公共団体の長その他の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行機関又は職員に対し、理由を付して次項の手続が終了するまでの間当該行為を停止すべきことを勧告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ことができる。この場合においては、監査委員は、当該勧告の内容を第一項の規定による請求人（以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本条において「請求人」という。）に通知し、かつ、これを公表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４　第一項の規定による請求があつた場合においては、監査委員は、監査を行い、請求に理由がないと認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ときは、理由を付してその旨を書面により請求人に通知するとともに、これを公表し、請求に理由が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と認めるときは、当該普通地方公共団体の議会、長その他の執行機関又は職員に対し期間を示して必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な措置を講ずべきことを勧告するとともに、当該勧告の内容を請求人に通知し、かつ、これを公表しなけ</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５　前項の規定による監査委員の監査及び勧告は、第一項の規定による請求があつた日から六十日以内に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れを行なわ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６　監査委員は、第四項の規定による監査を行うに当たつては、請求人に証拠の提出及び陳述の機会を与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７　監査委員は、前項の規定による陳述の聴取を行う場合又は関係のある当該普通地方公共団体の長その他</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執行機関若しくは職員の陳述の聴取を行う場合において、必要があると認めるときは、関係のある当該</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普通地方公共団体の長その他の執行機関若しくは職員又は請求人を立ち会わせ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８　第三項の規定による勧告並びに第四項の規定による監査及び勧告についての決定は、監査委員の合議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よる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９　第四項の規定による監査委員の勧告があつたときは、当該勧告を受けた議会、長その他の執行機関又は</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職員は、当該勧告に示された期間内に必要な措置を講ずるとともに、その旨を監査委員に通知しなければ</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ならない。この場合においては、監査委員は、当該通知に係る事項を請求人に通知し、かつ、これを公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全改、平九法六七・平一四法四・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住民訴訟）</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四十二条の二　普通地方公共団体の住民は、前条第一項の規定による請求をした場合において、同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四項の規定による監査委員の監査の結果若しくは勧告若しくは同条第九項の規定による普通地方公共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体の議会、長その他の執行機関若しくは職員の措置に不服があるとき、又は監査委員が同条第四項の規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よる監査若しくは勧告を同条第五項の期間内に行わないとき、若しくは議会、長その他の執行機関若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くは職員が同条第九項の規定による措置を講じないときは、裁判所に対し、同条第一項の請求に係る違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な行為又は怠る事実につき、訴えをもつて次に掲げる請求を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当該執行機関又は職員に対する当該行為の全部又は一部の差止めの請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行政処分たる当該行為の取消し又は無効確認の請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　当該執行機関又は職員に対する当該怠る事実の違法確認の請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四　当該職員又は当該行為若しくは怠る事実に係る相手方に損害賠償又は不当利得返還の請求をするこ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当該普通地方公共団体の執行機関又は職員に対して求める請求。ただし、当該職員又は当該行為若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くは怠る事実に係る相手方が第二百四十三条の二第三項の規定による賠償の命令の対象となる者であ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場合にあつては、当該賠償の命令をすることを求める請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前項の規定による訴訟は、次の各号に掲げる期間内に提起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監査委員の監査の結果又は勧告に不服がある場合は、当該監査の結果又は当該勧告の内容の通知が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つた日から三十日以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監査委員の勧告を受けた議会、長その他の執行機関又は職員の措置に不服がある場合は、当該措置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係る監査委員の通知があつた日から三十日以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　監査委員が請求をした日から六十日を経過しても監査又は勧告を行なわない場合は、当該六十日を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過した日から三十日以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四　監査委員の勧告を受けた議会、長その他の執行機関又は職員が措置を講じない場合は、当該勧告に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された期間を経過した日から三十日以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前項の期間は、不変期間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４　第一項の規定による訴訟が係属しているときは、当該普通地方公共団体の他の住民は、別訴をもつて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の請求をすることができ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５　第一項の規定による訴訟は、当該普通地方公共団体の事務所の所在地を管轄する地方裁判所の管轄に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属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６　第一項第一号の規定による請求に基づく差止めは、当該行為を差し止めることによつて人の生命又は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体に対する重大な危害の発生の防止その他公共の福祉を著しく阻害するおそれがあるときは、すること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でき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７　第一項第四号の規定による訴訟が提起された場合には、当該職員又は当該行為若しくは怠る事実の相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方に対して、当該普通地方公共団体の執行機関又は職員は、遅滞なく、その訴訟の告知をしなければな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ない。</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00"/>
          <w:sz w:val="18"/>
        </w:rPr>
        <w:t>８　前項の訴訟告知は、当該訴訟に係る損害賠償又は不当利得返還の請求権の時効の中断に関しては、</w:t>
      </w:r>
      <w:r>
        <w:rPr>
          <w:rFonts w:ascii="ＭＳ 明朝" w:hAnsi="ＭＳ 明朝" w:cs="Times New Roman" w:eastAsia="ＭＳ 明朝"/>
          <w:color w:val="0000FF"/>
          <w:sz w:val="18"/>
        </w:rPr>
        <w:t>民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四十七条第一号の請求とみな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９　第七項の訴訟告知は、第一項第四号の規定による訴訟が終了した日から六月以内に裁判上の請求、破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手続参加、仮差押若しくは仮処分又は第二百三十一条に規定する納入の通知をしなければ時効中断の効力</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生じ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０　第一項に規定する違法な行為又は怠る事実については、民事保全法（平成元年法律第九十一号）に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定する仮処分をすることができ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１　第二項から前項までに定めるもののほか、第一項の規定による訴訟については、</w:t>
      </w:r>
      <w:r>
        <w:rPr>
          <w:rFonts w:ascii="ＭＳ 明朝" w:hAnsi="ＭＳ 明朝" w:cs="Times New Roman" w:eastAsia="ＭＳ 明朝"/>
          <w:color w:val="0000FF"/>
          <w:sz w:val="18"/>
        </w:rPr>
        <w:t>行政事件訴訟法</w:t>
      </w:r>
      <w:r>
        <w:rPr>
          <w:rFonts w:ascii="ＭＳ 明朝" w:hAnsi="ＭＳ 明朝" w:cs="Times New Roman" w:eastAsia="ＭＳ 明朝"/>
          <w:color w:val="000000"/>
          <w:sz w:val="18"/>
        </w:rPr>
        <w:t>第四</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三条の規定の適用がある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２　第一項の規定による訴訟を提起した者が勝訴（一部勝訴を含む。）した場合において、弁護士に報酬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支払うべきときは、当該普通地方公共団体に対し、その報酬額の範囲内で相当と認められる額の支払を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求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全改、平六法四八・平一四法四・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訴訟の提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四十二条の三　前条第一項第四号本文の規定による訴訟について、損害賠償又は不当利得返還の請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命ずる判決が確定した場合においては、普通地方公共団体の長は、当該判決が確定した日から六十日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内の日を期限として、当該請求に係る損害賠償金又は不当利得の返還金の支払を請求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前項に規定する場合において、当該判決が確定した日から六十日以内に当該請求に係る損害賠償金又は</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不当利得による返還金が支払われないときは、当該普通地方公共団体は、当該損害賠償又は不当利得返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請求を目的とする訴訟を提起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前項の訴訟の提起については、第九十六条第一項第十二号の規定にかかわらず、当該普通地方公共団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議会の議決を要し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４　前条第一項第四号本文の規定による訴訟の裁判が同条第七項の訴訟告知を受けた者に対してもその効力</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有するときは、当該訴訟の裁判は、当該普通地方公共団体と当該訴訟告知を受けた者との間において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その効力を有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５　前条第一項第四号本文の規定による訴訟について、普通地方公共団体の執行機関又は職員に損害賠償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は不当利得返還の請求を命ずる判決が確定した場合において、当該普通地方公共団体がその長に対し当該</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損害賠償又は不当利得返還の請求を目的とする訴訟を提起するときは、当該訴訟については、代表監査委</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員が当該普通地方公共団体を代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四法四・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一節　雑則</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全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私人の公金取扱いの制限）</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四十三条　普通地方公共団体は、法律又はこれに基づく政令に特別の定めがある場合を除くほか、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金の徴収若しくは収納又は支出の権限を私人に委任し、又は私人をして行なわせては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全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職員の賠償責任）</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四十三条の二　出納長若しくは収入役若しくは出納長若しくは収入役の事務を補助する職員、資金前</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渡を受けた職員、占有動産を保管している職員又は物品を使用している職員が故意又は重大な過失（現金</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ついては、故意又は過失）により、その保管に係る現金、有価証券、物品（基金に属する動産を含む。）</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若しくは占有動産又はその使用に係る物品を亡失し、又は損傷したときは、これによつて生じた損害を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償しなければならない。次の各号に掲げる行為をする権限を有する職員又はその権限に属する事務を直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補助する職員で普通地方公共団体の規則で指定したものが故意又は重大な過失により法令の規定に違反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て当該行為をしたこと又は怠つたことにより普通地方公共団体に損害を与えたときも、また同様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支出負担行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第二百三十二条の四第一項の命令又は同条第二項の確認</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　支出又は支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四　第二百三十四条の二第一項の監督又は検査</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前項の場合において、その損害が二人以上の職員の行為によつて生じたものであるときは、当該職員は、</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それぞれの職分に応じ、かつ、当該行為が当該損害の発生の原因となつた程度に応じて賠償の責めに任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普通地方公共団体の長は、第一項の職員が同項に規定する行為によつて当該普通地方公共団体に損害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与えたと認めるときは、監査委員に対し、その事実があるかどうかを監査し、賠償責任の有無及び賠償額</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決定することを求め、その決定に基づき、期限を定めて賠償を命じ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４　第二百四十二条の二第一項第四号ただし書の規定による訴訟について、賠償の命令を命ずる判決が確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した場合においては、普通地方公共団体の長は、当該判決が確定した日から六十日以内の日を期限とし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賠償を命じなければならない。この場合においては、前項の規定による監査委員の監査及び決定を求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とを要し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５　前項の規定により賠償を命じた場合において、当該判決が確定した日から六十日以内に当該賠償の命令</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係る損害賠償金が支払われないときは、当該普通地方公共団体は、当該損害賠償の請求を目的とする訴</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訟を提起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６　前項の訴訟の提起については、第九十六条第一項第十二号の規定にかかわらず、当該普通地方公共団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議会の議決を要し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７　第二百四十二条の二第一項第四号ただし書の規定による訴訟の判決に従いなされた賠償の命令につい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取消訴訟が提起されているときは、裁判所は、当該取消訴訟の判決が確定するまで、当該賠償の命令に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損害賠償の請求を目的とする訴訟の訴訟手続を中止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８　第三項の規定により監査委員が賠償責任があると決定した場合において、普通地方公共団体の長は、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該職員からなされた当該損害が避けることのできない事故その他やむを得ない事情によるものであるこ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証明を相当と認めるときは、議会の同意を得て、賠償責任の全部又は一部を免除することができる。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場合においては、あらかじめ監査委員の意見を聴き、その意見を付けて議会に付議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９　第三項の規定による決定又は前項後段の規定による意見の決定は、監査委員の合議による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０　第三項の規定による処分に不服がある者は、都道府県知事がした処分については総務大臣、市町村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がした処分については都道府県知事に審査請求をすることができる。この場合においては、異議申立て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することも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１　前項の規定にかかわらず、第二百四十二条の二第一項第四号ただし書の規定による訴訟の判決に従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項の規定による処分がなされた場合においては、当該処分については、</w:t>
      </w:r>
      <w:r>
        <w:rPr>
          <w:rFonts w:ascii="ＭＳ 明朝" w:hAnsi="ＭＳ 明朝" w:cs="Times New Roman" w:eastAsia="ＭＳ 明朝"/>
          <w:color w:val="0000FF"/>
          <w:sz w:val="18"/>
        </w:rPr>
        <w:t>行政不服審査法</w:t>
      </w:r>
      <w:r>
        <w:rPr>
          <w:rFonts w:ascii="ＭＳ 明朝" w:hAnsi="ＭＳ 明朝" w:cs="Times New Roman" w:eastAsia="ＭＳ 明朝"/>
          <w:color w:val="000000"/>
          <w:sz w:val="18"/>
        </w:rPr>
        <w:t>による不服申</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立てをすることができ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２　普通地方公共団体の長は、第十項の規定による異議申立てがあつたときは、議会に諮問してこれを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定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３　議会は、前項の規定による諮問があつた日から二十日以内に意見を述べ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４　第一項の規定によつて損害を賠償しなければならない場合においては、同項の職員の賠償責任につ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ては、賠償責任に関する</w:t>
      </w:r>
      <w:r>
        <w:rPr>
          <w:rFonts w:ascii="ＭＳ 明朝" w:hAnsi="ＭＳ 明朝" w:cs="Times New Roman" w:eastAsia="ＭＳ 明朝"/>
          <w:color w:val="0000FF"/>
          <w:sz w:val="18"/>
        </w:rPr>
        <w:t>民法</w:t>
      </w:r>
      <w:r>
        <w:rPr>
          <w:rFonts w:ascii="ＭＳ 明朝" w:hAnsi="ＭＳ 明朝" w:cs="Times New Roman" w:eastAsia="ＭＳ 明朝"/>
          <w:color w:val="000000"/>
          <w:sz w:val="18"/>
        </w:rPr>
        <w:t>の規定は、これを適用し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全改、昭四九法七一・平九法六七・平一一法一六〇・平一四法四・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財政状況の公表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四十三条の三　普通地方公共団体の長は、条例の定めるところにより、毎年二回以上歳入歳出予算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執行状況並びに財産、地方債及び一時借入金の現在高その他財政に関する事項を住民に公表しなければな</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普通地方公共団体の長は、第二百二十一条第三項の法人について、毎事業年度、政令で定めるその経営</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状況を説明する書類を作成し、これを次の議会に提出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普通地方公共団体の長は、第二百二十一条第三項の信託について、信託契約に定める計算期ごとに、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該信託に係る事務の処理状況を説明する政令で定める書類を作成し、これを次の議会に提出しなければな</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全改、昭六一法七五・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普通地方公共団体の財政の運営に関する事項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四十三条の四　普通地方公共団体の財政の運営、普通地方公共団体の財政と国の財政との関係等に関</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する基本原則については、この法律に定めるもののほか、別に法律でこれを定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全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政令への委任）</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四十三条の五　歳入及び歳出の会計年度所属区分、予算及び決算の調製の様式、過年度収入及び過年</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度支出並びに翌年度歳入の繰上充用その他財務に関し必要な事項は、この法律に定めるもののほか、政令</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でこれを定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全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章　公の施設</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公の施設）</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四十四条　普通地方公共団体は、住民の福祉を増進する目的をもつてその利用に供するための施設（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れを公の施設という。）を設ける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普通地方公共団体は、正当な理由がない限り、住民が公の施設を利用することを拒んでは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普通地方公共団体は、住民が公の施設を利用することについて、不当な差別的取扱いをしては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公の施設の設置、管理及び廃止）</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四十四条の二　普通地方公共団体は、法律又はこれに基づく政令に特別の定めがあるものを除くほ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公の施設の設置及びその管理に関する事項は、条例でこれを定め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普通地方公共団体は、条例で定める重要な公の施設のうち条例で定める特に重要なものについて、こ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廃止し、又は条例で定める長期かつ独占的な利用をさせようとするときは、議会において出席議員の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分の二以上の者の同意を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普通地方公共団体は、公の施設の設置の目的を効果的に達成するため必要があると認めるときは、条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定めるところにより、その管理を普通地方公共団体が出資している法人で政令で定めるもの又は公共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体若しくは公共的団体に委託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４　普通地方公共団体は、適当と認めるときは、管理受託者（前項の規定に基づき公の施設の管理の委託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受けたものをいう。以下本条において同じ。）に当該公の施設の利用に係る料金（次項において「利用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金」という。）を当該管理受託者の収入として収受させ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５　前項の場合における利用料金は、公益上必要があると認める場合を除くほか、条例の定めるところに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り、管理受託者が定めるものとする。この場合において、管理受託者は、あらかじめ当該利用料金につ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て当該普通地方公共団体の承認を受け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６　普通地方公共団体の長又は委員会は、委託に係る公の施設の管理の適正を期するため、管理受託者に対</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して、当該委託に係る業務又は経理の状況に関し報告を求め、実地について調査し、又は必要な指示を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追加、平三法二四・平六法四八・平一一法八七・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公の施設の区域外設置及び他の団体の公の施設の利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四十四条の三　普通地方公共団体は、その区域外においても、また、関係普通地方公共団体との協議</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より、公の施設を設け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普通地方公共団体は、他の普通地方公共団体との協議により、当該他の普通地方公共団体の公の施設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自己の住民の利用に供させ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前二項の協議については、関係普通地方公共団体の議会の議決を経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公の施設を利用する権利に関する処分についての不服申立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四十四条の四　普通地方公共団体の長がした公の施設を利用する権利に関する処分に不服がある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は、都道府県知事がした処分については総務大臣、市町村長がした処分については都道府県知事に審査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求をすることができる。この場合においては、異議申立てをすることも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第百三十八条の四第一項に規定する機関がした公の施設を利用する権利に関する処分に不服がある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は、当該普通地方公共団体の長に審査請求を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普通地方公共団体の長及び前項に規定する機関以外の機関がした公の施設を利用する権利に関する処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ついての審査請求は、普通地方公共団体の長が処分庁の直近上級行政庁でない場合においても、当該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通地方公共団体の長に対してする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４　普通地方公共団体の長は、公の施設を利用する権利に関する処分についての異議申立て又は審査請求（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項に規定する審査請求を除く。）があつたときは、議会に諮問してこれを決定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５　議会は、前項の規定による諮問があつた日から二十日以内に意見を述べ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６　公の施設を利用する権利に関する処分についての審査請求（第一項に規定する審査請求を除く。）に対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裁決に不服がある者は、都道府県知事がした裁決については総務大臣、市町村長がした裁決については</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都道府県知事に再審査請求を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追加、平一一法一六〇・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一章　国と普通地方公共団体との関係及び普通地方公共団体相互間の関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七法三〇六・昭三八法九九・改称）</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節　普通地方公共団体に対する国又は都道府県の関与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一法八七・節名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款　普通地方公共団体に対する国又は都道府県の関与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一法八七・款名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関与の意義）</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四十五条　本章において「普通地方公共団体に対する国又は都道府県の関与」とは、普通地方公共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体の事務の処理に関し、国の行政機関（</w:t>
      </w:r>
      <w:r>
        <w:rPr>
          <w:rFonts w:ascii="ＭＳ 明朝" w:hAnsi="ＭＳ 明朝" w:cs="Times New Roman" w:eastAsia="ＭＳ 明朝"/>
          <w:color w:val="0000FF"/>
          <w:sz w:val="18"/>
        </w:rPr>
        <w:t>内閣府設置法</w:t>
      </w:r>
      <w:r>
        <w:rPr>
          <w:rFonts w:ascii="ＭＳ 明朝" w:hAnsi="ＭＳ 明朝" w:cs="Times New Roman" w:eastAsia="ＭＳ 明朝"/>
          <w:color w:val="000000"/>
          <w:sz w:val="18"/>
        </w:rPr>
        <w:t>（平成十一年法律第八十九号）第四条第三項に規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する事務をつかさどる機関たる内閣府、宮内庁、同法第四十九条第一項若しくは第二項に規定する機関、</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国家行政組織法</w:t>
      </w:r>
      <w:r>
        <w:rPr>
          <w:rFonts w:ascii="ＭＳ 明朝" w:hAnsi="ＭＳ 明朝" w:cs="Times New Roman" w:eastAsia="ＭＳ 明朝"/>
          <w:color w:val="000000"/>
          <w:sz w:val="18"/>
        </w:rPr>
        <w:t>（昭和二十三年法律第百二十号）第三条第二項に規定する機関、法律の規定に基づき内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所轄の下に置かれる機関又はこれらに置かれる機関をいう。以下本章において同じ。）又は都道府県の機</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関が行う次に掲げる行為（普通地方公共団体がその固有の資格において当該行為の名あて人となるもの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限り、国又は都道府県の普通地方公共団体に対する支出金の交付及び返還に係るものを除く。）をい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普通地方公共団体に対する次に掲げる行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イ　助言又は勧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ロ　資料の提出の要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ハ　是正の要求（普通地方公共団体の事務の処理が法令の規定に違反しているとき又は著しく適正を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き、かつ、明らかに公益を害しているときに当該普通地方公共団体に対して行われる当該違反の是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又は改善のため必要な措置を講ずべきことの求めであつて、当該求めを受けた普通地方公共団体がそ</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違反の是正又は改善のため必要な措置を講じなければならないものをい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ニ　同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ホ　許可、認可又は承認</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ヘ　指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ト　代執行（普通地方公共団体の事務の処理が法令の規定に違反しているとき又は当該普通地方公共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体がその事務の処理を怠つているときに、その是正のための措置を当該普通地方公共団体に代わつ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行うことをい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普通地方公共団体との協議</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　前二号に掲げる行為のほか、一定の行政目的を実現するため普通地方公共団体に対して具体的かつ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別的に関わる行為（相反する利害を有する者の間の利害の調整を目的としてされる裁定その他の行為（そ</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双方を名あて人とするものに限る。）及び審査請求、異議申立てその他の不服申立てに対する裁決、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定その他の行為を除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一法八七・全改、平一一法一六〇・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関与の法定主義）</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四十五条の二　普通地方公共団体は、その事務の処理に関し、法律又はこれに基づく政令によらなけ</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れば、普通地方公共団体に対する国又は都道府県の関与を受け、又は要することとされることは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一法八七・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関与の基本原則）</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四十五条の三　国は、普通地方公共団体が、その事務の処理に関し、普通地方公共団体に対する国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は都道府県の関与を受け、又は要することとする場合には、その目的を達成するために必要な最小限度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ものとするとともに、普通地方公共団体の自主性及び自立性に配慮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国は、できる限り、普通地方公共団体が、自治事務の処理に関しては普通地方公共団体に対する国又は</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都道府県の関与のうち第二百四十五条第一号ト及び第三号に規定する行為を、法定受託事務の処理に関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ては普通地方公共団体に対する国又は都道府県の関与のうち同号に規定する行為を受け、又は要するこ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とすることのないように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国は、国又は都道府県の計画と普通地方公共団体の計画との調和を保つ必要がある場合等国又は都道府</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県の施策と普通地方公共団体の施策との間の調整が必要な場合を除き、普通地方公共団体の事務の処理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関し、普通地方公共団体が、普通地方公共団体に対する国又は都道府県の関与のうち第二百四十五条第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号に規定する行為を要することとすることのないように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４　国は、法令に基づき国がその内容について財政上又は税制上の特例措置を講ずるものとされている計画</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普通地方公共団体が作成する場合等国又は都道府県の施策と普通地方公共団体の施策との整合性を確保</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しなければこれらの施策の実施に著しく支障が生ずると認められる場合を除き、自治事務の処理に関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普通地方公共団体が、普通地方公共団体に対する国又は都道府県の関与のうち第二百四十五条第一号ニ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規定する行為を要することとすることのないように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５　国は、普通地方公共団体が特別の法律により法人を設立する場合等自治事務の処理について国の行政機</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関又は都道府県の機関の許可、認可又は承認を要することとすること以外の方法によつてその処理の適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確保することが困難であると認められる場合を除き、自治事務の処理に関し、普通地方公共団体が、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通地方公共団体に対する国又は都道府県の関与のうち第二百四十五条第一号ホに規定する行為を要する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ととすることのないように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６　国は、国民の生命、身体又は財産の保護のため緊急に自治事務の的確な処理を確保する必要がある場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等特に必要と認められる場合を除き、自治事務の処理に関し、普通地方公共団体が、普通地方公共団体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対する国又は都道府県の関与のうち第二百四十五条第一号ヘに規定する行為に従わなければならないこ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とすることのないように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一法八七・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技術的な助言及び勧告並びに資料の提出の要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四十五条の四　各大臣（</w:t>
      </w:r>
      <w:r>
        <w:rPr>
          <w:rFonts w:ascii="ＭＳ 明朝" w:hAnsi="ＭＳ 明朝" w:cs="Times New Roman" w:eastAsia="ＭＳ 明朝"/>
          <w:color w:val="0000FF"/>
          <w:sz w:val="18"/>
        </w:rPr>
        <w:t>内閣府設置法</w:t>
      </w:r>
      <w:r>
        <w:rPr>
          <w:rFonts w:ascii="ＭＳ 明朝" w:hAnsi="ＭＳ 明朝" w:cs="Times New Roman" w:eastAsia="ＭＳ 明朝"/>
          <w:color w:val="000000"/>
          <w:sz w:val="18"/>
        </w:rPr>
        <w:t>第四条第三項に規定する事務を分担管理する大臣たる内閣総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大臣又は</w:t>
      </w:r>
      <w:r>
        <w:rPr>
          <w:rFonts w:ascii="ＭＳ 明朝" w:hAnsi="ＭＳ 明朝" w:cs="Times New Roman" w:eastAsia="ＭＳ 明朝"/>
          <w:color w:val="0000FF"/>
          <w:sz w:val="18"/>
        </w:rPr>
        <w:t>国家行政組織法</w:t>
      </w:r>
      <w:r>
        <w:rPr>
          <w:rFonts w:ascii="ＭＳ 明朝" w:hAnsi="ＭＳ 明朝" w:cs="Times New Roman" w:eastAsia="ＭＳ 明朝"/>
          <w:color w:val="000000"/>
          <w:sz w:val="18"/>
        </w:rPr>
        <w:t>第五条第一項に規定する各省大臣をいう。以下本章、次章及び第十四章におい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じ。）又は都道府県知事その他の都道府県の執行機関は、その担任する事務に関し、普通地方公共団体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対し、普通地方公共団体の事務の運営その他の事項について適切と認める技術的な助言若しくは勧告を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又は当該助言若しくは勧告をするため若しくは普通地方公共団体の事務の適正な処理に関する情報を提供</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するため必要な資料の提出を求め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各大臣は、その担任する事務に関し、都道府県知事その他の都道府県の執行機関に対し、前項の規定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よる市町村に対する助言若しくは勧告又は資料の提出の求めに関し、必要な指示を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普通地方公共団体の長その他の執行機関は、各大臣又は都道府県知事その他の都道府県の執行機関に対</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し、その担任する事務の管理及び執行について技術的な助言若しくは勧告又は必要な情報の提供を求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一法八七・追加、平一一法一六〇・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是正の要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四十五条の五　各大臣は、その担任する事務に関し、都道府県の自治事務の処理が法令の規定に違反</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していると認めるとき、又は著しく適正を欠き、かつ、明らかに公益を害していると認めるときは、当該</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都道府県に対し、当該自治事務の処理について違反の是正又は改善のため必要な措置を講ずべきことを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め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各大臣は、その担任する事務に関し、市町村の次の各号に掲げる事務の処理が法令の規定に違反して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と認めるとき、又は著しく適正を欠き、かつ、明らかに公益を害していると認めるときは、当該各号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定める都道府県の執行機関に対し、当該事務の処理について違反の是正又は改善のため必要な措置を講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べきことを当該市町村に求めるよう指示を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市町村長その他の市町村の執行機関（教育委員会及び選挙管理委員会を除く。）の担任する事務（第一</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号法定受託事務を除く。次号及び第三号において同じ。）　都道府県知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市町村教育委員会の担任する事務　都道府県教育委員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　市町村選挙管理委員会の担任する事務　都道府県選挙管理委員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前項の指示を受けた都道府県の執行機関は、当該市町村に対し、当該事務の処理について違反の是正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は改善のため必要な措置を講ずべきことを求め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４　各大臣は、第二項の規定によるほか、その担任する事務に関し、市町村の事務（第一号法定受託事務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除く。）の処理が法令の規定に違反していると認める場合、又は著しく適正を欠き、かつ、明らかに公益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害していると認める場合において、緊急を要するときその他特に必要があると認めるときは、自ら当該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町村に対し、当該事務の処理について違反の是正又は改善のため必要な措置を講ずべきことを求めるこ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５　普通地方公共団体は、第一項、第三項又は前項の規定による求めを受けたときは、当該事務の処理につ</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いて違反の是正又は改善のための必要な措置を講じ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一法八七・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是正の勧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四十五条の六　次の各号に掲げる都道府県の執行機関は、市町村の当該各号に定める自治事務の処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が法令の規定に違反していると認めるとき、又は著しく適正を欠き、かつ、明らかに公益を害している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認めるときは、当該市町村に対し、当該自治事務の処理について違反の是正又は改善のため必要な措置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講ずべきことを勧告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都道府県知事　市町村長その他の市町村の執行機関（教育委員会及び選挙管理委員会を除く。）の担任</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する自治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都道府県教育委員会　市町村教育委員会の担任する自治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　都道府県選挙管理委員会　市町村選挙管理委員会の担任する自治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一法八七・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是正の指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四十五条の七　各大臣は、その所管する法律又はこれに基づく政令に係る都道府県の法定受託事務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処理が法令の規定に違反していると認めるとき、又は著しく適正を欠き、かつ、明らかに公益を害して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と認めるときは、当該都道府県に対し、当該法定受託事務の処理について違反の是正又は改善のため講</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ずべき措置に関し、必要な指示を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次の各号に掲げる都道府県の執行機関は、市町村の当該各号に定める法定受託事務の処理が法令の規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違反していると認めるとき、又は著しく適正を欠き、かつ、明らかに公益を害していると認めるときは、</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当該市町村に対し、当該法定受託事務の処理について違反の是正又は改善のため講ずべき措置に関し、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要な指示を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都道府県知事　市町村長その他の市町村の執行機関（教育委員会及び選挙管理委員会を除く。）の担任</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する法定受託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都道府県教育委員会　市町村教育委員会の担任する法定受託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　都道府県選挙管理委員会　市町村選挙管理委員会の担任する法定受託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各大臣は、その所管する法律又はこれに基づく政令に係る市町村の第一号法定受託事務の処理につい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前項各号に掲げる都道府県の執行機関に対し、同項の規定による市町村に対する指示に関し、必要な指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４　各大臣は、前項の規定によるほか、その所管する法律又はこれに基づく政令に係る市町村の第一号法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受託事務の処理が法令の規定に違反していると認める場合、又は著しく適正を欠き、かつ、明らかに公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害していると認める場合において、緊急を要するときその他特に必要があると認めるときは、自ら当該</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市町村に対し、当該第一号法定受託事務の処理について違反の是正又は改善のため講ずべき措置に関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必要な指示を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一法八七・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代執行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四十五条の八　各大臣は、その所管する法律若しくはこれに基づく政令に係る都道府県知事の法定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託事務の管理若しくは執行が法令の規定若しくは当該各大臣の処分に違反するものがある場合又は当該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定受託事務の管理若しくは執行を怠るものがある場合において、本項から第八項までに規定する措置以外</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方法によつてその是正を図ることが困難であり、かつ、それを放置することにより著しく公益を害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とが明らかであるときは、文書により、当該都道府県知事に対して、その旨を指摘し、期限を定め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当該違反を是正し、又は当該怠る法定受託事務の管理若しくは執行を改めるべきことを勧告することがで</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各大臣は、都道府県知事が前項の期限までに同項の規定による勧告に係る事項を行わないときは、文書</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より、当該都道府県知事に対し、期限を定めて当該事項を行うべきことを指示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各大臣は、都道府県知事が前項の期限までに当該事項を行わないときは、高等裁判所に対し、訴えを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つて、当該事項を行うべきことを命ずる旨の裁判を請求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４　各大臣は、高等裁判所に対し前項の規定により訴えを提起したときは、直ちに、文書により、その旨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当該都道府県知事に通告するとともに、当該高等裁判所に対し、その通告をした日時、場所及び方法を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知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５　当該高等裁判所は、第三項の規定により訴えが提起されたときは、速やかに口頭弁論の期日を定め、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事者を呼び出さなければならない。その期日は、同項の訴えの提起があつた日から十五日以内の日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６　当該高等裁判所は、各大臣の請求に理由があると認めるときは、当該都道府県知事に対し、期限を定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て当該事項を行うべきことを命ずる旨の裁判を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７　第三項の訴えは、当該都道府県の区域を管轄する高等裁判所の専属管轄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８　各大臣は、都道府県知事が第六項の裁判に従い同項の期限までに、なお、当該事項を行わないときは、</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当該都道府県知事に代わつて当該事項を行うことができる。この場合においては、各大臣は、あらかじ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当該都道府県知事に対し、当該事項を行う日時、場所及び方法を通知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９　第三項の訴えに係る高等裁判所の判決に対する上告の期間は、一週間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０　前項の上告は、執行停止の効力を有し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１　各大臣の請求に理由がない旨の判決が確定した場合において、既に第八項の規定に基づき第二項の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定による指示に係る事項が行われているときは、都道府県知事は、当該判決の確定後三月以内にその処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取り消し、又は原状の回復その他必要な措置を執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２　前各項の規定は、市町村長の法定受託事務の管理若しくは執行が法令の規定若しくは各大臣若しくは</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都道府県知事の処分に違反するものがある場合又は当該法定受託事務の管理若しくは執行を怠るものが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場合において、本項に規定する措置以外の方法によつてその是正を図ることが困難であり、かつ、そ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放置することにより著しく公益を害することが明らかであるときについて準用する。この場合におい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は、前各項の規定中「各大臣」とあるのは「都道府県知事」と、「都道府県知事」とあるのは「市町村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と、「当該都道府県の区域」とあるのは「当該市町村の区域」と読み替える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３　各大臣は、その所管する法律又はこれに基づく政令に係る市町村長の第一号法定受託事務の管理又は</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執行について、都道府県知事に対し、前項において準用する第一項から第八項までの規定による措置に関</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し、必要な指示をすることができる。</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00"/>
          <w:sz w:val="18"/>
        </w:rPr>
        <w:t>１４　第三項（第十二項において準用する場合を含む。次項において同じ。）の訴えについては、</w:t>
      </w:r>
      <w:r>
        <w:rPr>
          <w:rFonts w:ascii="ＭＳ 明朝" w:hAnsi="ＭＳ 明朝" w:cs="Times New Roman" w:eastAsia="ＭＳ 明朝"/>
          <w:color w:val="0000FF"/>
          <w:sz w:val="18"/>
        </w:rPr>
        <w:t>行政事件訴</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訟法</w:t>
      </w:r>
      <w:r>
        <w:rPr>
          <w:rFonts w:ascii="ＭＳ 明朝" w:hAnsi="ＭＳ 明朝" w:cs="Times New Roman" w:eastAsia="ＭＳ 明朝"/>
          <w:color w:val="000000"/>
          <w:sz w:val="18"/>
        </w:rPr>
        <w:t>第四十三条第三項の規定にかかわらず、同法第四十一条第二項の規定は、準用し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５　前各項に定めるもののほか、第三項の訴えについては、主張及び証拠の申出の時期の制限その他審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促進に関し必要な事項は、最高裁判所規則で定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一法八七・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処理基準）</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四十五条の九　各大臣は、その所管する法律又はこれに基づく政令に係る都道府県の法定受託事務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処理について、都道府県が当該法定受託事務を処理するに当たりよるべき基準を定め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次の各号に掲げる都道府県の執行機関は、市町村の当該各号に定める法定受託事務の処理について、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町村が当該法定受託事務を処理するに当たりよるべき基準を定めることができる。この場合において、都</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道府県の執行機関の定める基準は、次項の規定により各大臣の定める基準に抵触するものであつてはな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都道府県知事　市町村長その他の市町村の執行機関（教育委員会及び選挙管理委員会を除く。）の担任</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する法定受託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都道府県教育委員会　市町村教育委員会の担任する法定受託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　都道府県選挙管理委員会　市町村選挙管理委員会の担任する法定受託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各大臣は、特に必要があると認めるときは、その所管する法律又はこれに基づく政令に係る市町村の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号法定受託事務の処理について、市町村が当該第一号法定受託事務を処理するに当たりよるべき基準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定め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４　各大臣は、その所管する法律又はこれに基づく政令に係る市町村の第一号法定受託事務の処理につい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項各号に掲げる都道府県の執行機関に対し、同項の規定により定める基準に関し、必要な指示を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５　第一項から第三項までの規定により定める基準は、その目的を達成するために必要な最小限度のもので</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一法八七・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款　普通地方公共団体に対する国又は都道府県の関与等の手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一法八七・款名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普通地方公共団体に対する国又は都道府県の関与の手続の適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四十六条　次条から第二百五十条の五までの規定は、普通地方公共団体に対する国又は都道府県の関</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与について適用する。ただし、他の法律に特別の定めがある場合は、この限りで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一法八七・全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助言等の方式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四十七条　国の行政機関又は都道府県の機関は、普通地方公共団体に対し、助言、勧告その他これ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類する行為（以下本条及び第二百五十二条の十七の三第二項において「助言等」という。）を書面によ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ないで行つた場合において、当該普通地方公共団体から当該助言等の趣旨及び内容を記載した書面の交付</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求められたときは、これを交付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前項の規定は、次に掲げる助言等については、適用し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普通地方公共団体に対しその場において完了する行為を求めるも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既に書面により当該普通地方公共団体に通知されている事項と同一の内容であるも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国又は都道府県の職員は、普通地方公共団体が国の行政機関又は都道府県の機関が行つた助言等に従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なかつたことを理由として、不利益な取扱いをしては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一法八七・全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資料の提出の要求等の方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四十八条　国の行政機関又は都道府県の機関は、普通地方公共団体に対し、資料の提出の要求その他</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れに類する行為（以下本条及び第二百五十二条の十七の三第二項において「資料の提出の要求等」と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う。）を書面によらないで行つた場合において、当該普通地方公共団体から当該資料の提出の要求等の趣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及び内容を記載した書面の交付を求められたときは、これを交付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一法八七・全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是正の要求等の方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四十九条　国の行政機関又は都道府県の機関は、普通地方公共団体に対し、是正の要求、指示その他</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れらに類する行為（以下本条及び第二百五十二条の十七の三第二項において「是正の要求等」とい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するときは、同時に、当該是正の要求等の内容及び理由を記載した書面を交付しなければならない。た</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だし、当該書面を交付しないで是正の要求等をすべき差し迫つた必要がある場合は、この限りで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前項ただし書の場合においては、国の行政機関又は都道府県の機関は、是正の要求等をした後相当の期</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間内に、同項の書面を交付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一法八七・全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協議の方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条　普通地方公共団体から国の行政機関又は都道府県の機関に対して協議の申出があつたとき</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は、国の行政機関又は都道府県の機関及び普通地方公共団体は、誠実に協議を行うとともに、相当の期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内に当該協議が調うよう努め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国の行政機関又は都道府県の機関は、普通地方公共団体の申出に基づく協議について意見を述べた場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おいて、当該普通地方公共団体から当該協議に関する意見の趣旨及び内容を記載した書面の交付を求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られたときは、これを交付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一法八七・全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許認可等の基準）</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条の二　国の行政機関又は都道府県の機関は、普通地方公共団体からの法令に基づく申請又は協</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議の申出（以下本款、第二百五十条の十三第二項、第二百五十一条の三第二項及び第二百五十二条の十七</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三第三項において「申請等」という。）があつた場合において、許可、認可、承認、同意その他これら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類する行為（以下本款及び第二百五十二条の十七の三第三項において「許認可等」という。）をするかど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かを法令の定めに従つて判断するために必要とされる基準を定め、かつ、行政上特別の支障があるとき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除き、これを公表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国の行政機関又は都道府県の機関は、普通地方公共団体に対し、許認可等の取消しその他これに類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行為（以下本条及び第二百五十条の四において「許認可等の取消し等」という。）をするかどうかを法令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定めに従つて判断するために必要とされる基準を定め、かつ、これを公表するよう努め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国の行政機関又は都道府県の機関は、第一項又は前項に規定する基準を定めるに当たつては、当該許認</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可等又は許認可等の取消し等の性質に照らしてできる限り具体的なものと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一法八七・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許認可等の標準処理期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条の三　国の行政機関又は都道府県の機関は、申請等が当該国の行政機関又は都道府県の機関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事務所に到達してから当該申請等に係る許認可等をするまでに通常要すべき標準的な期間（法令により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該国の行政機関又は都道府県の機関と異なる機関が当該申請等の提出先とされている場合は、併せて、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該申請等が当該提出先とされている機関の事務所に到達してから当該国の行政機関又は都道府県の機関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事務所に到達するまでに通常要すべき標準的な期間）を定め、かつ、これを公表するよう努めなければな</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国の行政機関又は都道府県の機関は、申請等が法令により当該申請等の提出先とされている機関の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所に到達したときは、遅滞なく当該申請等に係る許認可等をするための事務を開始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一法八七・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許認可等の取消し等の方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条の四　国の行政機関又は都道府県の機関は、普通地方公共団体に対し、申請等に係る許認可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拒否する処分をするとき又は許認可等の取消し等をするときは、当該許認可等を拒否する処分又は許認</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可等の取消し等の内容及び理由を記載した書面を交付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一法八七・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届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条の五　普通地方公共団体から国の行政機関又は都道府県の機関への届出が届出書の記載事項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不備がないこと、届出書に必要な書類が添付されていることその他の法令に定められた届出の形式上の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件に適合している場合は、当該届出が法令により当該届出の提出先とされている機関の事務所に到達した</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ときに、当該届出をすべき手続上の義務が履行された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一法八七・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国の行政機関が自治事務と同一の事務を自らの権限に属する事務として処理する場合の方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条の六　国の行政機関は、自治事務として普通地方公共団体が処理している事務と同一の内容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事務を法令の定めるところにより自らの権限に属する事務として処理するときは、あらかじめ当該普通地</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方公共団体に対し、当該事務の処理の内容及び理由を記載した書面により通知しなければならない。た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し、当該通知をしないで当該事務を処理すべき差し迫つた必要がある場合は、この限りで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前項ただし書の場合においては、国の行政機関は、自ら当該事務を処理した後相当の期間内に、同項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通知を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一法八七・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節　国と普通地方公共団体との間並びに普通地方公共団体相互間及び普通地方公共団体の機関</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相互間の紛争処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一法八七・節名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款　国地方係争処理委員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一法八七・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設置及び権限）</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条の七　総務省に、国地方係争処理委員会（以下本節において「委員会」という。）を置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委員会は、普通地方公共団体に対する国又は都道府県の関与のうち国の行政機関が行うもの（以下本節</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おいて「国の関与」という。）に関する審査の申出につき、この法律の規定によりその権限に属させら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た事項を処理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一法八七・追加、平一一法一〇二・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組織）</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条の八　委員会は、委員五人をもつて組織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委員は、非常勤とする。ただし、そのうち二人以内は、常勤と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一法八七・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委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条の九　委員は、優れた識見を有する者のうちから、両議院の同意を得て、総務大臣が任命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委員の任命については、そのうち三人以上が同一の政党その他の政治団体に属することとなつてはな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委員の任期が満了し、又は欠員を生じた場合において、国会の閉会又は衆議院の解散のために両議院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意を得ることができないときは、総務大臣は、第一項の規定にかかわらず、同項に定める資格を有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者のうちから、委員を任命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４　前項の場合においては、任命後最初の国会において両議院の事後の承認を得なければならない。この場</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合において、両議院の事後の承認が得られないときは、総務大臣は、直ちにその委員を罷免しなければな</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５　委員の任期は、三年とする。ただし、補欠の委員の任期は、前任者の残任期間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６　委員は、再任され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７　委員の任期が満了したときは、当該委員は、後任者が任命されるまで引き続きその職務を行うものと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８　総務大臣は、委員が破産の宣告を受け、又は禁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以上の刑に処せられたときは、その委員を罷免しなけ</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９　総務大臣は、両議院の同意を得て、次に掲げる委員を罷免する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委員のうち何人も属していなかつた同一の政党その他の政治団体に新たに三人以上の委員が属する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至つた場合においては、これらの者のうち二人を超える員数の委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委員のうち一人が既に属している政党その他の政治団体に新たに二人以上の委員が属するに至つた場</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合においては、これらの者のうち一人を超える員数の委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０　総務大臣は、委員のうち二人が既に属している政党その他の政治団体に新たに属するに至つた委員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直ちに罷免する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１　総務大臣は、委員が心身の故障のため職務の執行ができないと認めるとき、又は委員に職務上の義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違反その他委員たるに適しない非行があると認めるときは、両議院の同意を得て、その委員を罷免する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２　委員は、第四項後段及び第八項から前項までの規定による場合を除くほか、その意に反して罷免さ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ことが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３　委員は、職務上知り得た秘密を漏らしてはならない。その職を退いた後も、同様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４　委員は、在任中、政党その他の政治団体の役員となり、又は積極的に政治運動をしては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５　常勤の委員は、在任中、総務大臣の許可がある場合を除き、報酬を得て他の職務に従事し、又は営利</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事業を営み、その他金銭上の利益を目的とする業務を行つては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６　委員は、自己に直接利害関係のある事件については、その議事に参与することができ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７　委員の給与は、別に法律で定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一法八七・追加、平一一法一〇二・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委員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条の十　委員会に、委員長を置き、委員の互選によりこれを定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委員長は、会務を総理し、委員会を代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委員長に事故があるときは、あらかじめその指名する委員が、その職務を代理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一法八七・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会議）</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条の十一　委員会は、委員長が招集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委員会は、委員長及び二人以上の委員の出席がなければ、会議を開き、議決をすることができ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委員会の議事は、出席者の過半数でこれを決し、可否同数のときは、委員長の決するところによ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４　委員長に事故がある場合の第二項の規定の適用については、前条第三項に規定する委員は、委員長とみ</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な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一法八七・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政令への委任）</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条の十二　この法律に規定するもののほか、委員会に関し必要な事項は、政令で定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一法八七・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款　国地方係争処理委員会による審査の手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一法八七・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国の関与に関する審査の申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条の十三　普通地方公共団体の長その他の執行機関は、その担任する事務に関する国の関与の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ち是正の要求、許可の拒否その他の処分その他公権力の行使に当たるもの（次に掲げるものを除く。）に不</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服があるときは、委員会に対し、当該国の関与を行つた国の行政庁を相手方として、文書で、審査の申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第二百四十五条の八第二項及び第十三項の規定による指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第二百四十五条の八第八項の規定に基づき都道府県知事に代わつて同条第二項の規定による指示に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事項を行うこ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　第二百五十二条の十七の四第二項の規定により読み替えて適用する第二百四十五条の八第十二項に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いて準用する同条第二項の規定による指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四　第二百五十二条の十七の四第二項の規定により読み替えて適用する第二百四十五条の八第十二項に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いて準用する同条第八項の規定に基づき市町村長に代わつて前号の指示に係る事項を行うこ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普通地方公共団体の長その他の執行機関は、その担任する事務に関する国の不作為（国の行政庁が、申</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請等が行われた場合において、相当の期間内に何らかの国の関与のうち許可その他の処分その他公権力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行使に当たるものをすべきにかかわらず、これをしないことをいう。以下本節において同じ。）に不服が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ときは、委員会に対し、当該国の不作為に係る国の行政庁を相手方として、文書で、審査の申出を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普通地方公共団体の長その他の執行機関は、その担任する事務に関する当該普通地方公共団体の法令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基づく協議の申出が国の行政庁に対して行われた場合において、当該協議に係る当該普通地方公共団体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義務を果たしたと認めるにもかかわらず当該協議が調わないときは、委員会に対し、当該協議の相手方で</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ある国の行政庁を相手方として、文書で、審査の申出を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４　第一項の規定による審査の申出は、当該国の関与があつた日から三十日以内にしなければならない。た</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だし、天災その他同項の規定による審査の申出をしなかつたことについてやむを得ない理由があるときは、</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の限りで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５　前項ただし書の場合における第一項の規定による審査の申出は、その理由がやんだ日から一週間以内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６　第一項の規定による審査の申出に係る文書を郵便で提出した場合における前二項の期間の計算につい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は、郵送に要した日数は、算入し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７　普通地方公共団体の長その他の執行機関は、第一項から第三項までの規定による審査の申出（以下本款</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おいて「国の関与に関する審査の申出」という。）をしようとするときは、相手方となるべき国の行政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対し、その旨をあらかじめ通知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一法八七・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審査及び勧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条の十四　委員会は、自治事務に関する国の関与について前条第一項の規定による審査の申出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あつた場合においては、審査を行い、相手方である国の行政庁の行つた国の関与が違法でなく、かつ、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通地方公共団体の自主性及び自立性を尊重する観点から不当でないと認めるときは、理由を付してその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当該審査の申出をした普通地方公共団体の長その他の執行機関及び当該国の行政庁に通知するとと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これを公表し、当該国の行政庁の行つた国の関与が違法又は普通地方公共団体の自主性及び自立性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尊重する観点から不当であると認めるときは、当該国の行政庁に対し、理由を付し、かつ、期間を示し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必要な措置を講ずべきことを勧告するとともに、当該勧告の内容を当該普通地方公共団体の長その他の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行機関に通知し、かつ、これを公表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委員会は、法定受託事務に関する国の関与について前条第一項の規定による審査の申出があつた場合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おいては、審査を行い、相手方である国の行政庁の行つた国の関与が違法でないと認めるときは、理由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付してその旨を当該審査の申出をした普通地方公共団体の長その他の執行機関及び当該国の行政庁に通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するとともに、これを公表し、当該国の行政庁の行つた国の関与が違法であると認めるときは、当該国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行政庁に対し、理由を付し、かつ、期間を示して、必要な措置を講ずべきことを勧告するとともに、当該</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勧告の内容を当該普通地方公共団体の長その他の執行機関に通知し、かつ、これを公表しなければならな</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委員会は、前条第二項の規定による審査の申出があつた場合においては、審査を行い、当該審査の申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理由がないと認めるときは、理由を付してその旨を当該審査の申出をした普通地方公共団体の長その他</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執行機関及び相手方である国の行政庁に通知するとともに、これを公表し、当該審査の申出に理由が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と認めるときは、当該国の行政庁に対し、理由を付し、かつ、期間を示して、必要な措置を講ずべき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とを勧告するとともに、当該勧告の内容を当該普通地方公共団体の長その他の執行機関に通知し、かつ、</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れを公表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４　委員会は、前条第三項の規定による審査の申出があつたときは、当該審査の申出に係る協議について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該協議に係る普通地方公共団体がその義務を果たしているかどうかを審査し、理由を付してその結果を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該審査の申出をした普通地方公共団体の長その他の執行機関及び相手方である国の行政庁に通知すると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もに、これを公表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５　前各項の規定による審査及び勧告は、審査の申出があつた日から九十日以内に行わ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一法八七・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関係行政機関の参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条の十五　委員会は、関係行政機関を審査の手続に参加させる必要があると認めるときは、国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関与に関する審査の申出をした普通地方公共団体の長その他の執行機関、相手方である国の行政庁若し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は当該関係行政機関の申立てにより又は職権で、当該関係行政機関を審査の手続に参加させることができ</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委員会は、前項の規定により関係行政機関を審査の手続に参加させるときは、あらかじめ、当該国の関</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与に関する審査の申出をした普通地方公共団体の長その他の執行機関及び相手方である国の行政庁並び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当該関係行政機関の意見を聴か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一法八七・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証拠調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条の十六　委員会は、審査を行うため必要があると認めるときは、国の関与に関する審査の申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した普通地方公共団体の長その他の執行機関、相手方である国の行政庁若しくは前条第一項の規定に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り当該審査の手続に参加した関係行政機関（以下本条において「参加行政機関」という。）の申立てによ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又は職権で、次に掲げる証拠調べを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適当と認める者に、参考人としてその知つている事実を陳述させ、又は鑑定を求めるこ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書類その他の物件の所持人に対し、その物件の提出を求め、又はその提出された物件を留め置くこ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　必要な場所につき検証をするこ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四　国の関与に関する審査の申出をした普通地方公共団体の長その他の執行機関、相手方である国の行政</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庁若しくは参加行政機関又はこれらの職員を審尋するこ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委員会は、審査を行うに当たつては、国の関与に関する審査の申出をした普通地方公共団体の長その他</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執行機関、相手方である国の行政庁及び参加行政機関に証拠の提出及び陳述の機会を与えなければな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一法八七・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国の関与に関する審査の申出の取下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条の十七　国の関与に関する審査の申出をした普通地方公共団体の長その他の執行機関は、第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百五十条の十四第一項から第四項までの規定による審査の結果の通知若しくは勧告があるまで又は第二百</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五十条の十九第二項の規定により調停が成立するまでは、いつでも当該国の関与に関する審査の申出を取</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り下げ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国の関与に関する審査の申出の取下げは、文書で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一法八七・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国の行政庁の措置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条の十八　第二百五十条の十四第一項から第三項までの規定による委員会の勧告があつたとき</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は、当該勧告を受けた国の行政庁は、当該勧告に示された期間内に、当該勧告に即して必要な措置を講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とともに、その旨を委員会に通知しなければならない。この場合においては、委員会は、当該通知に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事項を当該勧告に係る審査の申出をした普通地方公共団体の長その他の執行機関に通知し、かつ、こ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公表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委員会は、前項の勧告を受けた国の行政庁に対し、同項の規定により講じた措置についての説明を求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一法八七・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調停）</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条の十九　委員会は、国の関与に関する審査の申出があつた場合において、相当であると認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ときは、職権により、調停案を作成して、これを当該国の関与に関する審査の申出をした普通地方公共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体の長その他の執行機関及び相手方である国の行政庁に示し、その受諾を勧告するとともに、理由を付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てその要旨を公表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前項の調停案に係る調停は、調停案を示された普通地方公共団体の長その他の執行機関及び国の行政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から、これを受諾した旨を記載した文書が委員会に提出されたときに成立するものとする。この場合に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いては、委員会は、直ちにその旨及び調停の要旨を公表するとともに、当該普通地方公共団体の長その他</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執行機関及び国の行政庁にその旨を通知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一法八七・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政令への委任）</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条の二十　この法律に規定するもののほか、委員会の審査及び勧告並びに調停に関し必要な事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は、政令で定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一法八七・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款　自治紛争処理委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一法八七・款名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自治紛争処理委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一条　自治紛争処理委員は、この法律の定めるところにより、普通地方公共団体相互の間又は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通地方公共団体の機関相互の間の紛争の調停、普通地方公共団体に対する国又は都道府県の関与のうち都</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道府県の機関が行うもの（以下本節において「都道府県の関与」という。）に関する審査及びこの法律の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定による審査請求、再審査請求、審査の申立て又は審決の申請に係る審理を処理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自治紛争処理委員は、三人とし、事件ごとに、優れた識見を有する者のうちから、総務大臣又は都道府</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県知事がそれぞれ任命する。この場合においては、総務大臣又は都道府県知事は、あらかじめ当該事件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関係のある事務を担任する各大臣又は都道府県の委員会若しくは委員に協議する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自治紛争処理委員は、次の各号のいずれかに該当するときは、その職を失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当事者が次条第二項の規定により調停の申請を取り下げたとき。</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自治紛争処理委員が次条第六項の規定により当事者に調停を打ち切つた旨を通知したとき。</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　総務大臣又は都道府県知事が次条第七項又は第二百五十一条の三第十三項の規定により調停が成立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た旨を当事者に通知したとき。</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四　市町村長その他の市町村の執行機関が第二百五十一条の三第五項から第七項までにおいて準用する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百五十条の十七の規定により自治紛争処理委員の審査に付することを求める旨の申出を取り下げた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き。</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五　自治紛争処理委員が第二百五十一条の三第五項において準用する第二百五十条の十四第一項若しくは</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項若しくは第二百五十一条の三第六項において準用する第二百五十条の十四第三項の規定による審</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査の結果の通知若しくは勧告及び勧告の内容の通知又は第二百五十一条の三第七項において準用する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百五十条の十四第四項の規定による審査の結果の通知をし、かつ、これらを公表したとき。</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六　第二百五十五条の五の規定による審理に係る審査請求、再審査請求、審査の申立て又は審決の申請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した者が、当該審査請求、再審査請求、審査の申立て又は審決の申請を取り下げたとき。</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七　第二百五十五条の五の規定による審理を経て、総務大臣又は都道府県知事が審査請求若しくは再審査</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請求に対する裁決をし、審査の申立てに対する裁決若しくは裁定をし、又は審決をしたとき。</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４　総務大臣又は都道府県知事は、自治紛争処理委員が当該事件に直接利害関係を有することとなつたとき</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は、当該自治紛争処理委員を罷免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５　第二百五十条の九第二項、第八項、第九項（第二号を除く。）及び第十項から第十四項までの規定は、自</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治紛争処理委員に準用する。この場合において、同条第二項中「三人以上」とあるのは「二人以上」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条第八項中「総務大臣」とあるのは「総務大臣又は都道府県知事」と、同条第九項中「総務大臣は、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議院の同意を得て」とあるのは「総務大臣又は都道府県知事は」と、「三人以上」とあるのは「二人以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と、「二人」とあるのは「一人」と、同条第十項中「総務大臣」とあるのは「総務大臣又は都道府県知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と、「二人」とあるのは「一人」と、同条第十一項中「総務大臣」とあるのは「総務大臣又は都道府県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事」と、「両議院の同意を得て、その委員を」とあるのは「その自治紛争処理委員を」と、同条第十二項中</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四項後段及び第八項から前項まで」とあるのは「第八項、第九項（第二号を除く。）、第十項及び前項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びに第二百五十一条第四項」と読み替える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七法三〇六・全改、昭三五法一一三・昭三八法九九・平一一法八七・平一一法一〇二・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四款　自治紛争処理委員による調停及び審査の手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一法八七・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調停）</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一条の二　普通地方公共団体相互の間又は普通地方公共団体の機関相互の間に紛争があるとき</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は、この法律に特別の定めがあるものを除くほか、都道府県又は都道府県の機関が当事者となるものに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つては総務大臣、その他のものにあつては都道府県知事は、当事者の文書による申請に基づき又は職権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より、紛争の解決のため、前条第二項の規定により自治紛争処理委員を任命し、その調停に付すること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当事者の申請に基づき開始された調停においては、当事者は、総務大臣又は都道府県知事の同意を得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当該申請を取り下げ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自治紛争処理委員は、調停案を作成して、これを当事者に示し、その受諾を勧告するとともに、理由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付してその要旨を公表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４　自治紛争処理委員は、前項の規定により調停案を当事者に示し、その受諾を勧告したときは、直ちに調</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停案の写しを添えてその旨及び調停の経過を総務大臣又は都道府県知事に報告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５　自治紛争処理委員は、調停による解決の見込みがないと認めるときは、総務大臣又は都道府県知事の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意を得て、調停を打ち切り、事件の要点及び調停の経過を公表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６　自治紛争処理委員は、前項の規定により調停を打ち切つたときは、その旨を当事者に通知しなければな</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７　第一項の調停は、当事者のすべてから、調停案を受諾した旨を記載した文書が総務大臣又は都道府県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事に提出されたときに成立するものとする。この場合においては、総務大臣又は都道府県知事は、直ち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その旨及び調停の要旨を公表するとともに、当事者に調停が成立した旨を通知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８　総務大臣又は都道府県知事は、前項の規定により当事者から文書の提出があつたときは、その旨を自治</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紛争処理委員に通知する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９　自治紛争処理委員は、第三項に規定する調停案を作成するため必要があると認めるときは、当事者及び</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関係人の出頭及び陳述を求め、又は当事者及び関係人並びに紛争に係る事件に関係のある者に対し、紛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調停のため必要な記録の提出を求め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０　第三項の規定による調停案の作成及びその要旨の公表についての決定、第五項の規定による調停の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切りについての決定並びに事件の要点及び調停の経過の公表についての決定並びに前項の規定による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頭、陳述及び記録の提出の求めについての決定は、自治紛争処理委員の合議による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一法八七・追加、平一一法一六〇・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審査及び勧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一条の三　総務大臣は、市町村長その他の市町村の執行機関が、その担任する事務に関する都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府県の関与のうち是正の要求、許可の拒否その他の処分その他公権力の行使に当たるもの（次に掲げる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を除く。）に不服があり、文書により、自治紛争処理委員の審査に付することを求める旨の申出をした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きは、速やかに、第二百五十一条第二項の規定により自治紛争処理委員を任命し、当該申出に係る事件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その審査に付さ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第二百四十五条の八第十二項において準用する同条第二項の規定による指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第二百四十五条の八第十二項において準用する同条第八項の規定に基づき市町村長に代わつて前号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指示に係る事項を行うこ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総務大臣は、市町村長その他の市町村の執行機関が、その担任する事務に関する都道府県の不作為（都</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道府県の行政庁が、申請等が行われた場合において、相当の期間内に何らかの都道府県の関与のうち許可</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その他の処分その他公権力の行使に当たるものをすべきにかかわらず、これをしないことをいう。以下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節において同じ。）に不服があり、文書により、自治紛争処理委員の審査に付することを求める旨の申出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したときは、速やかに、第二百五十一条第二項の規定により自治紛争処理委員を任命し、当該申出に係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事件をその審査に付さ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総務大臣は、市町村長その他の市町村の執行機関が、その担任する事務に関する当該市町村の法令に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づく協議の申出が都道府県の行政庁に対して行われた場合において、当該協議に係る当該市町村の義務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果たしたと認めるにもかかわらず当該協議が調わないことについて、文書により、自治紛争処理委員の審</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査に付することを求める旨の申出をしたときは、速やかに、第二百五十一条第二項の規定により自治紛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処理委員を任命し、当該申出に係る事件をその審査に付さ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４　前三項の規定による申出においては、次に掲げる者を相手方と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第一項の規定による申出の場合は、当該申出に係る都道府県の関与を行つた都道府県の行政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第二項の規定による申出の場合は、当該申出に係る都道府県の不作為に係る都道府県の行政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　前項の規定による申出の場合は、当該申出に係る協議の相手方である都道府県の行政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５　第二百五十条の十三第四項から第七項まで、第二百五十条の十四第一項、第二項及び第五項並びに第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百五十条の十五から第二百五十条の十七までの規定は、第一項の規定による申出について準用する。こ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場合において、これらの規定中「普通地方公共団体の長その他の執行機関」とあるのは「市町村長その他</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市町村の執行機関」と、「国の行政庁」とあるのは「都道府県の行政庁」と、「委員会」とあるのは「自</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治紛争処理委員」と、第二百五十条の十三第四項並びに第二百五十条の十四第一項及び第二項中「国の関</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与」とあるのは「都道府県の関与」と、第二百五十条の十七第一項中「第二百五十条の十九第二項」と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のは「第二百五十一条の三第十三項」と読み替える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６　第二百五十条の十三第七項、第二百五十条の十四第三項及び第五項並びに第二百五十条の十五から第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百五十条の十七までの規定は、第二項の規定による申出について準用する。この場合において、これら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規定中「普通地方公共団体の長その他の執行機関」とあるのは「市町村長その他の市町村の執行機関」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国の行政庁」とあるのは「都道府県の行政庁」と、「委員会」とあるのは「自治紛争処理委員」と、第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百五十条の十七第一項中「第二百五十条の十九第二項」とあるのは「第二百五十一条の三第十三項」と読</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み替える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７　第二百五十条の十三第七項、第二百五十条の十四第四項及び第五項並びに第二百五十条の十五から第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百五十条の十七までの規定は、第三項の規定による申出について準用する。この場合において、これら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規定中「普通地方公共団体の長その他の執行機関」とあるのは「市町村長その他の市町村の執行機関」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国の行政庁」とあるのは「都道府県の行政庁」と、「委員会」とあるのは「自治紛争処理委員」と、第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百五十条の十四第四項中「当該協議に係る普通地方公共団体」とあるのは「当該協議に係る市町村」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条の十七第一項中「第二百五十条の十九第二項」とあるのは「第二百五十一条の三第十三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と読み替える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８　自治紛争処理委員は、第五項において準用する第二百五十条の十四第一項若しくは第二項若しくは第六</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項において準用する第二百五十条の十四第三項の規定による審査の結果の通知若しくは勧告及び勧告の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容の通知又は前項において準用する第二百五十条の十四第四項の規定による審査の結果の通知をしたとき</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は、直ちにその旨及び審査の結果又は勧告の内容を総務大臣に報告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９　第五項において準用する第二百五十条の十四第一項若しくは第二項又は第六項において準用する第二百</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五十条の十四第三項の規定による自治紛争処理委員の勧告があつたときは、当該勧告を受けた都道府県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行政庁は、当該勧告に示された期間内に、当該勧告に即して必要な措置を講ずるとともに、その旨を総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大臣に通知しなければならない。この場合においては、総務大臣は、当該通知に係る事項を当該勧告に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第一項又は第二項の規定による申出をした市町村長その他の市町村の執行機関に通知し、かつ、これ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公表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０　総務大臣は、前項の勧告を受けた都道府県の行政庁に対し、同項の規定により講じた措置について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説明を求め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１　自治紛争処理委員は、第五項において準用する第二百五十条の十四第一項若しくは第二項、第六項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おいて準用する第二百五十条の十四第三項又は第七項において準用する第二百五十条の十四第四項の規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より審査をする場合において、相当であると認めるときは、職権により、調停案を作成して、これを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項から第三項までの規定による申出をした市町村長その他の市町村の執行機関及び相手方である都道府</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県の行政庁に示し、その受諾を勧告するとともに、理由を付してその要旨を公表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２　自治紛争処理委員は、前項の規定により調停案を第一項から第三項までの規定による申出をした市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村長その他の市町村の執行機関及び相手方である都道府県の行政庁に示し、その受諾を勧告したときは、</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直ちに調停案の写しを添えてその旨及び調停の経過を総務大臣に報告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３　第十一項の調停案に係る調停は、調停案を示された市町村長その他の市町村の執行機関及び都道府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行政庁から、これを受諾した旨を記載した文書が総務大臣に提出されたときに成立するものとする。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場合においては、総務大臣は、直ちにその旨及び調停の要旨を公表するとともに、当該市町村長その他</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市町村の執行機関及び都道府県の行政庁にその旨を通知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４　総務大臣は、前項の規定により市町村長その他の市町村の執行機関及び都道府県の行政庁から文書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提出があつたときは、その旨を自治紛争処理委員に通知する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５　次に掲げる事項は、自治紛争処理委員の合議による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第五項において準用する第二百五十条の十四第一項の規定による都道府県の関与が違法又は普通地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公共団体の自主性及び自立性を尊重する観点から不当であるかどうかについての決定及び同項の規定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よる勧告の決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第五項において準用する第二百五十条の十四第二項の規定による都道府県の関与が違法であるかど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かについての決定及び同項の規定による勧告の決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　第六項において準用する第二百五十条の十四第三項の規定による第二項の申出に理由があるかどう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ついての決定及び第六項において準用する第二百五十条の十四第三項の規定による勧告の決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四　第七項において準用する第二百五十条の十四第四項の規定による第三項の申出に係る協議について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該協議に係る市町村がその義務を果たしているかどうかについての決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五　第五項から第七項までにおいて準用する第二百五十条の十五第一項の規定による関係行政機関の参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ついての決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六　第五項から第七項までにおいて準用する第二百五十条の十六第一項の規定による証拠調べの実施につ</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いての決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七　第十一項の規定による調停案の作成及びその要旨の公表についての決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一法八七・追加、平一一法一六〇・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政令への委任）</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一条の四　この法律に規定するもののほか、自治紛争処理委員の調停並びに審査及び勧告に関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必要な事項は、政令で定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一法八七・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五款　普通地方公共団体に対する国又は都道府県の関与に関する訴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一法八七・款名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国の関与に関する訴えの提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一条の五　第二百五十条の十三第一項又は第二項の規定による審査の申出をした普通地方公共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体の長その他の執行機関は、次の各号のいずれかに該当するときは、高等裁判所に対し、当該審査の申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相手方となつた国の行政庁を被告として、訴えをもつて当該審査の申出に係る違法な国の関与の取消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又は当該審査の申出に係る国の不作為の違法の確認を求め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第二百五十条の十四第一項から第三項までの規定による委員会の審査の結果又は勧告に不服がある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き。</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第二百五十条の十八第一項の規定による国の行政庁の措置に不服があるとき。</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　当該審査の申出をした日から九十日を経過しても、委員会が第二百五十条の十四第一項から第三項ま</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での規定による審査又は勧告を行わないとき。</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四　国の行政庁が第二百五十条の十八第一項の規定による措置を講じないとき。</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前項の訴えは、次に掲げる期間内に提起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前項第一号の場合は、第二百五十条の十四第一項から第三項までの規定による委員会の審査の結果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は勧告の内容の通知があつた日から三十日以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前項第二号の場合は、第二百五十条の十八第一項の規定による委員会の通知があつた日から三十日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　前項第三号の場合は、当該審査の申出をした日から九十日を経過した日から三十日以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四　前項第四号の場合は、第二百五十条の十四第一項から第三項までの規定による委員会の勧告に示さ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た期間を経過した日から三十日以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第一項の訴えは、当該普通地方公共団体の区域を管轄する高等裁判所の管轄に専属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４　原告は、第一項の訴えを提起したときは、直ちに、文書により、その旨を被告に通知するとともに、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該高等裁判所に対し、その通知をした日時、場所及び方法を通知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５　当該高等裁判所は、第一項の訴えが提起されたときは、速やかに口頭弁論の期日を指定し、当事者を呼</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び出さなければならない。その期日は、同項の訴えの提起があつた日から十五日以内の日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６　第一項の訴えに係る高等裁判所の判決に対する上告の期間は、一週間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７　国の関与を取り消す判決は、関係行政機関に対しても効力を有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８　第一項の訴えのうち違法な国の関与の取消しを求めるものについては、</w:t>
      </w:r>
      <w:r>
        <w:rPr>
          <w:rFonts w:ascii="ＭＳ 明朝" w:hAnsi="ＭＳ 明朝" w:cs="Times New Roman" w:eastAsia="ＭＳ 明朝"/>
          <w:color w:val="0000FF"/>
          <w:sz w:val="18"/>
        </w:rPr>
        <w:t>行政事件訴訟法</w:t>
      </w:r>
      <w:r>
        <w:rPr>
          <w:rFonts w:ascii="ＭＳ 明朝" w:hAnsi="ＭＳ 明朝" w:cs="Times New Roman" w:eastAsia="ＭＳ 明朝"/>
          <w:color w:val="000000"/>
          <w:sz w:val="18"/>
        </w:rPr>
        <w:t>第四十三条第一</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項の規定にかかわらず、同法第八条第二項、第十一条第一項本文、第十二条から第二十二条まで、第二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五条から第二十九条まで、第三十一条、第三十二条及び第三十四条の規定は、準用し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９　第一項の訴えのうち国の不作為の違法の確認を求めるものについては、</w:t>
      </w:r>
      <w:r>
        <w:rPr>
          <w:rFonts w:ascii="ＭＳ 明朝" w:hAnsi="ＭＳ 明朝" w:cs="Times New Roman" w:eastAsia="ＭＳ 明朝"/>
          <w:color w:val="0000FF"/>
          <w:sz w:val="18"/>
        </w:rPr>
        <w:t>行政事件訴訟法</w:t>
      </w:r>
      <w:r>
        <w:rPr>
          <w:rFonts w:ascii="ＭＳ 明朝" w:hAnsi="ＭＳ 明朝" w:cs="Times New Roman" w:eastAsia="ＭＳ 明朝"/>
          <w:color w:val="000000"/>
          <w:sz w:val="18"/>
        </w:rPr>
        <w:t>第四十三条第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項の規定にかかわらず、同法第四十条第二項及び第四十一条第二項の規定は、準用し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０　</w:t>
      </w:r>
      <w:r>
        <w:rPr>
          <w:rFonts w:ascii="ＭＳ 明朝" w:hAnsi="ＭＳ 明朝" w:cs="Times New Roman" w:eastAsia="ＭＳ 明朝"/>
          <w:color w:val="0000FF"/>
          <w:sz w:val="18"/>
        </w:rPr>
        <w:t>行政事件訴訟法</w:t>
      </w:r>
      <w:r>
        <w:rPr>
          <w:rFonts w:ascii="ＭＳ 明朝" w:hAnsi="ＭＳ 明朝" w:cs="Times New Roman" w:eastAsia="ＭＳ 明朝"/>
          <w:color w:val="000000"/>
          <w:sz w:val="18"/>
        </w:rPr>
        <w:t>第十一条第一項ただし書の規定は、第一項の訴えのうち国の不作為の違法の確認を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めるものに準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１　前各項に定めるもののほか、第一項の訴えについては、主張及び証拠の申出の時期の制限その他審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促進に関し必要な事項は、最高裁判所規則で定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一法八七・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都道府県の関与に関する訴えの提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二条　第二百五十一条の三第一項又は第二項の規定による申出をした市町村長その他の市町村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執行機関は、次の各号のいずれかに該当するときは、高等裁判所に対し、当該申出の相手方となつた都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府県の行政庁を被告として、訴えをもつて当該申出に係る違法な都道府県の関与の取消し又は当該申出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係る都道府県の不作為の違法の確認を求め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第二百五十一条の三第五項において準用する第二百五十条の十四第一項若しくは第二項又は第二百五</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一条の三第六項において準用する第二百五十条の十四第三項の規定による自治紛争処理委員の審査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結果又は勧告に不服があるとき。</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第二百五十一条の三第九項の規定による都道府県の行政庁の措置に不服があるとき。</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　当該申出をした日から九十日を経過しても、自治紛争処理委員が第二百五十一条の三第五項におい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準用する第二百五十条の十四第一項若しくは第二項又は第二百五十一条の三第六項において準用する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百五十条の十四第三項の規定による審査又は勧告を行わないとき。</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四　都道府県の行政庁が第二百五十一条の三第九項の規定による措置を講じないとき。</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前項の訴えは、次に掲げる期間内に提起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前項第一号の場合は、第二百五十一条の三第五項において準用する第二百五十条の十四第一項若し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は第二項又は第二百五十一条の三第六項において準用する第二百五十条の十四第三項の規定による自治</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紛争処理委員の審査の結果又は勧告の内容の通知があつた日から三十日以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前項第二号の場合は、第二百五十一条の三第九項の規定による総務大臣の通知があつた日から三十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以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　前項第三号の場合は、当該申出をした日から九十日を経過した日から三十日以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四　前項第四号の場合は、第二百五十一条の三第五項において準用する第二百五十条の十四第一項若し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は第二項又は第二百五十一条の三第六項において準用する第二百五十条の十四第三項の規定による自治</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紛争処理委員の勧告に示された期間を経過した日から三十日以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前条第三項から第七項までの規定は、第一項の訴えに準用する。この場合において、同条第三項中「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該普通地方公共団体の区域」とあるのは「当該市町村の区域」と、同条第七項中「国の関与」とあるのは</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都道府県の関与」と読み替える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４　第一項の訴えのうち違法な都道府県の関与の取消しを求めるものについては、</w:t>
      </w:r>
      <w:r>
        <w:rPr>
          <w:rFonts w:ascii="ＭＳ 明朝" w:hAnsi="ＭＳ 明朝" w:cs="Times New Roman" w:eastAsia="ＭＳ 明朝"/>
          <w:color w:val="0000FF"/>
          <w:sz w:val="18"/>
        </w:rPr>
        <w:t>行政事件訴訟法</w:t>
      </w:r>
      <w:r>
        <w:rPr>
          <w:rFonts w:ascii="ＭＳ 明朝" w:hAnsi="ＭＳ 明朝" w:cs="Times New Roman" w:eastAsia="ＭＳ 明朝"/>
          <w:color w:val="000000"/>
          <w:sz w:val="18"/>
        </w:rPr>
        <w:t>第四十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条第一項の規定にかかわらず、同法第八条第二項、第十一条第一項本文、第十二条から第二十二条まで、</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十五条から第二十九条まで、第三十一条、第三十二条及び第三十四条の規定は、準用し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５　第一項の訴えのうち都道府県の不作為の違法の確認を求めるものについては、</w:t>
      </w:r>
      <w:r>
        <w:rPr>
          <w:rFonts w:ascii="ＭＳ 明朝" w:hAnsi="ＭＳ 明朝" w:cs="Times New Roman" w:eastAsia="ＭＳ 明朝"/>
          <w:color w:val="0000FF"/>
          <w:sz w:val="18"/>
        </w:rPr>
        <w:t>行政事件訴訟法</w:t>
      </w:r>
      <w:r>
        <w:rPr>
          <w:rFonts w:ascii="ＭＳ 明朝" w:hAnsi="ＭＳ 明朝" w:cs="Times New Roman" w:eastAsia="ＭＳ 明朝"/>
          <w:color w:val="000000"/>
          <w:sz w:val="18"/>
        </w:rPr>
        <w:t>第四十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条第三項の規定にかかわらず、同法第四十条第二項及び第四十一条第二項の規定は、準用し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６　</w:t>
      </w:r>
      <w:r>
        <w:rPr>
          <w:rFonts w:ascii="ＭＳ 明朝" w:hAnsi="ＭＳ 明朝" w:cs="Times New Roman" w:eastAsia="ＭＳ 明朝"/>
          <w:color w:val="0000FF"/>
          <w:sz w:val="18"/>
        </w:rPr>
        <w:t>行政事件訴訟法</w:t>
      </w:r>
      <w:r>
        <w:rPr>
          <w:rFonts w:ascii="ＭＳ 明朝" w:hAnsi="ＭＳ 明朝" w:cs="Times New Roman" w:eastAsia="ＭＳ 明朝"/>
          <w:color w:val="000000"/>
          <w:sz w:val="18"/>
        </w:rPr>
        <w:t>第十一条第一項ただし書の規定は、第一項の訴えのうち都道府県の不作為の違法の確認</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求めるものに準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７　前各項に定めるもののほか、第一項の訴えについては、主張及び証拠の申出の時期の制限その他審理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促進に関し必要な事項は、最高裁判所規則で定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一法八七・全改、平一一法一六〇・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節　普通地方公共団体相互間の協力</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一法八七・節名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款　協議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一法八七・款名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協議会の設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二条の二　普通地方公共団体は、普通地方公共団体の事務の一部を共同して管理し及び執行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若しくは普通地方公共団体の事務の管理及び執行について連絡調整を図り、又は広域にわたる総合的な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画を共同して作成するため、協議により規約を定め、普通地方公共団体の協議会を設け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普通地方公共団体は、協議会を設けたときは、その旨及び規約を告示するとともに、都道府県の加入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ものにあつては総務大臣、その他のものにあつては都道府県知事に届け出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第一項の協議については、関係普通地方公共団体の議会の議決を経なければならない。ただし、普通地</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方公共団体の事務の管理及び執行について連絡調整を図るため普通地方公共団体の協議会を設ける場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は、この限りで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４　公益上必要がある場合においては、都道府県の加入するものについては総務大臣、その他のものにつ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ては都道府県知事は、関係のある普通地方公共団体に対し、普通地方公共団体の協議会を設けるべきこ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勧告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５　普通地方公共団体の協議会が広域にわたる総合的な計画を作成したときは、関係普通地方公共団体は、</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当該計画に基づいて、その事務を処理するように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６　普通地方公共団体の協議会は、必要があると認めるときは、関係のある公の機関の長に対し、資料の提</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出、意見の開陳、説明その他必要な協力を求め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七法三〇六・追加、昭二九法一九三・昭三五法一一三・昭三六法二三五・昭四四法二・平一一法八七・平一一法一六</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〇・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協議会の組織）</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二条の三　普通地方公共団体の協議会は、会長及び委員をもつてこれを組織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普通地方公共団体の協議会の会長及び委員は、規約の定めるところにより常勤又は非常勤とし、関係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通地方公共団体の職員のうちから、これを選任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普通地方公共団体の協議会の会長は、普通地方公共団体の協議会の事務を掌理し、協議会を代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七法三〇六・追加、平一一法八七・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協議会の規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二条の四　普通地方公共団体の協議会の規約には、次に掲げる事項につき規定を設けなければな</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協議会の名称</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協議会を設ける普通地方公共団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　協議会の管理し及び執行し、若しくは協議会において連絡調整を図る関係普通地方公共団体の事務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は協議会の作成する計画の項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四　協議会の組織並びに会長及び委員の選任の方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五　協議会の経費の支弁の方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普通地方公共団体の事務の一部を共同して管理し及び執行するため普通地方公共団体の協議会を設け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場合には、協議会の規約には、前項各号に掲げるもののほか、次に掲げる事項につき規定を設けなければ</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協議会の管理し及び執行する関係普通地方公共団体の事務（以下本項中「協議会の担任する事務」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いう。）の管理及び執行の方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協議会の担任する事務を管理し及び執行する場所</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　協議会の担任する事務に従事する関係普通地方公共団体の職員の身分の取扱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四　協議会の担任する事務の用に供する関係普通地方公共団体の財産の取得、管理及び処分又は公の施設</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設置、管理及び廃止の方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五　前各号に掲げるものを除くほか、協議会と協議会を設ける関係普通地方公共団体との関係その他協議</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会に関し必要な事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七法三〇六・追加、昭三六法二三五・昭三八法九九・平一一法八七・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協議会の事務の管理及び執行の効力）</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二条の五　普通地方公共団体の協議会が関係普通地方公共団体又は関係普通地方公共団体の長そ</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他の執行機関の名においてした事務の管理及び執行は、関係普通地方公共団体の長その他の執行機関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管理し及び執行したものとしての効力を有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七法三〇六・追加、平一一法八七・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協議会の組織の変更及び廃止）</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二条の六　普通地方公共団体は、普通地方公共団体の協議会を設ける普通地方公共団体の数を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減し、若しくは協議会の規約を変更し、又は協議会を廃止しようとするときは、第二百五十二条の二第一</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項から第三項までの例によりこれを行わ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七法三〇六・追加、昭三六法二三五・平一一法八七・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款　機関等の共同設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一法八七・款名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機関等の共同設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二条の七　普通地方公共団体は、協議により規約を定め、共同して、第百三十八条の四第一項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規定する委員会若しくは委員、同条第三項に規定する附属機関、普通地方公共団体の長、委員会若しくは</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委員の事務を補助する吏員、書記その他の職員又は第百七十四条第一項に規定する専門委員を置くこと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できる。ただし、政令で定める委員会については、この限りで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前項の規定による執行機関、附属機関若しくは職員を共同設置する普通地方公共団体の数を増減し、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しくはこれらの執行機関、附属機関若しくは職員の共同設置に関する規約を変更し、又はこれらの執行機</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関、附属機関若しくは職員の共同設置を廃止しようとするときは、関係普通地方公共団体は、同項の例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より、協議してこれを行わ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第二百五十二条の二第二項及び第三項本文の規定は前二項の場合に、同条第四項の規定は第一項の場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これを準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七法三〇六・追加、昭二八法二一二・昭三六法二三五・平一一法八七・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機関の共同設置に関する規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二条の八　前条の規定により共同設置する普通地方公共団体の委員会若しくは委員又は附属機関</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以下本条中「共同設置する機関」という。）の共同設置に関する規約には、次に掲げる事項につき規定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設け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共同設置する機関の名称</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共同設置する機関を設ける普通地方公共団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　共同設置する機関の執務場所</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四　共同設置する機関を組織する委員その他の構成員の選任の方法及びその身分の取扱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五　前各号に掲げるものを除くほか、共同設置する機関と関係普通地方公共団体との関係その他共同設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する機関に関し必要な事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七法三〇六・追加、平一一法八七・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共同設置する機関の委員等の選任及び身分取扱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二条の九　普通地方公共団体が共同設置する委員会の委員で、普通地方公共団体の議会が選挙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べきものの選任については、規約で、次の各号のいずれの方法によるかを定める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規約で定める普通地方公共団体の議会が選挙するこ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関係普通地方公共団体の長が協議により定めた共通の候補者について、すべての関係普通地方公共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体の議会が選挙するこ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普通地方公共団体が共同設置する委員会の委員若しくは委員又は附属機関の委員その他の構成員で、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通地方公共団体の長が当該普通地方公共団体の議会の同意を得て選任すべきものの選任については、規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で、次の各号のいずれの方法によるかを定める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規約で定める普通地方公共団体の長が当該普通地方公共団体の議会の同意を得て選任するこ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関係普通地方公共団体の長が協議により定めた共通の候補者について、それぞれの関係普通地方公共</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団体の長が当該普通地方公共団体の議会の同意を得た上、規約で定める普通地方公共団体の長が選任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こ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普通地方公共団体が共同設置する委員会の委員若しくは委員又は附属機関の委員その他の構成員で、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通地方公共団体の長、委員会又は委員が選任すべきものの選任については、規約で、次の各号のいずれ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方法によるかを定める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規約で定める普通地方公共団体の長、委員会又は委員が選任するこ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関係普通地方公共団体の長、委員会又は委員が協議により定めた者について、規約で定める普通地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公共団体の長、委員会又は委員がこれを選任するこ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４　普通地方公共団体が共同設置する委員会の委員若しくは委員又は附属機関の委員その他の構成員で第一</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項又は第二項の規定により選任するものの身分取扱いについては、規約で定める普通地方公共団体の議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が選挙し又は規約で定める普通地方公共団体の長が選任する場合においては、当該普通地方公共団体の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員とみなし、すべての関係普通地方公共団体の議会が選挙する場合においては、規約で定める普通地方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共団体の職員とみな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５　普通地方公共団体が共同設置する委員会の委員若しくは委員又は附属機関の委員その他の構成員で第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項の規定により選任するものの身分取扱いについては、これらの者を選任する普通地方公共団体の長、委</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員会又は委員の属する普通地方公共団体の職員とみな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七法三〇六・追加、平一一法八七・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共同設置する機関の委員等の解職請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二条の十　普通地方公共団体が共同設置する委員会の委員若しくは委員又は附属機関の委員そ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他の構成員で、法律の定めるところにより選挙権を有する者の請求に基づき普通地方公共団体の議会の議</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決によりこれを解職することができるものの解職については、関係普通地方公共団体における選挙権を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する者が、政令の定めるところにより、その属する普通地方公共団体の長に対し、解職の請求を行い、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普通地方公共団体の共同設置する場合においてはすべての関係普通地方公共団体の議会において解職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意する旨の議決があつたとき、又は三以上の普通地方公共団体の共同設置する場合においてはその半数</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超える関係普通地方公共団体の議会において解職に同意する旨の議決があつたときは、当該解職は、成</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立する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七法三〇六・追加、平一一法八七・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共同設置する機関の補助職員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二条の十一　普通地方公共団体が共同設置する委員会又は委員の事務を補助する職員は、第二百</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五十二条の九第四項又は第五項の規定により共同設置する委員会の委員又は委員が属するものとみなさ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普通地方公共団体（以下本条中「規約で定める普通地方公共団体」という。）の吏員その他の職員をもつ</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て充て、普通地方公共団体が共同設置する附属機関の庶務は、規約で定める普通地方公共団体の執行機関</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おいてこれを掌る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普通地方公共団体が共同設置する委員会若しくは委員又は附属機関に要する経費は、関係普通地方公共</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団体がこれを負担し、規約で定める普通地方公共団体の歳入歳出予算にこれを計上して支出するものと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普通地方公共団体が共同設置する委員会が徴収する手数料その他の収入は、規約で定める普通地方公共</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団体の収入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４　普通地方公共団体が共同設置する委員会が行う関係普通地方公共団体の財務に関する事務の執行及び関</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係普通地方公共団体の経営に係る事業の管理の通常の監査は、規約で定める普通地方公共団体の監査委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が毎会計年度少なくとも一回以上期日を定めてこれを行うものとする。この場合においては、規約で定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普通地方公共団体の監査委員は、監査の結果に関する報告を他の関係普通地方公共団体の長に提出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かつ、これを公表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七法三〇六・追加、昭三八法九九・平三法二四・平一一法八七・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共同設置する機関に対する法令の適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二条の十二　普通地方公共団体が共同設置する委員会若しくは委員又は附属機関は、この法律そ</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他これらの機関の権限に属する事務の管理及び執行に関する法令、条例、規則その他の規程の適用につ</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いては、この法律に特別の定めがあるものを除くほか、それぞれ関係普通地方公共団体の委員会若しくは</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委員又は附属機関とみな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七法三〇六・追加、平一一法八七・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吏員等の共同設置に関する準用規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二条の十三　前五条の規定は、政令の定めるところにより、第二百五十二条の七の規定による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通地方公共団体の長、委員会若しくは委員の事務を補助する吏員その他の職員又は専門委員の共同設置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れを準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七法三〇六・追加、平一一法八七・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款　事務の委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一法八七・款名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事務の委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二条の十四　普通地方公共団体は、協議により規約を定め、普通地方公共団体の事務の一部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他の普通地方公共団体に委託して、当該普通地方公共団体の長又は同種の委員会若しくは委員をして管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し及び執行させ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前項の規定により委託した事務を変更し、又はその事務の委託を廃止しようとするときは、関係普通地</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方公共団体は、同項の例により、協議してこれを行わ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第二百五十二条の二第二項及び第三項本文の規定は前二項の規定により普通地方公共団体の事務を委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し、又は委託した事務を変更し、若しくはその事務の委託を廃止する場合に、同条第四項の規定は第一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場合にこれを準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七法三〇六・追加、昭三六法二三五・平一一法八七・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事務の委託の規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二条の十五　前条の規定により委託する普通地方公共団体の事務（以下本条中「委託事務」と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う。）の委託に関する規約には、次に掲げる事項につき規定を設け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委託する普通地方公共団体及び委託を受ける普通地方公共団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委託事務の範囲並びに委託事務の管理及び執行の方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　委託事務に要する経費の支弁の方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四　前各号に掲げるもののほか、委託事務に関し必要な事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七法三〇六・追加、平一一法八七・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事務の委託の効果）</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二条の十六　普通地方公共団体の事務を、他の普通地方公共団体に委託して、当該普通地方公共</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団体の長又は同種の委員会若しくは委員をして管理し及び執行させる場合においては、当該事務の管理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び執行に関する法令中委託した普通地方公共団体又はその執行機関に適用すべき規定は、当該委託された</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事務の範囲内において、その事務の委託を受けた普通地方公共団体又はその執行機関について適用があ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ものとし、別に規約で定めをするものを除くほか、事務の委託を受けた普通地方公共団体の当該委託さ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た事務の管理及び執行に関する条例、規則又はその機関の定める規程は、委託した普通地方公共団体の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例、規則又はその機関の定める規程としての効力を有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七法三〇六・追加、平一一法八七・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四款　職員の派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一法八七・款名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職員の派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二条の十七　普通地方公共団体の長又は委員会若しくは委員は、法律に特別の定めがあるもの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除くほか、当該普通地方公共団体の事務の処理のため特別の必要があると認めるときは、他の普通地方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共団体の長又は委員会若しくは委員に対し、当該普通地方公共団体の職員の派遣を求め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普通地方公共団体の委員会若しくは委員が前項の規定により職員の派遣を求め、又はその求めに応じ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職員を派遣しようとするときは、あらかじめ当該普通地方公共団体の長に協議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第一項の規定による求めに応じて派遣される職員は、派遣を受けた普通地方公共団体の職員の身分を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わせ有することとなるものとし、その給料、手当（退職手当を除く。）及び旅費は、当該職員の派遣を受け</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た普通地方公共団体の負担とし、退職手当及び退職年金又は退職一時金は、当該職員の派遣をした普通地</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方公共団体の負担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４　前項に規定するもののほか、第一項の規定に基づき派遣された職員の身分取扱いに関しては、当該職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派遣をした普通地方公共団体の職員に関する法令の規定の適用があるものとする。ただし、当該法令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趣旨に反しない範囲内で政令で特別の定めを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一法一四七・追加、平一一法八七・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四節　条例による事務処理の特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一法八七・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条例による事務処理の特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二条の十七の二　都道府県は、都道府県知事の権限に属する事務の一部を、条例の定めるところ</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より、市町村が処理することとすることができる。この場合においては、当該市町村が処理すること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された事務は、当該市町村の長が管理し及び執行する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前項の条例（同項の規定により都道府県の規則に基づく事務を市町村が処理することとする場合で、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項の条例の定めるところにより、規則に委任して当該事務の範囲を定めるときは、当該規則を含む。以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本節において同じ。）を制定し又は改廃する場合においては、都道府県知事は、あらかじめ、その権限に属</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する事務の一部を処理し又は処理することとなる市町村の長に協議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一法八七・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条例による事務処理の特例の効果）</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二条の十七の三　前条第一項の条例の定めるところにより、都道府県知事の権限に属する事務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部を市町村が処理する場合においては、当該条例の定めるところにより市町村が処理することとされた</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事務について規定する法令、条例又は規則中都道府県に関する規定は、当該事務の範囲内において、当該</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市町村に関する規定として当該市町村に適用がある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前項の規定により市町村に適用があるものとされる法令の規定により国の行政機関が市町村に対して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うものとなる助言等、資料の提出の要求等又は是正の要求等は、都道府県知事を通じて行う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第一項の規定により市町村に適用があるものとされる法令の規定により市町村が国の行政機関と行う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となる協議は、都道府県知事を通じて行うものとし、当該法令の規定により国の行政機関が市町村に対</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して行うものとなる許認可等に係る申請等は、都道府県知事を経由して行う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一法八七・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是正の要求等の特則）</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二条の十七の四　都道府県知事は、第二百五十二条の十七の二第一項の条例の定めるところに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り市町村が処理することとされた事務のうち自治事務の処理が法令の規定に違反していると認めるとき、</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又は著しく適正を欠き、かつ、明らかに公益を害していると認めるときは、当該市町村に対し、第二百四</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五条の五第二項に規定する各大臣の指示がない場合であつても、同条第三項の規定により、当該自治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務の処理について違反の是正又は改善のため必要な措置を講ずべきことを求め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第二百五十二条の十七の二第一項の条例の定めるところにより市町村が処理することとされた事務の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ち法定受託事務に対する第二百四十五条の八第十二項において準用する同条第一項から第十一項までの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定の適用については、同条第十二項において読み替えて準用する同条第二項から第四項まで、第六項、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八項及び第十一項中「都道府県知事」とあるのは、「各大臣」とする。この場合においては、同条第十三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規定は適用し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第二百五十二条の十七の二第一項の条例の定めるところにより市町村が処理することとされた事務の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ち法定受託事務に係る市町村長の処分についての第二百五十五条の二の規定による審査請求の裁決に不服</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がある者は、当該処分に係る事務を規定する法律又はこれに基づく政令を所管する各大臣に対して再審査</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請求を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一法八七・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五節　雑則</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一法八七・節名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組織及び運営の合理化に係る助言及び勧告並びに資料の提出の要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二条の十七の五　総務大臣又は都道府県知事は、普通地方公共団体の組織及び運営の合理化に資</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するため、普通地方公共団体に対し、適切と認める技術的な助言若しくは勧告をし、又は当該助言若し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は勧告をするため若しくは普通地方公共団体の組織及び運営の合理化に関する情報を提供するため必要な</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資料の提出を求め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総務大臣は、都道府県知事に対し、前項の規定による市町村に対する助言若しくは勧告又は資料の提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求めに関し、必要な指示を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普通地方公共団体の長は、第二条第十四項及び第十五項の規定の趣旨を達成するため必要があると認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ときは、総務大臣又は都道府県知事に対し、当該普通地方公共団体の組織及び運営の合理化に関する技</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術的な助言若しくは勧告又は必要な情報の提供を求め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一法八七・追加、平一一法一六〇・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財務に係る実地検査）</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二条の十七の六　総務大臣は、必要があるときは、都道府県について財務に関係のある事務に関</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し、実地の検査を行う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都道府県知事は、必要があるときは、市町村について財務に関係のある事務に関し、実地の検査を行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総務大臣は、都道府県知事に対し、前項の規定による検査に関し、必要な指示を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４　総務大臣は、前項の規定によるほか、緊急を要するときその他特に必要があると認めるときは、市町村</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ついて財務に関係のある事務に関し、実地の検査を行う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一法八七・追加、平一一法一六〇・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市町村に関する調査）</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二条の十七の七　総務大臣は、第二百五十二条の十七の五第一項及び第二項並びに前条第三項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び第四項の規定による権限の行使のためその他市町村の適正な運営を確保するため必要があるときは、都</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道府県知事に対し、市町村についてその特に指定する事項の調査を行うよう指示を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一法八七・追加、平一一法一六〇・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長の臨時代理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二条の十七の八　第百五十二条の規定により普通地方公共団体の長の職務を代理する者がない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きは、都道府県知事については総務大臣、市町村長については都道府県知事は、普通地方公共団体の長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被選挙権を有する者で当該普通地方公共団体の区域内に住所を有するもののうちから臨時代理者を選任</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し、当該普通地方公共団体の長の職務を行わせ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臨時代理者は、当該普通地方公共団体の長が選挙され、就任する時まで、普通地方公共団体の長の権限</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属するすべての職務を行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臨時代理者により選任又は任命された当該普通地方公共団体の職員は、当該普通地方公共団体の長が選</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挙され、就任した時は、その職を失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一法八七・追加、平一一法一六〇・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臨時選挙管理委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二条の十七の九　普通地方公共団体の選挙管理委員会が成立しない場合において、当該普通地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公共団体の議会もまた成立していないときは、都道府県にあつては総務大臣、市町村にあつては都道府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知事は、臨時選挙管理委員を選任し、選挙管理委員の職務を行わせ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一法八七・追加、平一一法一六〇・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臨時選挙管理委員の給与）</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二条の十七の十　前条の臨時選挙管理委員に対する給与は、当該普通地方公共団体の選挙管理委</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員に対する給与の例によりこれを定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一法八七・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条例の制定改廃の報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二条の十七の十一　第三条第三項の条例を除くほか、普通地方公共団体は、条例を制定し又は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廃したときは、政令の定めるところにより、都道府県にあつては総務大臣、市町村にあつては都道府県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事にこれを報告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一法八七・追加、平一一法一六〇・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在職期間の通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二条の十八　都道府県は、</w:t>
      </w:r>
      <w:r>
        <w:rPr>
          <w:rFonts w:ascii="ＭＳ 明朝" w:hAnsi="ＭＳ 明朝" w:cs="Times New Roman" w:eastAsia="ＭＳ 明朝"/>
          <w:color w:val="0000FF"/>
          <w:sz w:val="18"/>
        </w:rPr>
        <w:t>恩給法</w:t>
      </w:r>
      <w:r>
        <w:rPr>
          <w:rFonts w:ascii="ＭＳ 明朝" w:hAnsi="ＭＳ 明朝" w:cs="Times New Roman" w:eastAsia="ＭＳ 明朝"/>
          <w:color w:val="000000"/>
          <w:sz w:val="18"/>
        </w:rPr>
        <w:t>（大正十二年法律第四十八号）第十九条に規定する公務員（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法同条に規定する公務員とみなされる者を含む。以下本条中「公務員」という。）であつた者、他の都道府</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県の退職年金及び退職一時金に関する条例（以下本条中「退職年金条例」という。）の適用を受ける職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その都道府県の退職年金条例の適用を受ける</w:t>
      </w:r>
      <w:r>
        <w:rPr>
          <w:rFonts w:ascii="ＭＳ 明朝" w:hAnsi="ＭＳ 明朝" w:cs="Times New Roman" w:eastAsia="ＭＳ 明朝"/>
          <w:color w:val="0000FF"/>
          <w:sz w:val="18"/>
        </w:rPr>
        <w:t>市町村立学校職員給与負担法</w:t>
      </w:r>
      <w:r>
        <w:rPr>
          <w:rFonts w:ascii="ＭＳ 明朝" w:hAnsi="ＭＳ 明朝" w:cs="Times New Roman" w:eastAsia="ＭＳ 明朝"/>
          <w:color w:val="000000"/>
          <w:sz w:val="18"/>
        </w:rPr>
        <w:t>（昭和二十三年法律第百三十五</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号）第一条及び第二条に規定する職員を含む。以下本条中「他の都道府県の職員」という。）であつた者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は市町村の退職年金条例の適用を受ける</w:t>
      </w:r>
      <w:r>
        <w:rPr>
          <w:rFonts w:ascii="ＭＳ 明朝" w:hAnsi="ＭＳ 明朝" w:cs="Times New Roman" w:eastAsia="ＭＳ 明朝"/>
          <w:color w:val="0000FF"/>
          <w:sz w:val="18"/>
        </w:rPr>
        <w:t>学校教育法</w:t>
      </w:r>
      <w:r>
        <w:rPr>
          <w:rFonts w:ascii="ＭＳ 明朝" w:hAnsi="ＭＳ 明朝" w:cs="Times New Roman" w:eastAsia="ＭＳ 明朝"/>
          <w:color w:val="000000"/>
          <w:sz w:val="18"/>
        </w:rPr>
        <w:t>（昭和二十二年法律第二十六号）第一条に規定する大</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学、高等学校及び幼稚園の職員並びに市町村の教育事務に従事する職員中政令で定める者（以下本条中「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町村の教育職員」という。）であつた者が、当該都道府県の退職年金条例の適用を受ける職員（その都道府</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県の退職年金条例の適用を受ける</w:t>
      </w:r>
      <w:r>
        <w:rPr>
          <w:rFonts w:ascii="ＭＳ 明朝" w:hAnsi="ＭＳ 明朝" w:cs="Times New Roman" w:eastAsia="ＭＳ 明朝"/>
          <w:color w:val="0000FF"/>
          <w:sz w:val="18"/>
        </w:rPr>
        <w:t>市町村立学校職員給与負担法</w:t>
      </w:r>
      <w:r>
        <w:rPr>
          <w:rFonts w:ascii="ＭＳ 明朝" w:hAnsi="ＭＳ 明朝" w:cs="Times New Roman" w:eastAsia="ＭＳ 明朝"/>
          <w:color w:val="000000"/>
          <w:sz w:val="18"/>
        </w:rPr>
        <w:t>第一条及び第二条に規定する職員を含む。</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以下本条中「当該都道府県の職員」という。）となつた場合においては、政令の定める基準に従い、当該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務員、他の都道府県の職員又は市町村の教育職員としての在職期間を当該都道府県の退職年金条例の規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よる退職年金及び退職一時金の基礎となるべき在職期間に通算する措置を講じなければならない。た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し、市町村の教育職員としての在職期間については、当該市町村の教育職員に適用される退職年金条例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規定が政令の定める基準に従つて定められていないときは、この限りで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都道府県は、当該都道府県の職員であつた者が公務員、他の都道府県の職員又は市町村の教育職員とな</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り、その当該都道府県の職員としての在職期間が</w:t>
      </w:r>
      <w:r>
        <w:rPr>
          <w:rFonts w:ascii="ＭＳ 明朝" w:hAnsi="ＭＳ 明朝" w:cs="Times New Roman" w:eastAsia="ＭＳ 明朝"/>
          <w:color w:val="0000FF"/>
          <w:sz w:val="18"/>
        </w:rPr>
        <w:t>恩給法</w:t>
      </w:r>
      <w:r>
        <w:rPr>
          <w:rFonts w:ascii="ＭＳ 明朝" w:hAnsi="ＭＳ 明朝" w:cs="Times New Roman" w:eastAsia="ＭＳ 明朝"/>
          <w:color w:val="000000"/>
          <w:sz w:val="18"/>
        </w:rPr>
        <w:t>の規定による恩給の基礎となるべき在職期間又は</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他の都道府県若しくは市町村の退職年金条例の規定による退職年金及び退職一時金の基礎となるべき在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期間に通算される場合における必要な調整措置を、政令の定める基準に従い、講じ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第一項の規定は、公務員であつた者、都道府県の職員（都道府県の退職年金条例の適用を受ける職員（そ</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都道府県の退職年金条例の適用を受ける</w:t>
      </w:r>
      <w:r>
        <w:rPr>
          <w:rFonts w:ascii="ＭＳ 明朝" w:hAnsi="ＭＳ 明朝" w:cs="Times New Roman" w:eastAsia="ＭＳ 明朝"/>
          <w:color w:val="0000FF"/>
          <w:sz w:val="18"/>
        </w:rPr>
        <w:t>市町村立学校職員給与負担法</w:t>
      </w:r>
      <w:r>
        <w:rPr>
          <w:rFonts w:ascii="ＭＳ 明朝" w:hAnsi="ＭＳ 明朝" w:cs="Times New Roman" w:eastAsia="ＭＳ 明朝"/>
          <w:color w:val="000000"/>
          <w:sz w:val="18"/>
        </w:rPr>
        <w:t>第一条及び第二条に規定する職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含む。）をいう。以下本項において同じ。）であつた者又は他の市町村の教育職員であつた者が市町村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教育職員となつた場合における当該市町村について、前項の規定は、市町村の教育職員であつた者が公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員、都道府県の職員又は他の市町村の教育職員となつた場合における当該市町村について、これを準用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４　普通地方公共団体は、第一項及び前項の規定の適用がある場合のほか、他の普通地方公共団体の退職年</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金条例の適用を受ける職員であつた者が当該普通地方公共団体の退職年金条例の適用を受ける職員となつ</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た場合においては、当該他の普通地方公共団体の退職年金条例の適用を受ける職員としての在職期間を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該普通地方公共団体の退職年金条例の規定による退職年金及び退職一時金の基礎となる在職期間に通算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措置を講ずるように努め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一法一四七・追加、昭三四法一二・平一一法八七・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二条の十八の二　普通地方公共団体は、国又は他の普通地方公共団体の職員から引き続いて当該</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普通地方公共団体の職員となつた者に係る退職手当の算定の基礎となる勤続期間の計算については、そ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者の当該国又は他の普通地方公共団体の職員としての引き続いた在職期間を当該普通地方公共団体の職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としての引き続いた在職期間に通算する措置を講ずるように努め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七法一三三・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二章　大都市等に関する特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一法一四七・追加、昭三八法九九・平六法四八・平一一法八七・改称）</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節　大都市に関する特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六法四八・節名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指定都市の権能）</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二条の十九　政令で指定する人口五十万以上の市（以下「指定都市」という。）は、次に掲げる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務のうち都道府県が法律又はこれに基づく政令の定めるところにより処理することとされているものの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部又は一部で政令で定めるものを、政令で定めるところにより、処理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児童福祉に関す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民生委員に関す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　身体障害者の福祉に関す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四　生活保護に関す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五　行旅病人及び行旅死亡人の取扱に関す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五の二　社会福祉事業に関す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五の三　知的障害者の福祉に関す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六　母子家庭及び寡婦の福祉に関す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六の二　老人福祉に関す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七　母子保健に関す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八　削除</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九　食品衛生に関す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　墓地、埋葬等の規制に関す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一　興行場、旅館及び公衆浴場の営業の規制に関す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一の二　精神保健及び精神障害者の福祉に関す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二　結核の予防に関す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三　都市計画に関す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四　土地区画整理事業に関す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五　屋外広告物の規制に関す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指定都市がその事務を処理するに当たつて、法律又はこれに基づく政令の定めるところにより都道府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知事若しくは都道府県の委員会の許可、認可、承認その他これらに類する処分を要し、又はその事務の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理について都道府県知事若しくは都道府県の委員会の改善、停止、制限、禁止その他これらに類する指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その他の命令を受けるものとされている事項で政令で定めるものについては、政令の定めるところによ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れらの許可、認可等の処分を要せず、若しくはこれらの指示その他の命令に関する法令の規定を適用せ</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ず、又は都道府県知事若しくは都道府県の委員会の許可、認可等の処分若しくは指示その他の命令に代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て、各大臣の許可、認可等の処分を要するものとし、若しくは各大臣の指示その他の命令を受けるもの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一法一四七・追加、昭三八法一三三・昭三九法一二九・昭四〇法一四一・昭四五法一〇九・昭五六法七九・平二法五</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八・平五法七四（平七法九四）・平六法四八・平六法九七・平八法一〇七・平一〇法一一〇・平一〇法一一四・平一一法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七・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区の設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二条の二十　指定都市は、市長の権限に属する事務を分掌させるため、条例で、その区域を分け</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て区を設け、区の事務所又は必要があると認めるときはその出張所を置く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区の事務所又はその出張所の位置、名称及び所管区域は、条例でこれを定め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区の事務所又はその出張所の長は、事務吏員を以つてこれに充て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４　区に選挙管理委員会を置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５　第四条第二項の規定は第二項の区の事務所又はその出張所の位置及び所管区域に、第百七十五条第二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規定は第三項の機関の長に、第二編第七章第三節中市の選挙管理委員会に関する規定は前項の選挙管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委員会について、これを準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６　前五項に定めるものの外、指定都市の区に関し必要な事項は、政令でこれを定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一法一四七・追加、平六法四八・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政令への委任）</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二条の二十一　法律又はこれに基づく政令に定めるもののほか、第二百五十二条の十九第一項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規定による指定都市の指定があつた場合において必要な事項は、政令でこれを定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七法一三三・追加、平六法四八・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節　中核市に関する特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六法四八・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中核市の権能）</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二条の二十二　中核市（次条に掲げる要件を備えた市であつて政令で指定するものをいう。以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じ。）は、第二百五十二条の十九第一項の規定により指定都市が処理することができる事務のうち、都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府県がその区域にわたり一体的に処理することが中核市が処理することに比して効率的な事務その他の中</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核市において処理することが適当でない事務以外の事務で政令で定めるものを、政令で定めるところに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り、処理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中核市がその事務を処理するに当たつて、法律又はこれに基づく政令の定めるところにより都道府県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事の改善、停止、制限、禁止その他これらに類する指示その他の命令を受けるものとされている事項で政</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令で定めるものについては、政令の定めるところにより、これらの指示その他の命令に関する法令の規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適用せず、又は都道府県知事の指示その他の命令に代えて、各大臣の指示その他の命令を受けるもの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六法四八・追加、平一一法八七・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中核市の要件）</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二条の二十三　中核市となるべき市が備えなければならない要件は、次のとおり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人口三十万以上を有するこ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当該市の人口が五十万未満の場合にあつては、面積（国土地理院において公表した最近の当該市の面</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積をいう。）百平方キロメートル以上を有するこ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六法四八・追加、平一一法八七・平一一法一六〇・平一四法四・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中核市の指定に係る手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二条の二十四　総務大臣は、第二百五十二条の二十二第一項の中核市の指定に係る政令の立案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しようとするときは、関係市からの申出に基づき、これを行う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前項の規定による申出をしようとするときは、関係市は、あらかじめ、当該市の議会の議決を経て、都</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道府県の同意を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前項の同意については、当該都道府県の議会の議決を経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六法四八・追加、平一一法一六〇・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政令への委任）</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二条の二十五　第二百五十二条の二十一の規定は、第二百五十二条の二十二第一項の規定によ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中核市の指定があつた場合について準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六法四八・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指定都市の指定があつた場合の取扱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二条の二十六　中核市に指定された市について第二百五十二条の十九第一項の規定による指定都</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市の指定があつた場合は、当該市に係る第二百五十二条の二十二第一項の規定による中核市の指定は、そ</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効力を失う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六法四八・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中核市の指定に係る手続の特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二条の二十六の二　第七条第一項の規定により中核市に指定された市の区域の全部を含む区域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もつて市を設置する処分について同項の規定により総務大臣に届出があつた場合は、第二百五十二条の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四第一項の関係市からの申出があつたものとみな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一法八七・追加、平一一法一六〇・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節　特例市に関する特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一法八七・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特例市の権能）</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二条の二十六の三　政令で指定する人口二十万以上の市（以下「特例市」という。）は、第二百五</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二条の二十二第一項の規定により中核市が処理することができる事務のうち、都道府県がその区域に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たり一体的に処理することが特例市が処理することに比して効率的な事務その他の特例市において処理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ことが適当でない事務以外の事務で政令で定めるものを、政令で定めるところにより、処理すること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特例市がその事務を処理するに当たつて、法律又はこれに基づく政令の定めるところにより都道府県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事の改善、停止、制限、禁止その他これらに類する指示その他の命令を受けるものとされている事項で政</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令で定めるものについては、政令の定めるところにより、これらの指示その他の命令に関する法令の規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適用せず、又は都道府県知事の指示その他の命令に代えて、各大臣の指示その他の命令を受けるもの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一法八七・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特例市の指定に係る手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二条の二十六の四　第二百五十二条の二十四の規定は、前条第一項の規定による特例市の指定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係る政令の立案について準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一法八七・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政令への委任）</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二条の二十六の五　第二百五十二条の二十一の規定は、第二百五十二条の二十六の三第一項の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定による特例市の指定があつた場合について準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一法八七・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指定都市又は中核市の指定があつた場合の取扱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二条の二十六の六　特例市に指定された市について第二百五十二条の十九第一項の規定による指</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定都市の指定又は第二百五十二条の二十二第一項の規定による中核市の指定があつた場合は、当該市に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第二百五十二条の二十六の三第一項の規定による特例市の指定は、その効力を失う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一法八七・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特例市の指定に係る手続の特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二条の二十六の七　第七条第一項の規定により特例市に指定された市の区域の全部を含む区域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もつて市を設置する処分について同項の規定により総務大臣に届出があつた場合は、第二百五十二条の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六の二に規定する場合を除き、第二百五十二条の二十六の四において準用する第二百五十二条の二十四</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項の関係市からの申出があつたものとみな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一法八七・追加、平一一法一六〇・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三章　外部監査契約に基づく監査</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九法六七・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節　通則</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九法六七・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外部監査契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二条の二十七　この法律において「外部監査契約」とは、包括外部監査契約及び個別外部監査契</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約をい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この法律において「包括外部監査契約」とは、第二百五十二条の三十六第一項各号に掲げる普通地方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共団体が、第二条第十四項及び第十五項の規定の趣旨を達成するため、この法律の定めるところによ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次条第一項又は第二項に規定する者の監査を受けるとともに監査の結果に関する報告の提出を受けるこ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内容とする契約であつて、この法律の定めるところにより、毎会計年度、当該監査を行う者と締結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ものをい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この法律において「個別外部監査契約」とは、次の各号に掲げる普通地方公共団体が、当該各号に掲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請求又は要求があつた場合において、この法律の定めるところにより、当該請求又は要求に係る事項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ついて次条第一項又は第二項に規定する者の監査を受けるとともに監査の結果に関する報告の提出を受け</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ことを内容とする契約であつて、この法律の定めるところにより、当該監査を行う者と締結するもの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い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第二百五十二条の三十九第一項に規定する普通地方公共団体　第七十五条第一項の請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第二百五十二条の四十第一項に規定する普通地方公共団体　第九十八条第二項の請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　第二百五十二条の四十一第一項に規定する普通地方公共団体　第百九十九条第六項の要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四　第二百五十二条の四十二第一項に規定する普通地方公共団体　第百九十九条第七項の要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五　第二百五十二条の四十三第一項に規定する普通地方公共団体　第二百四十二条第一項の請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九法六七・追加、平一一法八七・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外部監査契約を締結できる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二条の二十八　普通地方公共団体が外部監査契約を締結できる者は、普通地方公共団体の財務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理、事業の経営管理その他行政運営に関し優れた識見を有する者であつて、次の各号のいずれかに該当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弁護士（弁護士となる資格を有する者を含む。）</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公認会計士（公認会計士となる資格を有する者を含む。）</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　国の行政機関において会計検査に関する行政事務に従事した者又は地方公共団体において監査若し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は財務に関する行政事務に従事した者であつて、監査に関する実務に精通しているものとして政令で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めるも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普通地方公共団体は、外部監査契約を円滑に締結し又はその適正な履行を確保するため必要と認める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きは、前項の規定にかかわらず、同項の識見を有する者であつて税理士（税理士となる資格を有する者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含む。）であるものと外部監査契約を締結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前二項の規定にかかわらず、普通地方公共団体は、次の各号のいずれかに該当する者と外部監査契約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締結しては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成年被後見人又は被保佐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禁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以上の刑に処せられた者であつて、その執行を終わり、又は執行を受けることがなくなつてか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年を経過しないも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　破産者であつて復権を得ない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四　</w:t>
      </w:r>
      <w:r>
        <w:rPr>
          <w:rFonts w:ascii="ＭＳ 明朝" w:hAnsi="ＭＳ 明朝" w:cs="Times New Roman" w:eastAsia="ＭＳ 明朝"/>
          <w:color w:val="0000FF"/>
          <w:sz w:val="18"/>
        </w:rPr>
        <w:t>国家公務員法</w:t>
      </w:r>
      <w:r>
        <w:rPr>
          <w:rFonts w:ascii="ＭＳ 明朝" w:hAnsi="ＭＳ 明朝" w:cs="Times New Roman" w:eastAsia="ＭＳ 明朝"/>
          <w:color w:val="000000"/>
          <w:sz w:val="18"/>
        </w:rPr>
        <w:t>（昭和二十二年法律第百二十号）又は</w:t>
      </w:r>
      <w:r>
        <w:rPr>
          <w:rFonts w:ascii="ＭＳ 明朝" w:hAnsi="ＭＳ 明朝" w:cs="Times New Roman" w:eastAsia="ＭＳ 明朝"/>
          <w:color w:val="0000FF"/>
          <w:sz w:val="18"/>
        </w:rPr>
        <w:t>地方公務員法</w:t>
      </w:r>
      <w:r>
        <w:rPr>
          <w:rFonts w:ascii="ＭＳ 明朝" w:hAnsi="ＭＳ 明朝" w:cs="Times New Roman" w:eastAsia="ＭＳ 明朝"/>
          <w:color w:val="000000"/>
          <w:sz w:val="18"/>
        </w:rPr>
        <w:t>の規定により懲戒免職の処分を受け、</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当該処分の日から三年を経過しない者</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00"/>
          <w:sz w:val="18"/>
        </w:rPr>
        <w:t>五　弁護士法（昭和二十四年法律第二百五号）、公認会計士法（昭和二十三年法律第百三号）又は</w:t>
      </w:r>
      <w:r>
        <w:rPr>
          <w:rFonts w:ascii="ＭＳ 明朝" w:hAnsi="ＭＳ 明朝" w:cs="Times New Roman" w:eastAsia="ＭＳ 明朝"/>
          <w:color w:val="0000FF"/>
          <w:sz w:val="18"/>
        </w:rPr>
        <w:t>税理士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和二十六年法律第二百三十七号）の規定による懲戒処分により、弁護士会からの除名、公認会計士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登録の抹消又は税理士の業務の禁止の処分を受けた者でこれらの処分を受けた日から三年を経過し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もの（これらの法律の規定により再び業務を営むことができることとなつた者を除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六　懲戒処分により、弁護士、公認会計士又は税理士の業務を停止された者で、現にその処分を受けて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も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七　当該普通地方公共団体の議会の議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八　当該普通地方公共団体の職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九　当該普通地方公共団体の職員で政令で定めるものであつた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　当該普通地方公共団体の長、副知事若しくは助役、出納長若しくは収入役、副出納長若しくは副収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役又は監査委員と親子、夫婦又は兄弟姉妹の関係にある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一　当該普通地方公共団体に対し請負（外部監査契約に基づくものを除く。）をする者及びその支配人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は主として同一の行為をする法人の無限責任社員、取締役若しくは監査役若しくはこれらに準ずべき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支配人及び清算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九法六七・追加、平一一法一五一・平一一法八七・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特定の事件についての監査の制限）</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二条の二十九　包括外部監査人（普通地方公共団体と包括外部監査契約を締結し、かつ、包括外</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部監査契約の期間（包括外部監査契約に基づく監査を行い、監査の結果に関する報告を提出すべき期間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いう。以下本章において同じ。）内にある者をいう。以下本章において同じ。）又は個別外部監査人（普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地方公共団体と個別外部監査契約を締結し、かつ、個別外部監査契約の期間（個別外部監査契約に基づ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監査を行い、監査の結果に関する報告を提出すべき期間をいう。以下本章において同じ。）内にある者を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う。以下本章において同じ。）は、自己若しくは父母、祖父母、配偶者、子、孫若しくは兄弟姉妹の一身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関する事件又は自己若しくはこれらの者の従事する業務に直接の利害関係のある事件については、監査</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することができ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九法六七・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監査の実施に伴う外部監査人と監査委員相互間の配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二条の三十　外部監査人（包括外部監査人及び個別外部監査人をいう。以下本章において同じ。）</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は、監査を実施するに当たつては、監査委員にその旨を通知する等相互の連絡を図るとともに、監査委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監査の実施に支障を来さないよう配慮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監査委員は、監査を実施するに当たつては、外部監査人の監査の実施に支障を来さないよう配慮しなけ</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九法六七・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監査の実施に伴う外部監査人の義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二条の三十一　外部監査人は、外部監査契約の本旨に従い、善良な管理者の注意をもつて、誠実</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監査を行う義務を負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外部監査人は、外部監査契約の履行に当たつては、常に公正不偏の態度を保持し、自らの判断と責任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おいて監査を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外部監査人は、監査の実施に関して知り得た秘密を漏らしてはならない。外部監査人でなくなつた後で</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あつても、同様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４　前項の規定に違反した者は、二年以下の懲役又は百万円以下の罰金に処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５　外部監査人は、監査の事務に関しては、刑法（明治四十年法律第四十五号）その他の罰則の適用につ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ては、法令により公務に従事する職員とみな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九法六七・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外部監査人の監査の事務の補助）</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二条の三十二　外部監査人は、監査の事務を他の者に補助させることができる。この場合にお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ては、外部監査人は、政令の定めるところにより、あらかじめ監査委員に協議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監査委員は、前項の規定による協議が調つた場合には、直ちに当該監査の事務を補助する者の氏名及び</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住所並びに当該監査の事務を補助する者が外部監査人の監査の事務を補助できる期間を告示しなければな</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第一項の規定による協議は、監査委員の合議による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４　外部監査人は、監査が適正かつ円滑に行われるよう外部監査人補助者（第二項の規定により外部監査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監査の事務を補助する者として告示された者であつて、かつ、外部監査人の監査の事務を補助できる期</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間内にあるものをいう。以下本条において同じ。）を監督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５　外部監査人補助者は、外部監査人の監査の事務を補助したことに関して知り得た秘密を漏らしてはな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ない。外部監査人補助者でなくなつた後であつても、同様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６　前項の規定に違反した者は、二年以下の懲役又は百万円以下の罰金に処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７　外部監査人補助者は、外部監査人の監査の事務の補助に関しては、刑法その他の罰則の適用については、</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法令により公務に従事する職員とみな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８　外部監査人は、第二項の規定により告示された者に監査の事務を補助させる必要がなくなつたときは、</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速やかに、その旨を監査委員に通知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９　前項の通知があつたときは、監査委員は、速やかに、当該通知があつた者の氏名及び住所並びにその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が外部監査人を補助する者でなくなつたことを告示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０　前項の規定による告示があつたときは、当該告示された者が外部監査人の監査の事務を補助できる期</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間は終了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九法六七・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外部監査人の監査への協力）</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二条の三十三　普通地方公共団体が外部監査人の監査を受けるに当たつては、当該普通地方公共</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団体の議会、長その他の執行機関又は職員は、外部監査人の監査の適正かつ円滑な遂行に協力するよう努</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め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代表監査委員は、外部監査人の求めに応じ、監査委員の監査の事務に支障のない範囲内において、監査</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委員の事務局長、書記その他の職員又は第百八十条の三の規定による職員を外部監査人の監査の事務に協</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力させ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九法六七・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議会による説明の要求又は意見の陳述）</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二条の三十四　普通地方公共団体の議会は、外部監査人の監査に関し必要があると認めるときは、</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外部監査人又は外部監査人であつた者の説明を求め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普通地方公共団体の議会は、外部監査人の監査に関し必要があると認めるときは、外部監査人に対し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見を述べ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九法六七・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外部監査契約の解除）</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二条の三十五　普通地方公共団体の長は、外部監査人が第二百五十二条の二十八第一項各号の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ずれにも該当しなくなつたとき（同条第二項の規定により外部監査契約が締結された場合にあつては、税</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理士（税理士となる資格を有する者を含む。）でなくなつたとき）、又は同条第三項各号のいずれかに該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するに至つたときは、当該外部監査人と締結している外部監査契約を解除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普通地方公共団体の長は、外部監査人が心身の故障のため監査の遂行に堪えないと認めるとき、外部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査人にこの法律若しくはこれに基づく命令の規定又は外部監査契約に係る義務に違反する行為があると認</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めるときその他外部監査人と外部監査契約を締結していることが著しく不適当と認めるときは、外部監査</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契約を解除することができる。この場合においては、あらかじめ監査委員の意見を聴くとともに、その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見を付けて議会の同意を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外部監査人が、外部監査契約を解除しようとするときは、普通地方公共団体の長の同意を得なければな</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らない。この場合においては、当該普通地方公共団体の長は、あらかじめ監査委員の意見を聴かなければ</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４　前二項の規定による意見は、監査委員の合議による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５　普通地方公共団体の長は、第一項若しくは第二項の規定により外部監査契約を解除したとき、又は第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項の規定により外部監査契約を解除されたときは、直ちに、その旨を告示するとともに、遅滞なく、新た</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外部監査契約を締結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６　外部監査契約の解除は、将来に向かつてのみその効力を生ず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九法六七・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節　包括外部監査契約に基づく監査</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九法六七・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包括外部監査契約の締結）</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二条の三十六　次に掲げる普通地方公共団体（以下「包括外部監査対象団体」という。）の長は、</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政令の定めるところにより、毎会計年度、当該会計年度に係る包括外部監査契約を、速やかに、一の者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締結しなければならない。この場合においては、あらかじめ監査委員の意見を聴くとともに、議会の議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経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都道府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政令で定める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　前号に掲げる市以外の市又は町村で、契約に基づく監査を受けることを条例により定めたも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前項の規定による意見の決定は、監査委員の合議による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第一項の規定により包括外部監査契約を締結する場合において、包括外部監査対象団体は、連続して四</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回、同一の者と包括外部監査契約を締結しては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４　包括外部監査契約には、次に掲げる事項について定め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包括外部監査契約の期間の始期</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包括外部監査契約を締結した者に支払うべき監査に要する費用の額の算定方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　前二号に掲げる事項のほか、包括外部監査契約に基づく監査のために必要な事項として政令で定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も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５　包括外部監査対象団体の長は、包括外部監査契約を締結したときは、前項第一号及び第二号に掲げる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項その他政令で定める事項を直ちに告示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６　包括外部監査契約の期間の終期は、包括外部監査契約に基づく監査を行うべき会計年度の末日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７　包括外部監査対象団体は、包括外部監査契約の期間を十分に確保するよう努め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九法六七・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包括外部監査人の監査）</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二条の三十七　包括外部監査人は、包括外部監査対象団体の財務に関する事務の執行及び包括外</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部監査対象団体の経営に係る事業の管理のうち、第二条第十四項及び第十五項の規定の趣旨を達成するた</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め必要と認める特定の事件について監査する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包括外部監査人は、前項の規定による監査をするに当たつては、当該包括外部監査対象団体の財務に関</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する事務の執行及び当該包括外部監査対象団体の経営に係る事業の管理が第二条第十四項及び第十五項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規定の趣旨にのつとつてなされているかどうかに、特に、意を用い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包括外部監査人は、包括外部監査契約で定める包括外部監査契約の期間内に少なくとも一回以上第一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規定による監査を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４　包括外部監査対象団体は、当該包括外部監査対象団体が第百九十九条第七項に規定する財政的援助を与</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えているものの出納その他の事務の執行で当該財政的援助に係るもの、当該包括外部監査対象団体が出資</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しているもので同項の政令で定めるものの出納その他の事務の執行で当該出資に係るもの、当該包括外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監査対象団体が借入金の元金若しくは利子の支払を保証しているものの出納その他の事務の執行で当該保</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証に係るもの、当該包括外部監査対象団体が受益権を有する信託で同項の政令で定めるものの受託者の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納その他の事務の執行で当該信託に係るもの又は当該包括外部監査対象団体が第二百四十四条の二第三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規定に基づき公の施設の管理を委託しているものの出納その他の事務の執行で当該委託に係るものにつ</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いて、包括外部監査人が必要があると認めるときは監査することができることを条例により定めること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５　包括外部監査人は、包括外部監査契約で定める包括外部監査契約の期間内に、監査の結果に関する報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決定し、これを包括外部監査対象団体の議会、長及び監査委員並びに関係のある教育委員会、選挙管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委員会、人事委員会若しくは公平委員会、公安委員会、地方労働委員会、農業委員会その他法律に基づ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委員会又は委員に提出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九法六七・追加、平一一法八七・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二条の三十八　包括外部監査人は、監査のため必要があると認めるときは、監査委員と協議し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関係人の出頭を求め、若しくは関係人について調査し、若しくは関係人の帳簿、書類その他の記録の提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求め、又は学識経験を有する者等から意見を聴く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包括外部監査人は、監査の結果に基づいて必要があると認めるときは、当該包括外部監査対象団体の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織及び運営の合理化に資するため、監査の結果に関する報告に添えてその意見を提出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監査委員は、前条第五項の規定により監査の結果に関する報告の提出があつたときは、これを公表しな</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４　監査委員は、包括外部監査人の監査の結果に関し必要があると認めるときは、当該包括外部監査対象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体の議会及び長並びに関係のある教育委員会、選挙管理委員会、人事委員会若しくは公平委員会、公安委</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員会、地方労働委員会、農業委員会その他法律に基づく委員会又は委員にその意見を提出することができ</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５　第一項の規定による協議又は前項の規定による意見の決定は、監査委員の合議による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６　前条第五項の規定による監査の結果に関する報告の提出があつた場合において、当該監査の結果に関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報告の提出を受けた包括外部監査対象団体の議会、長、教育委員会、選挙管理委員会、人事委員会若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くは公平委員会、公安委員会、地方労働委員会、農業委員会その他法律に基づく委員会又は委員は、当該</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監査の結果に基づき、又は当該監査の結果を参考として措置を講じたときは、その旨を監査委員に通知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ものとする。この場合においては、監査委員は、当該通知に係る事項を公表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九法六七・追加、平一一法八七・平一四法四・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節　個別外部監査契約に基づく監査</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九法六七・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七十五条の規定による監査の特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二条の三十九　第七十五条第一項の請求に係る監査について、監査委員の監査に代えて契約に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づく監査によることができることを条例により定める普通地方公共団体の同項の選挙権を有する者は、政</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令の定めるところにより、同項の請求をする場合において、併せて監査委員の監査に代えて個別外部監査</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契約に基づく監査によることを求め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前項の規定により個別外部監査契約に基づく監査によることが求められた第七十五条第一項の請求（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下本条において「事務の監査の請求に係る個別外部監査の請求」という。）については、第七十五条第二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から第四項までの規定は、適用し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事務の監査の請求に係る個別外部監査の請求があつたときは、監査委員は、直ちに、政令の定めると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ろにより、請求の要旨を公表するとともに、当該事務の監査の請求に係る個別外部監査の請求について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査委員の監査に代えて個別外部監査契約に基づく監査によることについての意見を付けて、その旨を当該</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普通地方公共団体の長に通知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４　前項の規定による通知があつたときは、当該普通地方公共団体の長は、当該通知があつた日から二十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以内に議会を招集し、同項の規定による監査委員の意見を付けて、当該事務の監査の請求に係る個別外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監査の請求について監査委員の監査に代えて個別外部監査契約に基づく監査によることについて、議会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付議し、その結果を監査委員に通知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５　事務の監査の請求に係る個別外部監査の請求について監査委員の監査に代えて個別外部監査契約に基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く監査によることについて議会の議決を経た場合においては、当該普通地方公共団体の長は、政令の定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ところにより、当該事務の監査の請求に係る個別外部監査の請求に係る事項についての個別外部監査契</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約を一の者と締結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６　前項の個別外部監査契約を締結する場合においては、当該普通地方公共団体の長は、あらかじめ監査委</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員の意見を聴くとともに、議会の議決を経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７　第三項又は前項の規定による意見の決定は、監査委員の合議による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８　第五項の個別外部監査契約には、次に掲げる事項について定め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事務の監査の請求に係る個別外部監査の請求に係る事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個別外部監査契約の期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　個別外部監査契約を締結した者に支払うべき監査に要する費用の額の算定方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四　前三号に掲げる事項のほか、個別外部監査契約に基づく監査のために必要な事項として政令で定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も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９　普通地方公共団体の長は、第五項の個別外部監査契約を締結したときは、前項第一号から第三号まで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掲げる事項その他政令で定める事項を直ちに告示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０　包括外部監査対象団体の長が、第五項の個別外部監査契約を当該包括外部監査対象団体の包括外部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査人と締結するときは、第六項の規定は、適用しない。この場合においては、当該個別外部監査契約は、</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個別外部監査契約の期間が当該包括外部監査対象団体が締結している包括外部監査契約で定める包括外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監査契約の期間を超えないものであり、かつ、個別外部監査契約を締結した者に支払うべき費用の額の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定方法が当該包括外部監査契約で定める包括外部監査契約を締結した者に支払うべき費用の額の算定方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準じたもので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１　前項の規定により第五項の個別外部監査契約を締結した包括外部監査対象団体の長は、その旨を議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報告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２　第五項の個別外部監査契約を締結した者は、当該個別外部監査契約で定める個別外部監査契約の期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内に、事務の監査の請求に係る個別外部監査の請求に係る事項につき監査し、かつ、監査の結果に関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報告を決定するとともに、これを当該個別外部監査契約を締結した普通地方公共団体の議会、長及び監査</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委員並びに関係のある教育委員会、選挙管理委員会、人事委員会若しくは公平委員会、公安委員会、地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労働委員会、農業委員会その他法律に基づく委員会又は委員に提出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３　監査委員は、前項の規定により監査の結果に関する報告の提出があつたときは、これを当該事務の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査の請求に係る個別外部監査の請求に係る代表者に送付し、かつ、公表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４　前条第一項、第二項及び第四項から第六項までの規定は、事務の監査の請求に係る個別外部監査の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求に係る事項についての個別外部監査人の監査について準用する。この場合において、同条第二項及び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四項中「包括外部監査対象団体」とあるのは「個別外部監査契約を締結した普通地方公共団体」と、同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六項中「前条第五項」とあるのは「次条第十二項」と、「包括外部監査対象団体」とあるのは「個別外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監査契約を締結した普通地方公共団体」と読み替える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５　事務の監査の請求に係る個別外部監査の請求について、監査委員の監査に代えて個別外部監査契約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基づく監査によることについて、議会がこれを否決したときは、当該事務の監査の請求に係る個別外部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査の請求は、初めから第一項の規定により個別外部監査契約に基づく監査によることが求められてい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七十五条第一項の請求であつたものとみなして、同条第三項及び第四項の規定を適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九法六七・追加、平一一法八七・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九十八条第二項の規定による監査の特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二条の四十　第九十八条第二項の請求に係る監査について監査委員の監査に代えて契約に基づ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監査によることができることを条例により定める普通地方公共団体の議会は、同項の請求をする場合に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いて、特に必要があると認めるときは、その理由を付して、併せて監査委員の監査に代えて個別外部監査</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契約に基づく監査によることを求めることができる。この場合においては、あらかじめ監査委員の意見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聴か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前項の規定により個別外部監査契約に基づく監査によることが求められた第九十八条第二項の請求（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下本条において「議会からの個別外部監査の請求」という。）については、監査委員は、当該議会からの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別外部監査の請求に係る事項についての監査及び監査の結果に関する報告は行わ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議会からの個別外部監査の請求があつたときは、監査委員は、直ちにその旨を当該普通地方公共団体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長に通知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４　前条第五項から第十一項までの規定は、前項の規定による通知があつた場合について準用する。この場</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合において、同条第五項中「事務の監査の請求に係る個別外部監査の請求について監査委員の監査に代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て個別外部監査契約に基づく監査によることについて議会の議決を経た」とあるのは「次条第三項の規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よる通知があつた」と、「事務の監査の請求に係る個別外部監査の請求に係る」とあるのは「同条第二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規定する議会からの個別外部監査の請求に係る」と、同条第七項中「第三項」とあるのは「次条第一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と、同条第八項第一号中「事務の監査の請求に係る個別外部監査の請求」とあるのは「次条第二項に規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する議会からの個別外部監査の請求」と読み替える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５　前項において準用する前条第五項の個別外部監査契約を締結した者は、当該個別外部監査契約で定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個別外部監査契約の期間内に、議会からの個別外部監査の請求に係る事項につき監査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６　第百九十九条第二項後段、第二百五十二条の三十七第五項及び第二百五十二条の三十八の規定は、議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からの個別外部監査の請求に係る事項についての個別外部監査人の監査について準用する。この場合に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いて、第二百五十二条の三十七第五項並びに第二百五十二条の三十八第二項、第四項及び第六項中「包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外部監査対象団体」とあるのは、「個別外部監査契約を締結した普通地方公共団体」と読み替えるものと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九法六七・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九十九条第六項の規定による監査の特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二条の四十一　第百九十九条第六項の要求に係る監査について、監査委員の監査に代えて契約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基づく監査によることができることを条例により定める普通地方公共団体の長は、同項の要求をする場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おいて、特に必要があると認めるときは、その理由を付して、併せて監査委員の監査に代えて個別外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監査契約に基づく監査によることを求め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前項の規定により個別外部監査契約に基づく監査によることが求められた第百九十九条第六項の要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以下本条において「長からの個別外部監査の要求」という。）については、同項の規定にかかわらず、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査委員は、当該長からの個別外部監査の要求に係る事項についての監査は行わ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長からの個別外部監査の要求があつたときは、監査委員は、直ちに、監査委員の監査に代えて個別外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監査契約に基づく監査によることについての意見を当該普通地方公共団体の長に通知しなければならな</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４　第二百五十二条の三十九第四項から第十一項までの規定は、前項の規定による通知があつた場合につ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て準用する。この場合において、同条第四項中「前項」とあるのは「第二百五十二条の四十一第三項」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長は、当該通知があつた日から二十日以内に議会を招集し」とあるのは「長は」と、「事務の監査の請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係る個別外部監査の請求」とあるのは「同条第二項に規定する長からの個別外部監査の要求」と、「付議</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し、その結果を監査委員に通知しなければならない」とあるのは「付議しなければならない」と、同条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五項中「事務の監査の請求に係る個別外部監査の請求について」とあるのは「第二百五十二条の四十一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項に規定する長からの個別外部監査の要求について」と、「事務の監査の請求に係る個別外部監査の請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係る」とあるのは「同項に規定する長からの個別外部監査の要求に係る」と、同条第七項中「第三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とあるのは「第二百五十二条の四十一第三項」と、同条第八項第一号中「事務の監査の請求に係る個別外</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部監査の請求」とあるのは「第二百五十二条の四十一第二項に規定する長からの個別外部監査の要求」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読み替える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５　前項において準用する第二百五十二条の三十九第五項の個別外部監査契約を締結した者は、当該個別外</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部監査契約で定める個別外部監査契約の期間内に、長からの個別外部監査の要求に係る事項につき監査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６　第二百五十二条の三十七第五項及び第二百五十二条の三十八の規定は、長からの個別外部監査の要求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係る事項についての個別外部監査人の監査について準用する。この場合において、第二百五十二条の三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七第五項並びに第二百五十二条の三十八第二項、第四項及び第六項中「包括外部監査対象団体」とある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は、「個別外部監査契約を締結した普通地方公共団体」と読み替える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九法六七・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九十九条第七項の規定による監査の特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二条の四十二　普通地方公共団体が第百九十九条第七項に規定する財政的援助を与えているも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出納その他の事務の執行で当該財政的援助に係るもの、普通地方公共団体が出資しているもので同項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政令で定めるものの出納その他の事務の執行で当該出資に係るもの、普通地方公共団体が借入金の元金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しくは利子の支払を保証しているものの出納その他の事務の執行で当該保証に係るもの、普通地方公共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体が受益権を有する信託で同項の政令で定めるものの受託者の出納その他の事務の執行で当該信託に係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もの又は普通地方公共団体が第二百四十四条の二第三項の規定に基づき公の施設の管理を委託している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の出納その他の事務の執行で当該委託に係るものについての第百九十九条第七項の要求に係る監査につ</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いて、監査委員の監査に代えて契約に基づく監査によることができることを条例により定める普通地方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共団体の長は、同項の要求をする場合において、特に必要があると認めるときは、その理由を付して、併</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せて監査委員の監査に代えて個別外部監査契約に基づく監査によることを求め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前項の規定により個別外部監査契約に基づく監査によることが求められた第百九十九条第七項の要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以下本条において「財政的援助を与えているもの等に係る個別外部監査の要求」という。）については、</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項の規定にかかわらず、監査委員は、当該財政的援助を与えているもの等に係る個別外部監査の要求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係る事項についての監査は行わ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財政的援助を与えているもの等に係る個別外部監査の要求があつたときは、監査委員は、直ちに、監査</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委員の監査に代えて個別外部監査契約に基づく監査によることについての意見を当該普通地方公共団体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長に通知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４　第二百五十二条の三十九第四項から第十一項までの規定は、前項の規定による通知があつた場合につ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て準用する。この場合において、同条第四項中「前項」とあるのは「第二百五十二条の四十二第三項」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長は、当該通知があつた日から二十日以内に議会を招集し」とあるのは「長は」と、「事務の監査の請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係る個別外部監査の請求」とあるのは「同条第二項に規定する財政的援助を与えているもの等に係る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別外部監査の要求」と、「付議し、その結果を監査委員に通知しなければならない」とあるのは「付議しな</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ければならない」と、同条第五項中「事務の監査の請求に係る個別外部監査の請求について」とあるのは</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二条の四十二第二項に規定する財政的援助を与えているもの等に係る個別外部監査の要求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ついて」と、「事務の監査の請求に係る個別外部監査の請求に係る」とあるのは「同項に規定する財政的援</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助を与えているもの等に係る個別外部監査の要求に係る」と、同条第七項中「第三項」とあるのは「第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百五十二条の四十二第三項」と、同条第八項第一号中「事務の監査の請求に係る個別外部監査の請求」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あるのは「第二百五十二条の四十二第二項に規定する財政的援助を与えているもの等に係る個別外部監査</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要求」と読み替える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５　前項において準用する第二百五十二条の三十九第五項の個別外部監査契約を締結した者は、当該個別外</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部監査契約で定める個別外部監査契約の期間内に、財政的援助を与えているもの等に係る個別外部監査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要求に係る事項につき監査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６　第二百五十二条の三十七第五項及び第二百五十二条の三十八の規定は、財政的援助を与えているもの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係る個別外部監査の要求に係る事項についての個別外部監査人の監査について準用する。この場合に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いて、第二百五十二条の三十七第五項並びに第二百五十二条の三十八第二項、第四項及び第六項中「包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外部監査対象団体」とあるのは、「個別外部監査契約を締結した普通地方公共団体」と読み替えるものと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九法六七・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住民監査請求等の特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二条の四十三　第二百四十二条第一項の請求に係る監査について監査委員の監査に代えて契約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基づく監査によることができることを条例により定める普通地方公共団体の住民は、同項の請求をする場</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合において、特に必要があると認めるときは、政令の定めるところにより、その理由を付して、併せて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査委員の監査に代えて個別外部監査契約に基づく監査によることを求め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監査委員は、前項の規定により個別外部監査契約に基づく監査によることが求められた第二百四十二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項の請求（以下本条において「住民監査請求に係る個別外部監査の請求」という。）があつた場合に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いて、当該住民監査請求に係る個別外部監査の請求について、監査委員の監査に代えて個別外部監査契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基づく監査によることが相当であると認めるときは、個別外部監査契約に基づく監査によることを決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し、当該住民監査請求に係る個別外部監査の請求があつた日から二十日以内に、その旨を当該普通地方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共団体の長に通知しなければならない。この場合においては、監査委員は、当該通知をした旨を、当該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民監査請求に係る個別外部監査の請求に係る請求人に直ちに通知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第二百五十二条の三十九第五項から第十一項までの規定は、前項前段の規定による通知があつた場合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ついて準用する。この場合において、同条第五項中「事務の監査の請求に係る個別外部監査の請求につ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て監査委員の監査に代えて個別外部監査契約に基づく監査によることについて議会の議決を経た」とあ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は「第二百五十二条の四十三第二項前段の規定による通知があつた」と、「事務の監査の請求に係る個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外部監査の請求に係る」とあるのは「同項に規定する住民監査請求に係る個別外部監査の請求に係る」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条第七項中「第三項」とあるのは「第二百五十二条の四十三第二項の規定による監査委員の監査に代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て個別外部監査契約に基づく監査によることの決定」と、同条第八項第一号中「事務の監査の請求に係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個別外部監査の請求」とあるのは「第二百五十二条の四十三第二項に規定する住民監査請求に係る個別外</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部監査の請求」と読み替える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４　前項において準用する第二百五十二条の三十九第五項の個別外部監査契約を締結した者は、当該個別外</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部監査契約で定める個別外部監査契約の期間内に、住民監査請求に係る個別外部監査の請求に係る事項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ついて監査を行い、かつ、監査の結果に関する報告を決定するとともに、これを監査委員に提出しなけ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５　第二項前段の規定による通知があつた場合における第二百四十二条第四項から第六項まで、第八項及び</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九項並びに第二百四十二条の二の規定の適用については、第二百四十二条第四項中「第一項の規定に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請求があつた場合においては、監査委員は、監査を行い」とあるのは「第二百五十二条の四十三第四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規定による監査の結果に関する報告の提出があつた場合においては、監査委員は、当該監査の結果に関</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する報告に基づき」と、「請求人に通知する」とあるのは「同条第二項に規定する住民監査請求に係る個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外部監査の請求に係る請求人（以下本条において「請求人」という。）に通知する」と、同条第五項中「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査委員の監査」とあるのは「請求に理由があるかどうかの決定」と、「第一項の規定による請求」とある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は「第二百五十二条の四十三第二項に規定する住民監査請求に係る個別外部監査の請求」と、「六十日」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あるのは「九十日」と、同条第六項中「監査委員は、第四項の」とあるのは「第二百五十二条の四十三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項において準用する第二百五十二条の三十九第五項の個別外部監査契約を締結した者は、第二百五十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条の四十三第四項の」と、同条第八項中「第三項の規定による勧告並びに第四項」とあるのは「第四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と、「監査及び」とあるのは「請求に理由があるかどうかの決定及び」と、第二百四十二条の二第一項中</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前条第一項の規定による請求をした場合において、同条第四項の規定による監査委員の監査の結果」と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のは「第二百五十二条の四十三第二項に規定する住民監査請求に係る個別外部監査の請求をした場合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おいて、前条第四項の規定による請求に理由がない旨の決定」と、「監査若しくは勧告」とあるのは「請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理由がない旨の決定若しくは勧告」と、「同条第一項の請求」とあるのは「第二百五十二条の四十三第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項に規定する住民監査請求に係る個別外部監査の請求」と、同条第二項第一号中「監査委員の監査の結果」</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とあるのは「監査委員の請求に理由がない旨の決定」と、「当該監査の結果」とあるのは「当該請求に理由</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がない旨」と、同項第三号中「六十日」とあるのは「九十日」と、「監査又は」とあるのは「請求に理由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ない旨の決定又は」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６　第二百五十二条の三十八第一項、第二項及び第五項の規定は、住民監査請求に係る個別外部監査の請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係る事項についての個別外部監査人の監査について準用する。この場合において、同条第二項中「包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外部監査対象団体」とあるのは、「個別外部監査契約を締結した普通地方公共団体」と読み替えるものと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７　個別外部監査人は、第五項において読み替えて適用する第二百四十二条第六項の規定による陳述の聴取</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行う場合又は関係のある当該普通地方公共団体の長その他の執行機関若しくは職員の陳述の聴取を行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場合において、必要があると認めるときは、監査委員と協議して、関係のある当該普通地方公共団体の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その他の執行機関若しくは職員又は請求人を立ち会わせ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８　前項の規定による協議は、監査委員の合議による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９　住民監査請求に係る個別外部監査の請求があつた場合において、監査委員が当該住民監査請求に係る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別外部監査の請求があつた日から二十日以内に、当該普通地方公共団体の長に第二項前段の規定による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知を行わないときは、当該住民監査請求に係る個別外部監査の請求は、初めから第一項の規定により個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外部監査契約に基づく監査によることが求められていない第二百四十二条第一項の請求であつたものとみ</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なす。この場合においては、監査委員は、同条第四項の規定による通知を行うときに、併せて当該普通地</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方公共団体の長に第二項前段の規定による通知を行わなかつた理由を書面により当該住民監査請求に係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個別外部監査の請求に係る請求人に通知し、かつ、これを公表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九法六七・追加、平一四法四・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個別外部監査契約の解除）</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二条の四十四　第二百五十二条の三十五第二項、第四項及び第五項の規定は、個別外部監査人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二条の二十九の規定により監査することができなくなつたと認められる場合について準用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九法六七・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四節　雑則</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九法六七・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部事務組合等に関する特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二条の四十五　第二節の規定の適用については、一部事務組合又は広域連合は、第二百五十二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三十六第一項第二号に掲げる市以外の市又は町村とみな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九法六七・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政令への委任）</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二条の四十六　この法律に規定するもののほか、外部監査契約に基づく監査に関し必要な事項そ</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他本章の規定の適用に関し必要な事項は、政令で定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九法六七・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四章　補則</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一法一四七・旧第十一章繰下、昭三八法九九・改称、平九法六七・旧第十三章繰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三条　都道府県知事の権限に属する市町村に関する事件で数都道府県にわたるものがあるとき</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は、関係都道府県知事の協議により、その事件を管理すべき都道府県知事を定めることができ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前項の場合において関係都道府県知事の協議が調わないときは、総務大臣は、その事件を管理すべき都</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道府県知事を定め、又は都道府県知事に代つてその権限を行う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七法三〇六・昭三五法一一三・平一一法一六〇・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四条　この法律における人口は、官報で公示された最近の国勢調査又はこれに準ずる全国的な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口調査の結果による人口によ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七法三〇六・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五条　この法律に規定するものを除く外、第六条第一項及び第二項並びに第七条第一項及び第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項の場合において必要な事項は、政令でこれを定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二法一六九・昭二七法三〇六・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五条の二　他の法律に特別の定めがある場合を除くほか、法定受託事務に係る処分又は不作為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不服のある者は、次の各号に掲げる区分に応じ、当該各号に定める者に対して、</w:t>
      </w:r>
      <w:r>
        <w:rPr>
          <w:rFonts w:ascii="ＭＳ 明朝" w:hAnsi="ＭＳ 明朝" w:cs="Times New Roman" w:eastAsia="ＭＳ 明朝"/>
          <w:color w:val="0000FF"/>
          <w:sz w:val="18"/>
        </w:rPr>
        <w:t>行政不服審査法</w:t>
      </w:r>
      <w:r>
        <w:rPr>
          <w:rFonts w:ascii="ＭＳ 明朝" w:hAnsi="ＭＳ 明朝" w:cs="Times New Roman" w:eastAsia="ＭＳ 明朝"/>
          <w:color w:val="000000"/>
          <w:sz w:val="18"/>
        </w:rPr>
        <w:t>による審</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査請求を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都道府県知事その他の都道府県の執行機関の処分又は不作為　当該処分又は不作為に係る事務を規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する法律又はこれに基づく政令を所管する各大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市町村長その他の市町村の執行機関（教育委員会及び選挙管理委員会を除く。）の処分又は不作為　都</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道府県知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　市町村教育委員会の処分又は不作為　都道府県教育委員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四　市町村選挙管理委員会の処分又は不作為　都道府県選挙管理委員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一法八七・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五条の三　普通地方公共団体の長が過料の処分をしようとする場合においては、過料の処分を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ける者に対し、あらかじめその旨を告知するとともに、弁明の機会を与え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普通地方公共団体の長がした過料の処分に不服がある者は、都道府県知事がした処分については総務大</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臣、市町村長がした処分については都道府県知事に審査請求をすることができる。この場合においては、</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異議申立てをすることもでき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③</w:t>
      </w:r>
      <w:r>
        <w:rPr>
          <w:rFonts w:ascii="ＭＳ 明朝" w:hAnsi="ＭＳ 明朝" w:cs="Times New Roman" w:eastAsia="ＭＳ 明朝"/>
          <w:color w:val="000000"/>
          <w:sz w:val="18"/>
        </w:rPr>
        <w:t>　普通地方公共団体の長以外の機関がした過料の処分についての審査請求は、普通地方公共団体の長が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分庁の直近上級行政庁でない場合においても、当該普通地方公共団体の長に対してするものとす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④</w:t>
      </w:r>
      <w:r>
        <w:rPr>
          <w:rFonts w:ascii="ＭＳ 明朝" w:hAnsi="ＭＳ 明朝" w:cs="Times New Roman" w:eastAsia="ＭＳ 明朝"/>
          <w:color w:val="000000"/>
          <w:sz w:val="18"/>
        </w:rPr>
        <w:t>　過料の処分についての審査請求（第二項に規定する審査請求を除く。）に対する裁決に不服がある者は、</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都道府県知事がした裁決については総務大臣、市町村長がした裁決については都道府県知事に再審査請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追加、平一一法八七・旧第二百五十五条の二繰下、平一一法一六〇・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五条の四　法律の定めるところにより異議申立て、異議の申出、審査請求、再審査請求又は審査</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申立てをすることができる場合を除くほか、普通地方公共団体の事務についてこの法律の規定により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通地方公共団体の機関がした処分により違法に権利を侵害されたとする者は、その処分があつた日から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一日以内に、都道府県の機関がした処分については総務大臣、市町村の機関がした処分については都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府県知事に審決の申請を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七法一六一・全改、昭三八法九九・旧第二百五十五条の二繰下、平一一法八七・旧第二百五十五条の三繰下、平一一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六〇・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五条の五　総務大臣は都道府県の事務に関し、都道府県知事は市町村の事務に関し、この法律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規定による審査請求（第二百五十五条の二の規定による審査請求を除く。）、再審査請求（第二百五十二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十七の四第三項の規定による再審査請求を除く。）、審査の申立て又は審決の申請があつた場合におい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審査請求、再審査請求、審査の申立て若しくは審決の申請をした者から要求があつたとき、又は特に必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があると認めるときは、第二百五十一条第二項の規定により自治紛争処理委員を任命し、その審理を経た</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上、審査請求若しくは再審査請求に対する裁決をし、審査の申立てに対する裁決若しくは裁定をし、又は</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審決をする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一法一四七・追加、昭三五法一一三・昭三七法一六一・一部改正、昭三八法九九・旧第二百五十五条の三繰下、平一一</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法八七・旧第二百五十五条の四繰下・一部改正、平一一法一六〇・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六条　市町村の境界に関する裁定若しくは決定又は市町村の境界の確定、普通地方公共団体に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ける直接請求の署名簿の署名、直接請求に基く議会の解散又は議員若しくは長の解職の投票及び副知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助役、出納長、収入役、選挙管理委員、監査委員又は公安委員会の委員の解職の議決、議会において行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選挙若しくは決定又は再議決若しくは再選挙、選挙管理委員会において行う資格の決定その他この法律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基く住民の賛否の投票に関する効力は、この法律に定める争訟の提起期間及び管轄裁判所に関する規定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よることによつてのみこれを争う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五法一四三・追加、昭二七法三〇六・一部改正、昭三一法一四七・旧第二百五十五条の二繰下・一部改正、昭三八法九</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九・旧第二百五十五条の四繰下、平一一法八七・旧第二百五十五条の五繰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七条　この法律に特別の定めがあるものを除くほか、この法律の規定による審査の申立てに対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裁決は、その申立てを受理した日から九十日以内にこれをし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この法律の規定による異議の申出又は審査の申立てに対して決定又は裁決をすべき期間内に決定又は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決がないときは、その申出又は申立てをしりぞける旨の決定又は裁決があつたものとみなす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七法一六一・全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八条　この法律又は政令に特別の定めがあるものを除くほか、この法律の規定による異議の申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審査の申立て又は審決の申請については、</w:t>
      </w:r>
      <w:r>
        <w:rPr>
          <w:rFonts w:ascii="ＭＳ 明朝" w:hAnsi="ＭＳ 明朝" w:cs="Times New Roman" w:eastAsia="ＭＳ 明朝"/>
          <w:color w:val="0000FF"/>
          <w:sz w:val="18"/>
        </w:rPr>
        <w:t>行政不服審査法</w:t>
      </w:r>
      <w:r>
        <w:rPr>
          <w:rFonts w:ascii="ＭＳ 明朝" w:hAnsi="ＭＳ 明朝" w:cs="Times New Roman" w:eastAsia="ＭＳ 明朝"/>
          <w:color w:val="000000"/>
          <w:sz w:val="18"/>
        </w:rPr>
        <w:t>第九条から第十三条まで、第十四条第一項た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し書、第二項及び第四項、第十五条第一項及び第四項、第十七条から第十九条まで、第二十一条から第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五条まで並びに第三十八条から第四十四条までの規定を準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七法一六一・全改、昭四九法七一・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九条　郡の区域をあらたに画し若しくはこれを廃止し、又は郡の区域若しくはその名称を変更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ようとするときは、都道府県知事が、当該都道府県の議会の議決を経てこれを定め、総務大臣に届け出な</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郡の区域内において市の設置があつたとき、又は郡の区域の境界にわたつて市町村の境界の変更があつ</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たときは、郡の区域も、また、自ら変更す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③</w:t>
      </w:r>
      <w:r>
        <w:rPr>
          <w:rFonts w:ascii="ＭＳ 明朝" w:hAnsi="ＭＳ 明朝" w:cs="Times New Roman" w:eastAsia="ＭＳ 明朝"/>
          <w:color w:val="000000"/>
          <w:sz w:val="18"/>
        </w:rPr>
        <w:t>　郡の区域の境界にわたつて町村が設置されたときは、その町村の属すべき郡の区域は、第一項の例に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りこれを定め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④</w:t>
      </w:r>
      <w:r>
        <w:rPr>
          <w:rFonts w:ascii="ＭＳ 明朝" w:hAnsi="ＭＳ 明朝" w:cs="Times New Roman" w:eastAsia="ＭＳ 明朝"/>
          <w:color w:val="000000"/>
          <w:sz w:val="18"/>
        </w:rPr>
        <w:t>　第一項乃至第三項の場合においては、総務大臣は、直ちにその旨を告示するとともに、これを国の関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行政機関の長に通知しなければならない。第七条第七項の規定は、第一項又は前項の規定により郡の区域</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あらたに画し、若しくはこれを廃止し、又は郡の区域を変更する場合にこれを準用す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⑤</w:t>
      </w:r>
      <w:r>
        <w:rPr>
          <w:rFonts w:ascii="ＭＳ 明朝" w:hAnsi="ＭＳ 明朝" w:cs="Times New Roman" w:eastAsia="ＭＳ 明朝"/>
          <w:color w:val="000000"/>
          <w:sz w:val="18"/>
        </w:rPr>
        <w:t>　第一項乃至第三項の場合において必要な事項は、政令でこれを定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二法一六九・昭二七法三〇六・昭三五法一一三・平一一法一六〇・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六十条　政令で特別の定をする場合を除く外、市町村の区域内の町若しくは字の区域をあらたに画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若しくはこれを廃止し、又は町若しくは字の区域若しくはその名称を変更しようとするときは、市町村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が当該市町村の議会の議決を経てこれを定め、都道府県知事に届け出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前項の規定による届出を受理したときは、都道府県知事は、直ちにこれを告示し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③</w:t>
      </w:r>
      <w:r>
        <w:rPr>
          <w:rFonts w:ascii="ＭＳ 明朝" w:hAnsi="ＭＳ 明朝" w:cs="Times New Roman" w:eastAsia="ＭＳ 明朝"/>
          <w:color w:val="000000"/>
          <w:sz w:val="18"/>
        </w:rPr>
        <w:t>　第一項の規定による処分は、政令で特別の定めをする場合を除くほか、前項の規定による告示によりそ</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効力を生ず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二法一六九・昭三五法一一三・昭三九法一六九・昭四四法二・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六十条の二　町又は字の区域その他市町村内の一定の区域に住所を有する者の地縁に基づいて形成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れた団体（以下本条において「地縁による団体」という。）は、地域的な共同活動のための不動産又は不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産に関する権利等を保有するため市町村長の認可を受けたときは、その規約に定める目的の範囲内にお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て、権利を有し、義務を負う。</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前項の認可は、地縁による団体のうち次に掲げる要件に該当するものについて、その団体の代表者が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務省令で定めるところにより行う申請に基づいて行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その区域の住民相互の連絡、環境の整備、集会施設の維持管理等良好な地域社会の維持及び形成に資</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する地域的な共同活動を行うことを目的とし、現にその活動を行つていると認められるこ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その区域が、住民にとつて客観的に明らかなものとして定められているこ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　その区域に住所を有するすべての個人は、構成員となることができるものとし、その相当数の者が現</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構成員となつているこ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四　規約を定めていること。</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③</w:t>
      </w:r>
      <w:r>
        <w:rPr>
          <w:rFonts w:ascii="ＭＳ 明朝" w:hAnsi="ＭＳ 明朝" w:cs="Times New Roman" w:eastAsia="ＭＳ 明朝"/>
          <w:color w:val="000000"/>
          <w:sz w:val="18"/>
        </w:rPr>
        <w:t>　規約には、次に掲げる事項が定められてい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目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名称</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　区域</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四　事務所の所在地</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五　構成員の資格に関する事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六　代表者に関する事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七　会議に関する事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八　資産に関する事項</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④</w:t>
      </w:r>
      <w:r>
        <w:rPr>
          <w:rFonts w:ascii="ＭＳ 明朝" w:hAnsi="ＭＳ 明朝" w:cs="Times New Roman" w:eastAsia="ＭＳ 明朝"/>
          <w:color w:val="000000"/>
          <w:sz w:val="18"/>
        </w:rPr>
        <w:t>　第二項第二号の区域は、当該地縁による団体が相当の期間にわたつて存続している区域の現況によらな</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⑤</w:t>
      </w:r>
      <w:r>
        <w:rPr>
          <w:rFonts w:ascii="ＭＳ 明朝" w:hAnsi="ＭＳ 明朝" w:cs="Times New Roman" w:eastAsia="ＭＳ 明朝"/>
          <w:color w:val="000000"/>
          <w:sz w:val="18"/>
        </w:rPr>
        <w:t>　市町村長は、地縁による団体が第二項各号に掲げる要件に該当していると認めるときは、第一項の認可</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し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⑥</w:t>
      </w:r>
      <w:r>
        <w:rPr>
          <w:rFonts w:ascii="ＭＳ 明朝" w:hAnsi="ＭＳ 明朝" w:cs="Times New Roman" w:eastAsia="ＭＳ 明朝"/>
          <w:color w:val="000000"/>
          <w:sz w:val="18"/>
        </w:rPr>
        <w:t>　第一項の認可は、当該認可を受けた地縁による団体を、公共団体その他の行政組織の一部とすること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意味するものと解釈しては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⑦</w:t>
      </w:r>
      <w:r>
        <w:rPr>
          <w:rFonts w:ascii="ＭＳ 明朝" w:hAnsi="ＭＳ 明朝" w:cs="Times New Roman" w:eastAsia="ＭＳ 明朝"/>
          <w:color w:val="000000"/>
          <w:sz w:val="18"/>
        </w:rPr>
        <w:t>　第一項の認可を受けた地縁による団体は、正当な理由がない限り、その区域に住所を有する個人の加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拒んでは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⑧</w:t>
      </w:r>
      <w:r>
        <w:rPr>
          <w:rFonts w:ascii="ＭＳ 明朝" w:hAnsi="ＭＳ 明朝" w:cs="Times New Roman" w:eastAsia="ＭＳ 明朝"/>
          <w:color w:val="000000"/>
          <w:sz w:val="18"/>
        </w:rPr>
        <w:t>　第一項の認可を受けた地縁による団体は、民主的な運営の下に、自主的に活動するものとし、構成員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対し不当な差別的取扱いをしては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⑨</w:t>
      </w:r>
      <w:r>
        <w:rPr>
          <w:rFonts w:ascii="ＭＳ 明朝" w:hAnsi="ＭＳ 明朝" w:cs="Times New Roman" w:eastAsia="ＭＳ 明朝"/>
          <w:color w:val="000000"/>
          <w:sz w:val="18"/>
        </w:rPr>
        <w:t>　第一項の認可を受けた地縁による団体は、特定の政党のために利用しては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⑩</w:t>
      </w:r>
      <w:r>
        <w:rPr>
          <w:rFonts w:ascii="ＭＳ 明朝" w:hAnsi="ＭＳ 明朝" w:cs="Times New Roman" w:eastAsia="ＭＳ 明朝"/>
          <w:color w:val="000000"/>
          <w:sz w:val="18"/>
        </w:rPr>
        <w:t>　市町村長は、第一項の認可をしたときは、総務省令で定めるところにより、これを告示しなければな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ない。告示した事項に変更があつたときも、また同様とす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⑪</w:t>
      </w:r>
      <w:r>
        <w:rPr>
          <w:rFonts w:ascii="ＭＳ 明朝" w:hAnsi="ＭＳ 明朝" w:cs="Times New Roman" w:eastAsia="ＭＳ 明朝"/>
          <w:color w:val="000000"/>
          <w:sz w:val="18"/>
        </w:rPr>
        <w:t>　第一項の認可を受けた地縁による団体は、前項の規定に基づいて告示された事項に変更があつたときは、</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総務省令で定めるところにより、市町村長に届け出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⑫</w:t>
      </w:r>
      <w:r>
        <w:rPr>
          <w:rFonts w:ascii="ＭＳ 明朝" w:hAnsi="ＭＳ 明朝" w:cs="Times New Roman" w:eastAsia="ＭＳ 明朝"/>
          <w:color w:val="000000"/>
          <w:sz w:val="18"/>
        </w:rPr>
        <w:t>　何人も、市町村長に対し、総務省令で定めるところにより、第十項の規定により告示した事項に関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証明書の交付を請求することができる。この場合において、当該請求をしようとする者は、郵便によ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当該証明書の送付を求めることができ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⑬</w:t>
      </w:r>
      <w:r>
        <w:rPr>
          <w:rFonts w:ascii="ＭＳ 明朝" w:hAnsi="ＭＳ 明朝" w:cs="Times New Roman" w:eastAsia="ＭＳ 明朝"/>
          <w:color w:val="000000"/>
          <w:sz w:val="18"/>
        </w:rPr>
        <w:t>　第一項の認可を受けた地縁による団体は、第十項の告示があるまでは、第一項の認可を受けた地縁に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団体となつたこと及び第十項の規定に基づいて告示された事項をもつて第三者に対抗することができな</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⑭</w:t>
      </w:r>
      <w:r>
        <w:rPr>
          <w:rFonts w:ascii="ＭＳ 明朝" w:hAnsi="ＭＳ 明朝" w:cs="Times New Roman" w:eastAsia="ＭＳ 明朝"/>
          <w:color w:val="000000"/>
          <w:sz w:val="18"/>
        </w:rPr>
        <w:t>　市町村長は、第一項の認可を受けた地縁による団体が第二項各号に掲げる要件のいずれかを欠くこと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なつたとき、又は不正な手段により第一項の認可を受けたときは、その認可を取り消すことができ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⑮</w:t>
      </w:r>
      <w:r>
        <w:rPr>
          <w:rFonts w:ascii="ＭＳ 明朝" w:hAnsi="ＭＳ 明朝" w:cs="Times New Roman" w:eastAsia="ＭＳ 明朝"/>
          <w:color w:val="000000"/>
          <w:sz w:val="18"/>
        </w:rPr>
        <w:t>　</w:t>
      </w:r>
      <w:r>
        <w:rPr>
          <w:rFonts w:ascii="ＭＳ 明朝" w:hAnsi="ＭＳ 明朝" w:cs="Times New Roman" w:eastAsia="ＭＳ 明朝"/>
          <w:color w:val="0000FF"/>
          <w:sz w:val="18"/>
        </w:rPr>
        <w:t>民法</w:t>
      </w:r>
      <w:r>
        <w:rPr>
          <w:rFonts w:ascii="ＭＳ 明朝" w:hAnsi="ＭＳ 明朝" w:cs="Times New Roman" w:eastAsia="ＭＳ 明朝"/>
          <w:color w:val="000000"/>
          <w:sz w:val="18"/>
        </w:rPr>
        <w:t>第三十八条、第四十四条第一項、第五十条、第五十一条、第五十二条第一項、第五十三条から第六</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六条まで、第六十八条（同条第一項第二号を除く。）、第六十九条、第七十条、第七十二条から第七十六</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条まで及び第七十八条から第八十三条までの規定並びに</w:t>
      </w:r>
      <w:r>
        <w:rPr>
          <w:rFonts w:ascii="ＭＳ 明朝" w:hAnsi="ＭＳ 明朝" w:cs="Times New Roman" w:eastAsia="ＭＳ 明朝"/>
          <w:color w:val="0000FF"/>
          <w:sz w:val="18"/>
        </w:rPr>
        <w:t>非訟事件手続法</w:t>
      </w:r>
      <w:r>
        <w:rPr>
          <w:rFonts w:ascii="ＭＳ 明朝" w:hAnsi="ＭＳ 明朝" w:cs="Times New Roman" w:eastAsia="ＭＳ 明朝"/>
          <w:color w:val="000000"/>
          <w:sz w:val="18"/>
        </w:rPr>
        <w:t>（明治三十一年法律第十四号）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十五条から第三十七条ノ二までの規定は、第一項の認可を受けた地縁による団体に準用する。この場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おいて、</w:t>
      </w:r>
      <w:r>
        <w:rPr>
          <w:rFonts w:ascii="ＭＳ 明朝" w:hAnsi="ＭＳ 明朝" w:cs="Times New Roman" w:eastAsia="ＭＳ 明朝"/>
          <w:color w:val="0000FF"/>
          <w:sz w:val="18"/>
        </w:rPr>
        <w:t>民法</w:t>
      </w:r>
      <w:r>
        <w:rPr>
          <w:rFonts w:ascii="ＭＳ 明朝" w:hAnsi="ＭＳ 明朝" w:cs="Times New Roman" w:eastAsia="ＭＳ 明朝"/>
          <w:color w:val="000000"/>
          <w:sz w:val="18"/>
        </w:rPr>
        <w:t>第三十八条第二項、第七十二条第二項及び第八十三条中「主務官庁」とあるのは「市町村</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長」と、同法第四十四条第一項、第五十四条から第五十七条まで、第五十九条第二号、第六十条、第六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条、第六十三条、第七十条、第七十二条第二項及び第七十四条中「理事」とあるのは「代表者」と、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法第五十二条第一項中「一人又ハ数人ノ理事」とあるのは「一人ノ代表者」と、同法第五十三条中「理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ハ総テ」とあるのは「代表者ハ」と、同法第五十六条中「仮理事」とあるのは「仮代表者」と、同法第五</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九条第三号中「総会又ハ主務官庁」とあるのは「総会」と、同法第六十八条第一項第四号中「設立許可」</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とあり、及び第七十二条第二項中「許可」とあるのは「認可」と、同法第七十二条第三項中「国庫」と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のは「市町村」と、</w:t>
      </w:r>
      <w:r>
        <w:rPr>
          <w:rFonts w:ascii="ＭＳ 明朝" w:hAnsi="ＭＳ 明朝" w:cs="Times New Roman" w:eastAsia="ＭＳ 明朝"/>
          <w:color w:val="0000FF"/>
          <w:sz w:val="18"/>
        </w:rPr>
        <w:t>非訟事件手続法</w:t>
      </w:r>
      <w:r>
        <w:rPr>
          <w:rFonts w:ascii="ＭＳ 明朝" w:hAnsi="ＭＳ 明朝" w:cs="Times New Roman" w:eastAsia="ＭＳ 明朝"/>
          <w:color w:val="000000"/>
          <w:sz w:val="18"/>
        </w:rPr>
        <w:t>第三十五条第一項中「仮理事」とあるのは「仮代表者」と読み替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ほか、必要な技術的読替えは、政令で定め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⑯</w:t>
      </w:r>
      <w:r>
        <w:rPr>
          <w:rFonts w:ascii="ＭＳ 明朝" w:hAnsi="ＭＳ 明朝" w:cs="Times New Roman" w:eastAsia="ＭＳ 明朝"/>
          <w:color w:val="000000"/>
          <w:sz w:val="18"/>
        </w:rPr>
        <w:t>　第一項の認可を受けた地縁による団体は、法人税法（昭和四十年法律第三十四号）その他法人税に関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法令の規定の適用については、同法第二条第六号に規定する公益法人等とみなす。この場合におい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法第三十七条の規定を適用する場合には同条第三項中「公益法人等」とあるのは「公益法人等（地方自</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治法（昭和二十二年法律第六十七号）第二百六十条の二第一項の認可を受けた地縁による団体を除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と、同条第四項中「公益法人等」とあるのは「公益法人等（地方自治法第二百六十条の二第一項の認可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受けた地縁による団体を除く。）」と、同法第六十六条の規定を適用する場合には同条第一項及び第二項中</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普通法人」とあるのは「普通法人（地方自治法第二百六十条の二第一項の認可を受けた地縁による団体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含む。）」と、同条第三項中「公益法人等」とあるのは「公益法人等（地方自治法第二百六十条の二第一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認可を受けた地縁による団体を除く。）」とす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⑰</w:t>
      </w:r>
      <w:r>
        <w:rPr>
          <w:rFonts w:ascii="ＭＳ 明朝" w:hAnsi="ＭＳ 明朝" w:cs="Times New Roman" w:eastAsia="ＭＳ 明朝"/>
          <w:color w:val="000000"/>
          <w:sz w:val="18"/>
        </w:rPr>
        <w:t>　第一項の認可を受けた地縁による団体は、</w:t>
      </w:r>
      <w:r>
        <w:rPr>
          <w:rFonts w:ascii="ＭＳ 明朝" w:hAnsi="ＭＳ 明朝" w:cs="Times New Roman" w:eastAsia="ＭＳ 明朝"/>
          <w:color w:val="0000FF"/>
          <w:sz w:val="18"/>
        </w:rPr>
        <w:t>消費税法</w:t>
      </w:r>
      <w:r>
        <w:rPr>
          <w:rFonts w:ascii="ＭＳ 明朝" w:hAnsi="ＭＳ 明朝" w:cs="Times New Roman" w:eastAsia="ＭＳ 明朝"/>
          <w:color w:val="000000"/>
          <w:sz w:val="18"/>
        </w:rPr>
        <w:t>（昭和六十三年法律第百八号）その他消費税に関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法令の規定の適用については、同法別表第三に掲げる法人とみなす。</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⑱</w:t>
      </w:r>
      <w:r>
        <w:rPr>
          <w:rFonts w:ascii="ＭＳ 明朝" w:hAnsi="ＭＳ 明朝" w:cs="Times New Roman" w:eastAsia="ＭＳ 明朝"/>
          <w:color w:val="000000"/>
          <w:sz w:val="18"/>
        </w:rPr>
        <w:t>　次の各号の一に該当する場合においては、第一項の認可を受けた地縁による団体の代表者又は清算人は、</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非訟事件手続法</w:t>
      </w:r>
      <w:r>
        <w:rPr>
          <w:rFonts w:ascii="ＭＳ 明朝" w:hAnsi="ＭＳ 明朝" w:cs="Times New Roman" w:eastAsia="ＭＳ 明朝"/>
          <w:color w:val="000000"/>
          <w:sz w:val="18"/>
        </w:rPr>
        <w:t>により、五十万円以下の過料に処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第十五項において準用する</w:t>
      </w:r>
      <w:r>
        <w:rPr>
          <w:rFonts w:ascii="ＭＳ 明朝" w:hAnsi="ＭＳ 明朝" w:cs="Times New Roman" w:eastAsia="ＭＳ 明朝"/>
          <w:color w:val="0000FF"/>
          <w:sz w:val="18"/>
        </w:rPr>
        <w:t>民法</w:t>
      </w:r>
      <w:r>
        <w:rPr>
          <w:rFonts w:ascii="ＭＳ 明朝" w:hAnsi="ＭＳ 明朝" w:cs="Times New Roman" w:eastAsia="ＭＳ 明朝"/>
          <w:color w:val="000000"/>
          <w:sz w:val="18"/>
        </w:rPr>
        <w:t>第七十条又は第八十一条第一項の規定による破産宣告の請求を怠つた</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とき。</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第十五項において準用する</w:t>
      </w:r>
      <w:r>
        <w:rPr>
          <w:rFonts w:ascii="ＭＳ 明朝" w:hAnsi="ＭＳ 明朝" w:cs="Times New Roman" w:eastAsia="ＭＳ 明朝"/>
          <w:color w:val="0000FF"/>
          <w:sz w:val="18"/>
        </w:rPr>
        <w:t>民法</w:t>
      </w:r>
      <w:r>
        <w:rPr>
          <w:rFonts w:ascii="ＭＳ 明朝" w:hAnsi="ＭＳ 明朝" w:cs="Times New Roman" w:eastAsia="ＭＳ 明朝"/>
          <w:color w:val="000000"/>
          <w:sz w:val="18"/>
        </w:rPr>
        <w:t>第七十九条第一項又は第八十一条第一項の規定による公告を怠り、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は不正の公告をしたとき。</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三法二四・追加、平一一法一六〇・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六十一条　一の普通地方公共団体のみに適用される特別法が国会又は参議院の緊急集会において議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されたときは、最後に議決した議院の議長（衆議院の議決が国会の議決となつた場合には衆議院議長と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参議院の緊急集会において議決した場合には参議院議長とする。）は、当該法律を添えてその旨を内閣総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大臣に通知し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前項の規定による通知があつたときは、内閣総理大臣は、直ちに当該法律を添えてその旨を総務大臣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通知し、総務大臣は、その通知を受けた日から五日以内に、関係普通地方公共団体の長にその旨を通知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とともに、当該法律その他関係書類を移送し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③</w:t>
      </w:r>
      <w:r>
        <w:rPr>
          <w:rFonts w:ascii="ＭＳ 明朝" w:hAnsi="ＭＳ 明朝" w:cs="Times New Roman" w:eastAsia="ＭＳ 明朝"/>
          <w:color w:val="000000"/>
          <w:sz w:val="18"/>
        </w:rPr>
        <w:t>　前項の規定による通知があつたときは、関係普通地方公共団体の長は、その日から三十一日以後六十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以内に、選挙管理委員会をして当該法律について賛否の投票を行わしめ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④</w:t>
      </w:r>
      <w:r>
        <w:rPr>
          <w:rFonts w:ascii="ＭＳ 明朝" w:hAnsi="ＭＳ 明朝" w:cs="Times New Roman" w:eastAsia="ＭＳ 明朝"/>
          <w:color w:val="000000"/>
          <w:sz w:val="18"/>
        </w:rPr>
        <w:t>　前項の投票の結果が判明したときは、関係普通地方公共団体の長は、その日から五日以内に関係書類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添えてその結果を総務大臣に報告し、総務大臣は、直ちにその旨を内閣総理大臣に報告しなければならな</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い。その投票の結果が確定したことを知つたときも、また、同様とす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⑤</w:t>
      </w:r>
      <w:r>
        <w:rPr>
          <w:rFonts w:ascii="ＭＳ 明朝" w:hAnsi="ＭＳ 明朝" w:cs="Times New Roman" w:eastAsia="ＭＳ 明朝"/>
          <w:color w:val="000000"/>
          <w:sz w:val="18"/>
        </w:rPr>
        <w:t>　前項の規定により第三項の投票の結果が確定した旨の報告があつたときは、内閣総理大臣は、直ちに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該法律の公布の手続をとるとともに衆議院議長及び参議院議長に通知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二法一六九・昭三〇法三・昭三五法一一三・平一一法一六〇・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六十二条　政令で特別の定をするものを除く外、</w:t>
      </w:r>
      <w:r>
        <w:rPr>
          <w:rFonts w:ascii="ＭＳ 明朝" w:hAnsi="ＭＳ 明朝" w:cs="Times New Roman" w:eastAsia="ＭＳ 明朝"/>
          <w:color w:val="0000FF"/>
          <w:sz w:val="18"/>
        </w:rPr>
        <w:t>公職選挙法</w:t>
      </w:r>
      <w:r>
        <w:rPr>
          <w:rFonts w:ascii="ＭＳ 明朝" w:hAnsi="ＭＳ 明朝" w:cs="Times New Roman" w:eastAsia="ＭＳ 明朝"/>
          <w:color w:val="000000"/>
          <w:sz w:val="18"/>
        </w:rPr>
        <w:t>中普通地方公共団体の選挙に関する規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は、前条第三項の規定による投票にこれを準用す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前条第三項の規定による投票は、政令の定めるところにより、普通地方公共団体の選挙又は第七十六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項の規定による解散の投票若しくは第八十条第三項及び第八十一条第二項の規定による解職の投票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時にこれを行う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三法一七九・昭二五法一〇一・昭三八法九九・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六十三条　普通地方公共団体の経営する企業の組織及びこれに従事する職員の身分取扱並びに財務そ</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他企業の経営に関する特例は、別に法律でこれを定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七法二九二・全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六十三条の二　普通地方公共団体は、議会の議決を経て、その利益を代表する全国的な公益的法人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委託することにより、他の普通地方公共団体と共同して、火災、水災、震災その他の災害に因る財産の損</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害に対する相互救済事業を行うことができ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前項の公益的法人は、毎年一回以上定期に、その事業の経営状況を関係普通地方公共団体の長に通知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とともに、これを適当と認める新聞紙に二回以上掲載し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③</w:t>
      </w:r>
      <w:r>
        <w:rPr>
          <w:rFonts w:ascii="ＭＳ 明朝" w:hAnsi="ＭＳ 明朝" w:cs="Times New Roman" w:eastAsia="ＭＳ 明朝"/>
          <w:color w:val="000000"/>
          <w:sz w:val="18"/>
        </w:rPr>
        <w:t>　前項の通知があつたときは、関係普通地方公共団体の長は、直ちにこれを公表し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④</w:t>
      </w:r>
      <w:r>
        <w:rPr>
          <w:rFonts w:ascii="ＭＳ 明朝" w:hAnsi="ＭＳ 明朝" w:cs="Times New Roman" w:eastAsia="ＭＳ 明朝"/>
          <w:color w:val="000000"/>
          <w:sz w:val="18"/>
        </w:rPr>
        <w:t>　第一項の相互救済事業で保険業に該当するものについては、保険業法（平成七年法律第百五号）は、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れを適用し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三法一七九・追加、昭三八法九九・平七法一〇六・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六十三条の三　都道府県知事若しくは都道府県の議会の議長、市長若しくは市の議会の議長又は町村</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長若しくは町村の議会の議長が、その相互間の連絡を緊密にし、並びに共通の問題を協議し、及び処理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ためのそれぞれの全国的連合組織を設けた場合においては、当該連合組織の代表者は、その旨を総務大</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臣に届け出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前項の連合組織で同項の規定による届出をしたものは、地方自治に影響を及ぼす法律又は政令その他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事項に関し、総務大臣を経由して内閣に対し意見を申し出、又は国会に意見書を提出することができ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③</w:t>
      </w:r>
      <w:r>
        <w:rPr>
          <w:rFonts w:ascii="ＭＳ 明朝" w:hAnsi="ＭＳ 明朝" w:cs="Times New Roman" w:eastAsia="ＭＳ 明朝"/>
          <w:color w:val="000000"/>
          <w:sz w:val="18"/>
        </w:rPr>
        <w:t>　内閣は、前項の意見の申出を受けたときは、これに遅滞なく回答するよう努めるものとす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④</w:t>
      </w:r>
      <w:r>
        <w:rPr>
          <w:rFonts w:ascii="ＭＳ 明朝" w:hAnsi="ＭＳ 明朝" w:cs="Times New Roman" w:eastAsia="ＭＳ 明朝"/>
          <w:color w:val="000000"/>
          <w:sz w:val="18"/>
        </w:rPr>
        <w:t>　前項の場合において、当該意見が地方公共団体に対し新たに事務又は負担を義務付けると認められる国</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施策に関するものであるときは、内閣は、これに遅滞なく回答する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追加、平五法七三・平一一法八七・平一一法一六〇・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編　特別地方公共団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二法一六九・改称）</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章　削除</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一法一四七）</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六十四条乃至第二百八十条　削除</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一法一四七）</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章　特別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二法一六九・改称）</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特別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八十一条　都の区は、これを特別区とい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特別区は、法律又はこれに基づく政令により都が処理することとされているものを除き、地域におけ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事務並びにその他の事務で法律又はこれに基づく政令により市が処理することとされるもの及び法律又は</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れに基づく政令により特別区が処理することとされるものを処理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第二条第四項の規定は、特別区について準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七法三〇六・全改、昭三一法一四七・昭三一法一六三・昭三九法一六九・昭四四法三八・昭四九法七一・平一〇法五</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四・平一一法八七・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都と特別区との役割分担の原則）</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八十一条の二　都は、特別区の存する区域において、特別区を包括する広域の地方公共団体とし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条第五項において都道府県が処理するものとされている事務及び特別区に関する連絡調整に関する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務のほか、同条第三項本文において市町村が処理するものとされている事務のうち、人口が高度に集中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大都市地域における行政の一体性及び統一性の確保の観点から当該区域を通じて都が一体的に処理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とが必要であると認められる事務を処理する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特別区は、基礎的な地方公共団体として、前項において特別区の存する区域を通じて都が一体的に処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するものとされているものを除き、一般的に、第二条第三項において市町村が処理するものとされてい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事務を処理する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都及び特別区は、その事務を処理するに当たつては、相互に競合しないように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〇法五四・追加、平一一法八七・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特別区の廃置分合又は境界変更）</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八十一条の三　第七条の規定は、特別区については、適用し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〇法五四・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八十一条の四　市町村の廃置分合又は境界変更を伴わない特別区の廃置分合又は境界変更は、関係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別区の申請に基づき、都知事が都の議会の議決を経てこれを定め、直ちにその旨を総務大臣に届け出なけ</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前項の規定により特別区の廃置分合をしようとするときは、都知事は、あらかじめ総務大臣に協議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その同意を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都と道府県との境界にわたる特別区の境界変更は、関係特別区及び関係のある普通地方公共団体の申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基づき、総務大臣がこれを定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４　第一項の場合において財産処分を必要とするときは関係特別区が、前項の場合において財産処分を必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とするときは関係特別区及び関係市町村が協議してこれを定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５　第一項、第三項及び前項の申請又は協議については、関係特別区及び関係のある普通地方公共団体の議</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会の議決を経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６　第一項の規定による届出を受理したとき、又は第三項の規定による処分をしたときは、総務大臣は、直</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ちにその旨を告示するとともに、これを国の関係行政機関の長に通知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７　第一項又は第三項の規定による処分は、前項の規定による告示によりその効力を生ず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８　都内の市町村の区域の全部又は一部による特別区の設置は、当該市町村の申請に基づき、都知事が都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議会の議決を経てこれを定め、直ちにその旨を総務大臣に届け出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９　第二項及び第五項から第七項までの規定は、前項の規定による特別区の設置について準用する。この場</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合において、第二項中「前項」とあるのは「第八項」と、「廃置分合」とあるのは「設置」と、第五項中</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項、第三項及び前項の申請又は協議」とあるのは「第八項の申請」と、「関係特別区及び関係のあ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普通地方公共団体」とあるのは「当該市町村」と、第六項中「第一項の規定による届出を受理したとき、</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又は第三項の規定による処分をしたとき」とあるのは「第八項の規定による届出を受理したとき」と、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七項中「第一項又は第三項」とあるのは「次項」と、「前項」とあるのは「第九項において準用する前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と読み替える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０　都内の市町村の廃置分合又は境界変更を伴う特別区の境界変更で市町村の設置を伴わないものは、関</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係特別区及び関係市町村の申請に基づき、都知事が都の議会の議決を経てこれを定め、直ちにその旨を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務大臣に届け出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１　第二項及び第四項から第七項までの規定は、前項の規定による特別区の境界変更について準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の場合において、第二項中「前項」とあるのは「第十項」と、「廃置分合」とあるのは「境界変更」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四項中「第一項」とあるのは「第十項」と、「関係特別区が、前項の場合において財産処分を必要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ときは関係特別区」とあるのは「、関係特別区」と、第五項中「第一項、第三項及び前項の申請又は協議」</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とあるのは「第十項の申請又は第十一項において準用する前項の協議」と、「関係のある普通地方公共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体」とあるのは「関係市町村」と、第六項中「第一項の規定による届出を受理したとき、又は第三項の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定による処分をしたとき」とあるのは「第十項の規定による届出を受理したとき」と、第七項中「第一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又は第三項」とあるのは「第十項」と、「前項」とあるのは「第十一項において準用する前項」と読み替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２　この法律に規定するものを除くほか、第一項、第三項、第八項及び第十項の場合において必要な事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は、政令でこれを定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〇法五四・追加、平一一法八七・平一一法一六〇・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八十一条の五　第二百八十三条第一項の規定による特別区についての第九条第七項、第九条の三第一</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項、第二項及び第六項並びに第九十一条第四項の規定の適用については、第九条第七項中「第七条第一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又は第三項及び第六項」とあるのは「第二百八十一条の四第一項若しくは第三項及び第六項又は同条第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項及び同条第十一項において準用する同条第六項」と、第九条の三第一項中「第七条第一項」とあるのは</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八十一条の四第一項及び第十項」と、同条第二項中「第七条第三項」とあるのは「第二百八十一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四第三項」と、同条第六項中「第七条第六項及び第七項」とあるのは「第二百八十一条の四第六項及び</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七項」と、第九十一条第四項中「第七条第一項又は第三項」とあるのは「第二百八十一条の四第一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項、第八項又は第十項」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〇法五四・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特別区の議会の議員の定数）</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八十一条の六　特別区の議会の議員の定数は、六十人をもつて定限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九法一六九・追加、平一〇法五四・旧第二百八十一条の二繰下・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都と特別区及び特別区相互の間の調整）</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八十一条の七　都知事は、特別区に対し、都と特別区及び特別区相互の間の調整上、特別区の事務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処理について、その処理の基準を示す等必要な助言又は勧告を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〇法五四・追加、平一一法八七・旧第二百八十一条の八繰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特別区財政調整交付金）</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八十二条　都は、都と特別区及び特別区相互間の財源の均衡化を図り、並びに特別区の行政の自主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かつ計画的な運営を確保するため、政令の定めるところにより、条例で、特別区財政調整交付金を交付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前項の特別区財政調整交付金とは、</w:t>
      </w:r>
      <w:r>
        <w:rPr>
          <w:rFonts w:ascii="ＭＳ 明朝" w:hAnsi="ＭＳ 明朝" w:cs="Times New Roman" w:eastAsia="ＭＳ 明朝"/>
          <w:color w:val="0000FF"/>
          <w:sz w:val="18"/>
        </w:rPr>
        <w:t>地方税法</w:t>
      </w:r>
      <w:r>
        <w:rPr>
          <w:rFonts w:ascii="ＭＳ 明朝" w:hAnsi="ＭＳ 明朝" w:cs="Times New Roman" w:eastAsia="ＭＳ 明朝"/>
          <w:color w:val="000000"/>
          <w:sz w:val="18"/>
        </w:rPr>
        <w:t>第五条第二項に掲げる税のうち同法第七百三十四条第一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及び第二項第三号の規定により都が課するものの収入額に条例で定める割合を乗じて得た額で特別区がひ</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としくその行うべき事務を遂行することができるように都が交付する交付金をい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都は、政令の定めるところにより、第一項の特別区財政調整交付金に関する事項について総務大臣に報</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告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４　総務大臣は、必要があると認めるときは、第一項の特別区財政調整交付金に関する事項について必要な</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助言又は勧告を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〇法五四・全改、平一一法一六〇・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都区協議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八十二条の二　都及び特別区の事務の処理について、都と特別区及び特別区相互の間の連絡調整を図</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ため、都及び特別区をもつて都区協議会を設け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前条第一項又は第二項の規定により条例を制定する場合においては、都知事は、あらかじめ都区協議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意見を聴か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前二項に定めるもののほか、都区協議会に関し必要な事項は、政令で定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九法一六九・追加、昭四九法七一・平一〇法五四・平一一法八七・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市に関する規定の適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八十三条　この法律又は政令で特別の定めをするものを除くほか、第二編及び第四編中市に関する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定は、特別区にこれを適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他の法令の市に関する規定中法律又はこれに基づく政令により市が処理することとされている事務で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百八十一条第二項の規定により特別区が処理することとされているものに関するものは、特別区にこ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適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前項の場合において、都と特別区又は特別区相互の間の調整上他の法令の市に関する規定をそのまま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別区に適用しがたいときは、政令で特別の定めを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七法三〇六・全改、昭三九法一六九・昭四九法七一・平一〇法五四・平一一法八七・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章　地方公共団体の組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二法一六九・改称）</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節　総則</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六法四八・節名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組合の種類及び設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八十四条　地方公共団体の組合は、一部事務組合、広域連合、全部事務組合及び役場事務組合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普通地方公共団体及び特別区は、第六項の場合を除くほか、その事務の一部を共同処理するため、そ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協議により規約を定め、都道府県の加入するものにあつては総務大臣、その他のものにあつては都道府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知事の許可を得て、一部事務組合を設けることができる。この場合において、一部事務組合内の地方公共</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団体につきその執行機関の権限に属する事項がなくなつたときは、その執行機関は、一部事務組合の成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と同時に消滅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普通地方公共団体及び特別区は、その事務で広域にわたり処理することが適当であると認めるものに関</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し、広域にわたる総合的な計画（以下「広域計画」という。）を作成し、その事務の管理及び執行につい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広域計画の実施のために必要な連絡調整を図り、並びにこれらの事務の一部を広域にわたり総合的かつ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画的に処理するため、その協議により規約を定め、前項の例により、総務大臣又は都道府県知事の許可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得て、広域連合を設けることができる。この場合においては、同項後段の規定を準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４　総務大臣は、前項の許可をしようとするときは、国の関係行政機関の長に協議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５　町村は、特別の必要がある場合においては、その事務の全部を共同処理するため、その協議により規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定め、都道府県知事の許可を得て、全部事務組合を設けることができる。この場合においては、全部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務組合内の各町村の議会及び執行機関は、全部事務組合の成立と同時に消滅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６　町村は、特別の必要がある場合においては、役場事務を共同処理するため、その協議により規約を定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都道府県知事の許可を得て、役場事務組合を設けることができる。この場合において、役場事務組合内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町村の執行機関の権限に属する事項がなくなつたときは、その執行機関は、役場事務組合の成立と同時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消滅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二法一六九・昭二七法三〇六・昭三一法一四七・昭三五法一一三・平六法四八・平一一法八七・平一一法一六〇・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八十五条　市町村及び特別区の事務に関し相互に関連するものを共同処理するための市町村及び特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区の一部事務組合については、市町村又は特別区の共同処理しようとする事務が他の市町村又は特別区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共同処理しようとする事務と同一の種類のものでない場合においても、これを設けることを妨げるもので</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は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四九法七一・全改、平一〇法五四・平一一法八七・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設置の勧告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八十五条の二　公益上必要がある場合においては、都道府県知事は、関係のある市町村及び特別区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対し、一部事務組合又は広域連合を設けるべきことを勧告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都道府県知事は、第二百八十四条第三項の許可をしたときは直ちにその旨を公表するとともに、総務大</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臣に報告し、前項の規定により広域連合を設けるべきことを勧告したときは直ちにその旨を総務大臣に報</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告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総務大臣は、第二百八十四条第三項の許可をしたときは直ちにその旨を告示するとともに、国の関係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政機関の長に通知し、前項の規定による報告を受けたときは直ちにその旨を国の関係行政機関の長に通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六法四八・追加、平一一法一六〇・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節　一部事務組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六法四八・節名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組織、事務及び規約の変更）</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八十六条　一部事務組合は、これを組織する地方公共団体の数を増減し若しくは共同処理する事務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変更し、又は一部事務組合の規約を変更しようとするときは、関係地方公共団体の協議によりこれを定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都道府県の加入するものにあつては総務大臣、その他のものにあつては都道府県知事の許可を受けなけ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ばならない。ただし、次条第一項第一号、第四号又は第七号に掲げる事項のみに係る一部事務組合の規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変更しようとするときは、この限りで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一部事務組合は、次条第一項第一号、第四号又は第七号に掲げる事項のみに係る一部事務組合の規約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変更しようとするときは、関係地方公共団体の協議によりこれを定め、前項本文の例により、直ちに総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大臣又は都道府県知事に届出を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二法一六九・昭三一法一四七・昭三五法一一三・平三法七九・平六法四八・平一一法一六〇・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規約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八十七条　一部事務組合の規約には、次に掲げる事項につき規定を設け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一部事務組合の名称</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一部事務組合を組織する地方公共団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　一部事務組合の共同処理す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四　一部事務組合の事務所の位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五　一部事務組合の議会の組織及び議員の選挙の方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六　一部事務組合の執行機関の組織及び選任の方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七　一部事務組合の経費の支弁の方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一部事務組合の議会の議員又は管理者（次条第二項の規定により管理者に代えて理事会を置く第二百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五条の一部事務組合にあつては、理事）その他の職員は、第九十二条第二項、第百四十一条第二項及び</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九十六条第三項（これらの規定を適用し又は準用する場合を含む。）の規定にかかわらず、当該一部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務組合を組織する地方公共団体の議会の議員又は地方公共団体の長その他の職員と兼ね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七法三〇六・昭三一法一四七・昭四九法七一・平三法二四・平六法四八・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議決方法の特例及び理事会の設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八十七条の二　第二百八十五条の一部事務組合の規約には、その議会の議決すべき事件のうち当該一</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部事務組合を組織する市町村又は特別区の一部に係るものその他特別の必要があるものの議決の方法につ</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いて特別の規定を設け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第二百八十五条の一部事務組合には、当該一部事務組合の規約で定めるところにより、管理者に代え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理事をもつて組織する理事会を置く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前項の理事は、一部事務組合を組織する市町村若しくは特別区の長又は当該市町村若しくは特別区の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がその議会の同意を得て当該市町村又は特別区の職員のうちから指名する者をもつて充て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四九法七一・追加、平六法四八・平一〇法五四・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議決事件の通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八十七条の三　一部事務組合の管理者（前条第二項の規定により管理者に代えて理事会を置く第二百</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八十五条の一部事務組合にあつては、理事会。第二百九十一条第一項及び第二項において同じ。）は、当該</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部事務組合の議会の議決すべき事件のうち政令で定める重要なものについて当該議会の議決を求めよ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とするときは、あらかじめ、これを当該一部事務組合を組織する地方公共団体の長に通知しなければな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ない。当該議決の結果についても、同様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四九法七一・追加、平六法四八・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解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八十八条　一部事務組合を解散しようとするときは、関係地方公共団体の協議により、第二百八十四</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条第二項の例により、総務大臣又は都道府県知事に届出を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二法一六九・昭三五法一一三・平六法四八・平一一法一六〇・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財産処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八十九条　第二百八十六条又は前条の場合において、財産処分を必要とするときは、関係地方公共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体の協議によりこれを定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二法一六九・平六法四八・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議会の議決を要する協議）</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九十条　第二百八十四条第二項、第二百八十六条、第二百八十八条及び前条の協議については、関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地方公共団体の議会の議決を経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六法四八・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経費分賦に関する異議）</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九十一条　一部事務組合の経費の分賦に関し、違法又は錯誤があると認めるときは、一部事務組合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組織する地方公共団体は、その告知を受けた日から三十日以内に当該一部事務組合の管理者に異議を申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出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前項の規定による異議の申出があつたときは、一部事務組合の管理者は、その議会に諮つてこれを決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一部事務組合の議会は、前項の規定による諮問があつた日から二十日以内にその意見を述べなければな</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七法一六一・平六法四八・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節　広域連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六法四八・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広域連合による事務の処理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九十一条の二　国は、その行政機関の長の権限に属する事務のうち広域連合の事務に関連するもの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別に法律又はこれに基づく政令の定めるところにより、当該広域連合が処理することと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都道府県は、その執行機関の権限に属する事務のうち都道府県の加入しない広域連合の事務に関連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ものを、条例の定めるところにより、当該広域連合が処理することと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第二百五十二条の十七の二第二項、第二百五十二条の十七の三及び第二百五十二条の十七の四の規定は、</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前項の規定により広域連合が都道府県の事務を処理する場合について準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４　都道府県の加入する広域連合の長は、その議会の議決を経て、国の行政機関の長に対し、当該広域連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事務に密接に関連する国の行政機関の長の権限に属する事務の一部を当該広域連合が処理することと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よう要請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５　都道府県の加入しない広域連合の長は、その議会の議決を経て、都道府県に対し、当該広域連合の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密接に関連する都道府県の事務の一部を当該広域連合が処理することとするよう要請することができ</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六法四八・追加、平一一法八七・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組織、事務及び規約の変更）</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九十一条の三　広域連合は、これを組織する地方公共団体の数を増減し若しくは処理する事務を変更</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し、又は広域連合の規約を変更しようとするときは、関係地方公共団体の協議によりこれを定め、都道府</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県の加入するものにあつては総務大臣、その他のものにあつては都道府県知事の許可を受けなければな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ない。ただし、次条第一項第六号若しくは第九号に掲げる事項又は前条第一項若しくは第二項の規定に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り広域連合が新たに事務を処理することとされた場合（変更された場合を含む。）における当該事務のみ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係る広域連合の規約を変更しようとするときは、この限りで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総務大臣は、前項の許可をしようとするときは、国の関係行政機関の長に協議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広域連合は、次条第一項第六号又は第九号に掲げる事項のみに係る広域連合の規約を変更しよう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ときは、関係地方公共団体の協議によりこれを定め、第一項本文の例により、直ちに総務大臣又は都道府</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県知事に届出を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４　前条第一項又は第二項の規定により広域連合が新たに事務を処理することとされたとき（変更された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きを含む。）は、広域連合の長は、直ちに次条第一項第四号又は第九号に掲げる事項に係る規約につき必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な変更を行い、第一項本文の例により、総務大臣又は都道府県知事に届出をするとともに、その旨を当該</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広域連合を組織する地方公共団体の長に通知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５　都道府県知事は、第一項の許可をしたとき、又は第三項若しくは前項の届出を受理したときは、直ち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その旨を公表するとともに、総務大臣に報告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６　総務大臣は、第一項の許可をしたとき又は第三項若しくは第四項の届出を受理したときは直ちにその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告示するとともに、これを国の関係行政機関の長に通知し、前項の規定による報告を受けたときは直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その旨を国の関係行政機関の長に通知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７　広域連合の長は、広域計画に定める事項に関する事務を総合的かつ計画的に処理するため必要がある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認めるときは、その議会の議決を経て、当該広域連合を組織する地方公共団体に対し、当該広域連合の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約を変更するよう要請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８　前項の規定による要請があつたときは、広域連合を組織する地方公共団体は、これを尊重して必要な措</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置を執るように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六法四八・追加、平一一法八七・平一一法一六〇・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規約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九十一条の四　広域連合の規約には、次に掲げる事項につき規定を設け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広域連合の名称</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広域連合を組織する地方公共団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　広域連合の区域</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四　広域連合の処理す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五　広域連合の作成する広域計画の項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六　広域連合の事務所の位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七　広域連合の議会の組織及び議員の選挙の方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八　広域連合の長、選挙管理委員会その他執行機関の組織及び選任の方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九　広域連合の経費の支弁の方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前項第三号に掲げる広域連合の区域は、当該広域連合を組織する地方公共団体の区域を合わせた区域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定めるものとする。ただし、都道府県の加入する広域連合について、当該広域連合の処理する事務が当該</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都道府県の区域の一部のみに係るものであることその他の特別の事情があるときは、当該都道府県の包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する市町村又は特別区で当該広域連合を組織しないものの一部又は全部の区域を除いた区域を定めるこ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広域連合の長は、広域連合の規約が定められ又は変更されたときは、速やかにこれを公表しなければな</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４　広域連合の議会の議員又は長その他の職員は、第九十二条第二項、第百四十一条第二項及び第百九十六</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条第三項（これらの規定を適用し又は準用する場合を含む。）の規定にかかわらず、当該広域連合を組織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地方公共団体の議会の議員又は地方公共団体の長その他の職員と兼ね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六法四八・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議会の議員及び長の選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九十一条の五　広域連合の議会の議員は、政令で特別の定めをするものを除くほか、広域連合の規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で定めるところにより、広域連合の選挙人（広域連合を組織する普通地方公共団体又は特別区の議会の議</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員及び長の選挙権を有する者で当該広域連合の区域内に住所を有するものをいう。次項及び次条第七項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おいて同じ。）が投票により又は広域連合を組織する地方公共団体の議会においてこれを選挙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広域連合の長は、政令で特別の定めをするものを除くほか、広域連合の規約で定めるところにより、広</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域連合の選挙人が投票により又は広域連合を組織する地方公共団体の長が投票によりこれを選挙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六法四八・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直接請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九十一条の六　第二編第五章（第八十五条を除く。）及び第二百五十二条の三十九（第十四項を除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規定は、政令で特別の定めをするものを除くほか、広域連合の条例（地方税の賦課徴収並びに分担金、</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使用料及び手数料の徴収に関するものを除く。）の制定若しくは改廃、広域連合の事務の執行に関する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査、広域連合の議会の解散又は広域連合の議会の議員若しくは長その他広域連合の職員で政令で定める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の解職の請求について準用する。この場合において、同章（第七十四条第一項を除く。）の規定中「選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権を有する者」とあるのは「請求権を有する者」と、第七十四条第一項中「普通地方公共団体の議会の議</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員及び長の選挙権を有する者（以下本編において「選挙権を有する者」という。）」とあるのは「広域連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組織する普通地方公共団体又は特別区の議会の議員及び長の選挙権を有する者で当該広域連合の区域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住所を有するもの（以下「請求権を有する者」という。）」と、第二百五十二条の三十九第一項中「選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権を有する者」とあるのは「請求権を有する者」と読み替えるほか、必要な技術的読替えは、政令で定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前項に定めるもののほか、広域連合を組織する普通地方公共団体又は特別区の議会の議員及び長の選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権を有する者で当該広域連合の区域内に住所を有するもの（第五項前段において「請求権を有する者」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いう。）は、政令で定めるところにより、その総数の三分の一（その総数が四十万を超える場合にあつ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は、その超える数に六分の一を乗じて得た数と四十万に三分の一を乗じて得た数とを合算して得た数）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上の者の連署をもつて、その代表者から、当該広域連合の長に対し、当該広域連合の規約の変更を要請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よう請求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前項の規定による請求があつたときは、広域連合の長は、直ちに、請求の要旨を公表するとともに、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該広域連合を組織する地方公共団体に対し、当該請求に係る広域連合の規約を変更するよう要請しなけ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ばならない。この場合においては、当該要請をした旨を同項の代表者に通知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４　前項の規定による要請があつたときは、広域連合を組織する地方公共団体は、これを尊重して必要な措</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置を執るように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５　第七十四条第五項の規定は請求権を有する者及びその総数の三分の一の数（その総数が四十万を超え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場合にあつては、その超える数に六分の一を乗じて得た数と四十万に三分の一を乗じて得た数とを合算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て得た数）について、同条第六項から第八項まで及び第七十四条の二から第七十四条の四までの規定は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項の規定による請求者の署名について準用する。この場合において、第七十四条第五項中「第一項の選</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挙権を有する者」とあるのは「第二百九十一条の六第二項に規定する広域連合を組織する普通地方公共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体又は特別区の議会の議員及び長の選挙権を有する者で当該広域連合の区域内に住所を有するもの（以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請求権を有する者」という。）」と、同条第七項並びに第七十四条の四第三項及び第四項中「選挙権を有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者」とあるのは「請求権を有する者」と読み替えるほか、必要な技術的読替えは、政令で定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６　第二百五十二条の三十八第一項、第二項及び第四項から第六項までの規定は、第一項において準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二条の三十九第一項の規定により第二百五十二条の二十七第三項に規定する個別外部監査契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基づく監査によることが求められた第一項において準用する第七十五条第一項の請求に係る事項につ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ての第二百五十二条の二十九に規定する個別外部監査人の監査について準用する。この場合において必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な技術的読替えは、政令で定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７　政令で特別の定めをするものを除くほか、</w:t>
      </w:r>
      <w:r>
        <w:rPr>
          <w:rFonts w:ascii="ＭＳ 明朝" w:hAnsi="ＭＳ 明朝" w:cs="Times New Roman" w:eastAsia="ＭＳ 明朝"/>
          <w:color w:val="0000FF"/>
          <w:sz w:val="18"/>
        </w:rPr>
        <w:t>公職選挙法</w:t>
      </w:r>
      <w:r>
        <w:rPr>
          <w:rFonts w:ascii="ＭＳ 明朝" w:hAnsi="ＭＳ 明朝" w:cs="Times New Roman" w:eastAsia="ＭＳ 明朝"/>
          <w:color w:val="000000"/>
          <w:sz w:val="18"/>
        </w:rPr>
        <w:t>中普通地方公共団体の選挙に関する規定は、第一</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項において準用する第七十六条第三項の規定による解散の投票並びに第八十条第三項及び第八十一条第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項の規定による解職の投票について準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８　前項の投票は、政令で定めるところにより、広域連合の選挙人による選挙と同時にこれを行うことがで</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六法四八・追加、平九法六七・平一一法八七・平一四法四・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広域計画）</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九十一条の七　広域連合は、当該広域連合が設けられた後、速やかに、その議会の議決を経て、広域</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計画を作成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広域連合は、広域計画を作成するに当たつては、第二条第四項（第二百八十一条第三項において準用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場合を含む。）の基本構想及び他の法律の規定による計画であつて当該広域計画の項目に関する事項を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めるものとの調和が保たれるように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広域連合は、広域計画を作成したときは、直ちに、これを当該広域連合を組織する地方公共団体の長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送付し、かつ、公表するとともに、第二百八十四条第二項の例により、総務大臣又は都道府県知事に提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４　総務大臣は、前項の規定による提出があつた場合においては、直ちにその内容を国の関係行政機関の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通知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５　広域計画は、第二百九十一条の二第一項又は第二項の規定により広域連合が新たに事務を処理するこ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とされたとき（変更されたときを含む。）その他これを変更することが適当であると認められるときは、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更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６　広域連合は、広域計画を変更しようとするときは、その議会の議決を経なければならない。この場合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おいては、第二項から第四項までの規定を準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７　広域連合及び当該広域連合を組織する地方公共団体は、広域計画に基づいて、その事務を処理するよ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８　広域連合の長は、当該広域連合を組織する地方公共団体の事務の処理が広域計画の実施に支障があり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は支障があるおそれがあると認めるときは、当該広域連合の議会の議決を経て、当該広域連合を組織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地方公共団体に対し、当該広域計画の実施に関し必要な措置を講ずべきことを勧告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９　広域連合の長は、前項の規定による勧告を行つたときは、当該勧告を受けた地方公共団体に対し、当該</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勧告に基づいて講じた措置について報告を求め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六法四八・追加、平一一法八七・平一一法一六〇・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協議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九十一条の八　広域連合は、広域計画に定める事項を一体的かつ円滑に推進するため、広域連合の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例で、必要な協議を行うための協議会を置く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前項の協議会は、広域連合の長及び国の地方行政機関の長、都道府県知事（当該広域連合を組織する地</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方公共団体である都道府県の知事を除く。）、広域連合の区域内の公共的団体等の代表者又は学識経験を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する者のうちから広域連合の長が任命する者をもつて組織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前項に定めるもののほか、第一項の協議会の運営に関し必要な事項は、広域連合の条例で定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六法四八・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広域連合の分賦金）</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九十一条の九　第二百九十一条の四第一項第九号に掲げる広域連合の経費の支弁の方法として、広域</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連合を組織する普通地方公共団体又は特別区の分賦金に関して定める場合には、広域連合が作成する広域</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計画の実施のために必要な連絡調整及び広域計画に基づく総合的かつ計画的な事務の処理に資するた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当該広域連合を組織する普通地方公共団体又は特別区の人口、面積、地方税の収入額、財政力その他の客</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観的な指標に基づか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前項の規定により定められた広域連合の規約に基づく地方公共団体の分賦金については、当該地方公共</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団体は、必要な予算上の措置を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六法四八・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解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九十一条の十　広域連合を解散しようとするときは、関係地方公共団体の協議により、第二百八十四</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条第二項の例により、総務大臣又は都道府県知事の許可を受け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総務大臣は、前項の許可をしようとするときは、国の関係行政機関の長に協議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都道府県知事は、第一項の許可をしたときは、直ちにその旨を公表するとともに、総務大臣に報告しな</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４　総務大臣は、第一項の許可をしたときは直ちにその旨を告示するとともに、これを国の関係行政機関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長に通知し、前項の規定による報告を受けたときは直ちにその旨を国の関係行政機関の長に通知しなけ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六法四八・追加、平一一法一六〇・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議会の議決を要する協議）</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九十一条の十一　第二百八十四条第三項、第二百九十一条の三第一項及び第三項、前条第一項並び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九十一条の十三において準用する第二百八十九条の協議については、関係地方公共団体の議会の議</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決を経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六法四八・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経費分賦等に関する異議）</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九十一条の十二　広域連合の経費の分賦に関し、違法又は錯誤があると認めるときは、広域連合を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織する地方公共団体は、その告知を受けた日から三十日以内に当該広域連合の長に異議を申し出ること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第二百九十一条の三第四項の規定による広域連合の規約の変更のうち第二百九十一条の四第一項第九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掲げる事項に係るものに関し不服があるときは、広域連合を組織する地方公共団体は、第二百九十一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三第四項の規定による通知を受けた日から三十日以内に当該広域連合の長に異議を申し出ることができ</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広域連合の長は、第一項の規定による異議の申出があつたときは当該広域連合の議会に諮つてこれを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定し、前項の規定による異議の申出があつたときは当該広域連合の議会に諮つて規約の変更その他必要な</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措置を執ら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４　広域連合の議会は、前項の規定による諮問があつた日から二十日以内にその意見を述べなければならな</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六法四八・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部事務組合に関する規定の準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九十一条の十三　第二百八十七条の三及び第二百八十九条の規定は、広域連合について準用する。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場合において、同条中「第二百八十六条又は前条」とあるのは、「第二百九十一条の三第一項、第三項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しくは第四項又は第二百九十一条の十第一項」と読み替える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六法四八・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四節　全部事務組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六法四八・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全部事務組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九十一条の十四　全部事務組合は、当該全部事務組合を組織する町村の数を減少し又は全部事務組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規約を変更しようとするときはその議会の議決を経てこれを定め、当該全部事務組合を組織する町村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数を増加しようとするときは当該全部事務組合と新たに加入しようとする町村との協議によりこれを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め、都道府県知事の許可を受け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全部事務組合の規約には、次に掲げる事項につき規定を設け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全部事務組合の名称</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全部事務組合を組織する地方公共団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　全部事務組合の共同処理す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四　全部事務組合の事務所の位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全部事務組合を解散しようとするときは、その議会の議決により、都道府県知事の許可を受けなければ</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４　第一項又は前項の場合において、財産処分を必要とするときは、関係地方公共団体と全部事務組合と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協議により又は全部事務組合の議会の議決によりこれを定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５　第二百八十四条第五項並びに第一項及び前項の協議については、関係地方公共団体にあつてはその議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全部事務組合にあつては当該全部事務組合の議会の議決を経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六法四八・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五節　役場事務組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六法四八・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役場事務組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九十一条の十五　役場事務組合の規約には、次に掲げる事項につき規定を設け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役場事務組合の名称</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役場事務組合を組織する地方公共団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　役場事務組合の共同処理す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四　役場事務組合の事務所の位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五　役場事務組合の議会の組織及び議員の選挙の方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六　役場事務組合の経費の支弁の方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役場事務組合を解散しようとするときは、関係地方公共団体の協議により、都道府県知事に届出をしな</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第二百八十四条第六項、前項並びに次項において準用する第二百八十六条及び第二百八十九条の協議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ついては、関係地方公共団体の議会の議決を経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４　第二百八十六条、第二百八十七条第二項、第二百八十九条及び第二百九十一条の規定は、役場事務組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ついて準用する。この場合において、第二百八十六条中「次条第一項第一号、第四号又は第七号」と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のは「第二百九十一条の十五第一項第一号、第四号又は第六号」と、第二百八十九条中「第二百八十六</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条又は前条」とあるのは「第二百九十一条の十五第四項において準用する第二百八十六条又は第二百九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条の十五第二項」と読み替える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六法四八・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六節　雑則</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六法四八・節名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普通地方公共団体に関する規定の準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九十二条　地方公共団体の組合については、法律又はこれに基づく政令に特別の定めがあるものを除</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くほか、都道府県の加入するものにあつては都道府県に関する規定、市及び特別区の加入するもので都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府県の加入しないものにあつては市に関する規定、その他のものにあつては町村に関する規定を準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七法三〇六・昭三一法一四七・平六法四八・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数都道府県にわたる組合に関する特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九十三条　市町村及び特別区の組合で数都道府県にわたるものに係る第二百八十四条第二項、第三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五項及び第六項、第二百八十六条第一項本文（第二百九十一条の十五第四項において準用する場合を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む。）、第二百九十一条の三第一項本文、第二百九十一条の十第一項並びに第二百九十一条の十四第一項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び第三項の許可並びに第二百八十五条の二第一項の規定による勧告は、これらの規定にかかわらず、政令</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で定めるところにより、総務大臣が関係都道府県知事の意見を聴いてこれを行い、市町村及び特別区の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合で数都道府県にわたるものに係る第二百八十六条第二項（第二百九十一条の十五第四項において準用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場合を含む。）、第二百八十八条、第二百九十一条の三第三項及び第四項並びに第二百九十一条の十五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項の届出は、これらの規定にかかわらず、関係都道府県知事を経て総務大臣にこれをしなければならな</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市町村及び特別区の広域連合で数都道府県にわたるものに係る第二百九十一条の七第三項の規定によ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提出は、同項の規定にかかわらず、関係都道府県知事を経て総務大臣にこれを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六法四八・全改、平一一法八七・平一一法一六〇・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政令への委任）</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九十三条の二　この法律に規定するもののほか、地方公共団体の組合の規約に関する事項その他本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規定の適用に関し必要な事項は、政令で定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四九法七一・追加、平六法四八・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四章　財産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二法一六九・改称）</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九十四条　法律又はこれに基く政令に特別の定があるものを除く外、市町村及び特別区の一部で財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有し若しくは公の施設を設けているもの又は市町村及び特別区の廃置分合若しくは境界変更の場合に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けるこの法律若しくはこれに基く政令の定める財産処分に関する協議に基き市町村及び特別区の一部が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産を有し若しくは公の施設を設けるものとなるもの（これらを財産区という。）があるときは、その財産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は公の施設の管理及び処分又は廃止については、この法律中地方公共団体の財産又は公の施設の管理及び</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処分又は廃止に関する規定によ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前項の財産又は公の施設に関し特に要する経費は、財産区の負担とす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③</w:t>
      </w:r>
      <w:r>
        <w:rPr>
          <w:rFonts w:ascii="ＭＳ 明朝" w:hAnsi="ＭＳ 明朝" w:cs="Times New Roman" w:eastAsia="ＭＳ 明朝"/>
          <w:color w:val="000000"/>
          <w:sz w:val="18"/>
        </w:rPr>
        <w:t>　前二項の場合においては、地方公共団体は、財産区の収入及び支出については会計を分別しなければな</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七法三〇六・昭二九法一九三・昭三一法一四七・昭三八法九九・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九十五条　財産区の財産又は公の施設に関し必要があると認めるときは、都道府県知事は、議会の議</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決を経て市町村又は特別区の条例を設定し、財産区の議会又は総会を設けて財産区に関し市町村又は特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区の議会の議決すべき事項を議決させ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一法一四七・昭三八法九九・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九十六条　財産区の議会の議員の定数、任期、選挙権、被選挙権及び選挙人名簿に関する事項は、前</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条の条例中にこれを規定しなければならない。財産区の総会の組織に関する事項についても、また、同様</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とす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前項に規定するものを除く外、財産区の議会の議員の選挙については、</w:t>
      </w:r>
      <w:r>
        <w:rPr>
          <w:rFonts w:ascii="ＭＳ 明朝" w:hAnsi="ＭＳ 明朝" w:cs="Times New Roman" w:eastAsia="ＭＳ 明朝"/>
          <w:color w:val="0000FF"/>
          <w:sz w:val="18"/>
        </w:rPr>
        <w:t>公職選挙法</w:t>
      </w:r>
      <w:r>
        <w:rPr>
          <w:rFonts w:ascii="ＭＳ 明朝" w:hAnsi="ＭＳ 明朝" w:cs="Times New Roman" w:eastAsia="ＭＳ 明朝"/>
          <w:color w:val="000000"/>
          <w:sz w:val="18"/>
        </w:rPr>
        <w:t>第二百六十八条の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めるところによ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③</w:t>
      </w:r>
      <w:r>
        <w:rPr>
          <w:rFonts w:ascii="ＭＳ 明朝" w:hAnsi="ＭＳ 明朝" w:cs="Times New Roman" w:eastAsia="ＭＳ 明朝"/>
          <w:color w:val="000000"/>
          <w:sz w:val="18"/>
        </w:rPr>
        <w:t>　財産区の議会又は総会に関しては、第二編中町村の議会に関する規定を準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五法一〇一・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九十六条の二　市町村及び特別区は、条例で、財産区に財産区管理会を置くことができる。但し、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町村及び特別区の廃置分合又は境界変更の場合において、この法律又はこれに基く政令の定める財産処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関する協議により財産区を設けるときは、その協議により当該財産区に財産区管理会を置くことができ</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財産区管理会は、財産区管理委員七人以内を以てこれを組織す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③</w:t>
      </w:r>
      <w:r>
        <w:rPr>
          <w:rFonts w:ascii="ＭＳ 明朝" w:hAnsi="ＭＳ 明朝" w:cs="Times New Roman" w:eastAsia="ＭＳ 明朝"/>
          <w:color w:val="000000"/>
          <w:sz w:val="18"/>
        </w:rPr>
        <w:t>　財産区管理委員は、非常勤とし、その任期は、四年とす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④</w:t>
      </w:r>
      <w:r>
        <w:rPr>
          <w:rFonts w:ascii="ＭＳ 明朝" w:hAnsi="ＭＳ 明朝" w:cs="Times New Roman" w:eastAsia="ＭＳ 明朝"/>
          <w:color w:val="000000"/>
          <w:sz w:val="18"/>
        </w:rPr>
        <w:t>　第二百九十五条の規定により財産区の議会又は総会を設ける場合においては、財産区管理会を置くこ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ができ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九法一九三・追加、昭三一法一四七・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九十六条の三　市町村長及び特別区の区長は、財産区の財産又は公の施設の管理及び処分又は廃止で</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条例又は前条第一項但書に規定する協議で定める重要なものについては、財産区管理会の同意を得なけ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市町村長及び特別区の区長は、財産区の財産又は公の施設の管理に関する事務の全部又は一部を財産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管理会の同意を得て、財産区管理会又は財産区管理委員に委任することができ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③</w:t>
      </w:r>
      <w:r>
        <w:rPr>
          <w:rFonts w:ascii="ＭＳ 明朝" w:hAnsi="ＭＳ 明朝" w:cs="Times New Roman" w:eastAsia="ＭＳ 明朝"/>
          <w:color w:val="000000"/>
          <w:sz w:val="18"/>
        </w:rPr>
        <w:t>　財産区管理会は、当該財産区の事務の処理について監査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九法一九三・追加、昭三一法一四七・昭三八法九九・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九十六条の四　前二条に定めるものを除く外、財産区管理委員の選任、財産区管理会の運営その他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産区管理会に関し必要な事項は、条例でこれを定める。但し、第二百九十六条の二第一項但書の規定に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り財産区管理会を置く場合においては、同項但書に規定する協議によりこれを定めることができ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市町村長及び特別区の区長は、財産区管理会の同意を得て、条例で第二百九十六条の二第一項但書に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定する協議の内容を変更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九法一九三・追加、昭三一法一四七・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九十六条の五　財産区は、その財産又は公の施設の管理及び処分又は廃止については、その住民の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祉を増進するとともに、財産区のある市町村又は特別区の一体性をそこなわないように努めなければな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財産区は、その財産又は公の施設の全部又は一部を財産区のある市町村又は特別区の財産又は公の施設</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とするために処分又は廃止する場合を除くほか、その財産又は公の施設の全部又は一部の処分又は廃止で</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あつて、当該財産区の設置の趣旨を逸脱するおそれのあるものとして政令で定める基準に反するものにつ</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いては、あらかじめ都道府県知事に協議し、その同意を得なければ、これをすることができ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③</w:t>
      </w:r>
      <w:r>
        <w:rPr>
          <w:rFonts w:ascii="ＭＳ 明朝" w:hAnsi="ＭＳ 明朝" w:cs="Times New Roman" w:eastAsia="ＭＳ 明朝"/>
          <w:color w:val="000000"/>
          <w:sz w:val="18"/>
        </w:rPr>
        <w:t>　財産区のある市町村又は特別区は、財産区と協議して、当該財産区の財産又は公の施設から生ずる収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全部又は一部を市町村又は特別区の事務に要する経費の一部に充てることができる。この場合におい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は、当該市町村又は特別区は、その充当した金額の限度において、財産区の住民に対して不均一の課税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し、又は使用料その他の徴収金について不均一の徴収をすることができ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④</w:t>
      </w:r>
      <w:r>
        <w:rPr>
          <w:rFonts w:ascii="ＭＳ 明朝" w:hAnsi="ＭＳ 明朝" w:cs="Times New Roman" w:eastAsia="ＭＳ 明朝"/>
          <w:color w:val="000000"/>
          <w:sz w:val="18"/>
        </w:rPr>
        <w:t>　前項前段の協議をしようとするときは、財産区は、予めその議会若しくは総会の議決を経、又は財産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管理会の同意を得なければなら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⑤</w:t>
      </w:r>
      <w:r>
        <w:rPr>
          <w:rFonts w:ascii="ＭＳ 明朝" w:hAnsi="ＭＳ 明朝" w:cs="Times New Roman" w:eastAsia="ＭＳ 明朝"/>
          <w:color w:val="000000"/>
          <w:sz w:val="18"/>
        </w:rPr>
        <w:t>　第三項後段の規定による不均一の課税又は徴収については、当該市町村又は特別区は、あらかじめ都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府県知事に協議し、その同意を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九法一九三・追加、昭三一法一四七・昭三八法九九・平一一法八七・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九十六条の六　都道府県知事は、必要があると認めるときは、財産区の事務の処理について、当該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産区のある市町村若しくは特別区の長に報告若しくは資料の提出を求め、又は監査することができ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財産区の事務に関し、市町村若しくは特別区の長若しくは議会、財産区の議会若しくは総会又は財産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管理会の相互の間に紛争があるときは、都道府県知事は、当事者の申請に基き又は職権により、これを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定することができ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③</w:t>
      </w:r>
      <w:r>
        <w:rPr>
          <w:rFonts w:ascii="ＭＳ 明朝" w:hAnsi="ＭＳ 明朝" w:cs="Times New Roman" w:eastAsia="ＭＳ 明朝"/>
          <w:color w:val="000000"/>
          <w:sz w:val="18"/>
        </w:rPr>
        <w:t>　前項に規定するものを除く外、同項の裁定に関し必要な事項は、政令で定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九法一九三・追加、昭三一法一四七・平一一法八七・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九十七条　この法律に規定するものを除く外、財産区の事務に関しては、政令でこれを定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五章　地方開発事業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節　総則</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設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九十八条　普通地方公共団体は、一定の地域の総合的な開発計画に基づく次の各号に掲げる事業で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該普通地方公共団体の事務に属するものを総合的に実施するため、他の普通地方公共団体と共同して、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れらの事業の実施を委託すべき地方開発事業団（以下「事業団」という。）を設け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住宅、工業用水道、道路、港湾、水道、下水道、公園緑地その他政令で定める施設の建設（災害復旧</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含む。）</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前号に掲げる施設の用に供する土地、工場用地その他の用地の取得又は造成</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　土地区画整理事業に係る工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普通地方公共団体は、事業団を設けようとするときは、その議会の議決を経てする協議により規約を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め、都道府県又は都道府県及び市町村が設けようとする場合にあつては総務大臣、その他の場合にあつ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は都道府県知事の認可を受けなければならない。設置団体（事業団の設置者たる普通地方公共団体をい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以下同じ。）の数の増減又は事業団の規約の変更（次条第一号、第三号又は第七号に掲げる事項のみに係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規約の変更を除く。）についても、また同様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設置団体は、次条第一号、第三号又は第七号に掲げる事項のみに係る事業団の規約を変更しよう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ときは、その議会の議決を経てする協議によりこれを定め、前項の例により、直ちに総務大臣又は都道府</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県知事にその旨を届け出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追加、平三法七九・平一一法八七・平一一法一六〇・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規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九十九条　事業団の規約には、次の各号に掲げる事項につき規定を設け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名称</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設置団体たる普通地方公共団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　事務所の位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四　理事及び監事の定数</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五　理事長、理事及び監事の選任及び解任の方法並びに任期</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六　事業団の職員の身分取扱いに関する事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七　事業団の経費の支弁の方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八　設置団体の出資に関する事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九　公告の方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　解散に伴う事業団の権利義務の承継に関する事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事業計画）</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百条　設置団体は、その議会の議決を経てする協議により、事業団に委託すべき事業に関する計画（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下「事業計画」という。）を決定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設置団体は、前項の規定により事業計画を決定したときは、これを事業団に通知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前項の規定により設置団体が事業計画を通知したときは、設置団体は、当該事業計画に係る事業の実施</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当該事業計画の定めるところにより事業団に委託した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４　設置団体は、第一項の規定により事業計画を決定しようとするときは、あらかじめ事業団の意見をき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５　設置団体が事業計画を変更しようとするときは、前四項の規定の例によ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事業計画の内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百一条　事業計画は、次の各号に掲げる事項について定める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委託すべき事業の種類及びその内容並びに関係設置団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財政計画</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　設置団体が負担すべき経費の負担区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四　事業団が起こすことができる地方債の総額</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五　事業団が起こす地方債の償還に関する事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六　受託事業（前条第三項の規定により事業団に委託された事業をいう。以下同じ。）に係る施設又は土地</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移管（当該移管に伴う設置団体への権利義務の引継ぎを含む。）又は処分に関する事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七　その他必要な事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設等の移管又は処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百二条　事業団は、第二百九十八条第一項第一号に掲げる事業（分譲住宅の建設を除く。）を完了した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きは、当該事業に係る施設を設置団体に移管し、分譲住宅の建設又は同項第二号に掲げる事業を完了した</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ときは、当該事業に係る住宅又は土地を処分し、又は設置団体に移管する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追加、平一一法八七・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事業団規則）</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百三条　事業団は、法令に違反しない限りにおいて、その処理する事務に関し必要な事項について、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業団規則を制定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節　組織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追加、昭六三法九四・改称）</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理事長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百四条　事業団に、理事長、理事及び監事（以下本条において「理事長等」という。）を置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理事長は、事業団を代表し、その事務を総理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理事は、規約の定めるところにより、事業団を代表し、理事長を補佐して事業団の事務を掌理し、理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長に事故があるとき、又は理事長が欠けたときは、その職務を代理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４　理事長又は理事は、その権限に属する事務の一部を事業団の職員に委任し、又はこれをして臨時に代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させ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５　理事長又は理事は、事業団の職員を指揮監督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６　監事は、事業団の事務を監査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７　監事は、設置団体の長の要求があるときは、その要求に係る事項について監査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８　設置団体の長は、第百四十一条第二項の規定にかかわらず、当該事業団の常勤の理事長又は理事と兼ね</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９　第百四十一条第一項、第百四十二条及び第百四十三条第一項前段の規定は理事長及び理事に、第五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九十八条の二及び第百九十九条の二の規定は監事にこれを準用する。この場合において、第百九十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条の二第一項中「普通地方公共団体の長又は副知事若しくは助役」とあるのは、「理事長又は理事」と読み</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替える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０　第二百三条第一項から第三項まで及び第五項並びに第二百四条の二の規定は非常勤の理事長等に、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百四条から第二百五条までの規定は常勤の理事長等にこれを準用する。この場合において、第二百三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項及び第五項、第二百四条第二項及び第三項並びに第二百四条の二中「条例」とあるのは、「事業団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則」と読み替える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理事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百五条　事業団に理事会を置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理事会は、理事長及び理事をもつて組織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次の各号に掲げる事項は、理事会の議を経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事業団規則の制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事業計画に対する意見の申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　毎事業年度の予算及び決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四　第三百二条の規定による住宅又は土地の処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五　その他事業団の事務に関する重要事項で事業団規則で定めるも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４　理事会の運営に関し必要な事項は、事業団規則で定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職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百六条　事業団の職員は、設置団体の長の補助機関たる職員のうちから、当該設置団体の長の同意を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て、理事長がこれを命ず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休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百六条の二　事業団に対する第四条の二の規定の適用については、同条中「条例」とあるのは、「事業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規則」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六三法九四・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節　財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事業年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百七条　事業団の事業年度は、普通地方公共団体の会計年度によ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会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百八条　事業団の事業の経理は、会計を設けて行なう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第三百二条の規定により事業団が処分する住宅又は土地に係る事業及び第二百九十八条第一項第三号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掲げる事業（以下「特定事業」という。）の経理は、他の事業に係る経理と別に会計を設けて行ない、そ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経費は、主として住宅又は土地の処分に伴う収入及び特定事業のために起こした地方債による収入をもつ</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て充てるように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設置団体は、特定事業に係る会計に必要な出資を行なう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予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百九条　事業団は、毎事業年度予算を作成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事業団は、予算の作成後に生じた事由に基づいて、既定の予算に追加その他の変更を加える必要が生じ</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たときは、既定予算の補正を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事業団は、前二項の規定により予算を作成し、又は補正したときは、直ちにこれを設置団体の長に報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し、かつ、その要領を公表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予算の繰越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百十条　予算に定めた経費のうち、年度内に支払義務が生じなかつたものがあるときは、事業団は、そ</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額を翌年度に繰り越して使用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会計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百十一条　事業団の会計事務は、理事長が行なう。ただし、理事長は、必要があるときは、理事会の議</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経て指定する金融機関に現金の出納事務を取り扱わせ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事業団の出納（特定事業に係るものを除く。）は、翌年度の五月三十一日をもつて閉鎖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決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百十二条　事業団は、毎事業年度、出納閉鎖後（特定事業にあつては、事業年度終了後）二箇月以内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決算を作成し、かつ、その要領を公表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事業団は、前項の規定により決算を作成したときは、事業報告書その他政令で定める書類とあわせ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遅くとも八月三十一日までに設置団体の長に提出しなければならない。この場合においては、当該決算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び書類に関する監事の意見を付さ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設置団体の長は、前項の規定により決算の提出を受けたときは、これをすみやかに当該設置団体の議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報告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４　第一項の決算について作成すべき書類は、政令でこれを定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剰余金）</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百十三条　事業団は、特定事業について、毎事業年度利益を生じた場合において前事業年度から繰り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した欠損金があるときは、その利益をもつてその欠損金をうめ、なお残額があるときは、翌年度に繰り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さ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財務に関する規定の準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百十四条　第二百八条第二項、第二百十条、第二百十四条、第二百十五条（第二号及び第三号を除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十六条、第二百二十条第一項及び第二項、第二百二十一条第二項、第二百三十一条、第二百三十一</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条の二第三項から第五項まで、第二百三十二条、第二百三十二条の三、第二百三十二条の五、第二百三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条の六、第二百三十三条の二本文、第二百三十四条から第二百三十四条の三まで、第二百三十五条の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項及び第二項、第二百三十五条の三、第二百三十五条の四、第二百三十六条から第二百三十八条まで、</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三十八条の三から第二百三十八条の五まで、第二百三十九条、第二百四十条、第二百四十二条、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百四十二条の二、第二百四十二条の三第一項、第二項、第四項及び第五項、第二百四十三条、第二百四</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三条の二第一項から第五項まで、第七項から第九項まで及び第十四項、第二百四十三条の三第一項並び</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第二百四十三条の五の規定は、事業団の財務についてこれを準用する。ただし、第二百三十五条の三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規定は、特定事業に係る財務については、これを準用し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第二百三十条並びに</w:t>
      </w:r>
      <w:r>
        <w:rPr>
          <w:rFonts w:ascii="ＭＳ 明朝" w:hAnsi="ＭＳ 明朝" w:cs="Times New Roman" w:eastAsia="ＭＳ 明朝"/>
          <w:color w:val="0000FF"/>
          <w:sz w:val="18"/>
        </w:rPr>
        <w:t>地方公営企業法</w:t>
      </w:r>
      <w:r>
        <w:rPr>
          <w:rFonts w:ascii="ＭＳ 明朝" w:hAnsi="ＭＳ 明朝" w:cs="Times New Roman" w:eastAsia="ＭＳ 明朝"/>
          <w:color w:val="000000"/>
          <w:sz w:val="18"/>
        </w:rPr>
        <w:t>（昭和二十七年法律第二百九十二号）第二十条、第二十九条、第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二条第五項及び第六項並びに第三十二条の二の規定は、特定事業に係る財務についてこれを準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追加、平一四法四・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四節　雑則</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監査の結果に関する報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百十五条　監事は、監査の結果に関する報告を理事長及び設置団体の長に提出し、かつ、これを公表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設置団体の長は、前項の規定により監査の結果に関する報告の提出を受けたときは、これを当該設置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体の議会に報告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追加、平三法二四・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事務等の受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百十六条　事業団は、受託事業の実施に関し必要な範囲内で、設置団体から委託を受けて設置団体の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務を行い、又は受託事業の実施に支障のない範囲内で、国、地方公共団体その他公共団体から委託を受け</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て受託事業に関連する事業を行う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追加、平一一法八七・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解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百十七条　事業団は、すべての受託事業の完了又は設置団体がその議会の議決を経てする協議により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散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前項の規定により事業団が解散するときは、設置団体は、第二百九十八条第二項の例により、総務大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又は都道府県知事にその旨を届け出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第一項の規定により事業団が解散したときは、設置団体は、規約の定めるところにより、当該事業団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属する一切の権利義務を承継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追加、平一一法一六〇・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準用規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百十八条　第二百四十五条の四から第二百四十五条の九まで、第二百四十七条から第二百五十条の六ま</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で、第二百五十二条の十七の五から第二百五十二条の十七の七まで及び第二百五十三条の規定は事業団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ついて、第二百五十二条の十四から第二百五十二条の十六までの規定は第三百十六条の規定により事業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が設置団体の事務の委託を受ける場合についてこれを準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追加、平一一法八七・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政令への委任）</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百十九条　普通地方公共団体に関する規定及び</w:t>
      </w:r>
      <w:r>
        <w:rPr>
          <w:rFonts w:ascii="ＭＳ 明朝" w:hAnsi="ＭＳ 明朝" w:cs="Times New Roman" w:eastAsia="ＭＳ 明朝"/>
          <w:color w:val="0000FF"/>
          <w:sz w:val="18"/>
        </w:rPr>
        <w:t>地方公営企業法</w:t>
      </w:r>
      <w:r>
        <w:rPr>
          <w:rFonts w:ascii="ＭＳ 明朝" w:hAnsi="ＭＳ 明朝" w:cs="Times New Roman" w:eastAsia="ＭＳ 明朝"/>
          <w:color w:val="000000"/>
          <w:sz w:val="18"/>
        </w:rPr>
        <w:t>の規定を事業団について準用する場合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おける技術的読替えは、政令でこれを定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八法九九・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四編　補則</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一法八七・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事務の区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百二十条　都道府県が第三条第六項、第七条第一項及び第二項（第八条第三項の規定によりその例に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こととされる場合を含む。）、第八条の二第一項、第二項及び第四項、第九条第一項及び第二項（同条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一項において準用する場合を含む。）並びに第五項及び第九項（同条第十一項及び第九条の三第六項に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いて準用する場合を含む。）、第九条の二第一項及び第五項並びに第九条の三第一項及び第三項の規定に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り処理することとされている事務、第二百四十五条の四第一項の規定により処理することとされている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務（市町村が処理する事務が自治事務又は第二号法定受託事務である場合においては、同条第二項の規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よる各大臣の指示を受けて行うものに限る。）、第二百四十五条の五第三項の規定により処理すること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されている事務、第二百四十五条の七第二項、第二百四十五条の八第十二項において準用する同条第一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から第四項まで及び第八項並びに第二百四十五条の九第二項の規定により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市町村が処理する第一号法定受託事務に係るものに限る。）、第二百五十二条の十七の三第二項及び第三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並びに第二百五十二条の十七の四第一項（第二百九十一条の二第三項において準用する場合を含む。）の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定により処理することとされている事務、第二百五十二条の十七の五第一項の規定により処理すること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されている事務（同条第二項の規定による総務大臣の指示を受けて行うものに限る。）、第二百五十二条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七の六第二項及び第二百五十二条の十七の七の規定により処理することとされている事務、第二百五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五条の二の規定により処理することとされている事務（第一号法定受託事務に係るものに限る。）、第二百</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六十一条第二項から第四項までの規定により処理することとされている事務、第二百八十四条第二項の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定により処理することとされている事務（都道府県の加入しない一部事務組合に係る許可に係るものに限</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同条第三項の規定により処理することとされている事務（都道府県の加入しない広域連合に係る許</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可に係るものに限る。）、同条第五項及び第六項の規定により処理することとされている事務、第二百八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六条第一項及び第二項（第二百九十一条の十五第四項において準用する場合を含む。）の規定により処理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こととされている事務（第二百八十六条第一項及び第二項の規定により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あつては都道府県の加入しない一部事務組合に係る許可又は届出に係るものに限る。）、第二百八十八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規定により処理することとされている事務（都道府県の加入しない一部事務組合に係る届出に係るも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限る。）、第二百九十一条の三第一項及び第三項から第五項までの規定により処理することとされてい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事務（都道府県の加入しない広域連合に係る許可又は届出に係るものに限る。）、第二百九十一条の七第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項（同条第六項において準用する場合を含む。）の規定により処理することとされている事務、第二百九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条の十第一項の規定により処理することとされている事務（都道府県の加入しない広域連合に係る許可</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係るものに限る。）、同条第三項、第二百九十一条の十四第一項及び第三項並びに第二百九十一条の十五</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00"/>
          <w:sz w:val="18"/>
        </w:rPr>
        <w:t>第二項の規定により処理することとされている事務並びに第二百六十二条第一項において準用する</w:t>
      </w:r>
      <w:r>
        <w:rPr>
          <w:rFonts w:ascii="ＭＳ 明朝" w:hAnsi="ＭＳ 明朝" w:cs="Times New Roman" w:eastAsia="ＭＳ 明朝"/>
          <w:color w:val="0000FF"/>
          <w:sz w:val="18"/>
        </w:rPr>
        <w:t>公職選</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挙法</w:t>
      </w:r>
      <w:r>
        <w:rPr>
          <w:rFonts w:ascii="ＭＳ 明朝" w:hAnsi="ＭＳ 明朝" w:cs="Times New Roman" w:eastAsia="ＭＳ 明朝"/>
          <w:color w:val="000000"/>
          <w:sz w:val="18"/>
        </w:rPr>
        <w:t>中普通地方公共団体の選挙に関する規定により処理することとされている事務は、第一号法定受託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務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都が第二百八十一条の四第一項、第二項（同条第九項及び第十一項において準用する場合を含む。）、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八項及び第十項の規定により処理することとされている事務は、第一号法定受託事務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市町村が第二百六十一条第二項から第四項までの規定により処理することとされている事務及び第二百</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六十二条第一項において準用する</w:t>
      </w:r>
      <w:r>
        <w:rPr>
          <w:rFonts w:ascii="ＭＳ 明朝" w:hAnsi="ＭＳ 明朝" w:cs="Times New Roman" w:eastAsia="ＭＳ 明朝"/>
          <w:color w:val="0000FF"/>
          <w:sz w:val="18"/>
        </w:rPr>
        <w:t>公職選挙法</w:t>
      </w:r>
      <w:r>
        <w:rPr>
          <w:rFonts w:ascii="ＭＳ 明朝" w:hAnsi="ＭＳ 明朝" w:cs="Times New Roman" w:eastAsia="ＭＳ 明朝"/>
          <w:color w:val="000000"/>
          <w:sz w:val="18"/>
        </w:rPr>
        <w:t>中普通地方公共団体の選挙に関する規定により処理するこ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とされている事務は、第一号法定受託事務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一法八七・追加、平一一法一六〇・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百二十一条　市町村が第七十四条の二第一項から第三項まで、第五項、第六項及び第十項（第七十五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五項、第七十六条第四項、第八十条第四項、第八十一条第二項及び第八十六条第四項において準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場合を含む。）並びに第七十四条の三第三項（第七十五条第五項、第七十六条第四項、第八十条第四項、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八十一条第二項及び第八十六条第四項において準用する場合を含む。）の規定により処理することとされて</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00"/>
          <w:sz w:val="18"/>
        </w:rPr>
        <w:t>いる事務（都道府県に対する請求に係るものに限る。）並びに第八十五条第一項において準用する</w:t>
      </w:r>
      <w:r>
        <w:rPr>
          <w:rFonts w:ascii="ＭＳ 明朝" w:hAnsi="ＭＳ 明朝" w:cs="Times New Roman" w:eastAsia="ＭＳ 明朝"/>
          <w:color w:val="0000FF"/>
          <w:sz w:val="18"/>
        </w:rPr>
        <w:t>公職選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法</w:t>
      </w:r>
      <w:r>
        <w:rPr>
          <w:rFonts w:ascii="ＭＳ 明朝" w:hAnsi="ＭＳ 明朝" w:cs="Times New Roman" w:eastAsia="ＭＳ 明朝"/>
          <w:color w:val="000000"/>
          <w:sz w:val="18"/>
        </w:rPr>
        <w:t>中普通地方公共団体の選挙に関する規定により処理することとされている事務（第七十六条第三項の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定による都道府県の議会の解散の投票並びに第八十条第三項及び第八十一条第二項の規定による都道府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議会の議員及び長の解職の投票に関するものに限る。）は、第二号法定受託事務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一法八七・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日本国憲法施行の日から、これを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の日＝昭和二二年五月三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二法一六九・昭二二法一九六・昭二三法一四・昭二三法三二・昭二六法二〇三・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条　東京都制、道府県制、市制及び町村制は、これを廃止する。但し、東京都制第百八十九条乃至第百</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九十一条及び第百九十八条の規定は、なお、その効力を有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四条　この法律又は他の法律に特別の定があるものを除く外、都道府県に関する職制に関しては、当分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間、なお、従前の都庁府県に関する官制の規定を準用する。但し、政令で特別の規定を設けることができ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都道府県知事は、前項の規定にかかわらず、条例で、必要な地に労政事務所を置く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二法一九六・昭三一法一四七・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五条　この法律又は他の法律に特別の定があるものを除く外、都道府県の吏員に関しては、別に普通地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公共団体の職員に関して規定する法律が定められるまで従前の都庁府県の官吏又は待遇官吏に関する各相</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当規定を準用する。但し、政令で特別の規定を設けることができ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都道府県の吏員は、政令の定めるところにより、分限委員会の承認を得なければ事務の都合により休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命ぜられることは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③</w:t>
      </w:r>
      <w:r>
        <w:rPr>
          <w:rFonts w:ascii="ＭＳ 明朝" w:hAnsi="ＭＳ 明朝" w:cs="Times New Roman" w:eastAsia="ＭＳ 明朝"/>
          <w:color w:val="000000"/>
          <w:sz w:val="18"/>
        </w:rPr>
        <w:t>　前項の分限委員会の名称、組織、権限等は、政令でこれを定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二法一六九・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五条の二　地方公共団体は、当分の間、第二百四条第二項に規定する手当のほか、条例で、同条第一項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職員に対し、特例一時金を手当として支給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第二百四条第三項及び第二百六条の規定は、前項に規定する特例一時金について準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地方公務員の育児休業等に関する法律（平成三年法律第百十号）第四条第二項の規定は、第一項に規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する特例一時金については、適用し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三法一二六・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六条　他の法律で定めるもののほか、第二百三十一条の三第三項に規定する法律で定める使用料その他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普通地方公共団体の歳入は、次に掲げる普通地方公共団体の歳入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港湾法（昭和二十五年法律第二百十八号）の規定により徴収すべき入港料その他の料金、占用料、土</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砂採取料、過怠金その他の金銭</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土地改良法（昭和二十四年法律第百九十五号）の規定により土地改良事業の施行に伴い徴収すべき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算金、仮清算金その他の金銭</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　下水道法（昭和三十三年法律第七十九号）第十八条から第二十条まで（第二十五条の十において第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八条及び第十八条の二を準用する場合を含む。）の規定により徴収すべき損傷負担金、汚濁原因者負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金、工事負担金及び使用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四　漁港漁場整備法（昭和二十五年法律第百三十七号）第三十五条、第三十九条の二第十項又は第三十九</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条の五の規定により徴収すべき漁港の利用の対価、負担金、土砂採取料、占用料及び過怠金</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四四法二・追加、昭四五法一四一・昭四七法一〇六・昭四八法一一一・一部改正、平七法五二・旧第六条の五繰上、平一</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法七八・平一三法九二・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七条　都道府県の退職年金及び退職一時金に関する条例（以下本条中「退職年金条例」という。）の規定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適用を受ける職員（都道府県の退職年金条例の適用を受ける市町村立学校職員給与負担法第一条及び第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条に規定する職員を含む。）中政令で定める者（以下本条中「都道府県の職員」という。）又は市町村の退</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職年金条例の規定の適用を受ける学校教育法第一条に規定する大学、高等学校及び幼稚園の職員並びに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町村の教育事務に従事する職員中政令で定める者（以下本条中「市町村の教育職員」という。）であつた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が恩給法第十九条に規定する公務員（同法同条に規定する公務員とみなされる者を含む。以下本条中「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務員」という。）となつた場合において、その者に同法の規定を適用し、又は準用するときは、政令で定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ところにより、都道府県又は市町村の退職年金条例の規定により退職年金及び退職一時金の基礎とな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べき都道府県の職員又は市町村の教育職員としての在職年月数は、同法の規定による恩給の基礎となる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き在職年数に通算する。但し、市町村の教育職員としての在職年月数については、当該市町村の教育職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適用される退職年金条例の規定が政令で定める基準に従つて定められていないときは、この限りで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なお、恩給法第二条第一項に規定する普通恩給を受ける権利を有する都道府県の職員又は市町村の教育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員が公務員となつた場合においては、その普通恩給の基礎となつた都道府県の職員又は市町村の教育職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としての在職年月数以外の都道府県の職員又は市町村の教育職員としての在職年月数は、恩給法の規定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よる恩給の基礎となるべき在職年数に通算しない。</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都道府県の職員又は市町村の教育職員が引き続いて公務員となつた場合について前項の規定を適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ときは、恩給法第二条第一項に規定する一時恩給又は一時扶助料に関する同法の規定の適用又は準用につ</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いては、これを勤続とみなす。</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③</w:t>
      </w:r>
      <w:r>
        <w:rPr>
          <w:rFonts w:ascii="ＭＳ 明朝" w:hAnsi="ＭＳ 明朝" w:cs="Times New Roman" w:eastAsia="ＭＳ 明朝"/>
          <w:color w:val="000000"/>
          <w:sz w:val="18"/>
        </w:rPr>
        <w:t>　前二項に定めるものの外、恩給の基礎となる在職年の通算に関し必要な事項は、政令でこれを定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一法一四七・全改、昭三四法一二・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八条　削除</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一法八七）</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九条　この法律に定めるものを除く外、地方公共団体の長の補助機関たる職員、選挙管理委員及び選挙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理委員会の書記並びに監査委員及び監査委員の事務を補助する書記の分限、給与、服務、懲戒等に関し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は、別に普通地方公共団体の職員に関して規定する法律が定められるまでの間は、従前の規定に準じて政</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令でこれを定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二法一六九・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条　都道府県は、軍人軍属であつた者の身上の取扱に関する事務及び未引揚邦人の調査に関する事務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処理しなければならない。但し、政令で特例を設けることができ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前項の事務の処理に関しては、政令で必要な規定を設けることができ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③</w:t>
      </w:r>
      <w:r>
        <w:rPr>
          <w:rFonts w:ascii="ＭＳ 明朝" w:hAnsi="ＭＳ 明朝" w:cs="Times New Roman" w:eastAsia="ＭＳ 明朝"/>
          <w:color w:val="000000"/>
          <w:sz w:val="18"/>
        </w:rPr>
        <w:t>　第一項の事務を処理するために要する経費は、国庫の負担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二三法二八〇・昭二七法三〇六・昭二八法一六一・昭三一法一四七・平三法七九・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一条　従前の東京都制、道府県制、市制若しくは町村制又はこれらの法律に基いて発する命令によつ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した手続その他の行為は、これをこの法律又はこれに基いて発する命令中の相当する規定によつてした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続その他の行為とみな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三条　他の法令中地方長官、東京都長官、北海道庁長官又は都道府県若しくは東京都の区の官吏に関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規定は、政令で特別の規定を設ける場合を除く外、各々都道府県知事、都知事、道知事又は都道府県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しくは特別区の相当する吏員に関する規定とみな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一法一四七・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四条　他の法令中都道府県参事会若しくは都道府県参事会員又は市参事会若しくは市参事会員に関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規定は、この法律による都道府県若しくは市の議会又はこれらの議会の議員に関する規定とみな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一法一四七・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五条　他の法令中に東京都制、道府県制、府県制、市制又は町村制の規定を掲げている場合におい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の法律中これらの規定に相当する規定があるときは、政令で特別の規定を設ける場合を除く外、各々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法律中のこれらの規定に相当する規定を指している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六条　他の法令中の従前の市制第六条の市又は市制第八十二条第一項若しくは市制第八十二条第三項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市に関する規定は、指定都市に関する規定とみな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一法一四七・昭四九法七一・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七条　他の法令中従前郡長の管轄した区域に関する規定は、郡に関する規定とみなす。但し、政令で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別の規定を設け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四九法七一・旧第十八条繰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八条　他の法令中都議会議員選挙管理委員会、道府県会議員選挙管理委員会、市町村会議員選挙管理委</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員会若しくは市町村会議員選挙管理委員会に準ずる選挙管理委員会に関する規定は、都道府県又は市町村</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若しくは市町村に準ずるものの選挙管理委員会に関する規定とみな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四九法七一・旧第十九条繰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九条　削除</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六法八四）</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十条　戸籍法の適用を受けない者の選挙権及び被選挙権は、当分の間、これを停止す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前項の者は、選挙人名簿にこれを登録することができ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四一法七七・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十条の二　地方自治法の一部を改正する法律（昭和三十六年法律第二百三十五号）の施行前に公有水面</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埋立てに関する法令により埋立ての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しゆ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功の認可又は通知がなされている埋立地又は干拓地で、その編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すべき市町村について同法の施行の際現に争論があり、同法による改正前の第七条第一項後段の規定に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処分がなされていないものは、これを公有水面とみなして第九条の三第三項の規定を適用することがで</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六法二三五・追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十一条　この法律の施行に関し必要な規定は、政令でこれを定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別表第一　第一号法定受託事務（第二条関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一法八七（平一一法一二二）・全改、平一〇法一〇〇（平一一法八七）・平一一法六五（平一一法八七）・平一一法八六・</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一法八七・平一一法一〇五・平一一法一六〇・平一一法一八〇・平一一法一八六・平一二法一三・平一二法三五・平一</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法三九・平一二法五三・平一二法七三・平一二法八四・平一二法八五・平一二法八六・平一二法八七・平一二法九三・平</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二法九五・平一二法一〇五・平一二法一一一・平一二法一四〇・平一二法一四三・平一三法五・平一三法七・平一三法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六・平一三法三〇・平一三法三三・平一三法七三・平一三法八二・平一三法九〇・平一三法九四・平一三法一〇三・平一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法一五三・平一四法四・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備考　この表の下欄の用語の意義及び字句の意味は、上欄に掲げる法律における用語の意義及び字句の意味</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よる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法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砂防法</w:t>
      </w:r>
      <w:r>
        <w:rPr>
          <w:rFonts w:ascii="ＭＳ 明朝" w:hAnsi="ＭＳ 明朝" w:cs="Times New Roman" w:eastAsia="ＭＳ 明朝"/>
          <w:color w:val="000000"/>
          <w:sz w:val="18"/>
        </w:rPr>
        <w:t>（明治三十年法律第二十九</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この法律の規定により地方公共団体が処理することとされている事務のうち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掲げるも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イ　第四条第一項、第五条、第六条第二項、第七条、第八条、第十一条ノ二第一</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項、第十五条から第十七条まで、第十八条第二項、第二十二条、第二十三条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項、第二十八条から第三十条まで、第三十二条第二項、第三十六条及び第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八条の規定により都道府県が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ロ　第六条第二項、第七条及び第二十三条第一項の規定により市町村が処理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他の法律及びこれに基づく政令の規定により都道府県が第二条により国土交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大臣の指定した土地の管理に関し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運河法</w:t>
      </w:r>
      <w:r>
        <w:rPr>
          <w:rFonts w:ascii="ＭＳ 明朝" w:hAnsi="ＭＳ 明朝" w:cs="Times New Roman" w:eastAsia="ＭＳ 明朝"/>
          <w:color w:val="000000"/>
          <w:sz w:val="18"/>
        </w:rPr>
        <w:t>（大正二年法律第十六号）</w:t>
      </w:r>
      <w:r>
        <w:rPr>
          <w:rFonts w:ascii="ＭＳ 明朝" w:hAnsi="ＭＳ 明朝" w:cs="Times New Roman" w:eastAsia="ＭＳ 明朝"/>
          <w:color w:val="000000"/>
          <w:sz w:val="18"/>
        </w:rPr>
        <w:t xml:space="preserve"> </w:t>
      </w:r>
      <w:r>
        <w:rPr>
          <w:rFonts w:ascii="ＭＳ 明朝" w:hAnsi="ＭＳ 明朝" w:cs="Times New Roman" w:eastAsia="ＭＳ 明朝"/>
          <w:color w:val="000000"/>
          <w:sz w:val="18"/>
        </w:rPr>
        <w:t>第二条、第三条第二項、第四条第一項から第四項まで（運河の効用に妨げがある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どうかについて争いがある場合における決定に係る部分に限る。）、第五条から第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条まで、第十八条及び第十九条ノ三の規定により都道府県が処理することとされ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公有水面埋立法</w:t>
      </w:r>
      <w:r>
        <w:rPr>
          <w:rFonts w:ascii="ＭＳ 明朝" w:hAnsi="ＭＳ 明朝" w:cs="Times New Roman" w:eastAsia="ＭＳ 明朝"/>
          <w:color w:val="000000"/>
          <w:sz w:val="18"/>
        </w:rPr>
        <w:t>（大正十年法律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五十七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の法律の規定により地方公共団体が処理することとされている事務のうち次に掲</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げるも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第二条第一項及び第二項（第四十二条第三項において準用する場合を含む。）、</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条第一項から第三項まで（第十三条ノ二第二項及び第四十二条第三項にお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て準用する場合を含む。）、第十三条、第十三条ノ二第一項（第四十二条第三項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おいて準用する場合を含む。）、第十四条第一項（第四十二条第三項において準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する場合を含む。）、第十六条第一項、第二十条、第二十二条第一項、同条第二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竣功認可の告示に係る部分に限る。）、第二十五条、第三十二条第一項（第三十六</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条において準用する場合を含む。）、第三十二条第二項、第三十四条、第三十五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十六条において準用する場合を含む。）、第四十二条第一項並びに第四十三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規定により都道府県が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第十四条第三項（第四十二条第三項において準用する場合を含む。）の規定に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り市町村が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軌道法</w:t>
      </w:r>
      <w:r>
        <w:rPr>
          <w:rFonts w:ascii="ＭＳ 明朝" w:hAnsi="ＭＳ 明朝" w:cs="Times New Roman" w:eastAsia="ＭＳ 明朝"/>
          <w:color w:val="000000"/>
          <w:sz w:val="18"/>
        </w:rPr>
        <w:t>（大正十年法律第七十六号）</w:t>
      </w:r>
      <w:r>
        <w:rPr>
          <w:rFonts w:ascii="ＭＳ 明朝" w:hAnsi="ＭＳ 明朝" w:cs="Times New Roman" w:eastAsia="ＭＳ 明朝"/>
          <w:color w:val="000000"/>
          <w:sz w:val="18"/>
        </w:rPr>
        <w:t xml:space="preserve"> </w:t>
      </w:r>
      <w:r>
        <w:rPr>
          <w:rFonts w:ascii="ＭＳ 明朝" w:hAnsi="ＭＳ 明朝" w:cs="Times New Roman" w:eastAsia="ＭＳ 明朝"/>
          <w:color w:val="000000"/>
          <w:sz w:val="18"/>
        </w:rPr>
        <w:t>第八条第一項、第十条、第十二条第二項、第十三条及び第二十四条の規定により都</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道府県が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物価統制令</w:t>
      </w:r>
      <w:r>
        <w:rPr>
          <w:rFonts w:ascii="ＭＳ 明朝" w:hAnsi="ＭＳ 明朝" w:cs="Times New Roman" w:eastAsia="ＭＳ 明朝"/>
          <w:color w:val="000000"/>
          <w:sz w:val="18"/>
        </w:rPr>
        <w:t>（昭和二十一年勅令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百十八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十条第一項の規定により都道府県が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会計法</w:t>
      </w:r>
      <w:r>
        <w:rPr>
          <w:rFonts w:ascii="ＭＳ 明朝" w:hAnsi="ＭＳ 明朝" w:cs="Times New Roman" w:eastAsia="ＭＳ 明朝"/>
          <w:color w:val="000000"/>
          <w:sz w:val="18"/>
        </w:rPr>
        <w:t>（昭和二十二年法律第三十第四十八条第一項の規定により都道府県が行うこととされ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五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船員法</w:t>
      </w:r>
      <w:r>
        <w:rPr>
          <w:rFonts w:ascii="ＭＳ 明朝" w:hAnsi="ＭＳ 明朝" w:cs="Times New Roman" w:eastAsia="ＭＳ 明朝"/>
          <w:color w:val="000000"/>
          <w:sz w:val="18"/>
        </w:rPr>
        <w:t>（昭和二十二年法律第百号）</w:t>
      </w:r>
      <w:r>
        <w:rPr>
          <w:rFonts w:ascii="ＭＳ 明朝" w:hAnsi="ＭＳ 明朝" w:cs="Times New Roman" w:eastAsia="ＭＳ 明朝"/>
          <w:color w:val="000000"/>
          <w:sz w:val="18"/>
        </w:rPr>
        <w:t xml:space="preserve"> </w:t>
      </w:r>
      <w:r>
        <w:rPr>
          <w:rFonts w:ascii="ＭＳ 明朝" w:hAnsi="ＭＳ 明朝" w:cs="Times New Roman" w:eastAsia="ＭＳ 明朝"/>
          <w:color w:val="000000"/>
          <w:sz w:val="18"/>
        </w:rPr>
        <w:t>第百四条第三項の規定により都道府県が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災害救助法</w:t>
      </w:r>
      <w:r>
        <w:rPr>
          <w:rFonts w:ascii="ＭＳ 明朝" w:hAnsi="ＭＳ 明朝" w:cs="Times New Roman" w:eastAsia="ＭＳ 明朝"/>
          <w:color w:val="000000"/>
          <w:sz w:val="18"/>
        </w:rPr>
        <w:t>（昭和二十二年法律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百十八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第二条、第二十三条第二項、第二十四条第一項及び第二項、同条第四項にお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て準用する第二十三条の二第二項、第二十四条第五項、第二十五条、第二十六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項、同条第二項において準用する第二十三条の二第二項及び第三項、第二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七条第一項から第三項まで、第二十八条、第二十九条、第三十条第一項並びに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十一条の規定により都道府県が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第三十条第二項の規定により市町村が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農業協同組合法</w:t>
      </w:r>
      <w:r>
        <w:rPr>
          <w:rFonts w:ascii="ＭＳ 明朝" w:hAnsi="ＭＳ 明朝" w:cs="Times New Roman" w:eastAsia="ＭＳ 明朝"/>
          <w:color w:val="000000"/>
          <w:sz w:val="18"/>
        </w:rPr>
        <w:t>（昭和二十二年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律第百三十二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の法律（第九十八条第十一項を除く。）の規定により都道府県が処理することと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れている事務（第十条第一項第三号の事業を行う組合に係るものに限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最高裁判所裁判官国民審査法</w:t>
      </w:r>
      <w:r>
        <w:rPr>
          <w:rFonts w:ascii="ＭＳ 明朝" w:hAnsi="ＭＳ 明朝" w:cs="Times New Roman" w:eastAsia="ＭＳ 明朝"/>
          <w:color w:val="000000"/>
          <w:sz w:val="18"/>
        </w:rPr>
        <w:t>（昭</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和二十二年法律第百三十六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の法律の規定により地方公共団体が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職業安定法</w:t>
      </w:r>
      <w:r>
        <w:rPr>
          <w:rFonts w:ascii="ＭＳ 明朝" w:hAnsi="ＭＳ 明朝" w:cs="Times New Roman" w:eastAsia="ＭＳ 明朝"/>
          <w:color w:val="000000"/>
          <w:sz w:val="18"/>
        </w:rPr>
        <w:t>（昭和二十二年法律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百四十一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一条第一項の規定により市町村が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児童福祉法</w:t>
      </w:r>
      <w:r>
        <w:rPr>
          <w:rFonts w:ascii="ＭＳ 明朝" w:hAnsi="ＭＳ 明朝" w:cs="Times New Roman" w:eastAsia="ＭＳ 明朝"/>
          <w:color w:val="000000"/>
          <w:sz w:val="18"/>
        </w:rPr>
        <w:t>（昭和二十二年法律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百六十四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五十六条第一項の規定により都道府県が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農業災害補償法</w:t>
      </w:r>
      <w:r>
        <w:rPr>
          <w:rFonts w:ascii="ＭＳ 明朝" w:hAnsi="ＭＳ 明朝" w:cs="Times New Roman" w:eastAsia="ＭＳ 明朝"/>
          <w:color w:val="000000"/>
          <w:sz w:val="18"/>
        </w:rPr>
        <w:t>（昭和二十二年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律第百八十五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の法律（第八十五条第四項及び第十一項（これらの規定を第八十五条の七にお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て準用する場合を含む。）、第百六条第二項、第百二十条の六第二項及び第三項、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百二十条の十四第二項、第百三十一条第一項、第百四十三条の二第二項、第百五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条の三の二第一項、第百五十条の五第一項並びに第百五十条の六第一項を除く。）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規定により都道府県が処理することとされている事務</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FF"/>
          <w:sz w:val="18"/>
        </w:rPr>
        <w:t>国の利害に関係のある訴訟につい</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FF"/>
          <w:sz w:val="18"/>
        </w:rPr>
        <w:t>ての法務大臣の権限等に関する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律</w:t>
      </w:r>
      <w:r>
        <w:rPr>
          <w:rFonts w:ascii="ＭＳ 明朝" w:hAnsi="ＭＳ 明朝" w:cs="Times New Roman" w:eastAsia="ＭＳ 明朝"/>
          <w:color w:val="000000"/>
          <w:sz w:val="18"/>
        </w:rPr>
        <w:t>（昭和二十二年法律第百九十四</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の法律の規定により地方公共団体が処理することとされている事務のうち、第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条第三項（第九条において準用する場合を含む。）に規定する職員に係るもの並び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六条の二第一項及び第二項（第九条において準用する場合を含む。）の規定によ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処理するも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戸籍法</w:t>
      </w:r>
      <w:r>
        <w:rPr>
          <w:rFonts w:ascii="ＭＳ 明朝" w:hAnsi="ＭＳ 明朝" w:cs="Times New Roman" w:eastAsia="ＭＳ 明朝"/>
          <w:color w:val="000000"/>
          <w:sz w:val="18"/>
        </w:rPr>
        <w:t>（昭和二十二年法律第二百</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十四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第一項の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食品衛生法</w:t>
      </w:r>
      <w:r>
        <w:rPr>
          <w:rFonts w:ascii="ＭＳ 明朝" w:hAnsi="ＭＳ 明朝" w:cs="Times New Roman" w:eastAsia="ＭＳ 明朝"/>
          <w:color w:val="000000"/>
          <w:sz w:val="18"/>
        </w:rPr>
        <w:t>（昭和二十二年法律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百三十三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第十四条第一項（第二十九条第一項及び第三項において準用する場合を含む。）、</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五条第一項（第二十九条第一項において準用する場合を含む。）、第十七条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項（第二十九条第一項及び第三項において準用する場合を含む。以下同じ。）、</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九条第二項（第二十条に規定する営業（飲食店営業その他販売の営業であつ</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て、政令で定めるものに限る。）の許可に付随する監視又は指導に係る部分を除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ものとし、第二十九条第一項及び第三項において準用する場合を含む。以下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じ。）、第二十二条（第二十九条第一項及び第三項において準用する場合を含む。</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以下同じ。）、第二十七条（第二十九条第一項において準用する場合を含む。）及び</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十八条第一項（第二十九条第一項において準用する場合を含む。以下同じ。）</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規定により都道府県が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第十七条第一項、第十九条第二項、第二十二条、第二十七条第一項及び第二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十九条第一項において準用する場合を含む。）並びに第二十八条第一項の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定により保健所を設置する市又は特別区が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予防接種法</w:t>
      </w:r>
      <w:r>
        <w:rPr>
          <w:rFonts w:ascii="ＭＳ 明朝" w:hAnsi="ＭＳ 明朝" w:cs="Times New Roman" w:eastAsia="ＭＳ 明朝"/>
          <w:color w:val="000000"/>
          <w:sz w:val="18"/>
        </w:rPr>
        <w:t>（昭和二十三年法律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六十八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六条の規定により都道府県が処理することとされている事務並びに同条第一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一条第一項、第十四条及び第十五条第一項の規定により市町村が処理するこ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国有財産法</w:t>
      </w:r>
      <w:r>
        <w:rPr>
          <w:rFonts w:ascii="ＭＳ 明朝" w:hAnsi="ＭＳ 明朝" w:cs="Times New Roman" w:eastAsia="ＭＳ 明朝"/>
          <w:color w:val="000000"/>
          <w:sz w:val="18"/>
        </w:rPr>
        <w:t>（昭和二十三年法律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七十三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九条第三項の規定により都道府県又は市町村が行うこととされ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農薬取締法</w:t>
      </w:r>
      <w:r>
        <w:rPr>
          <w:rFonts w:ascii="ＭＳ 明朝" w:hAnsi="ＭＳ 明朝" w:cs="Times New Roman" w:eastAsia="ＭＳ 明朝"/>
          <w:color w:val="000000"/>
          <w:sz w:val="18"/>
        </w:rPr>
        <w:t>（昭和二十三年法律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八十二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三条第一項及び第二項の規定により都道府県が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地方財政法</w:t>
      </w:r>
      <w:r>
        <w:rPr>
          <w:rFonts w:ascii="ＭＳ 明朝" w:hAnsi="ＭＳ 明朝" w:cs="Times New Roman" w:eastAsia="ＭＳ 明朝"/>
          <w:color w:val="000000"/>
          <w:sz w:val="18"/>
        </w:rPr>
        <w:t>（昭和二十三年法律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百九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都道府県が第五条の三第一項の規定により処理することとされている事務（都</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道府県が申出を受けた協議に係るものに限る。）、同条第三項の規定により処理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こととされている事務（同項に規定する同意に係るものに限る。）、第五条の四</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項、第三項及び第四項の規定により処理することとされている事務（都道府</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県の行う許可に係るものに限る。）並びに同条第五項の規定により処理すること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第三十三条の七第四項の規定により、平成十七年度までの間、都道府県が処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することとされている事務（都道府県の行う許可に係るものに限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大麻取締法</w:t>
      </w:r>
      <w:r>
        <w:rPr>
          <w:rFonts w:ascii="ＭＳ 明朝" w:hAnsi="ＭＳ 明朝" w:cs="Times New Roman" w:eastAsia="ＭＳ 明朝"/>
          <w:color w:val="000000"/>
          <w:sz w:val="18"/>
        </w:rPr>
        <w:t>（昭和二十三年法律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百二十四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四条第二項、第十四条、第十六条第二項及び第二十一条第一項の規定により都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府県が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船員職業安定法</w:t>
      </w:r>
      <w:r>
        <w:rPr>
          <w:rFonts w:ascii="ＭＳ 明朝" w:hAnsi="ＭＳ 明朝" w:cs="Times New Roman" w:eastAsia="ＭＳ 明朝"/>
          <w:color w:val="000000"/>
          <w:sz w:val="18"/>
        </w:rPr>
        <w:t>（昭和二十三年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律第百三十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五条第二項の規定により市町村が処理することとされている事務</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FF"/>
          <w:sz w:val="18"/>
        </w:rPr>
        <w:t>教科書の発行に関する臨時措置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和二十三年法律第百三十二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五条第一項、第六条第二項及び第七条第二項の規定により都道府県が処理する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ととされている事務並びに同条第一項の規定により市町村が処理することとされ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検察審査会法</w:t>
      </w:r>
      <w:r>
        <w:rPr>
          <w:rFonts w:ascii="ＭＳ 明朝" w:hAnsi="ＭＳ 明朝" w:cs="Times New Roman" w:eastAsia="ＭＳ 明朝"/>
          <w:color w:val="000000"/>
          <w:sz w:val="18"/>
        </w:rPr>
        <w:t>（昭和二十三年法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四十七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条から第十二条までの規定により市町村が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政治資金規正法</w:t>
      </w:r>
      <w:r>
        <w:rPr>
          <w:rFonts w:ascii="ＭＳ 明朝" w:hAnsi="ＭＳ 明朝" w:cs="Times New Roman" w:eastAsia="ＭＳ 明朝"/>
          <w:color w:val="000000"/>
          <w:sz w:val="18"/>
        </w:rPr>
        <w:t>（昭和二十三年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律第百九十四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この法律の規定により都道府県が処理することとされている事務のうち、次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掲げるも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イ　第六条第一項（同条第五項において準用する場合を含む。）、第六条の三、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七条第一項、第七条の二第一項及び第二項（第十七条第四項において準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場合を含む。）、第七条の三第一項、第十二条第一項、第十七条第一項及び第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項、第十九条第二項及び第三項、第十九条の二、第二十条第一項及び第三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十条の二、第二十二条の六第五項並びに第三十一条の規定により都道府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が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ロ　第十八条第一項において適用する第六条第一項、第六条の三、第七条第一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七条の二第一項及び第二項（第十八条第一項において適用する第十七条第四</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項において準用する場合を含む。）、第七条の三第一項、第十二条第一項並び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七条第一項及び第三項の規定により都道府県が処理することとされてい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ハ　第十八条の二第一項において適用する第六条第一項、第六条の三、第七条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項、第七条の三第一項、第十二条第一項及び第十七条第一項の規定により都</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道府県が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第二十八条第四項において準用する</w:t>
      </w:r>
      <w:r>
        <w:rPr>
          <w:rFonts w:ascii="ＭＳ 明朝" w:hAnsi="ＭＳ 明朝" w:cs="Times New Roman" w:eastAsia="ＭＳ 明朝"/>
          <w:color w:val="0000FF"/>
          <w:sz w:val="18"/>
        </w:rPr>
        <w:t>公職選挙法</w:t>
      </w:r>
      <w:r>
        <w:rPr>
          <w:rFonts w:ascii="ＭＳ 明朝" w:hAnsi="ＭＳ 明朝" w:cs="Times New Roman" w:eastAsia="ＭＳ 明朝"/>
          <w:color w:val="000000"/>
          <w:sz w:val="18"/>
        </w:rPr>
        <w:t>第十一条第三項の規定により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町村が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消費生活協同組合法</w:t>
      </w:r>
      <w:r>
        <w:rPr>
          <w:rFonts w:ascii="ＭＳ 明朝" w:hAnsi="ＭＳ 明朝" w:cs="Times New Roman" w:eastAsia="ＭＳ 明朝"/>
          <w:color w:val="000000"/>
          <w:sz w:val="18"/>
        </w:rPr>
        <w:t>（昭和二十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年法律第二百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十六条第五項（第五十条の四第二項、第五十条の六第二項及び第五十条の七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項において準用する場合を含む。）の規定により都道府県が処理することとされ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医師法</w:t>
      </w:r>
      <w:r>
        <w:rPr>
          <w:rFonts w:ascii="ＭＳ 明朝" w:hAnsi="ＭＳ 明朝" w:cs="Times New Roman" w:eastAsia="ＭＳ 明朝"/>
          <w:color w:val="000000"/>
          <w:sz w:val="18"/>
        </w:rPr>
        <w:t>（昭和二十三年法律第二百</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六条第三項、第七条第五項、第九項前段、第十一項及び第十二項、同条第六項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おいて準用する</w:t>
      </w:r>
      <w:r>
        <w:rPr>
          <w:rFonts w:ascii="ＭＳ 明朝" w:hAnsi="ＭＳ 明朝" w:cs="Times New Roman" w:eastAsia="ＭＳ 明朝"/>
          <w:color w:val="0000FF"/>
          <w:sz w:val="18"/>
        </w:rPr>
        <w:t>行政手続法</w:t>
      </w:r>
      <w:r>
        <w:rPr>
          <w:rFonts w:ascii="ＭＳ 明朝" w:hAnsi="ＭＳ 明朝" w:cs="Times New Roman" w:eastAsia="ＭＳ 明朝"/>
          <w:color w:val="000000"/>
          <w:sz w:val="18"/>
        </w:rPr>
        <w:t>第十五条第一項及び第三項（同法第二十二条第三項に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いて準用する場合を含む。）、第十六条第四項、第十八条第一項及び第三項、第十九</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条第一項、第二十条第六項並びに第二十四条第三項並びに第七条第九項後段にお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て準用する同法第二十二条第三項において準用する同法第十五条第三項の規定に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り都道府県が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歯科医師法</w:t>
      </w:r>
      <w:r>
        <w:rPr>
          <w:rFonts w:ascii="ＭＳ 明朝" w:hAnsi="ＭＳ 明朝" w:cs="Times New Roman" w:eastAsia="ＭＳ 明朝"/>
          <w:color w:val="000000"/>
          <w:sz w:val="18"/>
        </w:rPr>
        <w:t>（昭和二十三年法律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百二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六条第三項、第七条第五項、第九項前段、第十一項及び第十二項、同条第六項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おいて準用する</w:t>
      </w:r>
      <w:r>
        <w:rPr>
          <w:rFonts w:ascii="ＭＳ 明朝" w:hAnsi="ＭＳ 明朝" w:cs="Times New Roman" w:eastAsia="ＭＳ 明朝"/>
          <w:color w:val="0000FF"/>
          <w:sz w:val="18"/>
        </w:rPr>
        <w:t>行政手続法</w:t>
      </w:r>
      <w:r>
        <w:rPr>
          <w:rFonts w:ascii="ＭＳ 明朝" w:hAnsi="ＭＳ 明朝" w:cs="Times New Roman" w:eastAsia="ＭＳ 明朝"/>
          <w:color w:val="000000"/>
          <w:sz w:val="18"/>
        </w:rPr>
        <w:t>第十五条第一項及び第三項（同法第二十二条第三項に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いて準用する場合を含む。）、第十六条第四項、第十八条第一項及び第三項、第十九</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条第一項、第二十条第六項並びに第二十四条第三項並びに第七条第九項後段にお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て準用する同法第二十二条第三項において準用する同法第十五条第三項の規定に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り都道府県が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保健師助産師看護師法</w:t>
      </w:r>
      <w:r>
        <w:rPr>
          <w:rFonts w:ascii="ＭＳ 明朝" w:hAnsi="ＭＳ 明朝" w:cs="Times New Roman" w:eastAsia="ＭＳ 明朝"/>
          <w:color w:val="000000"/>
          <w:sz w:val="18"/>
        </w:rPr>
        <w:t>（昭和二十</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00"/>
          <w:sz w:val="18"/>
        </w:rPr>
        <w:t>三年法律第二百三号）</w:t>
      </w:r>
      <w:r>
        <w:rPr>
          <w:rFonts w:ascii="ＭＳ 明朝" w:hAnsi="ＭＳ 明朝" w:cs="Times New Roman" w:eastAsia="ＭＳ 明朝"/>
          <w:color w:val="000000"/>
          <w:sz w:val="18"/>
        </w:rPr>
        <w:t xml:space="preserve"> </w:t>
      </w:r>
      <w:r>
        <w:rPr>
          <w:rFonts w:ascii="ＭＳ 明朝" w:hAnsi="ＭＳ 明朝" w:cs="Times New Roman" w:eastAsia="ＭＳ 明朝"/>
          <w:color w:val="000000"/>
          <w:sz w:val="18"/>
        </w:rPr>
        <w:t>第十五条第三項、第七項前段、第九項及び第十項、同条第四項において準用する</w:t>
      </w:r>
      <w:r>
        <w:rPr>
          <w:rFonts w:ascii="ＭＳ 明朝" w:hAnsi="ＭＳ 明朝" w:cs="Times New Roman" w:eastAsia="ＭＳ 明朝"/>
          <w:color w:val="0000FF"/>
          <w:sz w:val="18"/>
        </w:rPr>
        <w:t>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政手続法</w:t>
      </w:r>
      <w:r>
        <w:rPr>
          <w:rFonts w:ascii="ＭＳ 明朝" w:hAnsi="ＭＳ 明朝" w:cs="Times New Roman" w:eastAsia="ＭＳ 明朝"/>
          <w:color w:val="000000"/>
          <w:sz w:val="18"/>
        </w:rPr>
        <w:t>第十五条第一項及び第三項（同法第二十二条第三項において準用する場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含む。）、第十六条第四項、第十八条第一項及び第三項、第十九条第一項、第二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条第六項並びに第二十四条第三項並びに第十五条第七項後段において準用する同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十二条第三項において準用する同法第十五条第三項の規定により都道府県が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医療法</w:t>
      </w:r>
      <w:r>
        <w:rPr>
          <w:rFonts w:ascii="ＭＳ 明朝" w:hAnsi="ＭＳ 明朝" w:cs="Times New Roman" w:eastAsia="ＭＳ 明朝"/>
          <w:color w:val="000000"/>
          <w:sz w:val="18"/>
        </w:rPr>
        <w:t>（昭和二十三年法律第二百</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五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六十八条の二第一項において読み替えて適用する第六十三条第一項及び第六十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条の二第二項（同項後段の意見を付する部分を除く。）の規定により都道府県が処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水産業協同組合法</w:t>
      </w:r>
      <w:r>
        <w:rPr>
          <w:rFonts w:ascii="ＭＳ 明朝" w:hAnsi="ＭＳ 明朝" w:cs="Times New Roman" w:eastAsia="ＭＳ 明朝"/>
          <w:color w:val="000000"/>
          <w:sz w:val="18"/>
        </w:rPr>
        <w:t>（昭和二十三年</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法律第二百四十二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の法律（第百二十七条第十五項を除く。）の規定により都道府県が処理すること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されている事務（第十一条第一項第二号の事業を行う漁業協同組合、第八十七条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項第二号の事業を行う漁業協同組合連合会、第九十三条第一項第二号の事業を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う水産加工業協同組合又は第九十七条第一項第二号の事業を行う水産加工業協同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合連合会に係るものに限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建設業法</w:t>
      </w:r>
      <w:r>
        <w:rPr>
          <w:rFonts w:ascii="ＭＳ 明朝" w:hAnsi="ＭＳ 明朝" w:cs="Times New Roman" w:eastAsia="ＭＳ 明朝"/>
          <w:color w:val="000000"/>
          <w:sz w:val="18"/>
        </w:rPr>
        <w:t>（昭和二十四年法律第百</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四十四条の四の規定により都道府県が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犯罪者予防更生法</w:t>
      </w:r>
      <w:r>
        <w:rPr>
          <w:rFonts w:ascii="ＭＳ 明朝" w:hAnsi="ＭＳ 明朝" w:cs="Times New Roman" w:eastAsia="ＭＳ 明朝"/>
          <w:color w:val="000000"/>
          <w:sz w:val="18"/>
        </w:rPr>
        <w:t>（昭和二十四年</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法律第百四十二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六十条第二項の規定により市町村が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測量法</w:t>
      </w:r>
      <w:r>
        <w:rPr>
          <w:rFonts w:ascii="ＭＳ 明朝" w:hAnsi="ＭＳ 明朝" w:cs="Times New Roman" w:eastAsia="ＭＳ 明朝"/>
          <w:color w:val="000000"/>
          <w:sz w:val="18"/>
        </w:rPr>
        <w:t>（昭和二十四年法律第百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八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四条第三項（第三十九条において準用する場合を含む。）、第二十一条第二項（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十三条第二項及び第三十九条において準用する場合を含む。）、第二十四条第一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十九条において準用する場合を含む。）及び第五十五条の十二第一項の規定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より都道府県が処理することとされている事務並びに第二十一条第三項（第三十九</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条において、測量計画機関が国である公共測量に準用する場合を含む。）の規定に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り市町村が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土地改良法</w:t>
      </w:r>
      <w:r>
        <w:rPr>
          <w:rFonts w:ascii="ＭＳ 明朝" w:hAnsi="ＭＳ 明朝" w:cs="Times New Roman" w:eastAsia="ＭＳ 明朝"/>
          <w:color w:val="000000"/>
          <w:sz w:val="18"/>
        </w:rPr>
        <w:t>（昭和二十四年法律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百九十五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八十五条第八項、第八十五条の二第十項、第八十五条の三第五項及び第十一項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びに第八十五条の四第四項の規定により都道府県が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国営土地改良事業に係るものに限る。）並びに第八十九条の規定により都道府県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処理することとされ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漁業法</w:t>
      </w:r>
      <w:r>
        <w:rPr>
          <w:rFonts w:ascii="ＭＳ 明朝" w:hAnsi="ＭＳ 明朝" w:cs="Times New Roman" w:eastAsia="ＭＳ 明朝"/>
          <w:color w:val="000000"/>
          <w:sz w:val="18"/>
        </w:rPr>
        <w:t>（昭和二十四年法律第二百</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六十七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の法律の規定により都道府県が処理することとされている事務のうち、次に掲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も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第六十五条第一項、第六項及び第七項並びに第六十六条第一項の規定により都</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道府県が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第六十七条第三項、第四項、第九項及び第十一項、第七十二条、第百三十四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項及び第二項、同条第四項において準用する第百十六条第三項において準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する第三十九条第六項、第八項及び第十一項並びに第百三十七条の二の規定に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り都道府県が処理することとされている事務（第五十二条第一項に規定する指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漁業若しくは第六十五条第一項の規定に基づく農林水産省令の規定により農林水</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産大臣の許可その他の処分を要する漁業又は同項の規定に基づく規則若しくは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六十六条第一項の規定により都道府県知事の許可その他の処分を要する漁業に関</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するものに限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私立学校法</w:t>
      </w:r>
      <w:r>
        <w:rPr>
          <w:rFonts w:ascii="ＭＳ 明朝" w:hAnsi="ＭＳ 明朝" w:cs="Times New Roman" w:eastAsia="ＭＳ 明朝"/>
          <w:color w:val="000000"/>
          <w:sz w:val="18"/>
        </w:rPr>
        <w:t>（昭和二十四年法律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百七十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十六条第二項（第六十四条第五項において準用する場合を含む。）、第三十一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項（第六十四条第五項及び第七項において準用する場合を含む。）及び第二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十二条第二項、第五十条第三項並びに第六十四条第五項及び第七項において準</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用する場合を含む。）、第三十二条第一項（第六十四条第五項において準用する場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含む。）、第三十七条第四項（第一号、第二号、第四号及び第五号を除き、第六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四条第五項において準用する場合を含む。）、第四十五条（第六十四条第五項にお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て準用する場合を含む。）、第五十条第二項（第六十四条第五項において準用する場</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合を含む。）及び第四項（第六十四条第五項において準用する場合を含む。）、第五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条第二項（第六十四条第五項において準用する場合を含む。）、第六十一条第一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から第三項まで（第六十四条第五項において準用する場合を含む。）並びに第六十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条第一項から第三項まで（第六十四条第五項において準用する場合を含む。）並びに</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00"/>
          <w:sz w:val="18"/>
        </w:rPr>
        <w:t>第四十九条（第六十四条第五項において準用する場合を合む。）において準用する</w:t>
      </w:r>
      <w:r>
        <w:rPr>
          <w:rFonts w:ascii="ＭＳ 明朝" w:hAnsi="ＭＳ 明朝" w:cs="Times New Roman" w:eastAsia="ＭＳ 明朝"/>
          <w:color w:val="0000FF"/>
          <w:sz w:val="18"/>
        </w:rPr>
        <w:t>民</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法</w:t>
      </w:r>
      <w:r>
        <w:rPr>
          <w:rFonts w:ascii="ＭＳ 明朝" w:hAnsi="ＭＳ 明朝" w:cs="Times New Roman" w:eastAsia="ＭＳ 明朝"/>
          <w:color w:val="000000"/>
          <w:sz w:val="18"/>
        </w:rPr>
        <w:t>第五十六条並びに第五十八条（第六十四条第五項において準用する場合を含む。）</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おいて準用する同法第七十七条第二項（届出に関する部分に限る。）及び第八十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条並びに</w:t>
      </w:r>
      <w:r>
        <w:rPr>
          <w:rFonts w:ascii="ＭＳ 明朝" w:hAnsi="ＭＳ 明朝" w:cs="Times New Roman" w:eastAsia="ＭＳ 明朝"/>
          <w:color w:val="0000FF"/>
          <w:sz w:val="18"/>
        </w:rPr>
        <w:t>非訟事件手続法</w:t>
      </w:r>
      <w:r>
        <w:rPr>
          <w:rFonts w:ascii="ＭＳ 明朝" w:hAnsi="ＭＳ 明朝" w:cs="Times New Roman" w:eastAsia="ＭＳ 明朝"/>
          <w:color w:val="000000"/>
          <w:sz w:val="18"/>
        </w:rPr>
        <w:t>第百三十六条ノ二において準用する同法第百三十五条ノ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五第二項及び第三項の規定により都道府県が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相続税法</w:t>
      </w:r>
      <w:r>
        <w:rPr>
          <w:rFonts w:ascii="ＭＳ 明朝" w:hAnsi="ＭＳ 明朝" w:cs="Times New Roman" w:eastAsia="ＭＳ 明朝"/>
          <w:color w:val="000000"/>
          <w:sz w:val="18"/>
        </w:rPr>
        <w:t>（昭和二十五年法律第七</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三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五十八条第一項の規定により市町村が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公職選挙法</w:t>
      </w:r>
      <w:r>
        <w:rPr>
          <w:rFonts w:ascii="ＭＳ 明朝" w:hAnsi="ＭＳ 明朝" w:cs="Times New Roman" w:eastAsia="ＭＳ 明朝"/>
          <w:color w:val="000000"/>
          <w:sz w:val="18"/>
        </w:rPr>
        <w:t>（昭和二十五年法律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百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の法律の規定により地方公共団体が処理することとされている事務のうち、次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掲げるも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衆議院議員又は参議院議員の選挙に関し、都道府県が処理することとされて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都道府県が第百四十三条第十七項の規定により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衆議院議員又は参議院議員の選挙における公職の候補者又は公職の候補者とな</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ろうとする者（公職にある者を含む。以下この項において「国の選挙の公職の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補者等」という。）及び第百九十九条の五第一項に規定する後援団体（以下この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おいて「後援団体」という。）で当該国の選挙の公職の候補者等に係るものの政</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治活動のために掲示される第百四十三条第十六項第一号に規定する立札及び看板</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類に係る事務に限る。）、第百四十七条の規定により処理することとされてい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事務（国の選挙の公職の候補者等及び当該国の選挙の公職の候補者等に係る後援</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団体の政治活動のために使用される文書図画に係る事務に限る。）、第百四十八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項及び第二百一条の七第二項の規定により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一条の十一第二項の規定により処理することとされている事務（第二百一</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条の六第一項ただし書（第二百一条の七第二項において準用する場合を含む。）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規定により開催される政談演説会に係る事務に限る。）、第二百一条の十一第四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規定により処理することとされている事務（第二百一条の七第二項において準</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用する第二百一条の六第一項ただし書の規定により掲示されるポスターに係る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務に限る。）、第二百一条の十一第八項の規定により処理することとされている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務（第二百一条の六第一項ただし書（第二百一条の七第二項において準用する場</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合を含む。）の規定により掲示される立札及び看板の類に係る事務に限る。）並び</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第二百一条の十一第十一項及び第二百一条の十四第二項の規定により処理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ととされている事務（衆議院議員又は参議院議員の選挙の期日の公示又は告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日から選挙の当日までの間における事務に限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　衆議院議員又は参議院議員の選挙に関し、市町村が処理することとされてい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四　選挙人名簿又は在外選挙人名簿に関し、市町村が処理することとされている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五　市町村が第百四十七条の規定により処理することとされている事務（国の選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公職の候補者等及び当該国の選挙の公職の候補者等に係る後援団体の政治活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ために使用される文書図画に係る事務に限る。）並びに第二百一条の十一第十一</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項及び第二百一条の十四第二項の規定により処理することとされている事務（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議院議員又は参議院議員の選挙の期日の公示又は告示の日から選挙の当日まで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間における事務に限る。）</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FF"/>
          <w:sz w:val="18"/>
        </w:rPr>
        <w:t>精神保健及び精神障害者福祉に関</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する法律</w:t>
      </w:r>
      <w:r>
        <w:rPr>
          <w:rFonts w:ascii="ＭＳ 明朝" w:hAnsi="ＭＳ 明朝" w:cs="Times New Roman" w:eastAsia="ＭＳ 明朝"/>
          <w:color w:val="000000"/>
          <w:sz w:val="18"/>
        </w:rPr>
        <w:t>（昭和二十五年法律第百</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十三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この法律（第一章から第三章まで、第十九条の二第四項、第十九条の七、第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九条の八、第十九条の九第一項、同条第二項（第三十三条の五において準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場合を含む。）、第二十九条の七、第三十条第一項及び第三十一条、第五章第四節、</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十三条の四第一項及び第三項並びに第六章を除く。）の規定により都道府県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この法律（第六章第二節を除く。）の規定により保健所を設置する市又は特別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が処理することとされている事務（保健所長に係るものに限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　第二十一条の規定により市町村が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肥料取締法</w:t>
      </w:r>
      <w:r>
        <w:rPr>
          <w:rFonts w:ascii="ＭＳ 明朝" w:hAnsi="ＭＳ 明朝" w:cs="Times New Roman" w:eastAsia="ＭＳ 明朝"/>
          <w:color w:val="000000"/>
          <w:sz w:val="18"/>
        </w:rPr>
        <w:t>（昭和二十五年法律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百二十七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の法律の規定により都道府県が処理することとされている事務のうち、次に掲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も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第四条第一項及び第二項、第六条第一項、第七条第一項、第十条、第十二条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四項、第十三条、第十五条から第十六条の二まで、第二十二条、第二十九条第一</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項並びに第三十条第一項の規定により都道府県が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第二十九条第四項、第三十条第四項及び第七項、第三十一条第三項並びに第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三条第一項の規定により都道府県が処理することとされている事務（販売業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係るものを除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　第三十一条第二項の規定により都道府県が処理することとされている事務の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ち次に掲げるもの以外のも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イ　第十九条第二項若しくは同項の規定に基づく命令又は第二十一条の規定の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反に関する処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ロ　その届出に係る販売業者に対する処分（イに掲げるものを除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四　第三十一条第五項の規定による登録証の返納の受理（前号イに掲げる処分に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ものを除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五　第三十一条第六項の規定による通知（第三号イ及びロに掲げる処分に係るも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除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生活保護法</w:t>
      </w:r>
      <w:r>
        <w:rPr>
          <w:rFonts w:ascii="ＭＳ 明朝" w:hAnsi="ＭＳ 明朝" w:cs="Times New Roman" w:eastAsia="ＭＳ 明朝"/>
          <w:color w:val="000000"/>
          <w:sz w:val="18"/>
        </w:rPr>
        <w:t>（昭和二十五年法律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百四十四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都道府県、市及び福祉事務所を設置する町村が第十九条第一項から第五項まで、</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十四条第一項（同条第五項において準用する場合を含む。）、第二十五条第一</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項及び第二項、第二十六条、第二十七条第一項、第二十八条第一項及び第四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十九条、第三十条から第三十七条まで（第三十条第二項及び第四項並びに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十三条第三項を除く。）、第四十七条第一項、第四十八条第四項、第五十三条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四項（第五十四条の二第四項及び第五十五条において準用する場合を含む。）、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六十一条、第六十二条第三項及び第四項、第六十三条、第七十六条第一項、第七</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七条第二項、第八十条並びに第八十一条の規定により処理することとされて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都道府県が第二十三条第一項及び第二項、第四十条第二項、第四十一条第二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から第五項まで、第四十二条、第四十三条第一項、第四十四条第一項、第四十五</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条、第四十六条第二項及び第三項、第四十八条第三項、第四十九条（第五十五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おいて準用する場合を含む。）、第五十条第二項、第五十条の二、第五十一条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項並びに第五十三条第一項及び第三項（第五十四条の二第四項及び第五十五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おいてこれらの規定を準用する場合を含む。）、第五十四条第一項（第五十四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二第四項において準用する場合を含む。）、第五十四条の二第一項、第五十五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二、第六十五条第一項、第七十四条第二項第二号及び第三号、第七十七条第一</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項、第七十八条並びに第七十四条の二において準用する</w:t>
      </w:r>
      <w:r>
        <w:rPr>
          <w:rFonts w:ascii="ＭＳ 明朝" w:hAnsi="ＭＳ 明朝" w:cs="Times New Roman" w:eastAsia="ＭＳ 明朝"/>
          <w:color w:val="0000FF"/>
          <w:sz w:val="18"/>
        </w:rPr>
        <w:t>社会福祉法</w:t>
      </w:r>
      <w:r>
        <w:rPr>
          <w:rFonts w:ascii="ＭＳ 明朝" w:hAnsi="ＭＳ 明朝" w:cs="Times New Roman" w:eastAsia="ＭＳ 明朝"/>
          <w:color w:val="000000"/>
          <w:sz w:val="18"/>
        </w:rPr>
        <w:t>第五十八条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項から第四項までの規定により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　市町村が第四十三条第二項、第七十七条第一項及び第七十八条並びに第七十四</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条の二において準用する</w:t>
      </w:r>
      <w:r>
        <w:rPr>
          <w:rFonts w:ascii="ＭＳ 明朝" w:hAnsi="ＭＳ 明朝" w:cs="Times New Roman" w:eastAsia="ＭＳ 明朝"/>
          <w:color w:val="0000FF"/>
          <w:sz w:val="18"/>
        </w:rPr>
        <w:t>社会福祉法</w:t>
      </w:r>
      <w:r>
        <w:rPr>
          <w:rFonts w:ascii="ＭＳ 明朝" w:hAnsi="ＭＳ 明朝" w:cs="Times New Roman" w:eastAsia="ＭＳ 明朝"/>
          <w:color w:val="000000"/>
          <w:sz w:val="18"/>
        </w:rPr>
        <w:t>第五十八条第二項から第四項までの規定に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り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四　福祉事務所を設置しない町村が第十九条第六項及び第七項、第二十四条第六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並びに第二十五条第三項の規定により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植物防疫法</w:t>
      </w:r>
      <w:r>
        <w:rPr>
          <w:rFonts w:ascii="ＭＳ 明朝" w:hAnsi="ＭＳ 明朝" w:cs="Times New Roman" w:eastAsia="ＭＳ 明朝"/>
          <w:color w:val="000000"/>
          <w:sz w:val="18"/>
        </w:rPr>
        <w:t>（昭和二十五年法律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百五十一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十一条の規定により都道府県が処理することとされている事務</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FF"/>
          <w:sz w:val="18"/>
        </w:rPr>
        <w:t>国会議員の選挙等の執行経費の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準に関する法律</w:t>
      </w:r>
      <w:r>
        <w:rPr>
          <w:rFonts w:ascii="ＭＳ 明朝" w:hAnsi="ＭＳ 明朝" w:cs="Times New Roman" w:eastAsia="ＭＳ 明朝"/>
          <w:color w:val="000000"/>
          <w:sz w:val="18"/>
        </w:rPr>
        <w:t>（昭和二十五年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律第百七十九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四条第十一項、第五条第十六項及び第十三条第一項ただし書の規定により都道府</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県が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建築基準法</w:t>
      </w:r>
      <w:r>
        <w:rPr>
          <w:rFonts w:ascii="ＭＳ 明朝" w:hAnsi="ＭＳ 明朝" w:cs="Times New Roman" w:eastAsia="ＭＳ 明朝"/>
          <w:color w:val="000000"/>
          <w:sz w:val="18"/>
        </w:rPr>
        <w:t>（昭和二十五年法律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百一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五条第四項、第十六条及び第七十七条の六十三の規定により都道府県が処理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こととされている事務並びに第十五条第一項から第三項までの規定により市町村</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が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建築士法</w:t>
      </w:r>
      <w:r>
        <w:rPr>
          <w:rFonts w:ascii="ＭＳ 明朝" w:hAnsi="ＭＳ 明朝" w:cs="Times New Roman" w:eastAsia="ＭＳ 明朝"/>
          <w:color w:val="000000"/>
          <w:sz w:val="18"/>
        </w:rPr>
        <w:t>（昭和二十五年法律第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百二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条の二及び第十五条の十八の規定により都道府県が処理することとされてい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地方交付税法</w:t>
      </w:r>
      <w:r>
        <w:rPr>
          <w:rFonts w:ascii="ＭＳ 明朝" w:hAnsi="ＭＳ 明朝" w:cs="Times New Roman" w:eastAsia="ＭＳ 明朝"/>
          <w:color w:val="000000"/>
          <w:sz w:val="18"/>
        </w:rPr>
        <w:t>（昭和二十五年法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十一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五条第三項、第十七条第一項、第十七条の三第二項、第十七条の四第一項後段、</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八条第一項後段及び第二項後段の規定並びに第十九条第七項後段及び第八項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段（これらの規定を第二十条の二第四項において準用する場合を含む。）の規定に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り都道府県が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文化財保護法</w:t>
      </w:r>
      <w:r>
        <w:rPr>
          <w:rFonts w:ascii="ＭＳ 明朝" w:hAnsi="ＭＳ 明朝" w:cs="Times New Roman" w:eastAsia="ＭＳ 明朝"/>
          <w:color w:val="000000"/>
          <w:sz w:val="18"/>
        </w:rPr>
        <w:t>（昭和二十五年法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十四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七十条第一項及び第二項、第七十一条第一項並びに第七十条第三項及び第七十一</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条第四項において準用する第六十九条第三項及び第四項の規定により都道府県が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港湾法</w:t>
      </w:r>
      <w:r>
        <w:rPr>
          <w:rFonts w:ascii="ＭＳ 明朝" w:hAnsi="ＭＳ 明朝" w:cs="Times New Roman" w:eastAsia="ＭＳ 明朝"/>
          <w:color w:val="000000"/>
          <w:sz w:val="18"/>
        </w:rPr>
        <w:t>（昭和二十五年法律第二百</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八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四条第四項（第九条第二項及び第三十三条第二項において準用する場合を含む。</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以下同じ。）、第五項（第九条第二項、第三十三条第二項及び第五十六条第二項に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いて準用する場合を含む。以下同じ。）並びに第九項及び第十項（これらの規定を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十三条第二項において準用する場合を含む。）並びに第五十六条第一項（水域を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める事務に係る部分に限る。）の規定により都道府県が処理することとされている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務（第四条第四項の規定により処理することとされているものについては、同項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規定による都道府県知事の認可に関するものに限り、同条第五項の規定により処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することとされているものについては、同項の規定による都道府県知事が行う協議</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関するものに限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地方税法</w:t>
      </w:r>
      <w:r>
        <w:rPr>
          <w:rFonts w:ascii="ＭＳ 明朝" w:hAnsi="ＭＳ 明朝" w:cs="Times New Roman" w:eastAsia="ＭＳ 明朝"/>
          <w:color w:val="000000"/>
          <w:sz w:val="18"/>
        </w:rPr>
        <w:t>（昭和二十五年法律第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百二十六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の法律の規定により道府県が処理することとされている事務のうち、第三百八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八条第一項の規定により同項に規定する固定資産評価基準の細目を定める事務及び</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四百十九条第一項に規定す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狂犬病予防法</w:t>
      </w:r>
      <w:r>
        <w:rPr>
          <w:rFonts w:ascii="ＭＳ 明朝" w:hAnsi="ＭＳ 明朝" w:cs="Times New Roman" w:eastAsia="ＭＳ 明朝"/>
          <w:color w:val="000000"/>
          <w:sz w:val="18"/>
        </w:rPr>
        <w:t>（昭和二十五年法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四十七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第二条第三項、第八条、第九条第二項、第十条から第十三条まで、第十四条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項、第十五条から第十七条まで、第十八条第一項、同条第二項において準用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第六条第二項、第三項、第五項、第七項及び第九項並びに第十八条の二第一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規定により都道府県が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第二条第三項、第八条第一項及び第二項、第九条第二項、第十条から第十三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まで、第十四条第一項、第十五条から第十七条まで、第十八条第一項、同条第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項において準用する第六条第二項、第三項、第五項及び第七項から第九項まで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びに第十八条の二第一項の規定により地域保健法第五条第一項の規定に基づく政</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令で定める市又は特別区が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　第十八条第二項において準用する第六条第七項及び第八項の規定により市町村</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地域保健法第五条第一項の規定に基づく政令で定める市を除く。）が処理する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毒物及び劇物取締法</w:t>
      </w:r>
      <w:r>
        <w:rPr>
          <w:rFonts w:ascii="ＭＳ 明朝" w:hAnsi="ＭＳ 明朝" w:cs="Times New Roman" w:eastAsia="ＭＳ 明朝"/>
          <w:color w:val="000000"/>
          <w:sz w:val="18"/>
        </w:rPr>
        <w:t>（昭和二十五</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年法律第三百三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四条第二項（第九条第二項において準用する場合を含む。）、第七条第三項（製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業者又は輸入業者に係る部分に限る。）、第十条第一項（製造業者又は輸入業者に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部分に限る。）及び第二十一条第一項（製造業者又は輸入業者に係る部分に限る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とし、同条第四項において準用する場合を含む。）の規定により都道府県が処理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社会福祉法</w:t>
      </w:r>
      <w:r>
        <w:rPr>
          <w:rFonts w:ascii="ＭＳ 明朝" w:hAnsi="ＭＳ 明朝" w:cs="Times New Roman" w:eastAsia="ＭＳ 明朝"/>
          <w:color w:val="000000"/>
          <w:sz w:val="18"/>
        </w:rPr>
        <w:t>（昭和二十六年法律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四十五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都道府県が第三十一条第一項及び第四項（第四十三条第二項、第四十六条第四</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項及び第四十九条第三項において準用する場合を含む。）、第四十三項第一項、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項及び第四項（第五十九条第二項において準用する場合を含む。）、第四十六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項第六号、第二項及び第三項、第四十九条第二項、第五十六条第一項から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四項まで及び第五項（第五十八条第四項において準用する場合を含む。）、第五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七条、第五十八条第二項、第五十九条第一項、第百十二条、第百十九条、第四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五条において準用する</w:t>
      </w:r>
      <w:r>
        <w:rPr>
          <w:rFonts w:ascii="ＭＳ 明朝" w:hAnsi="ＭＳ 明朝" w:cs="Times New Roman" w:eastAsia="ＭＳ 明朝"/>
          <w:color w:val="0000FF"/>
          <w:sz w:val="18"/>
        </w:rPr>
        <w:t>民法</w:t>
      </w:r>
      <w:r>
        <w:rPr>
          <w:rFonts w:ascii="ＭＳ 明朝" w:hAnsi="ＭＳ 明朝" w:cs="Times New Roman" w:eastAsia="ＭＳ 明朝"/>
          <w:color w:val="000000"/>
          <w:sz w:val="18"/>
        </w:rPr>
        <w:t>第五十六条並びに第五十五条において準用する同法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七十七条第二項及び同法第八十三条の規定により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指定都市及び中核市が第三十一条第一項、第四十三項第一項及び第三項、第四</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六条第一項第六号、第二項及び第三項、第四十九条第二項、第五十六条第一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から第四項まで及び第五項（第五十八条第四項において準用する場合を含む。）、</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五十七条、第五十八条第二項、第五十九条第一項、第百十二条、第百十九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四十五条において準用する</w:t>
      </w:r>
      <w:r>
        <w:rPr>
          <w:rFonts w:ascii="ＭＳ 明朝" w:hAnsi="ＭＳ 明朝" w:cs="Times New Roman" w:eastAsia="ＭＳ 明朝"/>
          <w:color w:val="0000FF"/>
          <w:sz w:val="18"/>
        </w:rPr>
        <w:t>民法</w:t>
      </w:r>
      <w:r>
        <w:rPr>
          <w:rFonts w:ascii="ＭＳ 明朝" w:hAnsi="ＭＳ 明朝" w:cs="Times New Roman" w:eastAsia="ＭＳ 明朝"/>
          <w:color w:val="000000"/>
          <w:sz w:val="18"/>
        </w:rPr>
        <w:t>第五十六条並びに第五十五条において準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法第七十七条第二項及び同法第八十三条の規定により処理することとされて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　市町村（指定都市及び中核市を除く。）が第五十八条第二項及び同条第四項に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いて準用する第五十六条第五項の規定により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恩給法の一部を改正する法律（昭</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和二十六年法律第八十七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則第七項又は第十項の規定により</w:t>
      </w:r>
      <w:r>
        <w:rPr>
          <w:rFonts w:ascii="ＭＳ 明朝" w:hAnsi="ＭＳ 明朝" w:cs="Times New Roman" w:eastAsia="ＭＳ 明朝"/>
          <w:color w:val="0000FF"/>
          <w:sz w:val="18"/>
        </w:rPr>
        <w:t>恩給法</w:t>
      </w:r>
      <w:r>
        <w:rPr>
          <w:rFonts w:ascii="ＭＳ 明朝" w:hAnsi="ＭＳ 明朝" w:cs="Times New Roman" w:eastAsia="ＭＳ 明朝"/>
          <w:color w:val="000000"/>
          <w:sz w:val="18"/>
        </w:rPr>
        <w:t>第十二条に規定する局長以外の者たる都</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道府県知事が行う恩給を受ける権利の裁定に関す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結核予防法</w:t>
      </w:r>
      <w:r>
        <w:rPr>
          <w:rFonts w:ascii="ＭＳ 明朝" w:hAnsi="ＭＳ 明朝" w:cs="Times New Roman" w:eastAsia="ＭＳ 明朝"/>
          <w:color w:val="000000"/>
          <w:sz w:val="18"/>
        </w:rPr>
        <w:t>（昭和二十六年法律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九十六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第五条、第十一条第一項（第二十条において準用する場合を含む。）、第十四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四章、第五章及び第六十六条第四項の規定により都道府県、保健所を設置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市又は特別区が処理することとされている事務（第十一条第一項の規定により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理することとされている事務については第五条の定期外の健康診断に係るもの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限り、第二十条において準用する第十一条第一項の規定により処理することと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れている事務については第十四条の定期外の予防接種に係るものに限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第二十一条の二第一項並びに同条第二項において準用する</w:t>
      </w:r>
      <w:r>
        <w:rPr>
          <w:rFonts w:ascii="ＭＳ 明朝" w:hAnsi="ＭＳ 明朝" w:cs="Times New Roman" w:eastAsia="ＭＳ 明朝"/>
          <w:color w:val="0000FF"/>
          <w:sz w:val="18"/>
        </w:rPr>
        <w:t>予防接種法</w:t>
      </w:r>
      <w:r>
        <w:rPr>
          <w:rFonts w:ascii="ＭＳ 明朝" w:hAnsi="ＭＳ 明朝" w:cs="Times New Roman" w:eastAsia="ＭＳ 明朝"/>
          <w:color w:val="000000"/>
          <w:sz w:val="18"/>
        </w:rPr>
        <w:t>第十四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及び第十五条第一項の規定により市町村が処理することとされている事務</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FF"/>
          <w:sz w:val="18"/>
        </w:rPr>
        <w:t>公共土木施設災害復旧事業費国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負担法</w:t>
      </w:r>
      <w:r>
        <w:rPr>
          <w:rFonts w:ascii="ＭＳ 明朝" w:hAnsi="ＭＳ 明朝" w:cs="Times New Roman" w:eastAsia="ＭＳ 明朝"/>
          <w:color w:val="000000"/>
          <w:sz w:val="18"/>
        </w:rPr>
        <w:t>（昭和二十六年法律第九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七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三条第一項の規定により都道府県が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宗教法人法</w:t>
      </w:r>
      <w:r>
        <w:rPr>
          <w:rFonts w:ascii="ＭＳ 明朝" w:hAnsi="ＭＳ 明朝" w:cs="Times New Roman" w:eastAsia="ＭＳ 明朝"/>
          <w:color w:val="000000"/>
          <w:sz w:val="18"/>
        </w:rPr>
        <w:t>（昭和二十六年法律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百二十六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九条、第十四条第一項、第二項（第二十八条第二項、第三十九条第二項及び第四</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六条第二項において準用する場合を含む。）及び第四項（第二十八条第二項、第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九条第二項及び第四十六条第二項において準用する場合を含む。）、第二十五条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四項、第二十六条第四項（第三十六条において準用する場合を含む。）、第二十八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項、第三十九条第一項、第四十三条第三項、第四十六条第一項、第四十九条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項、第七十八条の二第一項及び第二項（第七十九条第四項及び第八十条第五項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おいて準用する場合を含む。）、第七十九条第一項から第三項まで、第八十条第一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から第三項まで及び第六項、第八十一条第一項、第四項及び第五項並びに第八十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条並びに第五十一条において準用する</w:t>
      </w:r>
      <w:r>
        <w:rPr>
          <w:rFonts w:ascii="ＭＳ 明朝" w:hAnsi="ＭＳ 明朝" w:cs="Times New Roman" w:eastAsia="ＭＳ 明朝"/>
          <w:color w:val="0000FF"/>
          <w:sz w:val="18"/>
        </w:rPr>
        <w:t>非訟事件手続法</w:t>
      </w:r>
      <w:r>
        <w:rPr>
          <w:rFonts w:ascii="ＭＳ 明朝" w:hAnsi="ＭＳ 明朝" w:cs="Times New Roman" w:eastAsia="ＭＳ 明朝"/>
          <w:color w:val="000000"/>
          <w:sz w:val="18"/>
        </w:rPr>
        <w:t>第百三十六条ノ二において準</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用する同法第百三十五条ノ二十五第二項及び第三項の規定により都道府県が処理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家畜伝染病予防法</w:t>
      </w:r>
      <w:r>
        <w:rPr>
          <w:rFonts w:ascii="ＭＳ 明朝" w:hAnsi="ＭＳ 明朝" w:cs="Times New Roman" w:eastAsia="ＭＳ 明朝"/>
          <w:color w:val="000000"/>
          <w:sz w:val="18"/>
        </w:rPr>
        <w:t>（昭和二十六年</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法律第百六十六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章の規定（第六十二条において準用する場合を含む。）により地方公共団体が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国土調査法</w:t>
      </w:r>
      <w:r>
        <w:rPr>
          <w:rFonts w:ascii="ＭＳ 明朝" w:hAnsi="ＭＳ 明朝" w:cs="Times New Roman" w:eastAsia="ＭＳ 明朝"/>
          <w:color w:val="000000"/>
          <w:sz w:val="18"/>
        </w:rPr>
        <w:t>（昭和二十六年法律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百八十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九条第二項から第四項まで及び第二十条第一項の規定により都道府県が処理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道路運送法</w:t>
      </w:r>
      <w:r>
        <w:rPr>
          <w:rFonts w:ascii="ＭＳ 明朝" w:hAnsi="ＭＳ 明朝" w:cs="Times New Roman" w:eastAsia="ＭＳ 明朝"/>
          <w:color w:val="000000"/>
          <w:sz w:val="18"/>
        </w:rPr>
        <w:t>（昭和二十六年法律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百八十三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六十九条第一項及び第九十五条の四の規定により都道府県が処理することとさ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道路運送車両法</w:t>
      </w:r>
      <w:r>
        <w:rPr>
          <w:rFonts w:ascii="ＭＳ 明朝" w:hAnsi="ＭＳ 明朝" w:cs="Times New Roman" w:eastAsia="ＭＳ 明朝"/>
          <w:color w:val="000000"/>
          <w:sz w:val="18"/>
        </w:rPr>
        <w:t>（昭和二十六年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律第百八十五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一条第二項、第三項及び第五項並びに第三十四条第二項及び第三十五条第四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れらの規定を第七十三条第二項において準用する場合を含む。）の規定により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町村（特別区を含む。）が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公営住宅法</w:t>
      </w:r>
      <w:r>
        <w:rPr>
          <w:rFonts w:ascii="ＭＳ 明朝" w:hAnsi="ＭＳ 明朝" w:cs="Times New Roman" w:eastAsia="ＭＳ 明朝"/>
          <w:color w:val="000000"/>
          <w:sz w:val="18"/>
        </w:rPr>
        <w:t>（昭和二十六年法律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百九十三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十七条第四項、第四十四条第六項、第四十五条第三項及び第四十六条第二項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規定により都道府県が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検疫法</w:t>
      </w:r>
      <w:r>
        <w:rPr>
          <w:rFonts w:ascii="ＭＳ 明朝" w:hAnsi="ＭＳ 明朝" w:cs="Times New Roman" w:eastAsia="ＭＳ 明朝"/>
          <w:color w:val="000000"/>
          <w:sz w:val="18"/>
        </w:rPr>
        <w:t>（昭和二十六年法律第二百</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第二十二条第二項から第五項まで、第二十三条第二項から第五項まで（同条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六項においてこれらの規定を準用する場合を含む。）及び第七項並びに第二十六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三の規定により都道府県、保健所を設置する市又は特別区が処理することと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第二十三条第七項の規定により市町村が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土地収用法</w:t>
      </w:r>
      <w:r>
        <w:rPr>
          <w:rFonts w:ascii="ＭＳ 明朝" w:hAnsi="ＭＳ 明朝" w:cs="Times New Roman" w:eastAsia="ＭＳ 明朝"/>
          <w:color w:val="000000"/>
          <w:sz w:val="18"/>
        </w:rPr>
        <w:t>（昭和二十六年法律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百十九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の法律の規定により地方公共団体が処理することとされている事務のうち、次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各号に掲げるもの（第十七条第一項各号に掲げる事業又は第二十七条第二項若し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は第四項の規定により国土交通大臣の事業の認定を受けた事業に関するものに限</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都道府県が第十一条第一項及び第四項、第十四条第一項、第十五条の二第二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及び第三項（第十五条の七第二項において準用する場合を含む。）、第十五条の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から第十五条の五まで、第十五条の八から第十五条の十一まで、第十五条の十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おいて準用する公示催告手続及ビ仲裁手続ニ関スル法律第八編、第二十四条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四項及び第五項（第二十六条の二第三項、第三十四条の四第三項、第三十六条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第四項及び第四十二条第四項（第四十五条第三項及び第四十七条の四第二項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おいて準用する場合を含む。）においてこれらの規定を準用する場合を含む。）、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十五条第二項、第二十八条の三第一項、第三十条第二項及び第三項（第三十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二においてこれらの規定を準用する場合を含む。）、第三十四条の二第二項に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いて準用する第十九条第一項前段及び第二項、第三十四条の三、第三十四条の四</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項、第三十六条第五項、第四十一条において準用する第十九条、第四十二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項、第五項及び第六項（第四十五条第三項及び第四十七条の四第二項にお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てこれらの規定を準用する場合を含む。）、第四十五条第一項、第四十五条の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四十六条第一項及び第二項、第四十七条、第四十七条の二第一項、第四十七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三第五項において準用する第十九条第一項前段、第四十七条の四第一項、第五</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条第一項、第二項及び第四項、第六十五条第一項、第六十五条の二第七項、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六十六条第三項（第百二十条において準用する場合を含む。）、第八十一条第三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八十二条第二項から第四項まで及び第六項、第八十三条第二項、第八十三条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項から第六項まで（第八十四条第三項及び第百二十三条第六項においてこれ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規定を準用する場合を含む。）、第八十四条第二項、第八十五条第二項、第八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六条第二項、第八十九条第一項、第九十条の三第一項、第九十条の四、第百条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第三項において準用する第九十四条第十一項、第百二条の二第二項及び第三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四条の二において準用する第九十四条第十一項、第百十七条において準用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第十九条、第百十八条第一項及び第五項、第百十九条並びに第百二十三条第一</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項及び第三項の規定（第百三十八条第一項においてこれらの規定を準用する場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含む。）により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市町村が第十二条第二項、第十四条第一項及び第三項、第二十四条第二項、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十六条の二第二項、第三十四条の四第二項、第三十六条第四項、第三十六条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第三項、第四十二条第二項及び第三項（第四十五条第三項及び第四十七条の四</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項においてこれらの規定を準用する場合を含む。）、第四十五条第二項、第百</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条の二第一項、第百十八条第二項及び第三項、第百二十二条第一項及び第三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二十八条第一項、第百二十八条第二項において準用する第百二条の二第三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並びに第百二十八条第三項及び第四項の規定（第百三十八条第一項においてこ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らの規定を準用する場合を含む。）により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森林法</w:t>
      </w:r>
      <w:r>
        <w:rPr>
          <w:rFonts w:ascii="ＭＳ 明朝" w:hAnsi="ＭＳ 明朝" w:cs="Times New Roman" w:eastAsia="ＭＳ 明朝"/>
          <w:color w:val="000000"/>
          <w:sz w:val="18"/>
        </w:rPr>
        <w:t>（昭和二十六年法律第二百</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四十九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の法律の規定により都道府県が処理することとされている事務のうち、次に掲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も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第二十五条の二、第二十六条の二、第二十七条第一項、第三十三条の二及び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十九条第一項の規定により都道府県が処理することとされている事務（第二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五条第一項第一号から第三号までに掲げる目的を達成するための指定に係る保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林に関するものに限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第二十七条第二項及び第三項（申請書に意見書を付する事務に関する部分を除</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く。）、第三十条並びに第三十三条第三項（これらの規定を第三十三条の三にお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て準用する場合を含む。）の規定により都道府県が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　第三十条の二第一項、同条第二項において準用する第三十条後段、第三十二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項及び第三項並びに第三十三条第六項において準用する同条第一項及び第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項（これらの規定を第三十三条の三において準用する場合を含む。）の規定によ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都道府県が処理することとされている事務（第二十五条第一項第一号から第三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までに掲げる目的を達成するための指定に係る保安林に関するものに限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四　第三十一条、第三十二条第一項（第三十三条の三において準用する場合を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む。）、第三十四条、第三十四条の二、第三十八条及び第三十九条の二第一項の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定により都道府県が処理することとされている事務（民有林にあつては、第二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五条第一項第一号から第三号までに掲げる目的を達成するための指定に係る保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林に関するものに限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五　第四十四条において準用する第二十七条第二項及び第三項（申請書に意見書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付する事務に関する部分を除く。）、第三十条、第三十一条、第三十二条第一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十三条第三項、第三十四条、第三十四条の二並びに第三十九条第一項の規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並びに第四十六条の二第一項の規定により都道府県が処理することとされてい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事務</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FF"/>
          <w:sz w:val="18"/>
        </w:rPr>
        <w:t>覚せい</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FF"/>
          <w:sz w:val="18"/>
        </w:rPr>
        <w:t>ヽヽ</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剤取締法</w:t>
      </w:r>
      <w:r>
        <w:rPr>
          <w:rFonts w:ascii="ＭＳ 明朝" w:hAnsi="ＭＳ 明朝" w:cs="Times New Roman" w:eastAsia="ＭＳ 明朝"/>
          <w:color w:val="000000"/>
          <w:sz w:val="18"/>
        </w:rPr>
        <w:t>（昭和二十六年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律第二百五十二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四条第一項（第三十条の五において準用する場合を含む。）、第五条第二項（第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条の五において準用する場合を含む。）、第九条第一項、第十条第一項及び第二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覚せい剤製造業者に係る部分に限るものとし、これらの規定を第三十条の五にお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て準用する場合を含む。）、第十一条第一項及び第二項（覚せい剤製造業者に係る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分に限るものとし、これらの規定を第三十条の五において準用する場合を含む。）、</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二条第一項（第三十条の五において準用する場合を含む。）、第十五条第二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七条第五項、第二十条第六項、第二十二条第一項、第二十二条の二、第二十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条、第二十四条第一項及び第二項、第二十九条、第三十条、第三十条の四第一項（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せい剤原料輸入業者若しくは覚せい剤原料輸出業者又は覚せい剤原料製造業者に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部分に限る。）、第三十条の六第三項、第三十条の十二第一項第一号及び第二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十条の十三、第三十条の十四、第三十条の十五第一項及び第二項、第三十一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十二条第一項及び第二項、第三十五条第三項並びに第三十六条第一項の規定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より都道府県が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旅券法</w:t>
      </w:r>
      <w:r>
        <w:rPr>
          <w:rFonts w:ascii="ＭＳ 明朝" w:hAnsi="ＭＳ 明朝" w:cs="Times New Roman" w:eastAsia="ＭＳ 明朝"/>
          <w:color w:val="000000"/>
          <w:sz w:val="18"/>
        </w:rPr>
        <w:t>（昭和二十六年法律第二百</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六十七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条、第七条第一項及び第二項、第八条第一項及び第三項、第九条第一項ただ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書及び第四項、第十条第一項及び第三項、第十二条第一項及び第三項、第十七条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びに第十九条第五項及び第六項の規定により都道府県が処理することとされてい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水産資源保護法</w:t>
      </w:r>
      <w:r>
        <w:rPr>
          <w:rFonts w:ascii="ＭＳ 明朝" w:hAnsi="ＭＳ 明朝" w:cs="Times New Roman" w:eastAsia="ＭＳ 明朝"/>
          <w:color w:val="000000"/>
          <w:sz w:val="18"/>
        </w:rPr>
        <w:t>（昭和二十六年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律第三百十三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四条第一項、第六項及び第七項並びに第三十条の規定により都道府県が処理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漁船損害等補償法</w:t>
      </w:r>
      <w:r>
        <w:rPr>
          <w:rFonts w:ascii="ＭＳ 明朝" w:hAnsi="ＭＳ 明朝" w:cs="Times New Roman" w:eastAsia="ＭＳ 明朝"/>
          <w:color w:val="000000"/>
          <w:sz w:val="18"/>
        </w:rPr>
        <w:t>（昭和二十七年</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法律第二十八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の法律（第八十八条を除く。）の規定により都道府県が処理することとされてい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外国人登録法</w:t>
      </w:r>
      <w:r>
        <w:rPr>
          <w:rFonts w:ascii="ＭＳ 明朝" w:hAnsi="ＭＳ 明朝" w:cs="Times New Roman" w:eastAsia="ＭＳ 明朝"/>
          <w:color w:val="000000"/>
          <w:sz w:val="18"/>
        </w:rPr>
        <w:t>（昭和二十七年法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二十五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の法律の規定により市町村が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戦傷病者戦没者遺族等援護法</w:t>
      </w:r>
      <w:r>
        <w:rPr>
          <w:rFonts w:ascii="ＭＳ 明朝" w:hAnsi="ＭＳ 明朝" w:cs="Times New Roman" w:eastAsia="ＭＳ 明朝"/>
          <w:color w:val="000000"/>
          <w:sz w:val="18"/>
        </w:rPr>
        <w:t>（昭</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和二十七年法律第百二十七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四十条第三項の規定により都道府県が処理することとされている事務</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FF"/>
          <w:sz w:val="18"/>
        </w:rPr>
        <w:t>日本国とアメリカ合衆国との間の</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FF"/>
          <w:sz w:val="18"/>
        </w:rPr>
        <w:t>相互協力及び安全保障条約第六条</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FF"/>
          <w:sz w:val="18"/>
        </w:rPr>
        <w:t>に基づく施設及び区域並びに日本</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FF"/>
          <w:sz w:val="18"/>
        </w:rPr>
        <w:t>国における合衆国軍隊の地位に関</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FF"/>
          <w:sz w:val="18"/>
        </w:rPr>
        <w:t>する協定の実施に伴う土地等の使</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用等に関する特別措置法</w:t>
      </w:r>
      <w:r>
        <w:rPr>
          <w:rFonts w:ascii="ＭＳ 明朝" w:hAnsi="ＭＳ 明朝" w:cs="Times New Roman" w:eastAsia="ＭＳ 明朝"/>
          <w:color w:val="000000"/>
          <w:sz w:val="18"/>
        </w:rPr>
        <w:t>（昭和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七年法律第百四十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九条第二項において準用する</w:t>
      </w:r>
      <w:r>
        <w:rPr>
          <w:rFonts w:ascii="ＭＳ 明朝" w:hAnsi="ＭＳ 明朝" w:cs="Times New Roman" w:eastAsia="ＭＳ 明朝"/>
          <w:color w:val="0000FF"/>
          <w:sz w:val="18"/>
        </w:rPr>
        <w:t>土地収用法</w:t>
      </w:r>
      <w:r>
        <w:rPr>
          <w:rFonts w:ascii="ＭＳ 明朝" w:hAnsi="ＭＳ 明朝" w:cs="Times New Roman" w:eastAsia="ＭＳ 明朝"/>
          <w:color w:val="000000"/>
          <w:sz w:val="18"/>
        </w:rPr>
        <w:t>第八十一条第三項の規定、第十四条の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定により適用される</w:t>
      </w:r>
      <w:r>
        <w:rPr>
          <w:rFonts w:ascii="ＭＳ 明朝" w:hAnsi="ＭＳ 明朝" w:cs="Times New Roman" w:eastAsia="ＭＳ 明朝"/>
          <w:color w:val="0000FF"/>
          <w:sz w:val="18"/>
        </w:rPr>
        <w:t>土地収用法</w:t>
      </w:r>
      <w:r>
        <w:rPr>
          <w:rFonts w:ascii="ＭＳ 明朝" w:hAnsi="ＭＳ 明朝" w:cs="Times New Roman" w:eastAsia="ＭＳ 明朝"/>
          <w:color w:val="000000"/>
          <w:sz w:val="18"/>
        </w:rPr>
        <w:t>第九十四条第四項において準用する同法第十九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法第九十四条第五項、同条第六項において準用する同法第五十条第一項、第二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及び第四項、第六十五条第一項、第六十五条の二第七項並びに第六十六条第三項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びに同法第九十四条第七項、第八項及び第十一項の規定、第十六条第二項及び第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項（第十七条第三項において準用する場合を含む。）並びに第四項（第十七条第三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おいて準用する場合を含む。）において準用する</w:t>
      </w:r>
      <w:r>
        <w:rPr>
          <w:rFonts w:ascii="ＭＳ 明朝" w:hAnsi="ＭＳ 明朝" w:cs="Times New Roman" w:eastAsia="ＭＳ 明朝"/>
          <w:color w:val="0000FF"/>
          <w:sz w:val="18"/>
        </w:rPr>
        <w:t>土地収用法</w:t>
      </w:r>
      <w:r>
        <w:rPr>
          <w:rFonts w:ascii="ＭＳ 明朝" w:hAnsi="ＭＳ 明朝" w:cs="Times New Roman" w:eastAsia="ＭＳ 明朝"/>
          <w:color w:val="000000"/>
          <w:sz w:val="18"/>
        </w:rPr>
        <w:t>第九十四条第十一項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規定、第十九条第一項、第三項及び第五項、第二十条第一項、第二十一条第一項、</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00"/>
          <w:sz w:val="18"/>
        </w:rPr>
        <w:t>第二十二条並びに第二十三条第六項の規定並びに第二十六条において準用する</w:t>
      </w:r>
      <w:r>
        <w:rPr>
          <w:rFonts w:ascii="ＭＳ 明朝" w:hAnsi="ＭＳ 明朝" w:cs="Times New Roman" w:eastAsia="ＭＳ 明朝"/>
          <w:color w:val="0000FF"/>
          <w:sz w:val="18"/>
        </w:rPr>
        <w:t>公共</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用地の取得に関する特別措置法</w:t>
      </w:r>
      <w:r>
        <w:rPr>
          <w:rFonts w:ascii="ＭＳ 明朝" w:hAnsi="ＭＳ 明朝" w:cs="Times New Roman" w:eastAsia="ＭＳ 明朝"/>
          <w:color w:val="000000"/>
          <w:sz w:val="18"/>
        </w:rPr>
        <w:t>第二十三条第二項、第二十四条、第二十五条、第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六条第一項、同条第二項において準用する</w:t>
      </w:r>
      <w:r>
        <w:rPr>
          <w:rFonts w:ascii="ＭＳ 明朝" w:hAnsi="ＭＳ 明朝" w:cs="Times New Roman" w:eastAsia="ＭＳ 明朝"/>
          <w:color w:val="0000FF"/>
          <w:sz w:val="18"/>
        </w:rPr>
        <w:t>土地収用法</w:t>
      </w:r>
      <w:r>
        <w:rPr>
          <w:rFonts w:ascii="ＭＳ 明朝" w:hAnsi="ＭＳ 明朝" w:cs="Times New Roman" w:eastAsia="ＭＳ 明朝"/>
          <w:color w:val="000000"/>
          <w:sz w:val="18"/>
        </w:rPr>
        <w:t>第八十三条第四項から第六</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項まで、第二十九条第二項、第三十四条及び第三十七条第二項において準用する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法第九十四条第十一項の規定により都道府県が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宅地建物取引業法</w:t>
      </w:r>
      <w:r>
        <w:rPr>
          <w:rFonts w:ascii="ＭＳ 明朝" w:hAnsi="ＭＳ 明朝" w:cs="Times New Roman" w:eastAsia="ＭＳ 明朝"/>
          <w:color w:val="000000"/>
          <w:sz w:val="18"/>
        </w:rPr>
        <w:t>（昭和二十七年</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法律第百七十六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八条、第十条、第十四条及び第七十八条の三の規定により都道府県が処理する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ととされている事務（第八条、第十条及び第十四条の規定により処理することと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れているものについては、国土交通大臣の免許を受けた宅地建物取引業者に係る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地建物取引業者名簿の備付け、登載、閲覧、訂正及び消除に関するものに限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道路法</w:t>
      </w:r>
      <w:r>
        <w:rPr>
          <w:rFonts w:ascii="ＭＳ 明朝" w:hAnsi="ＭＳ 明朝" w:cs="Times New Roman" w:eastAsia="ＭＳ 明朝"/>
          <w:color w:val="000000"/>
          <w:sz w:val="18"/>
        </w:rPr>
        <w:t>（昭和二十七年法律第百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この法律の規定により地方公共団体が処理することとされている事務のうち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掲げるも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イ　この法律の規定により都道府県、指定市又は第十七条第二項の規定により都</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道府県の同意を得た市（次号において「都道府県等」という。）が、指定区間外</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国道の道路管理者として処理することとされている事務（第二十四条の二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項及び第三項、第三十九条第一項（第九十一条第二項において準用する場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含む。）、第四十七条の二第三項、第四十九条、第五十四条第一項、同条第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項において準用する第十九条第二項、第五十四条第三項において準用する第七</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条第六項、第五十四条の二第一項、同条第二項において準用する第十九条の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項、第五十四条の二第三項において準用する第七条第六項、第五十五条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項、同条第二項において準用する第二十条第三項、第五十五条第三項にお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て準用する第七条第六項、第五十八条第一項、第五十九条第一項及び第三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六十条、第六十一条第一項、第六十九条、第七十条第一項、第三項及び第四</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項、第七十一条第四項（道路監理員の任命に係る部分に限り、第九十一条第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項において準用する場合を含む。）、第七十二条第一項（第九十一条第二項に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いて準用する場合を含む。）、第七十二条第二項において準用する第六十九条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項及び第三項並びに第七十二条第三項（これらの規定を第九十一条第二項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おいて準用する場合を含む。）、第七十三条第一項から第三項まで（これらの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定を第九十一条第二項において準用する場合を含む。）、第七十五条第五項並び</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同条第六項において準用する第六十九条第二項及び第三項（これらの規定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九十一条第二項において準用する場合を含む。）、第八十五条第三項、第九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条第三項並びに同条第四項において準用する第六十九条第二項及び第三項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規定により処理することとされているものを除く。）及び指定区間外の国道を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成していた不用物件の管理者として処理することとされている事務（第九十五</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条（第九十一条第二項において準用する場合を含む。）の規定により処理する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ととされているものを除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ロ　第十三条第二項の規定により都道府県又は指定市が処理することとされる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務（政令で定めるものを除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ハ　第九十四条第五項（第九十一条第二項において準用する場合を含む。）の規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より都道府県が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他の法律及びこれに基づく政令の規定により、都道府県等が指定区間外の国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道路管理者又は道路管理者となるべき者として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費用の負担及び徴収に関するものを除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農地法</w:t>
      </w:r>
      <w:r>
        <w:rPr>
          <w:rFonts w:ascii="ＭＳ 明朝" w:hAnsi="ＭＳ 明朝" w:cs="Times New Roman" w:eastAsia="ＭＳ 明朝"/>
          <w:color w:val="000000"/>
          <w:sz w:val="18"/>
        </w:rPr>
        <w:t>（昭和二十七年法律第二百</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十九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の法律（第七十八条第二項を除く。）の規定により都道府県又は市町村が処理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ととされている事務のうち、次の各号及び第九十一条の三第二項各号に掲げる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以外のも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第四条第一項及び第三項の規定により都道府県が処理することとされている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務（同一の事業の目的に供するため二ヘクタールを超える農地を農地以外のも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する行為に係るものを除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第五条第一項の規定及び同条第三項において準用する第四条第三項の規定に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り都道府県が処理することとされている事務（同一の事業の目的に供するため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ヘクタールを超える農地又はその農地と併せて採草放牧地について第三条第一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本文に掲げる権利を取得する行為に係るものを除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　第三十一条において準用する第二十六条第一項及び第二十七条の規定により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町村が処理することとされている事務（これらの規定により農業委員会が処理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こととされている事務を除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四　第七十五条の二第一項、第七十五条の三（第七十五条の七第二項において準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する場合を含む。）及び第七十五条の七第一項の規定により市町村が処理するこ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五　第八十二条第一項、第三項及び第五項並びに第八十三条の規定により都道府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が処理することとされている事務（第一号、第二号及び次号に掲げる事務に係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ものに限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六　第八十三条の二の規定により都道府県が処理することとされている事務（第一</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号及び第二号に掲げる事務に係るものに限る。）</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FF"/>
          <w:sz w:val="18"/>
        </w:rPr>
        <w:t>日本国とアメリカ合衆国との間の</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FF"/>
          <w:sz w:val="18"/>
        </w:rPr>
        <w:t>相互協力及び安全保障条約に基づ</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FF"/>
          <w:sz w:val="18"/>
        </w:rPr>
        <w:t>き日本国にあるアメリカ合衆国の</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FF"/>
          <w:sz w:val="18"/>
        </w:rPr>
        <w:t>軍隊の水面の使用に伴う漁船の操</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業制限等に関する法律</w:t>
      </w:r>
      <w:r>
        <w:rPr>
          <w:rFonts w:ascii="ＭＳ 明朝" w:hAnsi="ＭＳ 明朝" w:cs="Times New Roman" w:eastAsia="ＭＳ 明朝"/>
          <w:color w:val="000000"/>
          <w:sz w:val="18"/>
        </w:rPr>
        <w:t>（昭和二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七年法律第二百四十三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条の規定により都道府県が処理することとされている事務（同条第二項の規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よる申請書に意見を記載した書面を添える事務を除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栄養改善法</w:t>
      </w:r>
      <w:r>
        <w:rPr>
          <w:rFonts w:ascii="ＭＳ 明朝" w:hAnsi="ＭＳ 明朝" w:cs="Times New Roman" w:eastAsia="ＭＳ 明朝"/>
          <w:color w:val="000000"/>
          <w:sz w:val="18"/>
        </w:rPr>
        <w:t>（昭和二十七年法律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百四十八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条第四項、第三条第一項、第十二条第二項及び第十三条第一項（第十五条第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項及び第十七条の二第三項において準用する場合を含む。）の規定により都道府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保健所を設置する市又は特別区が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麻薬及び向精神薬取締法</w:t>
      </w:r>
      <w:r>
        <w:rPr>
          <w:rFonts w:ascii="ＭＳ 明朝" w:hAnsi="ＭＳ 明朝" w:cs="Times New Roman" w:eastAsia="ＭＳ 明朝"/>
          <w:color w:val="000000"/>
          <w:sz w:val="18"/>
        </w:rPr>
        <w:t>（昭和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八年法律第十四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十九条、第三十五条、第三十六条第一項及び第三項（これらの規定を同条第四</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項において準用する場合を含む。）、第四十六条から第四十九条まで、第五十条の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二、第五十条の二十四第二項及び第三項、第五十条の三十三、第五十条の三十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項及び第二項、第五十条の三十九、第五十八条の二から第五十八条の五まで、</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五十八条の六第一項、第四項、第五項及び第八項、第五十八条の八第一項、同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項から第六項まで（これらの規定を第五十八条の九第二項において準用する場</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合を含む。）、第五十八条の十一、第五十八条の十二並びに第五十八条の十六の規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より都道府県が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北海道防寒住宅建設等促進法</w:t>
      </w:r>
      <w:r>
        <w:rPr>
          <w:rFonts w:ascii="ＭＳ 明朝" w:hAnsi="ＭＳ 明朝" w:cs="Times New Roman" w:eastAsia="ＭＳ 明朝"/>
          <w:color w:val="000000"/>
          <w:sz w:val="18"/>
        </w:rPr>
        <w:t>（昭</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和二十八年法律第六十四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五条第三項の規定により道が処理することとされている事務</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FF"/>
          <w:sz w:val="18"/>
        </w:rPr>
        <w:t>と</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FF"/>
          <w:sz w:val="18"/>
        </w:rPr>
        <w:t>ヽ</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畜場法</w:t>
      </w:r>
      <w:r>
        <w:rPr>
          <w:rFonts w:ascii="ＭＳ 明朝" w:hAnsi="ＭＳ 明朝" w:cs="Times New Roman" w:eastAsia="ＭＳ 明朝"/>
          <w:color w:val="000000"/>
          <w:sz w:val="18"/>
        </w:rPr>
        <w:t>（昭和二十八年法律第百</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四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三条第一項の規定により都道府県が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未帰還者留守家族等援護法</w:t>
      </w:r>
      <w:r>
        <w:rPr>
          <w:rFonts w:ascii="ＭＳ 明朝" w:hAnsi="ＭＳ 明朝" w:cs="Times New Roman" w:eastAsia="ＭＳ 明朝"/>
          <w:color w:val="000000"/>
          <w:sz w:val="18"/>
        </w:rPr>
        <w:t>（昭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十八年法律第百六十一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一条第二項の規定により都道府県が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信用保証協会法</w:t>
      </w:r>
      <w:r>
        <w:rPr>
          <w:rFonts w:ascii="ＭＳ 明朝" w:hAnsi="ＭＳ 明朝" w:cs="Times New Roman" w:eastAsia="ＭＳ 明朝"/>
          <w:color w:val="000000"/>
          <w:sz w:val="18"/>
        </w:rPr>
        <w:t>（昭和二十八年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律第百九十六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十九条の四第一項の規定により都道府県又は市町村が処理することとされて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労働金庫法</w:t>
      </w:r>
      <w:r>
        <w:rPr>
          <w:rFonts w:ascii="ＭＳ 明朝" w:hAnsi="ＭＳ 明朝" w:cs="Times New Roman" w:eastAsia="ＭＳ 明朝"/>
          <w:color w:val="000000"/>
          <w:sz w:val="18"/>
        </w:rPr>
        <w:t>（昭和二十八年法律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百二十七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九十八条の三の規定により都道府県が処理することとされている事務</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FF"/>
          <w:sz w:val="18"/>
        </w:rPr>
        <w:t>日本国に駐留するアメリカ合衆国</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FF"/>
          <w:sz w:val="18"/>
        </w:rPr>
        <w:t>軍隊等の行為による特別損失の補</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償に関する法律</w:t>
      </w:r>
      <w:r>
        <w:rPr>
          <w:rFonts w:ascii="ＭＳ 明朝" w:hAnsi="ＭＳ 明朝" w:cs="Times New Roman" w:eastAsia="ＭＳ 明朝"/>
          <w:color w:val="000000"/>
          <w:sz w:val="18"/>
        </w:rPr>
        <w:t>（昭和二十八年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律第二百四十六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条の規定により市町村（特別区を含む。）が処理することとされている事務（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条第二項の規定による申請書に意見を記載した書面を添える事務を除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執行猶予者保護観察法</w:t>
      </w:r>
      <w:r>
        <w:rPr>
          <w:rFonts w:ascii="ＭＳ 明朝" w:hAnsi="ＭＳ 明朝" w:cs="Times New Roman" w:eastAsia="ＭＳ 明朝"/>
          <w:color w:val="000000"/>
          <w:sz w:val="18"/>
        </w:rPr>
        <w:t>（昭和二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九年法律第五十八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三条第一項において準用する</w:t>
      </w:r>
      <w:r>
        <w:rPr>
          <w:rFonts w:ascii="ＭＳ 明朝" w:hAnsi="ＭＳ 明朝" w:cs="Times New Roman" w:eastAsia="ＭＳ 明朝"/>
          <w:color w:val="0000FF"/>
          <w:sz w:val="18"/>
        </w:rPr>
        <w:t>犯罪者予防更生法</w:t>
      </w:r>
      <w:r>
        <w:rPr>
          <w:rFonts w:ascii="ＭＳ 明朝" w:hAnsi="ＭＳ 明朝" w:cs="Times New Roman" w:eastAsia="ＭＳ 明朝"/>
          <w:color w:val="000000"/>
          <w:sz w:val="18"/>
        </w:rPr>
        <w:t>第六十条第二項の規定により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町村が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あへん法</w:t>
      </w:r>
      <w:r>
        <w:rPr>
          <w:rFonts w:ascii="ＭＳ 明朝" w:hAnsi="ＭＳ 明朝" w:cs="Times New Roman" w:eastAsia="ＭＳ 明朝"/>
          <w:color w:val="000000"/>
          <w:sz w:val="18"/>
        </w:rPr>
        <w:t>（昭和二十九年法律第七</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一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の法律（第十二条第四項及び第四十四条第六項を除く。）の規定により都道府県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土地区画整理法</w:t>
      </w:r>
      <w:r>
        <w:rPr>
          <w:rFonts w:ascii="ＭＳ 明朝" w:hAnsi="ＭＳ 明朝" w:cs="Times New Roman" w:eastAsia="ＭＳ 明朝"/>
          <w:color w:val="000000"/>
          <w:sz w:val="18"/>
        </w:rPr>
        <w:t>（昭和二十九年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律第百十九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の法律の規定により地方公共団体が処理することとされている事務のうち次に掲</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げるも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都道府県が第七十一条の三第六項及び第七項（これらの規定を同条第十五項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おいて準用する場合を含む。）並びに第七十六条の規定により処理することとさ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ている事務（都道府県又は公団等（市のみが設立した地方公社を除く。）が施行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土地区画整理事業に係るものに限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市町村が処理することとされている次に掲げ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イ　第五十五条第十項（同条第十三項において準用する場合を含む。）、第六十九</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条第八項（同条第十項において準用する場合を含む。）、第七十一条の三第十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項（同条第十五項において準用する場合を含む。）及び第七十七条第五項後段</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三十三条第二項において準用する場合を含む。）に規定する事務（国土交</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通大臣、都道府県又は公団等（市のみが設立した地方公社を除く。）が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土地区画整理事業に係るものに限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ロ　第七十二条第六項に規定する事務（都道府県又は公団等（市のみが設立した</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地方公社を除く。）が施行する土地区画整理事業に係るものに限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自衛隊法</w:t>
      </w:r>
      <w:r>
        <w:rPr>
          <w:rFonts w:ascii="ＭＳ 明朝" w:hAnsi="ＭＳ 明朝" w:cs="Times New Roman" w:eastAsia="ＭＳ 明朝"/>
          <w:color w:val="000000"/>
          <w:sz w:val="18"/>
        </w:rPr>
        <w:t>（昭和二十九年法律第百</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六十五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三条第一項及び第二項並びに第百五条第四項、第五項（申請書に意見を記載し</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00"/>
          <w:sz w:val="18"/>
        </w:rPr>
        <w:t>た書面を添える部分を除く。）及び第六項並びに第百三条第三項において準用する</w:t>
      </w:r>
      <w:r>
        <w:rPr>
          <w:rFonts w:ascii="ＭＳ 明朝" w:hAnsi="ＭＳ 明朝" w:cs="Times New Roman" w:eastAsia="ＭＳ 明朝"/>
          <w:color w:val="0000FF"/>
          <w:sz w:val="18"/>
        </w:rPr>
        <w:t>災</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害救助法</w:t>
      </w:r>
      <w:r>
        <w:rPr>
          <w:rFonts w:ascii="ＭＳ 明朝" w:hAnsi="ＭＳ 明朝" w:cs="Times New Roman" w:eastAsia="ＭＳ 明朝"/>
          <w:color w:val="000000"/>
          <w:sz w:val="18"/>
        </w:rPr>
        <w:t>第二十三条の二第二項及び第三項、第二十三条の三、第二十四条第五項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びに第二十九条の規定により都道府県が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歯科技工士法</w:t>
      </w:r>
      <w:r>
        <w:rPr>
          <w:rFonts w:ascii="ＭＳ 明朝" w:hAnsi="ＭＳ 明朝" w:cs="Times New Roman" w:eastAsia="ＭＳ 明朝"/>
          <w:color w:val="000000"/>
          <w:sz w:val="18"/>
        </w:rPr>
        <w:t>（昭和三十年法律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百六十八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二条第二項の規定により都道府県が処理することとされる事務</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FF"/>
          <w:sz w:val="18"/>
        </w:rPr>
        <w:t>補助金等に係る予算の執行の適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化に関する法律</w:t>
      </w:r>
      <w:r>
        <w:rPr>
          <w:rFonts w:ascii="ＭＳ 明朝" w:hAnsi="ＭＳ 明朝" w:cs="Times New Roman" w:eastAsia="ＭＳ 明朝"/>
          <w:color w:val="000000"/>
          <w:sz w:val="18"/>
        </w:rPr>
        <w:t>（昭和三十年法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十六条第二項の規定により都道府県が行うこととされ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七十九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海岸法</w:t>
      </w:r>
      <w:r>
        <w:rPr>
          <w:rFonts w:ascii="ＭＳ 明朝" w:hAnsi="ＭＳ 明朝" w:cs="Times New Roman" w:eastAsia="ＭＳ 明朝"/>
          <w:color w:val="000000"/>
          <w:sz w:val="18"/>
        </w:rPr>
        <w:t>（昭和三十一年法律第百一</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この法律の規定により地方公共団体が処理することとされている事務のうち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掲げるも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イ　第二条第一項及び第二項、第二条の三、第三条第一項、第二項及び第四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四条第一項、第五条第一項から第五項まで、第七項及び第八項、第十三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五条、第十六条第一項、第十七条第一項、第十八条第一項、第二項、第四</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項、第五項及び第七項、同条第八項において準用する第十二条の二第二項及び</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項、第十九条第一項、第三項及び第四項、第二十条第一項及び第二項、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十一条第一項から第三項まで、同条第四項において準用する第十二条の二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項及び第三項、第二十二条第二項、同条第三項において準用する</w:t>
      </w:r>
      <w:r>
        <w:rPr>
          <w:rFonts w:ascii="ＭＳ 明朝" w:hAnsi="ＭＳ 明朝" w:cs="Times New Roman" w:eastAsia="ＭＳ 明朝"/>
          <w:color w:val="0000FF"/>
          <w:sz w:val="18"/>
        </w:rPr>
        <w:t>漁業法</w:t>
      </w:r>
      <w:r>
        <w:rPr>
          <w:rFonts w:ascii="ＭＳ 明朝" w:hAnsi="ＭＳ 明朝" w:cs="Times New Roman" w:eastAsia="ＭＳ 明朝"/>
          <w:color w:val="000000"/>
          <w:sz w:val="18"/>
        </w:rPr>
        <w:t>第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九条第七項から第十五項まで、第二十四条第一項及び第二項、第三十条、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十一条第一項、第三十二条第三項、第三十三条第一項、第三十五条第一項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び第三項並びに第三十八条の規定により都道府県が処理することとされてい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事務（第五条第一項から第五項まで、第十五条、第十六条第一項、第十八条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項、第二項、第四項、第五項及び第七項、同条第八項において準用する第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条の二第二項及び第三項、第二十条第一項及び第二項、第三十条、第三十一</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条第一項、第三十五条第一項及び第三項並びに第三十八条に規定する事務に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つては、海岸保全施設に関する工事に係るものに限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ロ　第二条第一項、第二条の三第四項（同条第七項において準用する場合を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む。）、第五条第二項から第五項まで、第十三条、第十五条、第十六条第一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七条第一項、第十八条第一項、第二項、第四項、第五項及び第七項、同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八項において準用する第十二条の二第二項及び第三項、第十九条第一項、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項及び第四項、第二十条第一項及び第二項、第二十一条第一項から第三項ま</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で、同条第四項において準用する第十二条の二第二項及び第三項、第二十二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項、同条第三項において準用する</w:t>
      </w:r>
      <w:r>
        <w:rPr>
          <w:rFonts w:ascii="ＭＳ 明朝" w:hAnsi="ＭＳ 明朝" w:cs="Times New Roman" w:eastAsia="ＭＳ 明朝"/>
          <w:color w:val="0000FF"/>
          <w:sz w:val="18"/>
        </w:rPr>
        <w:t>漁業法</w:t>
      </w:r>
      <w:r>
        <w:rPr>
          <w:rFonts w:ascii="ＭＳ 明朝" w:hAnsi="ＭＳ 明朝" w:cs="Times New Roman" w:eastAsia="ＭＳ 明朝"/>
          <w:color w:val="000000"/>
          <w:sz w:val="18"/>
        </w:rPr>
        <w:t>第三十九条第七項から第十五項ま</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で、第二十四条第一項及び第二項、第三十条、第三十一条第一項、第三十二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項、第三十三条第一項、第三十五条第一項及び第三項並びに第三十八条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規定により市町村が処理することとされている事務（第五条第二項から第五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まで、第十五条、第十六条第一項、第十八条第一項、第二項、第四項、第五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及び第七項、同条第八項において準用する第十二条の二第二項及び第三項、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十条第一項及び第二項、第三十条、第三十一条第一項、第三十五条第一項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び第三項並びに第三十八条に規定する事務にあつては、海岸保全施設に関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工事に係るものに限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他の法律及びこれに基づく政令の規定により、前号に規定する事務に関して都</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道府県又は市町村が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物品管理法</w:t>
      </w:r>
      <w:r>
        <w:rPr>
          <w:rFonts w:ascii="ＭＳ 明朝" w:hAnsi="ＭＳ 明朝" w:cs="Times New Roman" w:eastAsia="ＭＳ 明朝"/>
          <w:color w:val="000000"/>
          <w:sz w:val="18"/>
        </w:rPr>
        <w:t>（昭和三十一年法律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百十三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一条第一項の規定により都道府県が行うこととされる事務</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FF"/>
          <w:sz w:val="18"/>
        </w:rPr>
        <w:t>国の債権の管理等に関する法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和三十一年法律第百十四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五条第二項の規定により都道府県が行うこととされ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売春防止法</w:t>
      </w:r>
      <w:r>
        <w:rPr>
          <w:rFonts w:ascii="ＭＳ 明朝" w:hAnsi="ＭＳ 明朝" w:cs="Times New Roman" w:eastAsia="ＭＳ 明朝"/>
          <w:color w:val="000000"/>
          <w:sz w:val="18"/>
        </w:rPr>
        <w:t>（昭和三十一年法律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百十八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十一条において適用する</w:t>
      </w:r>
      <w:r>
        <w:rPr>
          <w:rFonts w:ascii="ＭＳ 明朝" w:hAnsi="ＭＳ 明朝" w:cs="Times New Roman" w:eastAsia="ＭＳ 明朝"/>
          <w:color w:val="0000FF"/>
          <w:sz w:val="18"/>
        </w:rPr>
        <w:t>犯罪者予防更生法</w:t>
      </w:r>
      <w:r>
        <w:rPr>
          <w:rFonts w:ascii="ＭＳ 明朝" w:hAnsi="ＭＳ 明朝" w:cs="Times New Roman" w:eastAsia="ＭＳ 明朝"/>
          <w:color w:val="000000"/>
          <w:sz w:val="18"/>
        </w:rPr>
        <w:t>第六十条第二項の規定により市町村</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が処理することとされている事務</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FF"/>
          <w:sz w:val="18"/>
        </w:rPr>
        <w:t>採血及び供血あつせん業取締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和三十一年法律第百六十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四条第三項及び第四項並びに第十二条第一項の規定により都道府県が処理する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ととされている事務</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FF"/>
          <w:sz w:val="18"/>
        </w:rPr>
        <w:t>地方教育行政の組織及び運営に関</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する法律</w:t>
      </w:r>
      <w:r>
        <w:rPr>
          <w:rFonts w:ascii="ＭＳ 明朝" w:hAnsi="ＭＳ 明朝" w:cs="Times New Roman" w:eastAsia="ＭＳ 明朝"/>
          <w:color w:val="000000"/>
          <w:sz w:val="18"/>
        </w:rPr>
        <w:t>（昭和三十一年法律第百</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六十二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都道府県が第四十八条第一項の規定により処理することとされている事務（市町村</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が処理する事務が自治事務又は第二号法定受託事務である場合においては、第四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八条第三項に規定する文部科学大臣の指示を受けて行うものに限る。）、第五十三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項の規定により処理することとされている事務、第六十条第三項の規定によ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処理することとされている事務（都道府県委員会の意見を聴くことに係るものに限</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並びに第五十五条第六項（第六十条第五項において準用する場合を含む。）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おいて準用する地方自治法第二百五十二条の十七の三第二項及び第三項並びに第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百五十二条の十七の四第一項の規定により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租税特別措置法</w:t>
      </w:r>
      <w:r>
        <w:rPr>
          <w:rFonts w:ascii="ＭＳ 明朝" w:hAnsi="ＭＳ 明朝" w:cs="Times New Roman" w:eastAsia="ＭＳ 明朝"/>
          <w:color w:val="000000"/>
          <w:sz w:val="18"/>
        </w:rPr>
        <w:t>（昭和三十二年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律第二十六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の法律の規定により地方公共団体が処理することとされている事務のうち、次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掲げるも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都道府県が処理することとされている第二十八条の四第三項第五号イ、第六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及び第七号イ並びに第三十一条の二第二項第十号ハ及び第十一号ニに規定する認</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定の事務、第三十四条の二第二項第十号及び第十二号並びに第三十七条第一項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表の第十四号の上欄に規定する指定の事務、第六十二条の三第四項第十号ハ及び</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一号ニ並びに第六十三条第三項第五号イ、第六号及び第七号イに規定する認</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定の事務、第六十五条の四第一項第十号及び第十二号並びに第六十五条の七第一</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項の表の第十五号の上欄に規定する指定の事務並びに第七十条の四第三十項（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七十条の六第三十八項において準用する場合を含む。）の通知に関す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市町村が処理することとされている第二十八条の四第三項第七号イ及びロ、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十一条の二第二項第十一号ニ、第六十二条の三第四項第十一号ニ並びに第六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条第三項第七号イ及びロに規定する認定の事務並びに第七十条の四第三十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七十条の六第三十八項において準用する場合を含む。）及び第七十条の四第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一項（第七十条の六第三十九項において準用する場合を含む。）の通知に関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特定多目的ダム法</w:t>
      </w:r>
      <w:r>
        <w:rPr>
          <w:rFonts w:ascii="ＭＳ 明朝" w:hAnsi="ＭＳ 明朝" w:cs="Times New Roman" w:eastAsia="ＭＳ 明朝"/>
          <w:color w:val="000000"/>
          <w:sz w:val="18"/>
        </w:rPr>
        <w:t>（昭和三十二年</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法律第三十五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十二条第一項の規定により都道府県が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自然公園法</w:t>
      </w:r>
      <w:r>
        <w:rPr>
          <w:rFonts w:ascii="ＭＳ 明朝" w:hAnsi="ＭＳ 明朝" w:cs="Times New Roman" w:eastAsia="ＭＳ 明朝"/>
          <w:color w:val="000000"/>
          <w:sz w:val="18"/>
        </w:rPr>
        <w:t>（昭和三十二年法律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百六十一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七条第一項、同条第二項において準用する第十条第三項、第十八条第一項、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条第二項において準用する第十条第三項、第十八条の二第一項、同条第二項にお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て準用する第十条第三項及び第三十九条第二項の規定により都道府県が処理する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ととされている事務</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FF"/>
          <w:sz w:val="18"/>
        </w:rPr>
        <w:t>生活衛生関係営業の運営の適正化</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及び振興に関する法律</w:t>
      </w:r>
      <w:r>
        <w:rPr>
          <w:rFonts w:ascii="ＭＳ 明朝" w:hAnsi="ＭＳ 明朝" w:cs="Times New Roman" w:eastAsia="ＭＳ 明朝"/>
          <w:color w:val="000000"/>
          <w:sz w:val="18"/>
        </w:rPr>
        <w:t>（昭和三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年法律第百六十四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五十六条の三第五項及び第五十七条第三項前段の規定により都道府県が処理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地すべり等防止法</w:t>
      </w:r>
      <w:r>
        <w:rPr>
          <w:rFonts w:ascii="ＭＳ 明朝" w:hAnsi="ＭＳ 明朝" w:cs="Times New Roman" w:eastAsia="ＭＳ 明朝"/>
          <w:color w:val="000000"/>
          <w:sz w:val="18"/>
        </w:rPr>
        <w:t>（昭和三十三年</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法律第三十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第七条、第八条（第四十五条において準用する場合を含む。）、第九条、第十一</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条、第十三条（第四十五条において準用する場合を含む。）、第十四条第一項（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四十五条において準用する場合を含む。）、第十五条第一項（第四十五条におい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準用する場合を含む。）、第十六条第一項（第四十五条において準用する場合を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む。）、第十六条第二項（第四十五条において準用する場合を含む。）において準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する第六条第二項、第三項、第五項及び第六項、第十八条（第四十二条第二項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おいて準用する場合を含む。）、第二十条第二項（第四十五条において準用する場</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合を含む。）、第二十一条第一項及び第二項（第四十五条においてこれらの規定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準用する場合を含む。）、第二十二条第一項、第二十三条第一項及び第二項、第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四条第一項及び第三項、第二十五条、第二十六条第一項（第四十五条におい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準用する場合を含む。）、第三十条（第四十五条において準用する場合を含む。）、</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十一条（第四十五条において準用する場合を含む。）、第三十三条（第四十五</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条において準用する場合を含む。）、第三十四条第一項（第四十五条において準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する場合を含む。）、第三十五条第三項（第四十五条において準用する場合を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む。）、第三十六条第一項（第四十五条において準用する場合を含む。）、第三十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条第一項から第三項まで（第四十五条においてこれらの規定を準用する場合を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む。）、第四十一条、第四十二条第一項並びに第四十八条の規定により都道府県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他の法律及びこれに基づく政令の規定により、地すべり防止工事の施行その他</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地すべり防止区域の管理及びぼた山崩壊防止工事の施行その他ぼた山崩壊防止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域の管理に関して都道府県が処理することとされている事務</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FF"/>
          <w:sz w:val="18"/>
        </w:rPr>
        <w:t>首都圏の近郊整備地帯及び都市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発区域の整備に関する法律</w:t>
      </w:r>
      <w:r>
        <w:rPr>
          <w:rFonts w:ascii="ＭＳ 明朝" w:hAnsi="ＭＳ 明朝" w:cs="Times New Roman" w:eastAsia="ＭＳ 明朝"/>
          <w:color w:val="000000"/>
          <w:sz w:val="18"/>
        </w:rPr>
        <w:t>（昭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十三年法律第九十八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九条第二項の規定により都県が処理することとされている事務（都県が施行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工業団地造成事業に係るものに限る。）及び第二十六条第二項の規定により市町村</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が処理することとされている事務（都市基盤整備公団又は地域振興整備公団が造成</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した造成工場敷地に係るものに限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国民健康保険法</w:t>
      </w:r>
      <w:r>
        <w:rPr>
          <w:rFonts w:ascii="ＭＳ 明朝" w:hAnsi="ＭＳ 明朝" w:cs="Times New Roman" w:eastAsia="ＭＳ 明朝"/>
          <w:color w:val="000000"/>
          <w:sz w:val="18"/>
        </w:rPr>
        <w:t>（昭和三十三年法この法律の規定により都道府県が処理することとされている事務（第七十五条の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律第百九十二号）</w:t>
      </w:r>
      <w:r>
        <w:rPr>
          <w:rFonts w:ascii="ＭＳ 明朝" w:hAnsi="ＭＳ 明朝" w:cs="Times New Roman" w:eastAsia="ＭＳ 明朝"/>
          <w:color w:val="000000"/>
          <w:sz w:val="18"/>
        </w:rPr>
        <w:t xml:space="preserve"> </w:t>
      </w:r>
      <w:r>
        <w:rPr>
          <w:rFonts w:ascii="ＭＳ 明朝" w:hAnsi="ＭＳ 明朝" w:cs="Times New Roman" w:eastAsia="ＭＳ 明朝"/>
          <w:color w:val="000000"/>
          <w:sz w:val="18"/>
        </w:rPr>
        <w:t>定により処理することとされている事務並びに第七章及び第十章の規定により処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することとされている事務のうち連合会に係るものを除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国民年金法</w:t>
      </w:r>
      <w:r>
        <w:rPr>
          <w:rFonts w:ascii="ＭＳ 明朝" w:hAnsi="ＭＳ 明朝" w:cs="Times New Roman" w:eastAsia="ＭＳ 明朝"/>
          <w:color w:val="000000"/>
          <w:sz w:val="18"/>
        </w:rPr>
        <w:t>（昭和三十四年法律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百四十一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二条第一項及び第四項（第百五条第二項において準用する場合を含む。）並び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五条第一項及び第四項の規定により市町村が処理することとされている事務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びに附則第九条の三の四の規定により市町村が処理することとされる事務（当該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務にあつては、平成十七年三月三十一日までの間に限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小売商業調整特別措置法</w:t>
      </w:r>
      <w:r>
        <w:rPr>
          <w:rFonts w:ascii="ＭＳ 明朝" w:hAnsi="ＭＳ 明朝" w:cs="Times New Roman" w:eastAsia="ＭＳ 明朝"/>
          <w:color w:val="000000"/>
          <w:sz w:val="18"/>
        </w:rPr>
        <w:t>（昭和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四年法律第百五十五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条、第三条第一項及び第四項（第七条第四項及び第十条第二項において準用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場合を含む。）、第四条第一項、第六条第二項、第七条第一項及び第三項、第九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項、第十条第一項、第十二条第一項及び第二項、第十四条、第十四条の二（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六条の七後段において読み替えて適用される場合を含む。）、第十五条から第十六</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条の二まで、第十六条の三第一項、第三項、第四項（第十六条の四第二項におい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準用する場合を含む。）及び第五項、第十六条の四第一項、第十六条の五、第十六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六第一項、第十七条、第十八条第一項、第十九条第一項及び第二項並びに第二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条の規定により都道府県が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住宅地区改良法</w:t>
      </w:r>
      <w:r>
        <w:rPr>
          <w:rFonts w:ascii="ＭＳ 明朝" w:hAnsi="ＭＳ 明朝" w:cs="Times New Roman" w:eastAsia="ＭＳ 明朝"/>
          <w:color w:val="000000"/>
          <w:sz w:val="18"/>
        </w:rPr>
        <w:t>（昭和三十五年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律第八十四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四条第二項及び第五条並びに第二十九条第一項において準用する</w:t>
      </w:r>
      <w:r>
        <w:rPr>
          <w:rFonts w:ascii="ＭＳ 明朝" w:hAnsi="ＭＳ 明朝" w:cs="Times New Roman" w:eastAsia="ＭＳ 明朝"/>
          <w:color w:val="0000FF"/>
          <w:sz w:val="18"/>
        </w:rPr>
        <w:t>公営住宅法</w:t>
      </w:r>
      <w:r>
        <w:rPr>
          <w:rFonts w:ascii="ＭＳ 明朝" w:hAnsi="ＭＳ 明朝" w:cs="Times New Roman" w:eastAsia="ＭＳ 明朝"/>
          <w:color w:val="000000"/>
          <w:sz w:val="18"/>
        </w:rPr>
        <w:t>第四</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四条第六項及び第四十六条第二項の規定により都道府県が処理することとされ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薬事法</w:t>
      </w:r>
      <w:r>
        <w:rPr>
          <w:rFonts w:ascii="ＭＳ 明朝" w:hAnsi="ＭＳ 明朝" w:cs="Times New Roman" w:eastAsia="ＭＳ 明朝"/>
          <w:color w:val="000000"/>
          <w:sz w:val="18"/>
        </w:rPr>
        <w:t>（昭和三十五年法律第百四</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五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第二十条第一項及び第二項（これらの規定を第二十三条において準用する場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含む。）、同条第三項、第六十九条第一項及び第三項、第七十条第一項及び第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項、第七十一条並びに第七十二条第一項の規定により都道府県、保健所を設置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市又は特別区が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第八十三条において読み替えて適用する第二十条第一項及び第二項（これら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規定を第二十三条において準用する場合を含む。）、同条第三項、第六十九条第一</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項及び第三項、第七十条第一項及び第二項、第七十一条並びに第七十二条第一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規定により都道府県が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薬剤師法</w:t>
      </w:r>
      <w:r>
        <w:rPr>
          <w:rFonts w:ascii="ＭＳ 明朝" w:hAnsi="ＭＳ 明朝" w:cs="Times New Roman" w:eastAsia="ＭＳ 明朝"/>
          <w:color w:val="000000"/>
          <w:sz w:val="18"/>
        </w:rPr>
        <w:t>（昭和三十五年法律第百</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四十六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九条の規定により都道府県が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農業協同組合合併助成法</w:t>
      </w:r>
      <w:r>
        <w:rPr>
          <w:rFonts w:ascii="ＭＳ 明朝" w:hAnsi="ＭＳ 明朝" w:cs="Times New Roman" w:eastAsia="ＭＳ 明朝"/>
          <w:color w:val="000000"/>
          <w:sz w:val="18"/>
        </w:rPr>
        <w:t>（昭和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六年法律第四十八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の法律の規定により都道府県が処理することとされている事務のうち、次に掲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も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第二条第一項及び第四条の規定により都道府県が処理することとされている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務（合併する組合のうちに信用事業を行う組合が含まれている場合に限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第六条、第八条及び第九条の規定により都道府県が処理することとされてい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事務</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FF"/>
          <w:sz w:val="18"/>
        </w:rPr>
        <w:t>公共用地の取得に関する特別措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法</w:t>
      </w:r>
      <w:r>
        <w:rPr>
          <w:rFonts w:ascii="ＭＳ 明朝" w:hAnsi="ＭＳ 明朝" w:cs="Times New Roman" w:eastAsia="ＭＳ 明朝"/>
          <w:color w:val="000000"/>
          <w:sz w:val="18"/>
        </w:rPr>
        <w:t>（昭和三十六年法律第百五十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の法律の規定により地方公共団体が処理することとされている事務のうち、次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各号に掲げるも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都道府県が第八条において準用する</w:t>
      </w:r>
      <w:r>
        <w:rPr>
          <w:rFonts w:ascii="ＭＳ 明朝" w:hAnsi="ＭＳ 明朝" w:cs="Times New Roman" w:eastAsia="ＭＳ 明朝"/>
          <w:color w:val="0000FF"/>
          <w:sz w:val="18"/>
        </w:rPr>
        <w:t>土地収用法</w:t>
      </w:r>
      <w:r>
        <w:rPr>
          <w:rFonts w:ascii="ＭＳ 明朝" w:hAnsi="ＭＳ 明朝" w:cs="Times New Roman" w:eastAsia="ＭＳ 明朝"/>
          <w:color w:val="000000"/>
          <w:sz w:val="18"/>
        </w:rPr>
        <w:t>第二十四条第四項及び第五項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びに同法第二十五条第二項、この法律第二十条第一項、第三項及び第五項、第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一条第一項、第二十三条第二項、第二十四条、第二十五条、第二十六条第一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十六条第二項において準用する</w:t>
      </w:r>
      <w:r>
        <w:rPr>
          <w:rFonts w:ascii="ＭＳ 明朝" w:hAnsi="ＭＳ 明朝" w:cs="Times New Roman" w:eastAsia="ＭＳ 明朝"/>
          <w:color w:val="0000FF"/>
          <w:sz w:val="18"/>
        </w:rPr>
        <w:t>土地収用法</w:t>
      </w:r>
      <w:r>
        <w:rPr>
          <w:rFonts w:ascii="ＭＳ 明朝" w:hAnsi="ＭＳ 明朝" w:cs="Times New Roman" w:eastAsia="ＭＳ 明朝"/>
          <w:color w:val="000000"/>
          <w:sz w:val="18"/>
        </w:rPr>
        <w:t>第八十三条第四項から第六項ま</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で、この法律第二十九条第二項、第三十条第一項、第三十四条、第三十七条第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項において準用する</w:t>
      </w:r>
      <w:r>
        <w:rPr>
          <w:rFonts w:ascii="ＭＳ 明朝" w:hAnsi="ＭＳ 明朝" w:cs="Times New Roman" w:eastAsia="ＭＳ 明朝"/>
          <w:color w:val="0000FF"/>
          <w:sz w:val="18"/>
        </w:rPr>
        <w:t>土地収用法</w:t>
      </w:r>
      <w:r>
        <w:rPr>
          <w:rFonts w:ascii="ＭＳ 明朝" w:hAnsi="ＭＳ 明朝" w:cs="Times New Roman" w:eastAsia="ＭＳ 明朝"/>
          <w:color w:val="000000"/>
          <w:sz w:val="18"/>
        </w:rPr>
        <w:t>第九十四条第十一項並びにこの法律第三十八条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の規定（第四十五条においてこれらの規定を準用する場合を含む。）により処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市町村が第八条において準用する</w:t>
      </w:r>
      <w:r>
        <w:rPr>
          <w:rFonts w:ascii="ＭＳ 明朝" w:hAnsi="ＭＳ 明朝" w:cs="Times New Roman" w:eastAsia="ＭＳ 明朝"/>
          <w:color w:val="0000FF"/>
          <w:sz w:val="18"/>
        </w:rPr>
        <w:t>土地収用法</w:t>
      </w:r>
      <w:r>
        <w:rPr>
          <w:rFonts w:ascii="ＭＳ 明朝" w:hAnsi="ＭＳ 明朝" w:cs="Times New Roman" w:eastAsia="ＭＳ 明朝"/>
          <w:color w:val="000000"/>
          <w:sz w:val="18"/>
        </w:rPr>
        <w:t>第二十四条第二項及びこの法律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四十条第二項の規定（第四十五条においてこれらの規定を準用する場合を含む。）</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より処理することとされている事務</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FF"/>
          <w:sz w:val="18"/>
        </w:rPr>
        <w:t>社会福祉施設職員等退職手当共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法</w:t>
      </w:r>
      <w:r>
        <w:rPr>
          <w:rFonts w:ascii="ＭＳ 明朝" w:hAnsi="ＭＳ 明朝" w:cs="Times New Roman" w:eastAsia="ＭＳ 明朝"/>
          <w:color w:val="000000"/>
          <w:sz w:val="18"/>
        </w:rPr>
        <w:t>（昭和三十六年法律第百五十五</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十三条第一項の規定により都道府県が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踏切道改良促進法</w:t>
      </w:r>
      <w:r>
        <w:rPr>
          <w:rFonts w:ascii="ＭＳ 明朝" w:hAnsi="ＭＳ 明朝" w:cs="Times New Roman" w:eastAsia="ＭＳ 明朝"/>
          <w:color w:val="000000"/>
          <w:sz w:val="18"/>
        </w:rPr>
        <w:t>（昭和三十六年</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法律第百九十五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四条第七項の規定により都道府県が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水資源開発公団法</w:t>
      </w:r>
      <w:r>
        <w:rPr>
          <w:rFonts w:ascii="ＭＳ 明朝" w:hAnsi="ＭＳ 明朝" w:cs="Times New Roman" w:eastAsia="ＭＳ 明朝"/>
          <w:color w:val="000000"/>
          <w:sz w:val="18"/>
        </w:rPr>
        <w:t>（昭和三十六年</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法律第二百十八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十八条第二項並びに第三十二条第一項から第三項まで及び第五項の規定によ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都道府県が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児童扶養手当法</w:t>
      </w:r>
      <w:r>
        <w:rPr>
          <w:rFonts w:ascii="ＭＳ 明朝" w:hAnsi="ＭＳ 明朝" w:cs="Times New Roman" w:eastAsia="ＭＳ 明朝"/>
          <w:color w:val="000000"/>
          <w:sz w:val="18"/>
        </w:rPr>
        <w:t>（昭和三十六年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律第二百三十八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の法律の規定により都道府県等が処理することとされている事務</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FF"/>
          <w:sz w:val="18"/>
        </w:rPr>
        <w:t>共同溝の整備等に関する特別措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法</w:t>
      </w:r>
      <w:r>
        <w:rPr>
          <w:rFonts w:ascii="ＭＳ 明朝" w:hAnsi="ＭＳ 明朝" w:cs="Times New Roman" w:eastAsia="ＭＳ 明朝"/>
          <w:color w:val="000000"/>
          <w:sz w:val="18"/>
        </w:rPr>
        <w:t>（昭和三十八年法律第八十一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条第二項及び第三項（都道府県公安委員会の意見を聴く事務に係る部分に限</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の規定により指定区間内の一般国道の管理を行う都道府県及び指定市が処理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新住宅市街地開発法</w:t>
      </w:r>
      <w:r>
        <w:rPr>
          <w:rFonts w:ascii="ＭＳ 明朝" w:hAnsi="ＭＳ 明朝" w:cs="Times New Roman" w:eastAsia="ＭＳ 明朝"/>
          <w:color w:val="000000"/>
          <w:sz w:val="18"/>
        </w:rPr>
        <w:t>（昭和三十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年法律第百三十四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の法律の規定により地方公共団体が処理することとされている事務のうち次に掲</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げるも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都道府県が第二十七条第二項の規定により処理することとされている事務（都</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道府県又は地方住宅供給公社（市のみが設立したものを除く。）が施行する新住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市街地開発事業に係るものに限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都道府県が第三十二条第一項並びに第三十四条第三項及び第四項の規定によ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処理することとされている事務（都道府県、都市基盤整備公団、地域振興整備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団又は地方住宅供給公社（市のみが設立したものを除く。）が施行する新住宅市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地開発事業に係るものに限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　市町村が第三十四条第二項の規定により処理することとされている事務（都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府県、都市基盤整備公団、地域振興整備公団又は地方住宅供給公社（市のみが設</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立したものを除く。）が施行する新住宅市街地開発事業に係るものに限る。）</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FF"/>
          <w:sz w:val="18"/>
        </w:rPr>
        <w:t>不動産の鑑定評価に関する法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和三十八年法律第百五十二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条第二項及び第三項、第十二条の二、第十七条第一項、第十八条、第十九条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項、第二十条第二項、第二十三条第一項（国土交通大臣への経由に関する事務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係る部分に限る。）、第二十六条第二項及び第三項（国土交通大臣に通知する事務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係る部分に限る。）、第二十七条第三項、第二十九条第二項並びに第三十一条第一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国土交通大臣から送付を受けた書類の公衆の閲覧に関する事務に係る部分に限</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の規定により都道府県が処理することとされている事務</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FF"/>
          <w:sz w:val="18"/>
        </w:rPr>
        <w:t>特別児童扶養手当等の支給に関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る法律</w:t>
      </w:r>
      <w:r>
        <w:rPr>
          <w:rFonts w:ascii="ＭＳ 明朝" w:hAnsi="ＭＳ 明朝" w:cs="Times New Roman" w:eastAsia="ＭＳ 明朝"/>
          <w:color w:val="000000"/>
          <w:sz w:val="18"/>
        </w:rPr>
        <w:t>（昭和三十九年法律第百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四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の法律（第二十二条第二項及び第二十五条（第二十六条の五においてこれらの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定を準用する場合を含む。）を除く。）の規定により都道府県、市又は福祉事務所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管理する町村が処理することとされている事務</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FF"/>
          <w:sz w:val="18"/>
        </w:rPr>
        <w:t>近畿圏の近郊整備区域及び都市開</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FF"/>
          <w:sz w:val="18"/>
        </w:rPr>
        <w:t>発区域の整備及び開発に関する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律</w:t>
      </w:r>
      <w:r>
        <w:rPr>
          <w:rFonts w:ascii="ＭＳ 明朝" w:hAnsi="ＭＳ 明朝" w:cs="Times New Roman" w:eastAsia="ＭＳ 明朝"/>
          <w:color w:val="000000"/>
          <w:sz w:val="18"/>
        </w:rPr>
        <w:t>（昭和三十九年法律第百四十五</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十六条第二項の規定により府県が処理することとされている事務（府県が施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する工業団地造成事業に係るものに限る。）及び第三十五条第二項の規定により市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村が処理することとされている事務（都市基盤整備公団又は地域振興整備公団が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成した造成工場敷地に係るものに限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漁業災害補償法</w:t>
      </w:r>
      <w:r>
        <w:rPr>
          <w:rFonts w:ascii="ＭＳ 明朝" w:hAnsi="ＭＳ 明朝" w:cs="Times New Roman" w:eastAsia="ＭＳ 明朝"/>
          <w:color w:val="000000"/>
          <w:sz w:val="18"/>
        </w:rPr>
        <w:t>（昭和三十九年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律第百五十八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の法律（第七十六条並びに第百九十六条の八第一項及び第二項を除く。）の規定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より都道府県が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道路法の一部を改正する法律（昭</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和三十九年法律第百六十三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則第三項の規定により都道府県又は指定市が処理することとされ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河川法</w:t>
      </w:r>
      <w:r>
        <w:rPr>
          <w:rFonts w:ascii="ＭＳ 明朝" w:hAnsi="ＭＳ 明朝" w:cs="Times New Roman" w:eastAsia="ＭＳ 明朝"/>
          <w:color w:val="000000"/>
          <w:sz w:val="18"/>
        </w:rPr>
        <w:t>（昭和三十九年法律第百六</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七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この法律の規定により地方公共団体が処理することとされている事務のうち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掲げるも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イ　第五条第一項から第四項まで及び第六項、第六条第一項第三号及び第二項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ら第六項まで、第十条第一項及び第二項、同条第三項において読み替えて準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する第九条第三項（都道府県知事が行う事務に係る部分に限る。）及び第四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一条、第十二条第一項、第十四条、第十五条、第十六条第一項、同条第四</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項及び第五項（同条第六項においてこれらの規定を準用する場合を含む。）、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六条の二第一項、同条第三項から第六項まで（同条第七項においてこれら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規定を準用する場合を含む。）、第十六条の三第一項、第十七条から第二十条ま</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で、第二十一条第一項、第三項及び第四項、第二十二条第一項から第三項まで</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及び第六項、同条第四項及び第五項（第二十二条の二第六項、第五十七条第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項、第五十八条の六第三項、第七十六条第二項及び第八十九条第九項におい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れらの規定を準用する場合を含む。）、第二十二条の二第一項から第三項まで</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及び第五項、第二十三条から第二十五条まで、第二十六条第一項、第四項及び</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五項、第二十七条第一項及び第五項、第二十八条から第三十条まで、第三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条第二項、第三十二条第四項、第三十四条第一項、第三十六条第二項及び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四項、第三十七条、第三十八条、第四十二条第二項から第四項まで、第四十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条第一項、第四十四条第一項、第四十七条第一項、第二項及び第四項、第五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条、第五十三条第三項、第五十三条の二第一項及び第三項、第五十四条第一</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項及び第四項、第五十五条第一項、第五十六条第一項及び第三項、第五十七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項及び第二項、第五十八条の二、第五十八条の三第一項及び第四項、第五</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八条の四第一項、第五十八条の五第一項及び第三項、第五十八条の六第一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及び第二項、第六十六条、第六十七条、第六十八条第二項、第七十条第一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七十条の二第一項及び第二項、第七十四条第一項から第三項まで及び第五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七十五条第一項から第七項まで、第七十六条第一項及び第三項、第七十七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項（河川監理員を命ずる事務に係る部分を除く。）、第七十八条第一項、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八十九条第一項から第三項まで、第六項及び第八項、第九十一条第一項、第九</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二条並びに第九十五条の規定により、二級河川に関して都道府県又は指定都</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市が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ロ　第三十二条第四項及び第三十六条第三項の規定により、指定区間内の一級河</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川に関して指定都市が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ハ　第十六条の三の規定により、市町村が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他の法律及びこれに基づく政令の規定により、指定区間内の一級河川及び二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河川の管理に関して都道府県又は指定都市が処理することとされている事務</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FF"/>
          <w:sz w:val="18"/>
        </w:rPr>
        <w:t>加工原料乳生産者補給金等暫定措</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置法</w:t>
      </w:r>
      <w:r>
        <w:rPr>
          <w:rFonts w:ascii="ＭＳ 明朝" w:hAnsi="ＭＳ 明朝" w:cs="Times New Roman" w:eastAsia="ＭＳ 明朝"/>
          <w:color w:val="000000"/>
          <w:sz w:val="18"/>
        </w:rPr>
        <w:t>（昭和四十年法律第百十二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六条第一項（指定を行う事務に係る部分に限る。）及び第二項、第八条第一項（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条第三項において準用する場合を含む。）、第九条第二項、第十条第一項及び第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項、第十一条第一項並びに第二十三条第一項の規定により都道府県が処理するこ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地方住宅供給公社法</w:t>
      </w:r>
      <w:r>
        <w:rPr>
          <w:rFonts w:ascii="ＭＳ 明朝" w:hAnsi="ＭＳ 明朝" w:cs="Times New Roman" w:eastAsia="ＭＳ 明朝"/>
          <w:color w:val="000000"/>
          <w:sz w:val="18"/>
        </w:rPr>
        <w:t>（昭和四十年</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法律第百二十四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四十四条第一項の規定により都道府県又は市が処理することとされている事務</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FF"/>
          <w:sz w:val="18"/>
        </w:rPr>
        <w:t>流通業務市街地の整備に関する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律</w:t>
      </w:r>
      <w:r>
        <w:rPr>
          <w:rFonts w:ascii="ＭＳ 明朝" w:hAnsi="ＭＳ 明朝" w:cs="Times New Roman" w:eastAsia="ＭＳ 明朝"/>
          <w:color w:val="000000"/>
          <w:sz w:val="18"/>
        </w:rPr>
        <w:t>（昭和四十一年法律第百十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の法律の規定により地方公共団体が処理することとされている事務のうち次に掲</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げるも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都道府県が第三十条第二項、第三十八条第一項並びに第三十九条第三項及び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四項の規定により処理することとされている事務（都道府県又は都市基盤整備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団若しくは地域振興整備公団が施行する流通業務団地造成事業に係るものに限</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市町村が第三十九条第二項の規定により処理することとされている事務（都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府県又は都市基盤整備公団若しくは地域振興整備公団が施行する流通業務団地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成事業に係るものに限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　他の法律の規定により許可、認可その他の処分をする権限を有する行政機関（地</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方公共団体に限る。）が第四十六条第二項の規定により処理することとされてい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事務（他の法律により当該権限に属する事務が第一号法定受託事務とされてい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場合に限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漁業協同組合合併促進法</w:t>
      </w:r>
      <w:r>
        <w:rPr>
          <w:rFonts w:ascii="ＭＳ 明朝" w:hAnsi="ＭＳ 明朝" w:cs="Times New Roman" w:eastAsia="ＭＳ 明朝"/>
          <w:color w:val="000000"/>
          <w:sz w:val="18"/>
        </w:rPr>
        <w:t>（昭和四</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二年法律第七十八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の法律の規定により都道府県が処理することとされている事務のうち、次に掲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も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第二条及び第四条の規定により都道府県が処理することとされている事務（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併する組合のうちに</w:t>
      </w:r>
      <w:r>
        <w:rPr>
          <w:rFonts w:ascii="ＭＳ 明朝" w:hAnsi="ＭＳ 明朝" w:cs="Times New Roman" w:eastAsia="ＭＳ 明朝"/>
          <w:color w:val="0000FF"/>
          <w:sz w:val="18"/>
        </w:rPr>
        <w:t>水産業協同組合法</w:t>
      </w:r>
      <w:r>
        <w:rPr>
          <w:rFonts w:ascii="ＭＳ 明朝" w:hAnsi="ＭＳ 明朝" w:cs="Times New Roman" w:eastAsia="ＭＳ 明朝"/>
          <w:color w:val="000000"/>
          <w:sz w:val="18"/>
        </w:rPr>
        <w:t>第十一条第一項第二号の事業を行う組合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含まれている場合に限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第九条、第十一条及び第十二条の規定により都道府県が処理することとされ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いる事務</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FF"/>
          <w:sz w:val="18"/>
        </w:rPr>
        <w:t>公共用飛行場周辺における航空機</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FF"/>
          <w:sz w:val="18"/>
        </w:rPr>
        <w:t>騒音による障害の防止等に関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法律</w:t>
      </w:r>
      <w:r>
        <w:rPr>
          <w:rFonts w:ascii="ＭＳ 明朝" w:hAnsi="ＭＳ 明朝" w:cs="Times New Roman" w:eastAsia="ＭＳ 明朝"/>
          <w:color w:val="000000"/>
          <w:sz w:val="18"/>
        </w:rPr>
        <w:t>（昭和四十二年法律第百十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一条の規定により都道府県が処理することとされている事務（意見書を添付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事務を除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大気汚染防止法</w:t>
      </w:r>
      <w:r>
        <w:rPr>
          <w:rFonts w:ascii="ＭＳ 明朝" w:hAnsi="ＭＳ 明朝" w:cs="Times New Roman" w:eastAsia="ＭＳ 明朝"/>
          <w:color w:val="000000"/>
          <w:sz w:val="18"/>
        </w:rPr>
        <w:t>（昭和四十三年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律第九十七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の法律の規定により都道府県が処理することとされている事務のうち、第五条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第一項の規定により処理することとされているもの（指定ばい煙総量削減計画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作成に係るものを除く。）並びに同条第二項及び第三項、第十五条第三項、第十五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二第三項及び第四項並びに第二十二条の規定により処理することとされている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騒音規制法</w:t>
      </w:r>
      <w:r>
        <w:rPr>
          <w:rFonts w:ascii="ＭＳ 明朝" w:hAnsi="ＭＳ 明朝" w:cs="Times New Roman" w:eastAsia="ＭＳ 明朝"/>
          <w:color w:val="000000"/>
          <w:sz w:val="18"/>
        </w:rPr>
        <w:t>（昭和四十三年法律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九十八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八条の規定により都道府県が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都市計画法</w:t>
      </w:r>
      <w:r>
        <w:rPr>
          <w:rFonts w:ascii="ＭＳ 明朝" w:hAnsi="ＭＳ 明朝" w:cs="Times New Roman" w:eastAsia="ＭＳ 明朝"/>
          <w:color w:val="000000"/>
          <w:sz w:val="18"/>
        </w:rPr>
        <w:t>（昭和四十三年法律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百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この法律の規定により地方公共団体が処理することとされている事務のうち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掲げるも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イ　第二十条第二項（国土交通大臣から送付を受けた図書の写しを公衆の縦覧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供する事務に係る部分に限り、第二十一条第二項において準用する場合を含む。</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ロにおいて同じ。）、第二十二条第二項、第二十四条第一項前段及び第五項並び</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第六十五条第一項（国土交通大臣が第五十九条第一項若しくは第二項の認可</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又は同条第三項の承認をした都市計画事業について許可をする事務に係る部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限る。）の規定により都道府県が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ロ　第二十条第二項及び第六十二条第二項（国土交通大臣から送付を受けた図書</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写しを公衆の縦覧に供する事務に係る部分に限り、第六十三条第二項にお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て準用する場合を含む。）の規定により市町村が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第六十九条の規定により適用される</w:t>
      </w:r>
      <w:r>
        <w:rPr>
          <w:rFonts w:ascii="ＭＳ 明朝" w:hAnsi="ＭＳ 明朝" w:cs="Times New Roman" w:eastAsia="ＭＳ 明朝"/>
          <w:color w:val="0000FF"/>
          <w:sz w:val="18"/>
        </w:rPr>
        <w:t>土地収用法</w:t>
      </w:r>
      <w:r>
        <w:rPr>
          <w:rFonts w:ascii="ＭＳ 明朝" w:hAnsi="ＭＳ 明朝" w:cs="Times New Roman" w:eastAsia="ＭＳ 明朝"/>
          <w:color w:val="000000"/>
          <w:sz w:val="18"/>
        </w:rPr>
        <w:t>の規定により地方公共団体が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理することとされている事務のうち、同法第百三十九条の三各号に掲げる事務（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法律第五十九条第一項若しくは第二項の規定による国土交通大臣の認可又は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条第三項の規定による国土交通大臣の承認を受けた都市計画事業に関するもの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限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都市再開発法</w:t>
      </w:r>
      <w:r>
        <w:rPr>
          <w:rFonts w:ascii="ＭＳ 明朝" w:hAnsi="ＭＳ 明朝" w:cs="Times New Roman" w:eastAsia="ＭＳ 明朝"/>
          <w:color w:val="000000"/>
          <w:sz w:val="18"/>
        </w:rPr>
        <w:t>（昭和四十四年法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十八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の法律の規定により地方公共団体が処理することとされている事務のうち次に掲</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げるも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都道府県が第六十一条第一項、第六十六条第一項から第八項まで、第六十八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項において準用する</w:t>
      </w:r>
      <w:r>
        <w:rPr>
          <w:rFonts w:ascii="ＭＳ 明朝" w:hAnsi="ＭＳ 明朝" w:cs="Times New Roman" w:eastAsia="ＭＳ 明朝"/>
          <w:color w:val="0000FF"/>
          <w:sz w:val="18"/>
        </w:rPr>
        <w:t>土地収用法</w:t>
      </w:r>
      <w:r>
        <w:rPr>
          <w:rFonts w:ascii="ＭＳ 明朝" w:hAnsi="ＭＳ 明朝" w:cs="Times New Roman" w:eastAsia="ＭＳ 明朝"/>
          <w:color w:val="000000"/>
          <w:sz w:val="18"/>
        </w:rPr>
        <w:t>第三十六条第五項並びに第九十八条第二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九十九条の八第五項（第百十八条の二十八第二項において準用する場合を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む。）及び第百十八条の二十七第二項において準用する場合を含む。）及び第三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規定により処理することとされている事務（都道府県又は公団等（市のみが設</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立した地方住宅供給公社を除く。）が施行する市街地再開発事業に係るものに限</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市町村が第五十五条第二項（第五十六条において準用する場合を含む。）、第五</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八条第三項及び第四項において準用する第十六条第一項（ただし書を除く。）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び第十九条第四項、第六十一条第一項及び第三項、第六十八条第二項において準</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用する</w:t>
      </w:r>
      <w:r>
        <w:rPr>
          <w:rFonts w:ascii="ＭＳ 明朝" w:hAnsi="ＭＳ 明朝" w:cs="Times New Roman" w:eastAsia="ＭＳ 明朝"/>
          <w:color w:val="0000FF"/>
          <w:sz w:val="18"/>
        </w:rPr>
        <w:t>土地収用法</w:t>
      </w:r>
      <w:r>
        <w:rPr>
          <w:rFonts w:ascii="ＭＳ 明朝" w:hAnsi="ＭＳ 明朝" w:cs="Times New Roman" w:eastAsia="ＭＳ 明朝"/>
          <w:color w:val="000000"/>
          <w:sz w:val="18"/>
        </w:rPr>
        <w:t>第三十六条第四項、第九十八条第一項並びに第九十九条第一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及び第三項から第五項まで（これらの規定を第九十九条の八第五項（第百十八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二十八第二項において準用する場合を含む。）において準用する場合を含む。）、</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九十九条第二項において準用する第九十八条第三項並びに第百六条第六項に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いて準用する第四十一条第二項の規定により処理することとされている事務（都</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道府県又は公団等（市のみが設立した地方住宅供給公社を除く。）が施行する市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地再開発事業に係るものに限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地価公示法</w:t>
      </w:r>
      <w:r>
        <w:rPr>
          <w:rFonts w:ascii="ＭＳ 明朝" w:hAnsi="ＭＳ 明朝" w:cs="Times New Roman" w:eastAsia="ＭＳ 明朝"/>
          <w:color w:val="000000"/>
          <w:sz w:val="18"/>
        </w:rPr>
        <w:t>（昭和四十四年法律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四十九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七条第二項の規定により市町村（特別区を含む。）が処理することとされている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務</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FF"/>
          <w:sz w:val="18"/>
        </w:rPr>
        <w:t>農業振興地域の整備に関する法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和四十四年法律第五十八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五条の七、第十五条の八、第十五条の九第一項、第十五条の十第一項及び第四</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項、第十五条の十一第一項並びに第十五条の十三の規定により都道府県が処理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地方道路公社法</w:t>
      </w:r>
      <w:r>
        <w:rPr>
          <w:rFonts w:ascii="ＭＳ 明朝" w:hAnsi="ＭＳ 明朝" w:cs="Times New Roman" w:eastAsia="ＭＳ 明朝"/>
          <w:color w:val="000000"/>
          <w:sz w:val="18"/>
        </w:rPr>
        <w:t>（昭和四十五年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律第八十二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四十条第一項の規定により都道府県又は市が処理することとされている事務</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FF"/>
          <w:sz w:val="18"/>
        </w:rPr>
        <w:t>廃棄物の処理及び清掃に関する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律</w:t>
      </w:r>
      <w:r>
        <w:rPr>
          <w:rFonts w:ascii="ＭＳ 明朝" w:hAnsi="ＭＳ 明朝" w:cs="Times New Roman" w:eastAsia="ＭＳ 明朝"/>
          <w:color w:val="000000"/>
          <w:sz w:val="18"/>
        </w:rPr>
        <w:t>（昭和四十五年法律第百三十七</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二条の三第六項、第十二条の五第八項、第十二条の六、第十四条第一項、第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項（第十四条の二第二項において準用する場合を含む。）、第四項及び第六項（第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四条の二第二項において準用する場合を含む。）、第十四条の二第一項、同条第三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おいて読み替えて準用する第七条の二第三項、第十四条の三（第十四条の六に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いて読み替えて準用する場合を含む。）、第十四条の四第一項、第三項（第十四条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五第二項において準用する場合を含む。）、第四項及び第六項（第十四条の五第二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おいて準用する場合を含む。）、第十四条の五第一項、同条第三項において読み替</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えて準用する第七条の二第三項、第十五条第一項、同条第四項から第六項まで（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五条の二の四第二項においてこれらの規定を準用する場合を含む。）、第十五条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第一項から第三項まで（第十五条の二の四第二項においてこれらの規定を準用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場合を含む。）及び第五項、第十五条の二の三において準用する第八条の五第四</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項、第十五条の二の四第一項、同条第三項において準用する第九条第三項から第五</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項まで、第十五条の三、第十五条の四において準用する第九条の五第一項及び第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項、第九条の六並びに第九条の七第二項、第十八条第一項（産業廃棄物又は産業廃</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棄物処理施設に係る部分に限る。）、第十九条第一項（産業廃棄物又は産業廃棄物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理施設に係る部分に限る。）、第十九条の三（第二号に係る部分に限る。）、第十九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五第一項、同条第二項において準用する第十九条の四第二項、第十九条の六第一</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項、同条第二項において準用する第十九条の四第二項、第二十三条の三並びに第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三条の四の規定により都道府県、保健所を設置する市又は特別区が行うことと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水質汚濁防止法</w:t>
      </w:r>
      <w:r>
        <w:rPr>
          <w:rFonts w:ascii="ＭＳ 明朝" w:hAnsi="ＭＳ 明朝" w:cs="Times New Roman" w:eastAsia="ＭＳ 明朝"/>
          <w:color w:val="000000"/>
          <w:sz w:val="18"/>
        </w:rPr>
        <w:t>（昭和四十五年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律第百三十八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四条の五第一項及び第二項、第十五条並びに第十六条第一項の規定により都道府</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県が処理することとされている事務</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FF"/>
          <w:sz w:val="18"/>
        </w:rPr>
        <w:t>農用地の土壌の汚染防止等に関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る法律</w:t>
      </w:r>
      <w:r>
        <w:rPr>
          <w:rFonts w:ascii="ＭＳ 明朝" w:hAnsi="ＭＳ 明朝" w:cs="Times New Roman" w:eastAsia="ＭＳ 明朝"/>
          <w:color w:val="000000"/>
          <w:sz w:val="18"/>
        </w:rPr>
        <w:t>（昭和四十五年法律第百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九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一条の二の規定により都道府県が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児童手当法</w:t>
      </w:r>
      <w:r>
        <w:rPr>
          <w:rFonts w:ascii="ＭＳ 明朝" w:hAnsi="ＭＳ 明朝" w:cs="Times New Roman" w:eastAsia="ＭＳ 明朝"/>
          <w:color w:val="000000"/>
          <w:sz w:val="18"/>
        </w:rPr>
        <w:t>（昭和四十六年法律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七十三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の法律（第二十九条（附則第六条第二項、第七条第四項及び第八条第四項にお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て準用する場合を含む。）を除く。）の規定により市町村が処理することとされて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事務（第十七条第一項（附則第六条第二項、第七条第四項及び第八条第四項に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いて準用する場合を含む。）の規定により読み替えられた第七条第一項、第八条第一</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項及び第十四条の規定により都道府県又は市町村が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含む。）</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積立式宅地建物販売業法</w:t>
      </w:r>
      <w:r>
        <w:rPr>
          <w:rFonts w:ascii="ＭＳ 明朝" w:hAnsi="ＭＳ 明朝" w:cs="Times New Roman" w:eastAsia="ＭＳ 明朝"/>
          <w:color w:val="000000"/>
          <w:sz w:val="18"/>
        </w:rPr>
        <w:t>（昭和四</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六年法律第百十一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二条、第十三条、第十六条及び第五十四条の二の規定により都道府県が処理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こととされている事務（第十二条、第十三条及び第十六条の規定により処理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ととされているものについては、国土交通大臣の許可を受けた積立式宅地建物販</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売業者に係る積立式宅地建物販売業者名簿の備付け、登載、閲覧、訂正及び消除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関するものに限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新都市基盤整備法</w:t>
      </w:r>
      <w:r>
        <w:rPr>
          <w:rFonts w:ascii="ＭＳ 明朝" w:hAnsi="ＭＳ 明朝" w:cs="Times New Roman" w:eastAsia="ＭＳ 明朝"/>
          <w:color w:val="000000"/>
          <w:sz w:val="18"/>
        </w:rPr>
        <w:t>（昭和四十七年</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法律第八十六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の法律の規定により地方公共団体が処理することとされている事務のうち次に掲</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げるも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都道府県が第二十五条第二項において準用する</w:t>
      </w:r>
      <w:r>
        <w:rPr>
          <w:rFonts w:ascii="ＭＳ 明朝" w:hAnsi="ＭＳ 明朝" w:cs="Times New Roman" w:eastAsia="ＭＳ 明朝"/>
          <w:color w:val="0000FF"/>
          <w:sz w:val="18"/>
        </w:rPr>
        <w:t>土地区画整理法</w:t>
      </w:r>
      <w:r>
        <w:rPr>
          <w:rFonts w:ascii="ＭＳ 明朝" w:hAnsi="ＭＳ 明朝" w:cs="Times New Roman" w:eastAsia="ＭＳ 明朝"/>
          <w:color w:val="000000"/>
          <w:sz w:val="18"/>
        </w:rPr>
        <w:t>第七十一条の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六項及び第七項（これらの規定を同条第十五項において準用する場合を含む。）</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規定により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都道府県が第五十一条第一項の規定により処理することとされている事務（都</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道府県、都市基盤整備公団又は地域振興整備公団が施行する新都市基盤整備事業</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係るものに限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　市町村が第二十五条第一項において準用する</w:t>
      </w:r>
      <w:r>
        <w:rPr>
          <w:rFonts w:ascii="ＭＳ 明朝" w:hAnsi="ＭＳ 明朝" w:cs="Times New Roman" w:eastAsia="ＭＳ 明朝"/>
          <w:color w:val="0000FF"/>
          <w:sz w:val="18"/>
        </w:rPr>
        <w:t>土地区画整理法</w:t>
      </w:r>
      <w:r>
        <w:rPr>
          <w:rFonts w:ascii="ＭＳ 明朝" w:hAnsi="ＭＳ 明朝" w:cs="Times New Roman" w:eastAsia="ＭＳ 明朝"/>
          <w:color w:val="000000"/>
          <w:sz w:val="18"/>
        </w:rPr>
        <w:t>第五十五条第十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条第十三項において準用する場合を含む。）の規定により処理することとさ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ている事務（都道府県が施行する新都市基盤整備事業に係るものに限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四　市町村が第二十五条第二項において準用する</w:t>
      </w:r>
      <w:r>
        <w:rPr>
          <w:rFonts w:ascii="ＭＳ 明朝" w:hAnsi="ＭＳ 明朝" w:cs="Times New Roman" w:eastAsia="ＭＳ 明朝"/>
          <w:color w:val="0000FF"/>
          <w:sz w:val="18"/>
        </w:rPr>
        <w:t>土地区画整理法</w:t>
      </w:r>
      <w:r>
        <w:rPr>
          <w:rFonts w:ascii="ＭＳ 明朝" w:hAnsi="ＭＳ 明朝" w:cs="Times New Roman" w:eastAsia="ＭＳ 明朝"/>
          <w:color w:val="000000"/>
          <w:sz w:val="18"/>
        </w:rPr>
        <w:t>第七十一条の三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二項（同条第十五項において準用する場合を含む。）の規定により処理するこ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五　市町村が第二十九条において準用する</w:t>
      </w:r>
      <w:r>
        <w:rPr>
          <w:rFonts w:ascii="ＭＳ 明朝" w:hAnsi="ＭＳ 明朝" w:cs="Times New Roman" w:eastAsia="ＭＳ 明朝"/>
          <w:color w:val="0000FF"/>
          <w:sz w:val="18"/>
        </w:rPr>
        <w:t>土地区画整理法</w:t>
      </w:r>
      <w:r>
        <w:rPr>
          <w:rFonts w:ascii="ＭＳ 明朝" w:hAnsi="ＭＳ 明朝" w:cs="Times New Roman" w:eastAsia="ＭＳ 明朝"/>
          <w:color w:val="000000"/>
          <w:sz w:val="18"/>
        </w:rPr>
        <w:t>第七十二条第六項及び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七十七条第五項後段の規定により処理することとされている事務（都道府県、都</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市基盤整備公団又は地域振興整備公団が施行する新都市基盤整備事業に係るも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限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石油パイプライン事業法</w:t>
      </w:r>
      <w:r>
        <w:rPr>
          <w:rFonts w:ascii="ＭＳ 明朝" w:hAnsi="ＭＳ 明朝" w:cs="Times New Roman" w:eastAsia="ＭＳ 明朝"/>
          <w:color w:val="000000"/>
          <w:sz w:val="18"/>
        </w:rPr>
        <w:t>（昭和四</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七年法律第百五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十四条第一項及び第二項の規定により都道府県が処理することとされている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務</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FF"/>
          <w:sz w:val="18"/>
        </w:rPr>
        <w:t>防災のための集団移転促進事業に</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FF"/>
          <w:sz w:val="18"/>
        </w:rPr>
        <w:t>係る国の財政上の特別措置等に関</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する法律</w:t>
      </w:r>
      <w:r>
        <w:rPr>
          <w:rFonts w:ascii="ＭＳ 明朝" w:hAnsi="ＭＳ 明朝" w:cs="Times New Roman" w:eastAsia="ＭＳ 明朝"/>
          <w:color w:val="000000"/>
          <w:sz w:val="18"/>
        </w:rPr>
        <w:t>（昭和四十七年法律第百</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十二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条第四項前段（第六項において準用する場合を含む。）及び第七項の規定によ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都道府県が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農水産業協同組合貯金保険法</w:t>
      </w:r>
      <w:r>
        <w:rPr>
          <w:rFonts w:ascii="ＭＳ 明朝" w:hAnsi="ＭＳ 明朝" w:cs="Times New Roman" w:eastAsia="ＭＳ 明朝"/>
          <w:color w:val="000000"/>
          <w:sz w:val="18"/>
        </w:rPr>
        <w:t>（昭</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和四十八年法律第五十三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の法律の規定により都道府県が処理することとされている事務</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FF"/>
          <w:sz w:val="18"/>
        </w:rPr>
        <w:t>公害健康被害の補償等に関する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律</w:t>
      </w:r>
      <w:r>
        <w:rPr>
          <w:rFonts w:ascii="ＭＳ 明朝" w:hAnsi="ＭＳ 明朝" w:cs="Times New Roman" w:eastAsia="ＭＳ 明朝"/>
          <w:color w:val="000000"/>
          <w:sz w:val="18"/>
        </w:rPr>
        <w:t>（昭和四十八年法律第百十一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四条第一項、第二項、第四項及び第六項、第五条第一項、第七条第二項（第八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項及び第八条の二第三項において準用する場合を含む。）、第八条第二項、第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条の二第二項、第九条、第十一条第二項、第十五条第一項、第十九条第一項、第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条、第二十一条第二項、第二十四条第一項及び第二項、第二十五条第一項、第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八条第一項から第四項まで及び第七項（第三十九条第三項において準用する場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含み、第二十八条第二項にあつては同条第四項後段において準用する場合を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む。）、第二十九条第一項並びに同条第二項及び第四項（第三十五条第二項及び第四</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一条第二項において準用する場合を含む。）、第三十五条第一項及び第三項、第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九条第一項、第四十条第一項、第四十一条第一項、第四十二条、第四十三条、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四十六条、第百三十六条から第百三十八条まで、第百三十九条第一項及び第三項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びに第百四十条第一項の規定により都道府県又は第四条第三項の政令で定める市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処理することとされている事務</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FF"/>
          <w:sz w:val="18"/>
        </w:rPr>
        <w:t>有害物質を含有する家庭用品の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制に関する法律</w:t>
      </w:r>
      <w:r>
        <w:rPr>
          <w:rFonts w:ascii="ＭＳ 明朝" w:hAnsi="ＭＳ 明朝" w:cs="Times New Roman" w:eastAsia="ＭＳ 明朝"/>
          <w:color w:val="000000"/>
          <w:sz w:val="18"/>
        </w:rPr>
        <w:t>（昭和四十八年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律第百十二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六条及び第七条第一項の規定により都道府県、保健所を設置する市又は特別区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処理することとされている事務</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FF"/>
          <w:sz w:val="18"/>
        </w:rPr>
        <w:t>伝統的工芸品産業の振興に関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法律</w:t>
      </w:r>
      <w:r>
        <w:rPr>
          <w:rFonts w:ascii="ＭＳ 明朝" w:hAnsi="ＭＳ 明朝" w:cs="Times New Roman" w:eastAsia="ＭＳ 明朝"/>
          <w:color w:val="000000"/>
          <w:sz w:val="18"/>
        </w:rPr>
        <w:t>（昭和四十九年法律第五十七</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条第三項（同条第七項において準用する場合を含む。）、第四条第一項、第五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項、第七条第一項、第八条第二項、第九条第一項、第十条第二項、第十一条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項、第十二条第二項、第十三条第一項及び第十四条第二項の規定により都道府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又は市町村が処理することとされている事務</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FF"/>
          <w:sz w:val="18"/>
        </w:rPr>
        <w:t>防衛施設周辺の生活環境の整備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に関する法律</w:t>
      </w:r>
      <w:r>
        <w:rPr>
          <w:rFonts w:ascii="ＭＳ 明朝" w:hAnsi="ＭＳ 明朝" w:cs="Times New Roman" w:eastAsia="ＭＳ 明朝"/>
          <w:color w:val="000000"/>
          <w:sz w:val="18"/>
        </w:rPr>
        <w:t>（昭和四十九年法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一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四条の規定により市町村（特別区を含む。）が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条第二項の規定による申請書に意見を記載した書面を添える事務を除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私立学校振興助成法</w:t>
      </w:r>
      <w:r>
        <w:rPr>
          <w:rFonts w:ascii="ＭＳ 明朝" w:hAnsi="ＭＳ 明朝" w:cs="Times New Roman" w:eastAsia="ＭＳ 明朝"/>
          <w:color w:val="000000"/>
          <w:sz w:val="18"/>
        </w:rPr>
        <w:t>（昭和五十年</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法律第六十一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第十二条（第十六条において準用する場合を含む。）、第十二条の二第一項（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六条において準用する場合を含む。）及び第二項（第十三条第二項及び第十六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おいて準用する場合を含む。）、第十三条第一項（第十六条において準用する場</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合を含む。）並びに第十四条第二項及び第三項の規定により都道府県が処理する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附則第二条第二項において読み替えて適用される第十二条、第十二条の二第一</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項及び第二項、第十三条第一項並びに第十四条第二項及び第三項の規定により都</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道府県が処理することとされている事務</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FF"/>
          <w:sz w:val="18"/>
        </w:rPr>
        <w:t>大都市地域における住宅及び住宅</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FF"/>
          <w:sz w:val="18"/>
        </w:rPr>
        <w:t>地の供給の促進に関する特別措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法</w:t>
      </w:r>
      <w:r>
        <w:rPr>
          <w:rFonts w:ascii="ＭＳ 明朝" w:hAnsi="ＭＳ 明朝" w:cs="Times New Roman" w:eastAsia="ＭＳ 明朝"/>
          <w:color w:val="000000"/>
          <w:sz w:val="18"/>
        </w:rPr>
        <w:t>（昭和五十年法律第六十七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の法律の規定により地方公共団体が処理することとされている事務のうち次に掲</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げるも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都府県が第五十九条第六項及び第七項（これらの規定を同条第十五項におい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準用する場合を含む。）、第六十四条第一項、第六十七条第一項、同条第二項に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いて準用する</w:t>
      </w:r>
      <w:r>
        <w:rPr>
          <w:rFonts w:ascii="ＭＳ 明朝" w:hAnsi="ＭＳ 明朝" w:cs="Times New Roman" w:eastAsia="ＭＳ 明朝"/>
          <w:color w:val="0000FF"/>
          <w:sz w:val="18"/>
        </w:rPr>
        <w:t>土地区画整理法</w:t>
      </w:r>
      <w:r>
        <w:rPr>
          <w:rFonts w:ascii="ＭＳ 明朝" w:hAnsi="ＭＳ 明朝" w:cs="Times New Roman" w:eastAsia="ＭＳ 明朝"/>
          <w:color w:val="000000"/>
          <w:sz w:val="18"/>
        </w:rPr>
        <w:t>第七十六条第二項並びに第百四条第一項及び第二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規定により処理することとされている事務（都府県又は公団若しくは地方公社</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市のみが設立したものを除く。）が施行する住宅街区整備事業に係るものに限</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市町村が第五十七条において準用する</w:t>
      </w:r>
      <w:r>
        <w:rPr>
          <w:rFonts w:ascii="ＭＳ 明朝" w:hAnsi="ＭＳ 明朝" w:cs="Times New Roman" w:eastAsia="ＭＳ 明朝"/>
          <w:color w:val="0000FF"/>
          <w:sz w:val="18"/>
        </w:rPr>
        <w:t>土地区画整理法</w:t>
      </w:r>
      <w:r>
        <w:rPr>
          <w:rFonts w:ascii="ＭＳ 明朝" w:hAnsi="ＭＳ 明朝" w:cs="Times New Roman" w:eastAsia="ＭＳ 明朝"/>
          <w:color w:val="000000"/>
          <w:sz w:val="18"/>
        </w:rPr>
        <w:t>第五十五条第十項（第五</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七条において準用する同法第五十五条第十三項において準用する場合を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む。）、第五十九条第十二項（同条第十五項において準用する場合を含む。）、第六</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四条第一項及び第三項並びに第七十一条において準用する同法第七十七条第五</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項後段（第百一条において準用する同法第百三十三条第二項において準用する場</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合を含む。）の規定により処理することとされている事務（都府県又は公団若し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は地方公社（市のみが設立したものを除く。）が施行する住宅街区整備事業に係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ものに限る。）</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FF"/>
          <w:sz w:val="18"/>
        </w:rPr>
        <w:t>中小企業の事業活動の機会の確保</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FF"/>
          <w:sz w:val="18"/>
        </w:rPr>
        <w:t>のための大企業者の事業活動の調</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整に関する法律</w:t>
      </w:r>
      <w:r>
        <w:rPr>
          <w:rFonts w:ascii="ＭＳ 明朝" w:hAnsi="ＭＳ 明朝" w:cs="Times New Roman" w:eastAsia="ＭＳ 明朝"/>
          <w:color w:val="000000"/>
          <w:sz w:val="18"/>
        </w:rPr>
        <w:t>（昭和五十二年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律第七十四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五条第二項及び第六条第二項の規定により都道府県が処理することとされてい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事務</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FF"/>
          <w:sz w:val="18"/>
        </w:rPr>
        <w:t>犯罪被害者等給付金の支給等に関</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する法律</w:t>
      </w:r>
      <w:r>
        <w:rPr>
          <w:rFonts w:ascii="ＭＳ 明朝" w:hAnsi="ＭＳ 明朝" w:cs="Times New Roman" w:eastAsia="ＭＳ 明朝"/>
          <w:color w:val="000000"/>
          <w:sz w:val="18"/>
        </w:rPr>
        <w:t>（昭和五十五年法律第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六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一条第一項、第十二条第一項及び第十三条の規定により都道府県が処理する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農業経営基盤強化促進法</w:t>
      </w:r>
      <w:r>
        <w:rPr>
          <w:rFonts w:ascii="ＭＳ 明朝" w:hAnsi="ＭＳ 明朝" w:cs="Times New Roman" w:eastAsia="ＭＳ 明朝"/>
          <w:color w:val="000000"/>
          <w:sz w:val="18"/>
        </w:rPr>
        <w:t>（昭和五</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五年法律第六十五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五条第一項及び第四項から第六項まで、第六条第六項、第七条第一項及び第五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八条第二項において準用する場合を含む。）、第八条第一項、第九条から第十一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まで並びに第二十九条の規定により都道府県が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歯科技工法の一部を改正する法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和五十七年法律第一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則第二条第一項の規定により都道府県が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老人保健法</w:t>
      </w:r>
      <w:r>
        <w:rPr>
          <w:rFonts w:ascii="ＭＳ 明朝" w:hAnsi="ＭＳ 明朝" w:cs="Times New Roman" w:eastAsia="ＭＳ 明朝"/>
          <w:color w:val="000000"/>
          <w:sz w:val="18"/>
        </w:rPr>
        <w:t>（昭和五十七年法律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八十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第二十五条第一項及び第七項、第二十五条の二、第二十八条第十一項及び第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項、第三十一条の二第一項及び第五項、第三十一条の三第一項及び第四項並び</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第三十二条第一項及び第二項、第三十九条、第四十条、第四十一条第一項、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四十二条第一項及び第二項並びに第四十三条（これらの規定を第四十六条の五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八、第四十六条の七及び第四十六条の九において準用する場合を含む。）、第四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六条の五の二第一項及び第七項、第四十六条の六、第四十六条の八第一項、第六</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三条第一項並びに第七十九条の二の規定により市町村が処理することとされ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第二十五条第三項第二号、第二十七条第一項及び第二項、第二十八条第五項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び第九項、第三十一条第一項及び第五項（第三十一条の二第十項並びに第三十一</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条の三第九項及び第十項において準用する場合を含む。）、第四十四条第一項（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四十六条の七及び第四十六条の九において準用する場合を含む。）及び第二項、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四十六条の五の五、第四十六条の五の六第一項及び第三項、第六十条第四項、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七十六条第一項及び第三項並びに第七十九条第一項及び第三項の規定により都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府県が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電気通信事業法</w:t>
      </w:r>
      <w:r>
        <w:rPr>
          <w:rFonts w:ascii="ＭＳ 明朝" w:hAnsi="ＭＳ 明朝" w:cs="Times New Roman" w:eastAsia="ＭＳ 明朝"/>
          <w:color w:val="000000"/>
          <w:sz w:val="18"/>
        </w:rPr>
        <w:t>（昭和五十九年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律第八十六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七十五条第二項及び第三項（これらの規定を第八十三条第四項において準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場合を含む。）の規定により市町村が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国民年金法等の一部を改正する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律（昭和六十年法律第三十四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則第九十七条第一項の規定により都道府県、市（特別区を含む。）及び福祉事務所</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管理する町村が処理することとされている第七条の規定による改正前の特別児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扶養手当等の支給に関する法律による福祉手当の支給に関する事務</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FF"/>
          <w:sz w:val="18"/>
        </w:rPr>
        <w:t>大都市地域における優良宅地開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の促進に関する緊急措置法</w:t>
      </w:r>
      <w:r>
        <w:rPr>
          <w:rFonts w:ascii="ＭＳ 明朝" w:hAnsi="ＭＳ 明朝" w:cs="Times New Roman" w:eastAsia="ＭＳ 明朝"/>
          <w:color w:val="000000"/>
          <w:sz w:val="18"/>
        </w:rPr>
        <w:t>（昭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六十三年法律第四十七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条第五項（第七条第二項において準用する場合を含む。）の規定により都府県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処理することとされている事務</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FF"/>
          <w:sz w:val="18"/>
        </w:rPr>
        <w:t>肉用子牛生産安定等特別措置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和六十三年法律第九十八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七条第一項、第二項及び第四項（第九条第二項において準用する場合を含む。）、</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八条第一項、第九条第一項並びに第十七条第一項の規定により都道府県が処理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こととされている事務</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FF"/>
          <w:sz w:val="18"/>
        </w:rPr>
        <w:t>特定農地貸付けに関する農地法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の特例に関する法律</w:t>
      </w:r>
      <w:r>
        <w:rPr>
          <w:rFonts w:ascii="ＭＳ 明朝" w:hAnsi="ＭＳ 明朝" w:cs="Times New Roman" w:eastAsia="ＭＳ 明朝"/>
          <w:color w:val="000000"/>
          <w:sz w:val="18"/>
        </w:rPr>
        <w:t>（平成元年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律第五十八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条第一項及び第三項の規定により市町村が処理することとされている事務</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FF"/>
          <w:sz w:val="18"/>
        </w:rPr>
        <w:t>食鳥処理の事業の規制及び食鳥検</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査に関する法律</w:t>
      </w:r>
      <w:r>
        <w:rPr>
          <w:rFonts w:ascii="ＭＳ 明朝" w:hAnsi="ＭＳ 明朝" w:cs="Times New Roman" w:eastAsia="ＭＳ 明朝"/>
          <w:color w:val="000000"/>
          <w:sz w:val="18"/>
        </w:rPr>
        <w:t>（平成二年法律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七十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十七条第一項及び第三十八条第一項の規定により都道府県が処理することと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地価税法</w:t>
      </w:r>
      <w:r>
        <w:rPr>
          <w:rFonts w:ascii="ＭＳ 明朝" w:hAnsi="ＭＳ 明朝" w:cs="Times New Roman" w:eastAsia="ＭＳ 明朝"/>
          <w:color w:val="000000"/>
          <w:sz w:val="18"/>
        </w:rPr>
        <w:t>（平成三年法律第六十九</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六条第二項第二号の規定により都道府県が処理することとされている確認に関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事務</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FF"/>
          <w:sz w:val="18"/>
        </w:rPr>
        <w:t>日本国との平和条約に基づき日本</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FF"/>
          <w:sz w:val="18"/>
        </w:rPr>
        <w:t>の国籍を離脱した者等の出入国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理に関する特例法</w:t>
      </w:r>
      <w:r>
        <w:rPr>
          <w:rFonts w:ascii="ＭＳ 明朝" w:hAnsi="ＭＳ 明朝" w:cs="Times New Roman" w:eastAsia="ＭＳ 明朝"/>
          <w:color w:val="000000"/>
          <w:sz w:val="18"/>
        </w:rPr>
        <w:t>（平成三年法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七十一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第四条第三項及び第六項並びに第六条第一項の規定により市町村が処理する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附則第五条第一項及び第二項の規定により市町村が処理することとされてい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計量法</w:t>
      </w:r>
      <w:r>
        <w:rPr>
          <w:rFonts w:ascii="ＭＳ 明朝" w:hAnsi="ＭＳ 明朝" w:cs="Times New Roman" w:eastAsia="ＭＳ 明朝"/>
          <w:color w:val="000000"/>
          <w:sz w:val="18"/>
        </w:rPr>
        <w:t>（平成四年法律第五十一号）</w:t>
      </w:r>
      <w:r>
        <w:rPr>
          <w:rFonts w:ascii="ＭＳ 明朝" w:hAnsi="ＭＳ 明朝" w:cs="Times New Roman" w:eastAsia="ＭＳ 明朝"/>
          <w:color w:val="000000"/>
          <w:sz w:val="18"/>
        </w:rPr>
        <w:t xml:space="preserve"> </w:t>
      </w:r>
      <w:r>
        <w:rPr>
          <w:rFonts w:ascii="ＭＳ 明朝" w:hAnsi="ＭＳ 明朝" w:cs="Times New Roman" w:eastAsia="ＭＳ 明朝"/>
          <w:color w:val="000000"/>
          <w:sz w:val="18"/>
        </w:rPr>
        <w:t>一　第四十条第二項（第四十二条第三項、第四十五条第二項及び第百条において準</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用する場合を含む。）、第九十一条第二項及び第三項並びに第百二十七条第二項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ら第四項までの規定により都道府県が処理することとされている事務（同条第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項から第四項までに規定するものにあつては、政令で定めるものに限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第百二十七条第二項から第四項までの規定により特定市町村が処理すること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されている事務（政令で定めるものに限る。）</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FF"/>
          <w:sz w:val="18"/>
        </w:rPr>
        <w:t>産業廃棄物の処理に係る特定施設</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の整備の促進に関する法律</w:t>
      </w:r>
      <w:r>
        <w:rPr>
          <w:rFonts w:ascii="ＭＳ 明朝" w:hAnsi="ＭＳ 明朝" w:cs="Times New Roman" w:eastAsia="ＭＳ 明朝"/>
          <w:color w:val="000000"/>
          <w:sz w:val="18"/>
        </w:rPr>
        <w:t>（平成</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四年法律第六十二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四条第三項の規定により都道府県が行う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外国人登録法の一部を改正する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律（平成四年法律第六十六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則第八条第一項の規定により市町村が処理することとされている事務</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FF"/>
          <w:sz w:val="18"/>
        </w:rPr>
        <w:t>地方拠点都市地域の整備及び産業</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FF"/>
          <w:sz w:val="18"/>
        </w:rPr>
        <w:t>業務施設の再配置の促進に関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法律</w:t>
      </w:r>
      <w:r>
        <w:rPr>
          <w:rFonts w:ascii="ＭＳ 明朝" w:hAnsi="ＭＳ 明朝" w:cs="Times New Roman" w:eastAsia="ＭＳ 明朝"/>
          <w:color w:val="000000"/>
          <w:sz w:val="18"/>
        </w:rPr>
        <w:t>（平成四年法律第七十六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四十七条第二項の規定により読み替えて適用される</w:t>
      </w:r>
      <w:r>
        <w:rPr>
          <w:rFonts w:ascii="ＭＳ 明朝" w:hAnsi="ＭＳ 明朝" w:cs="Times New Roman" w:eastAsia="ＭＳ 明朝"/>
          <w:color w:val="0000FF"/>
          <w:sz w:val="18"/>
        </w:rPr>
        <w:t>地方住宅供給公社法</w:t>
      </w:r>
      <w:r>
        <w:rPr>
          <w:rFonts w:ascii="ＭＳ 明朝" w:hAnsi="ＭＳ 明朝" w:cs="Times New Roman" w:eastAsia="ＭＳ 明朝"/>
          <w:color w:val="000000"/>
          <w:sz w:val="18"/>
        </w:rPr>
        <w:t>第四十四</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条第一項の規定により市町村が処理することとされている事務</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FF"/>
          <w:sz w:val="18"/>
        </w:rPr>
        <w:t>協同組織金融機関の優先出資に関</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する法律</w:t>
      </w:r>
      <w:r>
        <w:rPr>
          <w:rFonts w:ascii="ＭＳ 明朝" w:hAnsi="ＭＳ 明朝" w:cs="Times New Roman" w:eastAsia="ＭＳ 明朝"/>
          <w:color w:val="000000"/>
          <w:sz w:val="18"/>
        </w:rPr>
        <w:t>（平成五年法律第四十四</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の法律（第四十五条の二第三項を除く。）の規定により都道府県が処理すること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されている事務</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FF"/>
          <w:sz w:val="18"/>
        </w:rPr>
        <w:t>特定農山村地域における農林業等</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FF"/>
          <w:sz w:val="18"/>
        </w:rPr>
        <w:t>の活性化のための基盤整備の促進</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に関する法律</w:t>
      </w:r>
      <w:r>
        <w:rPr>
          <w:rFonts w:ascii="ＭＳ 明朝" w:hAnsi="ＭＳ 明朝" w:cs="Times New Roman" w:eastAsia="ＭＳ 明朝"/>
          <w:color w:val="000000"/>
          <w:sz w:val="18"/>
        </w:rPr>
        <w:t>（平成五年法律第七</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二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八条第四項の規定により都道府県が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環境基本法</w:t>
      </w:r>
      <w:r>
        <w:rPr>
          <w:rFonts w:ascii="ＭＳ 明朝" w:hAnsi="ＭＳ 明朝" w:cs="Times New Roman" w:eastAsia="ＭＳ 明朝"/>
          <w:color w:val="000000"/>
          <w:sz w:val="18"/>
        </w:rPr>
        <w:t>（平成五年法律第九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六条第二項の規定により都道府県が処理することとされている事務（政令で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めるものを除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政党助成法</w:t>
      </w:r>
      <w:r>
        <w:rPr>
          <w:rFonts w:ascii="ＭＳ 明朝" w:hAnsi="ＭＳ 明朝" w:cs="Times New Roman" w:eastAsia="ＭＳ 明朝"/>
          <w:color w:val="000000"/>
          <w:sz w:val="18"/>
        </w:rPr>
        <w:t>（平成六年法律第五号）</w:t>
      </w:r>
      <w:r>
        <w:rPr>
          <w:rFonts w:ascii="ＭＳ 明朝" w:hAnsi="ＭＳ 明朝" w:cs="Times New Roman" w:eastAsia="ＭＳ 明朝"/>
          <w:color w:val="000000"/>
          <w:sz w:val="18"/>
        </w:rPr>
        <w:t xml:space="preserve"> </w:t>
      </w:r>
      <w:r>
        <w:rPr>
          <w:rFonts w:ascii="ＭＳ 明朝" w:hAnsi="ＭＳ 明朝" w:cs="Times New Roman" w:eastAsia="ＭＳ 明朝"/>
          <w:color w:val="000000"/>
          <w:sz w:val="18"/>
        </w:rPr>
        <w:t>第十八条第三項（第二十九条第三項（第二十七条第七項において適用する場合を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む。）において準用し、及び第二十七条第七項において適用する場合を含む。）、第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条第二項及び第三十条第二項（これらの規定を第二十七条第七項において適用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場合を含む。）、第三十二条第三項及び第五項並びに第三十七条の規定により都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府県が処理することとされている事務</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FF"/>
          <w:sz w:val="18"/>
        </w:rPr>
        <w:t>特定水道利水障害の防止のための</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FF"/>
          <w:sz w:val="18"/>
        </w:rPr>
        <w:t>水道水源水域の水質の保全に関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る特別措置法</w:t>
      </w:r>
      <w:r>
        <w:rPr>
          <w:rFonts w:ascii="ＭＳ 明朝" w:hAnsi="ＭＳ 明朝" w:cs="Times New Roman" w:eastAsia="ＭＳ 明朝"/>
          <w:color w:val="000000"/>
          <w:sz w:val="18"/>
        </w:rPr>
        <w:t>（平成六年法律第九</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十四条の規定により都道府県が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不動産特定共同事業法</w:t>
      </w:r>
      <w:r>
        <w:rPr>
          <w:rFonts w:ascii="ＭＳ 明朝" w:hAnsi="ＭＳ 明朝" w:cs="Times New Roman" w:eastAsia="ＭＳ 明朝"/>
          <w:color w:val="000000"/>
          <w:sz w:val="18"/>
        </w:rPr>
        <w:t>（平成六年</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法律第七十七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二条、第十三条及び第四十八条の二の規定により都道府県が処理することと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れている事務（第十二条及び第十三条の規定により処理することとされているも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ついては、主務大臣の許可を受けた不動産特定共同事業者に係る不動産特定共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事業者名簿の備付け、登載及び閲覧に関するものに限る。）</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FF"/>
          <w:sz w:val="18"/>
        </w:rPr>
        <w:t>原子爆弾被爆者に対する援護に関</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する法律</w:t>
      </w:r>
      <w:r>
        <w:rPr>
          <w:rFonts w:ascii="ＭＳ 明朝" w:hAnsi="ＭＳ 明朝" w:cs="Times New Roman" w:eastAsia="ＭＳ 明朝"/>
          <w:color w:val="000000"/>
          <w:sz w:val="18"/>
        </w:rPr>
        <w:t>（平成六年法律第百十七</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の法律（第三章第五節、第六章及び第四十八条を除く。）の規定により都道府県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びに広島市及び長崎市が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旅券法の一部を改正する法律（平</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成七年法律第二十三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則第五条の規定によりなおその効力を有することとされる改正前の旅券法第九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項ただし書及び第十二条第一項の規定により都道府県が処理することとされ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いる事務</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FF"/>
          <w:sz w:val="18"/>
        </w:rPr>
        <w:t>らい</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FF"/>
          <w:sz w:val="18"/>
        </w:rPr>
        <w:t>ヽヽ</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FF"/>
          <w:sz w:val="18"/>
        </w:rPr>
        <w:t>予防法の廃止に関する法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成八年法律第二十八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六条第一項及び第八条第一項の規定により都道府県が処理することとされてい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事務</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FF"/>
          <w:sz w:val="18"/>
        </w:rPr>
        <w:t>海洋生物資源の保存及び管理に関</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する法律</w:t>
      </w:r>
      <w:r>
        <w:rPr>
          <w:rFonts w:ascii="ＭＳ 明朝" w:hAnsi="ＭＳ 明朝" w:cs="Times New Roman" w:eastAsia="ＭＳ 明朝"/>
          <w:color w:val="000000"/>
          <w:sz w:val="18"/>
        </w:rPr>
        <w:t>（平成八年法律第七十七</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の法律（第三条第五項（同条第九項において準用する場合を含む。）及び第六条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除く。）の規定により都道府県が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環境影響評価法</w:t>
      </w:r>
      <w:r>
        <w:rPr>
          <w:rFonts w:ascii="ＭＳ 明朝" w:hAnsi="ＭＳ 明朝" w:cs="Times New Roman" w:eastAsia="ＭＳ 明朝"/>
          <w:color w:val="000000"/>
          <w:sz w:val="18"/>
        </w:rPr>
        <w:t>（平成九年法律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八十一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第四条第一項第一号若しくは第五号又は第二十二条第一項第一号、第二号若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くは第六号に定める者（地方公共団体の機関に限る。以下「第四条第一項第一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等に定める者」という。）が、この法律の規定により行う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当該第四条第一項第一号等に定める者が行う免許等若しくは第二条第二項第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号ホに規定する免許、特許、許可、認可、承認若しくは同意又は特定届出若し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は同号ホに規定する届出に係る事務が第一号法定受託事務である場合に限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第四条第一項第二号又は第二十二条第一項第三号に定める者（都道府県の機関</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限る。）が、この法律の規定により行う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介護保険法</w:t>
      </w:r>
      <w:r>
        <w:rPr>
          <w:rFonts w:ascii="ＭＳ 明朝" w:hAnsi="ＭＳ 明朝" w:cs="Times New Roman" w:eastAsia="ＭＳ 明朝"/>
          <w:color w:val="000000"/>
          <w:sz w:val="18"/>
        </w:rPr>
        <w:t>（平成九年法律第百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三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五十六条第四項、第百七十二条第一項及び第三項並びに第百九十七条第三項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規定により都道府県が処理することとされている事務</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FF"/>
          <w:sz w:val="18"/>
        </w:rPr>
        <w:t>感染症の予防及び感染症の患者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対する医療に関する法律</w:t>
      </w:r>
      <w:r>
        <w:rPr>
          <w:rFonts w:ascii="ＭＳ 明朝" w:hAnsi="ＭＳ 明朝" w:cs="Times New Roman" w:eastAsia="ＭＳ 明朝"/>
          <w:color w:val="000000"/>
          <w:sz w:val="18"/>
        </w:rPr>
        <w:t>（平成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年法律第百十四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章、第四章（第二十四条を除く。）、第五章（第三十五条第四項において準用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同条第一項並びに第三十六条第四項において準用する同条第一項及び第二項（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五十条第七項において準用する場合を含む。）を除く。）、第七章（第五十条第五項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び第五十一条第四項において準用する同条第一項から第三項までを除く。）及び第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章の規定により都道府県、保健所を設置する市又は特別区が処理することとされ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いる事務（第二十七条第二項及び第二十八条第二項に規定する措置、第二十九条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項の消毒並びに第三十一条第二項に規定する措置を除く。）</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FF"/>
          <w:sz w:val="18"/>
        </w:rPr>
        <w:t>地方特例交付金等の地方財政の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別措置に関する法律</w:t>
      </w:r>
      <w:r>
        <w:rPr>
          <w:rFonts w:ascii="ＭＳ 明朝" w:hAnsi="ＭＳ 明朝" w:cs="Times New Roman" w:eastAsia="ＭＳ 明朝"/>
          <w:color w:val="000000"/>
          <w:sz w:val="18"/>
        </w:rPr>
        <w:t>（平成十一年</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法律第十七号）</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00"/>
          <w:sz w:val="18"/>
        </w:rPr>
        <w:t>第十条、第十一条第二項後段及び第四項並びに第十二条において準用する</w:t>
      </w:r>
      <w:r>
        <w:rPr>
          <w:rFonts w:ascii="ＭＳ 明朝" w:hAnsi="ＭＳ 明朝" w:cs="Times New Roman" w:eastAsia="ＭＳ 明朝"/>
          <w:color w:val="0000FF"/>
          <w:sz w:val="18"/>
        </w:rPr>
        <w:t>地方交付</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税法</w:t>
      </w:r>
      <w:r>
        <w:rPr>
          <w:rFonts w:ascii="ＭＳ 明朝" w:hAnsi="ＭＳ 明朝" w:cs="Times New Roman" w:eastAsia="ＭＳ 明朝"/>
          <w:color w:val="000000"/>
          <w:sz w:val="18"/>
        </w:rPr>
        <w:t>第十八条第一項後段及び第二項後段並びに第十九条第七項後段及び第八項後段</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規定により都道府県が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持続的養殖生産確保法</w:t>
      </w:r>
      <w:r>
        <w:rPr>
          <w:rFonts w:ascii="ＭＳ 明朝" w:hAnsi="ＭＳ 明朝" w:cs="Times New Roman" w:eastAsia="ＭＳ 明朝"/>
          <w:color w:val="000000"/>
          <w:sz w:val="18"/>
        </w:rPr>
        <w:t>（平成十一</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年法律第五十一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八条第一項及び第二項並びに第九条第一項から第三項までの規定により都道府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が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地方分権の推進を図るための関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法律の整備等に関する法律（平成</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一年法律第八十七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第九十三条の規定による改正後の</w:t>
      </w:r>
      <w:r>
        <w:rPr>
          <w:rFonts w:ascii="ＭＳ 明朝" w:hAnsi="ＭＳ 明朝" w:cs="Times New Roman" w:eastAsia="ＭＳ 明朝"/>
          <w:color w:val="0000FF"/>
          <w:sz w:val="18"/>
        </w:rPr>
        <w:t>民法</w:t>
      </w:r>
      <w:r>
        <w:rPr>
          <w:rFonts w:ascii="ＭＳ 明朝" w:hAnsi="ＭＳ 明朝" w:cs="Times New Roman" w:eastAsia="ＭＳ 明朝"/>
          <w:color w:val="000000"/>
          <w:sz w:val="18"/>
        </w:rPr>
        <w:t>第八十三条ノ三第一項及び第九十四条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規定による改正後の</w:t>
      </w:r>
      <w:r>
        <w:rPr>
          <w:rFonts w:ascii="ＭＳ 明朝" w:hAnsi="ＭＳ 明朝" w:cs="Times New Roman" w:eastAsia="ＭＳ 明朝"/>
          <w:color w:val="0000FF"/>
          <w:sz w:val="18"/>
        </w:rPr>
        <w:t>民法施行法</w:t>
      </w:r>
      <w:r>
        <w:rPr>
          <w:rFonts w:ascii="ＭＳ 明朝" w:hAnsi="ＭＳ 明朝" w:cs="Times New Roman" w:eastAsia="ＭＳ 明朝"/>
          <w:color w:val="000000"/>
          <w:sz w:val="18"/>
        </w:rPr>
        <w:t>第二十三条第四項前段の各規定により都道府県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処理することとされる事務（この法律の施行の日（以下この項において「施行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という。）から起算して二年間に限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附則第十八条第一項の規定により、施行日から起算して二年を超えない範囲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おいて政令で定める日までの間、都道府県が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　附則第百六十一条第一項の規定により上級行政庁とみなされる行政庁（地方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共団体の機関に限る。）が</w:t>
      </w:r>
      <w:r>
        <w:rPr>
          <w:rFonts w:ascii="ＭＳ 明朝" w:hAnsi="ＭＳ 明朝" w:cs="Times New Roman" w:eastAsia="ＭＳ 明朝"/>
          <w:color w:val="0000FF"/>
          <w:sz w:val="18"/>
        </w:rPr>
        <w:t>行政不服審査法</w:t>
      </w:r>
      <w:r>
        <w:rPr>
          <w:rFonts w:ascii="ＭＳ 明朝" w:hAnsi="ＭＳ 明朝" w:cs="Times New Roman" w:eastAsia="ＭＳ 明朝"/>
          <w:color w:val="000000"/>
          <w:sz w:val="18"/>
        </w:rPr>
        <w:t>の規定により処理することとされ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四　附則第百八十四条第一項の規定により、施行日から起算して二年を超えない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囲内において政令で定める日までの間、都道府県が行うこととされる事務</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FF"/>
          <w:sz w:val="18"/>
        </w:rPr>
        <w:t>ダイオキシン類対策特別措置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成十一年法律第百五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の法律の規定により都道府県が処理することとされている事務のうち、第十条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項の規定により処理することとされているもの（総量削減計画の作成に係るも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除く。）並びに同条第二項及び第三項並びに第二十六条の規定により処理するこ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とされているも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外国人登録法の一部を改正する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律（平成十一年法律第百三十四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則第八条、第九条及び第十条第一項の規定により市町村が処理することとされ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いる事務</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FF"/>
          <w:sz w:val="18"/>
        </w:rPr>
        <w:t>組織的な犯罪の処罰及び犯罪収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の規制等に関する法律</w:t>
      </w:r>
      <w:r>
        <w:rPr>
          <w:rFonts w:ascii="ＭＳ 明朝" w:hAnsi="ＭＳ 明朝" w:cs="Times New Roman" w:eastAsia="ＭＳ 明朝"/>
          <w:color w:val="000000"/>
          <w:sz w:val="18"/>
        </w:rPr>
        <w:t>（平成十一</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年法律第百三十六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五十四条第一項及び第三項の規定により都道府県が処理することとされている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特定化学物質の環境への排出量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把握等及び管理の改善の促進に関</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する法律（平成十一年法律第八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六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五条第三項前段の規定により都道府県が処理することとされている事務</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FF"/>
          <w:sz w:val="18"/>
        </w:rPr>
        <w:t>大深度地下の公共的使用に関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特別措置法</w:t>
      </w:r>
      <w:r>
        <w:rPr>
          <w:rFonts w:ascii="ＭＳ 明朝" w:hAnsi="ＭＳ 明朝" w:cs="Times New Roman" w:eastAsia="ＭＳ 明朝"/>
          <w:color w:val="000000"/>
          <w:sz w:val="18"/>
        </w:rPr>
        <w:t>（平成十二年法律第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七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の法律の規定により地方公共団体が処理することとされている事務のうち、次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掲げるもの（第十一条第一項の事業に関するものに限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都道府県が第九条において準用する</w:t>
      </w:r>
      <w:r>
        <w:rPr>
          <w:rFonts w:ascii="ＭＳ 明朝" w:hAnsi="ＭＳ 明朝" w:cs="Times New Roman" w:eastAsia="ＭＳ 明朝"/>
          <w:color w:val="0000FF"/>
          <w:sz w:val="18"/>
        </w:rPr>
        <w:t>土地収用法</w:t>
      </w:r>
      <w:r>
        <w:rPr>
          <w:rFonts w:ascii="ＭＳ 明朝" w:hAnsi="ＭＳ 明朝" w:cs="Times New Roman" w:eastAsia="ＭＳ 明朝"/>
          <w:color w:val="000000"/>
          <w:sz w:val="18"/>
        </w:rPr>
        <w:t>第十一条第一項及び第四項並び</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第十四条第一項、第二十条において準用する同法第二十四条第四項及び第五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並びに第二十五条第二項、第二十二条第三項及び第三十条第六項において準用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同法第二十四条第四項及び第五項、第二十三条第一項、第三十六条第一項並び</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同条第二項において準用する第三十五条第三項の規定により処理することと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市町村が第九条において準用する</w:t>
      </w:r>
      <w:r>
        <w:rPr>
          <w:rFonts w:ascii="ＭＳ 明朝" w:hAnsi="ＭＳ 明朝" w:cs="Times New Roman" w:eastAsia="ＭＳ 明朝"/>
          <w:color w:val="0000FF"/>
          <w:sz w:val="18"/>
        </w:rPr>
        <w:t>土地収用法</w:t>
      </w:r>
      <w:r>
        <w:rPr>
          <w:rFonts w:ascii="ＭＳ 明朝" w:hAnsi="ＭＳ 明朝" w:cs="Times New Roman" w:eastAsia="ＭＳ 明朝"/>
          <w:color w:val="000000"/>
          <w:sz w:val="18"/>
        </w:rPr>
        <w:t>第十二条第二項並びに第十四条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別表第二　第二号法定受託事務（第二条関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一法八七（平一一法一二二）・全改、平一一法一六〇・平一二法八七・平一二法一四三・平一三法一〇三・平一三法一</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四七・平一四法四・平一四法一一・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備考　この表の下欄の用語の意義及び字句の意味は、上欄に掲げる法律における用語の意義及び字句の意味</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よる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項及び第三項、第二十条において準用する同法第二十四条第二項、第二十二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項、第三十条第五項並びに第三十五条第一項から第三項まで、第五項及び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六項の規定により処理することとされている事務</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FF"/>
          <w:sz w:val="18"/>
        </w:rPr>
        <w:t>農水産業協同組合の再生手続の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例等に関する法律</w:t>
      </w:r>
      <w:r>
        <w:rPr>
          <w:rFonts w:ascii="ＭＳ 明朝" w:hAnsi="ＭＳ 明朝" w:cs="Times New Roman" w:eastAsia="ＭＳ 明朝"/>
          <w:color w:val="000000"/>
          <w:sz w:val="18"/>
        </w:rPr>
        <w:t>（平成十二年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律第九十五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の法律の規定により都道府県が処理することとされている事務</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FF"/>
          <w:sz w:val="18"/>
        </w:rPr>
        <w:t>高齢者の居住の安定確保に関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法律</w:t>
      </w:r>
      <w:r>
        <w:rPr>
          <w:rFonts w:ascii="ＭＳ 明朝" w:hAnsi="ＭＳ 明朝" w:cs="Times New Roman" w:eastAsia="ＭＳ 明朝"/>
          <w:color w:val="000000"/>
          <w:sz w:val="18"/>
        </w:rPr>
        <w:t>（平成十三年法律第二十六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五十五条第二項において準用する</w:t>
      </w:r>
      <w:r>
        <w:rPr>
          <w:rFonts w:ascii="ＭＳ 明朝" w:hAnsi="ＭＳ 明朝" w:cs="Times New Roman" w:eastAsia="ＭＳ 明朝"/>
          <w:color w:val="0000FF"/>
          <w:sz w:val="18"/>
        </w:rPr>
        <w:t>公営住宅法</w:t>
      </w:r>
      <w:r>
        <w:rPr>
          <w:rFonts w:ascii="ＭＳ 明朝" w:hAnsi="ＭＳ 明朝" w:cs="Times New Roman" w:eastAsia="ＭＳ 明朝"/>
          <w:color w:val="000000"/>
          <w:sz w:val="18"/>
        </w:rPr>
        <w:t>第四十五条第三項の規定により都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府県が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農業協同組合法等の一部を改正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法律（平成十三年法律第九十四</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則第三条第一項の規定により都道府県が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法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測量法</w:t>
      </w:r>
      <w:r>
        <w:rPr>
          <w:rFonts w:ascii="ＭＳ 明朝" w:hAnsi="ＭＳ 明朝" w:cs="Times New Roman" w:eastAsia="ＭＳ 明朝"/>
          <w:color w:val="000000"/>
          <w:sz w:val="18"/>
        </w:rPr>
        <w:t>（昭和二十四年法律第百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八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十九条において準用する第二十一条第三項の規定により市町村が処理するこ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とされている事務（測量計画機関が都道府県である公共測量に係るものに限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漁業法</w:t>
      </w:r>
      <w:r>
        <w:rPr>
          <w:rFonts w:ascii="ＭＳ 明朝" w:hAnsi="ＭＳ 明朝" w:cs="Times New Roman" w:eastAsia="ＭＳ 明朝"/>
          <w:color w:val="000000"/>
          <w:sz w:val="18"/>
        </w:rPr>
        <w:t>（昭和二十四年法律第二百</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六十七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の法律の規定により市町村が処理することとされている事務のうち、次に掲げ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も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海区漁業調整委員会の委員の選挙又は解職の投票に関し、市町村が処理する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海区漁業調整委員会選挙人名簿に関し、市町村が処理することとされている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公職選挙法</w:t>
      </w:r>
      <w:r>
        <w:rPr>
          <w:rFonts w:ascii="ＭＳ 明朝" w:hAnsi="ＭＳ 明朝" w:cs="Times New Roman" w:eastAsia="ＭＳ 明朝"/>
          <w:color w:val="000000"/>
          <w:sz w:val="18"/>
        </w:rPr>
        <w:t>（昭和二十五年法律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百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の法律の規定により地方公共団体が処理することとされている事務のうち、次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掲げるも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都道府県の議会の議員又は長の選挙に関し、市町村が処理することとされて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市町村が第百四十七条の規定により処理することとされている事務（都道府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議会の議員又は長の選挙における公職の候補者又は公職の候補者となろうと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者（公職にある者を含む。以下この項において「都道府県の選挙の公職の候補</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者等」という。）及び当該都道府県の選挙の公職の候補者等に係る後援団体の政治</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活動のために使用される文書図画に係る事務に限る。）並びに第二百一条の十一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一項及び第二百一条の十四第二項の規定により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都道府県の議会の議員又は長の選挙の期日の告示の日から選挙の当日までの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おける事務に限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建築基準法</w:t>
      </w:r>
      <w:r>
        <w:rPr>
          <w:rFonts w:ascii="ＭＳ 明朝" w:hAnsi="ＭＳ 明朝" w:cs="Times New Roman" w:eastAsia="ＭＳ 明朝"/>
          <w:color w:val="000000"/>
          <w:sz w:val="18"/>
        </w:rPr>
        <w:t>（昭和二十五年法律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百一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七十条第四項（第七十四条第二項（第七十六条の三第六項において準用する場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含む。以下この項において同じ。）及び第七十六条の三第四項において準用する場</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合を含む。）、第七十一条（第七十四条第二項及び第七十六条の三第四項において準</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用する場合を含む。）、第七十二条（同条第二項の規定により建築協定書に意見を添</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える事務に係る部分を除き、第七十四条第二項及び第七十六条の三第四項におい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準用する場合を含む。）及び第七十三条第三項（第七十四条第二項、第七十五条の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四項及び第七十六条の三第四項において準用する場合を含む。）の規定により市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村（建築主事を置かない市町村に限る。）が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土地収用法</w:t>
      </w:r>
      <w:r>
        <w:rPr>
          <w:rFonts w:ascii="ＭＳ 明朝" w:hAnsi="ＭＳ 明朝" w:cs="Times New Roman" w:eastAsia="ＭＳ 明朝"/>
          <w:color w:val="000000"/>
          <w:sz w:val="18"/>
        </w:rPr>
        <w:t>（昭和二十六年法律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百十九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の法律の規定により地方公共団体が処理することとされている事務のうち、市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村が第十二条第二項、第十四条第一項及び第三項、第二十四条第二項、第二十六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二第二項、第三十四条の四第二項、第三十六条第四項、第三十六条の二第三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四十二条第二項及び第三項（第四十五条第三項及び第四十七条の四第二項にお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てこれらの規定を準用する場合を含む。）、第四十五条第二項、第百二条の二第一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十八条第二項及び第三項、第百二十二条第一項及び第三項、第百二十八条第一</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項、第百二十八条第二項において準用する第百二条の二第三項並びに第百二十八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項及び第四項の規定（第百三十八条第一項においてこれらの規定を準用する場</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合を含む。）により処理することとされている事務（第十七条第二項に規定する事業</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十七条第二項又は第四項の規定により国土交通大臣の事業の認定を受けた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業を除く。）に関するものに限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農地法</w:t>
      </w:r>
      <w:r>
        <w:rPr>
          <w:rFonts w:ascii="ＭＳ 明朝" w:hAnsi="ＭＳ 明朝" w:cs="Times New Roman" w:eastAsia="ＭＳ 明朝"/>
          <w:color w:val="000000"/>
          <w:sz w:val="18"/>
        </w:rPr>
        <w:t>（昭和二十七年法律第二百</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十九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の法律の規定により市町村が処理することとされている事務のうち、次に掲げ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も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第四条第一項第五号の規定により市町村が処理することとされている事務（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の事業の目的に供するため二ヘクタールを超える農地を農地以外のものに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行為に係るものを除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第五条第一項第三号の規定により市町村が処理することとされている事務（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の事業の目的に供するため二ヘクタールを超える農地又はその農地と併せて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草放牧地について第三条第一項本文に掲げる権利を取得する行為に係るものを除</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土地区画整理法</w:t>
      </w:r>
      <w:r>
        <w:rPr>
          <w:rFonts w:ascii="ＭＳ 明朝" w:hAnsi="ＭＳ 明朝" w:cs="Times New Roman" w:eastAsia="ＭＳ 明朝"/>
          <w:color w:val="000000"/>
          <w:sz w:val="18"/>
        </w:rPr>
        <w:t>（昭和二十九年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律第百十九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の法律の規定により市町村が処理することとされている事務のうち次に掲げる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第四条第一項後段、第九条第四項（第十条第三項において準用する場合を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む。）、第十条第一項後段、第十一条第五項及び第七項、第十三条第一項後段、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四条第一項後段（同条第二項において準用する場合を含む。）及び第三項後段、</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九条第二項及び第三項（これらの規定を第三十九条第二項において準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場合を含む。）、第二十条第一項（第三十九条第二項において準用する場合を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む。）、第二十一条第六項（第三十九条第二項において準用する場合を含む。）、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十九条第一項、第三十九条第一項後段、第四十一条第三項（第七十八条第四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及び第百十条第七項において準用する場合を含む。）、第四十五条第二項後段、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七十二条第一項後段、第七十七条第七項後段、第八十六条第二項並びに第九十七</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条第一項後段に規定す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第五十五条第十項（同条第十三項において準用する場合を含む。）及び第七十一</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条の三第十二項（同条第十五項において準用する場合を含む。）に規定す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市町村又は市のみが設立した地方公社が施行する土地区画整理事業に係るも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限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　第七十二条第六項及び第七十七条第五項後段（第百三十三条第二項において準</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用する場合を含む。）に規定する事務（個人施行者、組合、市町村又は市のみが設</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立した地方公社が施行する土地区画整理事業に係るものに限る。）</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FF"/>
          <w:sz w:val="18"/>
        </w:rPr>
        <w:t>首都圏の近郊整備地帯及び都市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発区域の整備に関する法律</w:t>
      </w:r>
      <w:r>
        <w:rPr>
          <w:rFonts w:ascii="ＭＳ 明朝" w:hAnsi="ＭＳ 明朝" w:cs="Times New Roman" w:eastAsia="ＭＳ 明朝"/>
          <w:color w:val="000000"/>
          <w:sz w:val="18"/>
        </w:rPr>
        <w:t>（昭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十三年法律第九十八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十六条第二項の規定により市町村が処理することとされている事務（都県が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成した造成工場敷地に係るものに限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新住宅市街地開発法</w:t>
      </w:r>
      <w:r>
        <w:rPr>
          <w:rFonts w:ascii="ＭＳ 明朝" w:hAnsi="ＭＳ 明朝" w:cs="Times New Roman" w:eastAsia="ＭＳ 明朝"/>
          <w:color w:val="000000"/>
          <w:sz w:val="18"/>
        </w:rPr>
        <w:t>（昭和三十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年法律第百三十四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十四条第二項の規定により市町村が処理することとされている事務（地方公共</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団体（都道府県を除く。）、地方住宅供給公社（市のみが設立したものに限る。）又は</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四十五条第一項の規定による施行者が施行する新住宅市街地開発事業に係るも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限る。）</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FF"/>
          <w:sz w:val="18"/>
        </w:rPr>
        <w:t>近畿圏の近郊整備区域及び都市開</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FF"/>
          <w:sz w:val="18"/>
        </w:rPr>
        <w:t>発区域の整備及び開発に関する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律</w:t>
      </w:r>
      <w:r>
        <w:rPr>
          <w:rFonts w:ascii="ＭＳ 明朝" w:hAnsi="ＭＳ 明朝" w:cs="Times New Roman" w:eastAsia="ＭＳ 明朝"/>
          <w:color w:val="000000"/>
          <w:sz w:val="18"/>
        </w:rPr>
        <w:t>（昭和三十九年法律第百四十五</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十五条第二項の規定により市町村が処理することとされている事務（府県が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成した造成工場敷地に係るものに限る。）</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FF"/>
          <w:sz w:val="18"/>
        </w:rPr>
        <w:t>流通業務市街地の整備に関する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律</w:t>
      </w:r>
      <w:r>
        <w:rPr>
          <w:rFonts w:ascii="ＭＳ 明朝" w:hAnsi="ＭＳ 明朝" w:cs="Times New Roman" w:eastAsia="ＭＳ 明朝"/>
          <w:color w:val="000000"/>
          <w:sz w:val="18"/>
        </w:rPr>
        <w:t>（昭和四十一年法律第百十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の法律の規定により市町村が処理することとされている事務のうち次に掲げる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第三十九条第二項に規定する事務（都道府県以外の地方公共団体が施行する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通業務団地造成事業に係るものに限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他の法律の規定により許可、認可その他の処分をする権限を有する市町村が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四十六条第二項の規定により処理することとされている事務（他の法律により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該権限に属する事務が第二号法定受託事務とされている場合に限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都市計画法</w:t>
      </w:r>
      <w:r>
        <w:rPr>
          <w:rFonts w:ascii="ＭＳ 明朝" w:hAnsi="ＭＳ 明朝" w:cs="Times New Roman" w:eastAsia="ＭＳ 明朝"/>
          <w:color w:val="000000"/>
          <w:sz w:val="18"/>
        </w:rPr>
        <w:t>（昭和四十三年法律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百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第二十条第二項（都道府県から送付を受けた図書の写しを公衆の縦覧に供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事務に係る部分に限り、第二十一条第二項において準用する場合を含む。）及び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六十二条第二項（都道府県知事から送付を受けた図書の写しを公衆の縦覧に供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事務に係る部分に限り、第六十三条第二項において準用する場合を含む。）の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定により市町村が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第六十九条の規定により適用される</w:t>
      </w:r>
      <w:r>
        <w:rPr>
          <w:rFonts w:ascii="ＭＳ 明朝" w:hAnsi="ＭＳ 明朝" w:cs="Times New Roman" w:eastAsia="ＭＳ 明朝"/>
          <w:color w:val="0000FF"/>
          <w:sz w:val="18"/>
        </w:rPr>
        <w:t>土地収用法</w:t>
      </w:r>
      <w:r>
        <w:rPr>
          <w:rFonts w:ascii="ＭＳ 明朝" w:hAnsi="ＭＳ 明朝" w:cs="Times New Roman" w:eastAsia="ＭＳ 明朝"/>
          <w:color w:val="000000"/>
          <w:sz w:val="18"/>
        </w:rPr>
        <w:t>の規定により地方公共団体が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理することとされている事務のうち、同法第百三十九条の三第二号に掲げ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の法律第五十九条第一項又は第四項の規定による都道府県知事の認可を受け</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た都市計画事業に関するものに限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都市再開発法</w:t>
      </w:r>
      <w:r>
        <w:rPr>
          <w:rFonts w:ascii="ＭＳ 明朝" w:hAnsi="ＭＳ 明朝" w:cs="Times New Roman" w:eastAsia="ＭＳ 明朝"/>
          <w:color w:val="000000"/>
          <w:sz w:val="18"/>
        </w:rPr>
        <w:t>（昭和四十四年法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十八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の法律の規定により市町村が処理することとされている事務のうち次に掲げる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第七条の九第二項（第七条の十六第二項、第七条の二十第二項、第十一条第四</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項、第三十八条第二項、第四十五条第五項、第五十条の二第二項、第五十条の九</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項、第五十条の十二第二項及び第五十条の十五第二項において準用する場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含む。）、第七条の十五第三項（第七条の十六第二項において準用する場合を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む。）、第七条の十七第五項及び第七項、第十五条第二項（第三十八条第二項に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いて準用する場合を含む。）及び第五十条の五第二項（第五十条の九第二項にお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て準用する場合を含む。）において準用する第七条の三第二項及び第三項、第十六</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条第一項（第三十八条第二項、第五十条の六及び第五十条の九第二項において準</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用する場合を含む。）、第十九条第四項（第三十八条第二項において準用する場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含む。）、第二十八条第一項、第四十一条第二項（第五十条の十一第二項（第百</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六条第七項（第百十八条の二十四第二項において準用する場合を含む。）におい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準用する場合を含む。）及び第百六条第六項において準用する場合を含む。）、第五</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条の八第三項（第五十条の九第二項において準用する場合を含む。）、第百十四</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条（第百十八条の三十第二項において準用する場合を含む。）、第百十五条（第百</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八条の三十第二項において準用する場合を含む。）、第百十七条第一項及び第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項（これらの規定を第百十八条の三十第二項において準用する場合を含む。）並び</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第百二十四条第一項に規定す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第五十五条第二項（第五十六条において準用する場合を含む。）、第五十八条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項及び第四項において準用する第十六条第一項（ただし書を除く。）及び第十九</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条第四項並びに第百十八条の二十八第二項において準用する第九十九条の八第五</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項において準用する第九十八条第一項並びに第九十九条第一項及び第三項から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五項までに規定する事務（市町村又は市のみが設立した地方住宅供給公社が施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する市街地再開発事業に係るものに限る。）</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00"/>
          <w:sz w:val="18"/>
        </w:rPr>
        <w:t>三　第六十一条第一項及び第三項、第六十八条第二項において準用する</w:t>
      </w:r>
      <w:r>
        <w:rPr>
          <w:rFonts w:ascii="ＭＳ 明朝" w:hAnsi="ＭＳ 明朝" w:cs="Times New Roman" w:eastAsia="ＭＳ 明朝"/>
          <w:color w:val="0000FF"/>
          <w:sz w:val="18"/>
        </w:rPr>
        <w:t>土地収用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十六条第四項、第九十八条第一項並びに第九十九条第一項及び第三項から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五項まで（これらの規定を第九十九条の八第五項において準用する場合を含む。）</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並びに第九十九条第二項において準用する第九十八条第三項に規定する事務（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人施行者、組合、再開発会社、市町村又は市のみが設立した地方住宅供給公社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する市街地再開発事業に係るものに限る。）</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FF"/>
          <w:sz w:val="18"/>
        </w:rPr>
        <w:t>公有地の拡大の推進に関する法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和四十七年法律第六十六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四条第一項及び第五条第一項の規定により市町村が処理することとされている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新都市基盤整備法</w:t>
      </w:r>
      <w:r>
        <w:rPr>
          <w:rFonts w:ascii="ＭＳ 明朝" w:hAnsi="ＭＳ 明朝" w:cs="Times New Roman" w:eastAsia="ＭＳ 明朝"/>
          <w:color w:val="000000"/>
          <w:sz w:val="18"/>
        </w:rPr>
        <w:t>（昭和四十七年</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法律第八十六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の法律の規定により市町村が処理することとされている事務のうち次に掲げる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第二十五条第一項において準用する</w:t>
      </w:r>
      <w:r>
        <w:rPr>
          <w:rFonts w:ascii="ＭＳ 明朝" w:hAnsi="ＭＳ 明朝" w:cs="Times New Roman" w:eastAsia="ＭＳ 明朝"/>
          <w:color w:val="0000FF"/>
          <w:sz w:val="18"/>
        </w:rPr>
        <w:t>土地区画整理法</w:t>
      </w:r>
      <w:r>
        <w:rPr>
          <w:rFonts w:ascii="ＭＳ 明朝" w:hAnsi="ＭＳ 明朝" w:cs="Times New Roman" w:eastAsia="ＭＳ 明朝"/>
          <w:color w:val="000000"/>
          <w:sz w:val="18"/>
        </w:rPr>
        <w:t>第五十五条第十項（同条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三項において準用する場合を含む。）の規定により処理することとされている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務（市町村が施行する新都市基盤整備事業に係るものに限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第二十九条において準用する</w:t>
      </w:r>
      <w:r>
        <w:rPr>
          <w:rFonts w:ascii="ＭＳ 明朝" w:hAnsi="ＭＳ 明朝" w:cs="Times New Roman" w:eastAsia="ＭＳ 明朝"/>
          <w:color w:val="0000FF"/>
          <w:sz w:val="18"/>
        </w:rPr>
        <w:t>土地区画整理法</w:t>
      </w:r>
      <w:r>
        <w:rPr>
          <w:rFonts w:ascii="ＭＳ 明朝" w:hAnsi="ＭＳ 明朝" w:cs="Times New Roman" w:eastAsia="ＭＳ 明朝"/>
          <w:color w:val="000000"/>
          <w:sz w:val="18"/>
        </w:rPr>
        <w:t>第七十二条第六項及び第七十七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五項後段の規定により処理することとされている事務（市町村が施行する新都</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市基盤整備事業に係るものに限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国土利用計画法</w:t>
      </w:r>
      <w:r>
        <w:rPr>
          <w:rFonts w:ascii="ＭＳ 明朝" w:hAnsi="ＭＳ 明朝" w:cs="Times New Roman" w:eastAsia="ＭＳ 明朝"/>
          <w:color w:val="000000"/>
          <w:sz w:val="18"/>
        </w:rPr>
        <w:t>（昭和四十九年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律第九十二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五条第一項、第二十三条第一項、第二十七条の四第一項（第二十七条の七第一</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項において準用する場合を含む。）及び第二十九条第一項の規定により市町村が処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することとされている事務</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FF"/>
          <w:sz w:val="18"/>
        </w:rPr>
        <w:t>大都市地域における住宅及び住宅</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FF"/>
          <w:sz w:val="18"/>
        </w:rPr>
        <w:t>地の供給の促進に関する特別措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法</w:t>
      </w:r>
      <w:r>
        <w:rPr>
          <w:rFonts w:ascii="ＭＳ 明朝" w:hAnsi="ＭＳ 明朝" w:cs="Times New Roman" w:eastAsia="ＭＳ 明朝"/>
          <w:color w:val="000000"/>
          <w:sz w:val="18"/>
        </w:rPr>
        <w:t>（昭和五十年法律第六十七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の法律の規定により市町村が処理することとされている事務のうち次に掲げる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第三十三条第二項（第三十七条第二項において準用する場合を含む。）、第三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六条において準用する</w:t>
      </w:r>
      <w:r>
        <w:rPr>
          <w:rFonts w:ascii="ＭＳ 明朝" w:hAnsi="ＭＳ 明朝" w:cs="Times New Roman" w:eastAsia="ＭＳ 明朝"/>
          <w:color w:val="0000FF"/>
          <w:sz w:val="18"/>
        </w:rPr>
        <w:t>土地区画整理法</w:t>
      </w:r>
      <w:r>
        <w:rPr>
          <w:rFonts w:ascii="ＭＳ 明朝" w:hAnsi="ＭＳ 明朝" w:cs="Times New Roman" w:eastAsia="ＭＳ 明朝"/>
          <w:color w:val="000000"/>
          <w:sz w:val="18"/>
        </w:rPr>
        <w:t>第九条第四項（第三十六条において準用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同法第十条第三項において準用する場合を含む。）、同法第十条第一項後段、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法第十一条第五項及び第七項並びに同法第十三条第一項後段、第五十条第四項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おいて準用する同法第四十一条第三項（第七十一条において準用する同法第七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八条第四項及び第八十三条において準用する同法第百十条第七項において準用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場合を含む。）、第五十一条において準用する同法第十九条第二項及び第三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法第二十条第一項並びに同法第二十一条第六項（これらの規定を第五十一条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おいて準用する同法第三十九条第二項において準用する場合を含む。）、同法第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九条第一項、同法第三十九条第一項後段並びに同法第四十五条第二項後段、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六十三条第一項、第七十一条において準用する同法第七十七条第七項後段、第七</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二条第二項において準用する同法第八十六条第二項、第八十一条第二項にお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て準用する同法第九十七条第一項後段並びに第九十五条第一項に規定す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第五十七条において準用する</w:t>
      </w:r>
      <w:r>
        <w:rPr>
          <w:rFonts w:ascii="ＭＳ 明朝" w:hAnsi="ＭＳ 明朝" w:cs="Times New Roman" w:eastAsia="ＭＳ 明朝"/>
          <w:color w:val="0000FF"/>
          <w:sz w:val="18"/>
        </w:rPr>
        <w:t>土地区画整理法</w:t>
      </w:r>
      <w:r>
        <w:rPr>
          <w:rFonts w:ascii="ＭＳ 明朝" w:hAnsi="ＭＳ 明朝" w:cs="Times New Roman" w:eastAsia="ＭＳ 明朝"/>
          <w:color w:val="000000"/>
          <w:sz w:val="18"/>
        </w:rPr>
        <w:t>第五十五条第十項（第五十七条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おいて準用する同法第五十五条第十三項において準用する場合を含む。）及び第五</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九条第十二項（同条第十五項において準用する場合を含む。）に規定す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市町村又は市のみが設立した地方公社が施行する住宅街区整備事業に係るも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限る。）</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00"/>
          <w:sz w:val="18"/>
        </w:rPr>
        <w:t>三　第六十四条第一項及び第三項並びに第七十一条において準用する</w:t>
      </w:r>
      <w:r>
        <w:rPr>
          <w:rFonts w:ascii="ＭＳ 明朝" w:hAnsi="ＭＳ 明朝" w:cs="Times New Roman" w:eastAsia="ＭＳ 明朝"/>
          <w:color w:val="0000FF"/>
          <w:sz w:val="18"/>
        </w:rPr>
        <w:t>土地区画整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法</w:t>
      </w:r>
      <w:r>
        <w:rPr>
          <w:rFonts w:ascii="ＭＳ 明朝" w:hAnsi="ＭＳ 明朝" w:cs="Times New Roman" w:eastAsia="ＭＳ 明朝"/>
          <w:color w:val="000000"/>
          <w:sz w:val="18"/>
        </w:rPr>
        <w:t>第七十七条第五項後段（第百一条において準用する同法第百三十三条第二項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おいて準用する場合を含む。）に規定する事務（個人施行者、組合、市町村又は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みが設立した地方公社が施行する住宅街区整備事業に係るものに限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農住組合法</w:t>
      </w:r>
      <w:r>
        <w:rPr>
          <w:rFonts w:ascii="ＭＳ 明朝" w:hAnsi="ＭＳ 明朝" w:cs="Times New Roman" w:eastAsia="ＭＳ 明朝"/>
          <w:color w:val="000000"/>
          <w:sz w:val="18"/>
        </w:rPr>
        <w:t>（昭和五十五年法律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八十六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九十条の二第一項の規定により市町村が処理することとされて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浄化槽法</w:t>
      </w:r>
      <w:r>
        <w:rPr>
          <w:rFonts w:ascii="ＭＳ 明朝" w:hAnsi="ＭＳ 明朝" w:cs="Times New Roman" w:eastAsia="ＭＳ 明朝"/>
          <w:color w:val="000000"/>
          <w:sz w:val="18"/>
        </w:rPr>
        <w:t>（昭和五十八年法律第四</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三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五条第一項の規定により保健所を設置する市又は特別区が処理することとされ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いる事務（都道府県知事に対する届出の経由に係るものに限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環境影響評価法</w:t>
      </w:r>
      <w:r>
        <w:rPr>
          <w:rFonts w:ascii="ＭＳ 明朝" w:hAnsi="ＭＳ 明朝" w:cs="Times New Roman" w:eastAsia="ＭＳ 明朝"/>
          <w:color w:val="000000"/>
          <w:sz w:val="18"/>
        </w:rPr>
        <w:t>（平成九年法律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八十一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四条第一項第一号若しくは第五号又は第二十二条第一項第一号、第二号若しくは</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六号に定める者（地方公共団体の機関に限る。以下「第四条第一項第一号等に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める者」という。）が、この法律の規定により行うこととされている事務（当該第四</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条第一項第一号等に定める者が行う免許等若しくは第二条第二項第二号ホに規定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免許、特許、許可、認可、承認若しくは同意又は特定届出若しくは同号ホに規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する届出に係る事務が第二号法定受託事務である場合に限る。）</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FF"/>
          <w:sz w:val="18"/>
        </w:rPr>
        <w:t>大深度地下の公共的使用に関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特別措置法</w:t>
      </w:r>
      <w:r>
        <w:rPr>
          <w:rFonts w:ascii="ＭＳ 明朝" w:hAnsi="ＭＳ 明朝" w:cs="Times New Roman" w:eastAsia="ＭＳ 明朝"/>
          <w:color w:val="000000"/>
          <w:sz w:val="18"/>
        </w:rPr>
        <w:t>（平成十二年法律第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七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の法律の規定により地方公共団体が処理することとされている事務のうち、市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村が第九条において準用する</w:t>
      </w:r>
      <w:r>
        <w:rPr>
          <w:rFonts w:ascii="ＭＳ 明朝" w:hAnsi="ＭＳ 明朝" w:cs="Times New Roman" w:eastAsia="ＭＳ 明朝"/>
          <w:color w:val="0000FF"/>
          <w:sz w:val="18"/>
        </w:rPr>
        <w:t>土地収用法</w:t>
      </w:r>
      <w:r>
        <w:rPr>
          <w:rFonts w:ascii="ＭＳ 明朝" w:hAnsi="ＭＳ 明朝" w:cs="Times New Roman" w:eastAsia="ＭＳ 明朝"/>
          <w:color w:val="000000"/>
          <w:sz w:val="18"/>
        </w:rPr>
        <w:t>第十二条第二項並びに第十四条第一項及び</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項、第二十条において準用する同法第二十四条第二項、第二十二条第二項、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十条第五項並びに第三十五条第一項から第三項まで、第五項及び第六項の規定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より処理することとされている事務（第十一条第二項の事業に関するものに限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二二年一二月一二日法律第一六九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昭和二十三年一月一日から、これを施行する。但し、第二十六条及び第二十七条の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正規定並びに附則第四条は昭和二十二年十二月二十日から、全国選挙管理委員会に関する規定は公布の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から、これを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六条　この法律の施行に関し必要な規定は、政令でこれを定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二二年一二月一七日法律第一九六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の施行の期日は、その成立の日から九十日を超えない期間内において、各規定につい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政令で、これを定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和二三年政令第五〇号で昭和二三年三月七日から施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二三年三月三一日法律第一四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の法律は、公布の日から、これを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二三年五月一日法律第三二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の法律は、公布の日から、これを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二三年六月三日法律第五二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の法律は、公布の日から、これを施行し、海上保安庁法施行の日（昭和二十三年五月一日）から、こ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適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二三年七月一五日法律第一七〇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六十九条　この法律は、公布の日からこれを施行する。但し、第九十四条の規定は、昭和二十三年十一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日から、これを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二三年七月二〇日法律第一七九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昭和二十三年八月一日から、これを施行す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②</w:t>
      </w:r>
      <w:r>
        <w:rPr>
          <w:rFonts w:ascii="ＭＳ 明朝" w:hAnsi="ＭＳ 明朝" w:cs="Times New Roman" w:eastAsia="ＭＳ 明朝"/>
          <w:color w:val="000000"/>
          <w:sz w:val="18"/>
        </w:rPr>
        <w:t>　この法律施行の際現に地方公共団体の議会の議員と当該地方公共団体以外の地方公共団体の長、副知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若しくは助役又は出納長若しくは副出納長若しくは収入役若しくは副収入役その他の有給の職員を兼ね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ものについては、これらの職を兼ねている間に限り、地方自治法第九十二条第二項及び第百四十一条第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項の改正規定（これらの規定を適用又は準用する規定を含む。）はこれを適用しない。この法律施行の際現</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同法第五十五条第二項及び第六十五条第十一項の規定の適用又は準用を受ける得票者についても、また、</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様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条　法律又は政令に特別の定がある場合を除く外、この法律施行の際現になされている地方公共団体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財産又は営造物の使用の許可で改正後の地方自治法第二百十三条第二項の規定に基く条例により定めら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た独占的な使用の許可に該当するものは、この法律施行の日から十年以内に、夫々改正後の同条の規定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よる手続を経て必要な同意を得なければ、この法律施行の日から十年を経過したときは、将来に向つてそ</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効力を失う。但し、造林を目的とする土地の使用の許可は、この法律施行の際現にその土地の上に生育</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している造林に係る立木がその時までに森林法（昭和二十六年法律第二百四十九号）第七条第四項第四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適正伐期齢級以上の齢級に達していない場合においては、その立木が生育している土地の区域につい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は、その達する時まで（その以前にその主伐が完了したときはその時まで）は、その効力を失わ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一法一四七・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五条　この法律の施行に関し必要な事項は、政令でこれを定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二三年七月二〇日法律第一八〇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の法律は、昭和二十三年九月一日から、これを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二三年一二月一日法律第二一六号）</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FF"/>
          <w:sz w:val="18"/>
        </w:rPr>
        <w:t>地方公共団体の議会の議員及び長</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FF"/>
          <w:sz w:val="18"/>
        </w:rPr>
        <w:t>の選挙に係る電磁的記録式投票機</w:t>
      </w:r>
    </w:p>
    <w:p>
      <w:pPr>
        <w:pStyle w:val="Normal"/>
        <w:autoSpaceDE w:val="false"/>
        <w:rPr>
          <w:rFonts w:ascii="ＭＳ 明朝" w:hAnsi="ＭＳ 明朝" w:eastAsia="ＭＳ 明朝" w:cs="Times New Roman"/>
          <w:color w:val="0000FF"/>
          <w:sz w:val="18"/>
        </w:rPr>
      </w:pPr>
      <w:r>
        <w:rPr>
          <w:rFonts w:ascii="ＭＳ 明朝" w:hAnsi="ＭＳ 明朝" w:cs="Times New Roman" w:eastAsia="ＭＳ 明朝"/>
          <w:color w:val="0000FF"/>
          <w:sz w:val="18"/>
        </w:rPr>
        <w:t>を用いて行う投票方法等の特例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FF"/>
          <w:sz w:val="18"/>
        </w:rPr>
        <w:t>関する法律</w:t>
      </w:r>
      <w:r>
        <w:rPr>
          <w:rFonts w:ascii="ＭＳ 明朝" w:hAnsi="ＭＳ 明朝" w:cs="Times New Roman" w:eastAsia="ＭＳ 明朝"/>
          <w:color w:val="000000"/>
          <w:sz w:val="18"/>
        </w:rPr>
        <w:t>（平成十三年法律第百</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四十七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の法律の規定及びこの法律の規定により読み替えて適用する</w:t>
      </w:r>
      <w:r>
        <w:rPr>
          <w:rFonts w:ascii="ＭＳ 明朝" w:hAnsi="ＭＳ 明朝" w:cs="Times New Roman" w:eastAsia="ＭＳ 明朝"/>
          <w:color w:val="0000FF"/>
          <w:sz w:val="18"/>
        </w:rPr>
        <w:t>公職選挙法</w:t>
      </w:r>
      <w:r>
        <w:rPr>
          <w:rFonts w:ascii="ＭＳ 明朝" w:hAnsi="ＭＳ 明朝" w:cs="Times New Roman" w:eastAsia="ＭＳ 明朝"/>
          <w:color w:val="000000"/>
          <w:sz w:val="18"/>
        </w:rPr>
        <w:t>の規定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より、都道府県の議会の議員又は長の選挙に関し、市町村が処理することとされ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いる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　この法律は、公布の日から、これを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第三条の地方自治法第百八十三条第一項の改正規定は、この法律が施行される日の前日までに選任さ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た地方公共団体の選挙管理委員については、その選任の日に遡つてこれを適用する。但し、この法律が施</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行される日までにすでにその後任者の選任に関する手続が開始されたものについては、この限りで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二三年一二月二九日法律第二八〇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の法律は、昭和二十四年一月一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二四年五月三一日法律第一六一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の法律は、昭和二十四年六月一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二四年六月一〇日法律第二〇七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　この法律は、公布の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二五年四月一五日法律第一〇一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の法律は、公職選挙法施行の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の日＝昭和二五年五月一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二五年五月二日法律第一三三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　この法律は、電波法施行の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の日＝昭和二五年六月一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二五年五月四日法律第一四三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　この法律は、昭和二十五年五月十五日から施行する。但し、附則第六項の規定は、昭和二十五年四月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日から適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五九法六七・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４　この法律施行の際現に地方自治法の一部を改正する法律（昭和二十三年法律第百七十九号）附則第二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項の規定に基きその手続を開始している請求については、改正後の同条の規定にかかわらず、な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従前の例によ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五九法六七・旧第六項繰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５　前項の規定は、この法律施行の際現に、地方自治法の一部を改正する法律（昭和二十三年法律第百七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九号）附則第二条第二項の規定に基く請求に係る市町村の廃置分合又は境界変更で改正前の同条第五項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規定により当該都道府県の議会の議決において出席議員の過半数の同意が得られなかつたもの又は同条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項の規定に基きその手続を開始している請求に係る市町村の廃置分合又は境界変更について、改正後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条の規定に基くあらたな請求をすることを妨げるものと解しては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五九法六七・旧第七項繰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７　改正後の地方自治法第二百五十五条の二（地方自治法の一部を改正する法律（昭和二十三年法律第百七</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九号）附則第二条第十項において準用する場合を含む。）に規定する争訟で、この法律施行の際現に裁判</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所にかかつているものは、同条の規定にかかわらず、なお、従前の例による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五九法六七・旧第九項繰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８　この法律の実施のための手続その他その執行について必要な事項は、政令で定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五九法六七・旧第十項繰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二五年五月三〇日法律第二一〇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　この法律は、公布の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二六年五月二八日法律第一六〇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の法律は、昭和二十六年六月一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二六年六月七日法律第二〇三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　この法律は、公布の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改正後の地方自治法第九十二条第二項の規定（同法第二百九十二条及び第二百九十六条第三項におい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準用する場合を含む。）及び第百四十一条第二項の規定（同法第百六十六条第二項、第百六十八条第六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九十二条及び第二百九十六条第三項において準用する場合を含む。）施行の際現に地方公共団体の議</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会の議員又は地方公共団体の長と常勤の職員とを兼ねている者については、これらの規定は、その現に兼</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ねている職に限り適用しない。この法律施行の際現に公職選挙法第九十五条第二項又は第百十八条第二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規定の適用を受ける得票者についても、また、同様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二六年六月七日法律第二〇八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の法律は、昭和二十七年三月一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二七年七月三一日法律第二五一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　この法律は、公社法の施行の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の日＝昭和二七年八月一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二七年七月三一日法律第二六二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　この法律は、自治庁設置法（昭和二十七年法律第二百六十一号）施行の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の日＝昭和二七年八月一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４　この法律施行前法令の規定に基いて地方財政委員会若しくは地方財政委員会委員長がした処分又は地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財政委員会若しくは地方財政委員会委員長に対してした請求、異議の申立その他の行為は、この法律施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後における法令の相当規定に基いて自治庁長官がした処分又は自治庁長官に対してした請求、異議の申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その他の行為とみな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５　この法律施行の際現に効力を有する地方財政委員会規則又は全国選挙管理委員会規則は、この法律の施</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行後は、それぞれ、政令をもつて規定すべき事項を規定するものについては政令としての、総理府令を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つて規定すべき事項を規定するものについては総理府令としての効力を有する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二七年七月三一日法律第二六五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　この法律は、昭和二十七年八月一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二七年七月三一日法律第二七八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　この法律は、昭和二十七年八月一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二七年七月三一日法律第二八〇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　この法律は、郵政省設置法の一部を改正する法律（昭和二十七年法律第二百七十九号）の施行の日か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の日＝昭和二七年八月一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二七年七月三一日法律第二八九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　この法律の施行期日は、公布の日から起算して六箇月をこえない範囲内で、政令で定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和二七年政令第四一七号で昭和二七年一〇月一日から施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二七年八月一日法律第二九二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　この法律の施行期日は、この法律公布の日から起算して六月をこえない範囲内で政令で定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和二七年政令第四〇二号で昭和二七年一〇月一日から施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二七年八月一五日法律第三〇六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　この法律は、公布の日から起算して三月をこえない期間内において政令で定める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和二七年政令第三四四号で昭和二七年九月一日から施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４　この法律施行の際改正前の地方自治法第七条第一項若しくは第二項の規定により既になされている市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村の境界の変更に関する処分、改正前の地方自治法第八条第三項の規定により既になされている町村を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とし、若しくは市を町村とする処分若しくは村を町とし、若しくは町を村とする処分又はこれらの処分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効力については、改正後の地方自治法第七条第二項及び第七項並びに第八条第三項の規定にかかわら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なお、従前の例によ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５　改正前の地方自治法第九条の規定に基き提起されている訴訟又は事件で、この法律施行の際現に裁判所</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係属しているものについては、改正後の地方自治法第九条、第九条の二及び第二百五十五条の二の規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かかわらず、なお、従前の例によ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１　この法律施行の際地方自治法第二百五十九条第一項又は第三項の規定により既になされている郡の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域をあらたに画し、若しくは廃止し、又は郡の区域を変更する処分の効力については、改正後の地方自治</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法第二百五十九条第四項の規定にかかわらず、なお、従前の例によ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６　前五項に規定するものを除く外、改正後の地方自治法の特別区に関する規定の施行に関し必要な経過</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措置は、政令で定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九法一六九・旧第十七項繰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０　この法律の施行のため必要な事項は、政令で定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三九法一六九・旧第二十一項繰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二七年八月一六日法律第三〇八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　この法律は、昭和二十七年九月一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二七年一二月二九日法律第三五〇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　この法律は、昭和二十八年四月一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二八年七月一七日法律第六四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　この法律は、公布の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二八年八月一日法律第一六一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　この法律は、昭和二十八年八月一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二八年八月一五日法律第二一二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　この法律は、公布の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二九年五月一九日法律第一一五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公布の日から施行し、昭和二十九年五月一日から適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二九年六月九日法律第一六四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　この法律は、公布の日から起算して一月をこえない範囲内において政令で定める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和二九年政令第一六八号で昭和二九年七月一日から施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二九年六月一五日法律第一八五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　この法律は、昭和二十九年七月二十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二九年六月二二日法律第一九三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　この法律中第二百五十二条の二、財産区及び地方自治法附則第六条に係る改正規定並びに附則第三項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規定は公布の日から、第八条第一項第一号の改正規定及び附則第二項の規定は公布の日から起算して三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こえない範囲内において政令で定める日から、別表第六第三号の改正規定中市警察部長に係る部分は、</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警察法（昭和二十九年法律第百六十二号）施行の日から一年を経過した日から、その他の部分は警察法施</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行の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和二九年政令第二二七号で第八条第一項第一号の改正規定及び附則第二項の規定は昭和二九年九月二〇日から施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警察法施行の日＝昭和二九年七月一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市の設置等に関する経過措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地方自治法第七条第一項の規定による関係市町村の区域の全部若しくは一部をもつて市を設置する処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又は同法第八条第三項の規定による町村を市とする処分については、左の各号の一に該当する場合に限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改正後の同法第八条第一項第一号の規定にかかわらず、なお、従前の例によ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第八条第一項第一号の改正規定の施行の際現に都道府県知事に対して当該処分の申請がなされてい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場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第八条第一項第一号の改正規定の施行の際現に定められている地方自治法第八条の二第一項の規定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よる都道府県の区域内のすべての市町村を通ずる市町村の廃置分合又は境界変更に関する都道府県知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計画に基いて昭和四十一年三月三十一日までに当該処分の申請がなされた場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四〇法六・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警察法の施行に伴う経過措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４　警察法施行後一年間は、地方自治法中公安委員会、警察の職員その他都道府県警察に関する規定の適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ついては、同法第百五十五条第二項の規定により指定する市をもつて一の県とみなす。この場合にお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ては、これらの市を包括する府県は、これらの市の区域を除いた区域をもつてその区域とみな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二九年一二月一五日法律第二二三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　この法律は、公布の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三〇年一月二八日法律第三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　この法律は、第二十二回国会の召集の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召集の日＝昭和三〇年三月一八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三〇年一月二八日法律第四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　この法律は、昭和三十年三月一日から施行する。但し、衆議院議員の選挙に関しては、同日前に総選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公示がなされたときは、第二条の規定は当該総選挙の公示の日から、第四条及び附則第五項の規定は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該総選挙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昭和三十年三月一日現在既に公職選挙法の一部を改正する法律（昭和二十九年法律第二百七号）によ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改正前の公職選挙法（昭和二十五年法律第百号）（以下「改正前の公職選挙法」という。）又は従前の地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自治法、漁業法、農業委員会等に関する法律若しくは町村合併促進法の規定によりその期日を告示して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選挙又は投票に関しては、なお従前の例によ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改正前の公職選挙法又は従前の地方自治法、漁業法、農業委員会等に関する法律若しくは町村合併促進</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法の規定により行われた選挙又は投票に関してした行為及び附則第一項本文又は同法但書に規定するこ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法律の施行の前にした行為に対する罰則の適用については、なお従前の例によ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　　の部分は「同項但書」となるはずの誤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４　改正前の公職選挙法又は従前の地方自治法、漁業法、農業委員会等に関する法律若しくは町村合併促進</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法の規定により行われた選挙又は投票に関する異議の申立、訴願及び訴訟については、なお従前の例に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三〇年八月一〇日法律第一五四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　この法律は、公布の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三〇年八月二〇日法律第一七一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　この法律は、公布の日から起算して三十日を経過した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三一年四月一四日法律第七一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　この法律は、公布の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三一年六月一二日法律第一四七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　この法律は、公布の日から起算して三月をこえない範囲内において政令で定める日から施行する。た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し、第二百四条第一項の次に一項を加える改正規定中薪炭手当に係る部分は、国家公務員に対して薪炭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当を支給することを定める法律が施行される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和三一年政令第二五二号で昭和三一年九月一日から施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される日＝昭和三一年一〇月二三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法律の廃止）</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五大都市行政監督に関する法律（大正十一年法律第一号）は、廃止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契約の方法に関する経過措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８　この法律の施行後新法第二百四十三条第一項ただし書の規定による条例が制定施行されるまでの間は、</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条同項に規定する契約の方法については、なお、従前の例によ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指定都市への事務引継に伴う経過措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０　前項に規定する事務に従事している都道府県の職員で政令で定める基準によりもつぱら指定都市の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域内に係る同項の事務に従事していると認められるものは、同項の規定による事務の引継とともに、都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府県において正式任用されていた者にあつては、引き続き指定都市の相当の職員に正式任用され、都道府</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県において条件附採用期間中であつた者にあつては、引き続き条件附で指定都市の相当の職員となるも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とする。この場合において、その者の指定都市における条件附採用の期間には、その者の都道府県におけ</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条件附採用の期間を通算する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１　前項の規定により指定都市の職員となる者が受けるべき給料の額が、指定都市の職員となる際その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が従前都道府県において受けていた給料の額に達しないこととなる場合においては、その調整のため、指</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定都市は、政令で定める基準に従い条例で定めるところにより、手当を支給する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２　附則第十項の規定により指定都市の職員となる者は、政令で定めるところにより、その選択によつ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都道府県の退職手当を受け、又は受けないことができるものとし、指定都市は、都道府県の退職手当を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けない者について、その者が都道府県の職員として在職した期間を当該指定都市の職員としての在職期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通算する措置を講ずる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３　恩給法の一部を改正する法律（昭和二十二年法律第七十七号）附則第十条の規定の適用又は準用を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ける者が附則第十項の規定により指定都市の職員となつた場合においては、その職員が新法第二百五十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条の十九第一項各号に掲げる事務に従事する間に限り、これに恩給法の一部を改正する法律（昭和二十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年法律第七十七号）附則第十条の規定を準用する。この場合においては、同条第三項中「俸給を給する都</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道府県」とあるのは「俸給を給する地方自治法第二百五十二条の十九第一項の指定都市を包括する都道府</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県」と、同条第四項中「都道府県」とあるのは「地方自治法第二百五十二条の十九第一項の指定都市」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国庫」とあるのは「国庫又は地方自治法第二百五十二条の十九第一項の指定都市を包括する都道府県」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歳入徴収官」とあるのは「歳入徴収官又は地方自治法第二百五十二条の十九第一項の指定都市を包括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都道府県の出納長」と読み替える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４　前項の規定に該当する場合を除くほか、都道府県の職員が附則第十項の規定により引き続いて指定都</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市の職員となつた場合（その者が引き続いて都道府県の職員となり、更に引き続いて指定都市の職員とな</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つた場合を含む。）におけるその者の退職年金又は退職一時金の支給に関するその者の在職期間につい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は、都道府県及び指定都市は、相互にその者の在職期間を通算する措置を講ずる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５　前六項に規定するもののほか、新法第二百五十二条の十九第一項に掲げる事務の指定都市又は指定都</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市の市長若しくは指定都市の委員会その他の機関への引継に伴う必要な経過措置は、政令で定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争訟に関する経過措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６　この法律の施行の際現に旧法の規定により提起されている地方公共団体又はその機関の行為に係る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訟については、なお、従前の例によ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政令への委任）</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７　前各項に定めるもののほか、この法律の施行のため必要な経過措置は、政令で定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三一年六月三〇日法律第一六三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　この法律は、昭和三十一年十月一日から施行する。ただし、第一条中地方自治法第二十条、第百二十一</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条及び附則第六条の改正規定、第二条、第四条中教育公務員特例法第十六条、第十七条及び第二十一条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四の改正規定、第五条中文部省設置法第五条第一項第十九号の次に二号を加える改正規定中第十九号の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係る部分及び第八条の改正規定、第七条、第十五条、第十六条及び第十七条中教育職員免許法の一部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改正する法律の施行に伴う関係法律の整理に関する法律附則第三項及び第四項の改正規定（附則第五項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改正規定中教育長又は指導主事に係る部分を含む。）並びに附則第六項から第九項までの規定は、地方教育</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行政の組織及び運営に関する法律（昭和三十一年法律第百六十二号）附則第一条に規定する教育委員会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設置関係規定の施行の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の日＝昭和三一年六月三〇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選挙期日が告示されている場合の教育委員会の委員の選挙の経過措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７　この法律（附則第一項ただし書に係る部分に限る。以下同じ。）の施行の際、すでに選挙の期日の告示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れている教育委員会の委員の選挙については、改正後の公職選挙法の規定にかかわらず、なお、従前の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よ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助役が兼ねている教育長の経過措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９　この法律の施行の際、現に改正前の地方自治法附則第六条の規定によつて教育長を兼ねている助役は、</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地方教育行政の組織及び運営に関する法律附則第一条に規定する教育委員会の設置関係規定の施行の際現</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在任する教育長とみなして、同法附則第十条の規定を適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三二年五月二七日法律第一三一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　この法律は、昭和三十二年八月一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三二年五月三一日法律第一四五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　この法律は、公布の日から施行し、昭和三十二年四月一日から適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三二年六月一日法律第一五四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　この法律は、公布の日から施行し、附則第四十項及び附則第四十一項の規定を除くほか昭和三十二年四</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月一日から適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三二年六月三日法律第一六三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　この法律は、公布の日から起算して三箇月をこえない範囲内で政令で定める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和三二年政令第二七六号で昭和三二年九月二日から施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三三年四月五日法律第五三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　この法律は、公布の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市の人口要件の特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地方自治法第七条第一項の規定による関係市町村の区域の全部若しくは一部をもつて市を設置する処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又は同法第八条第三項の規定による町村を市とする処分については、昭和三十三年九月三十日までにそ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申請がなされ、かつ、その申請の際当該市となるべき普通地方公共団体の人口が三万以上であるものに限</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り、同法第八条第一項第一号の規定にかかわらず、市となるべき普通地方公共団体の人口に関する要件は、</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万以上とする。ただし、地方自治法の一部を改正する法律（昭和二十九年法律第百九十三号）附則第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項の規定によることを妨げるものでは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前項の人口は、地方自治法第二百五十四条並びに第二百五十五条及びこれに基く政令の定めるところ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よ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三三年四月二二日法律第七五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　この法律は、昭和三十三年六月一日から施行する。ただし、衆議院議員の選挙に関するものについては、</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改正後の公職選挙法第百九十九条の四の規定は次の総選挙の公示の日から、その他の規定は次の総選挙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公示の日＝昭和三三年五月一日、次の総選挙＝昭和三三年五月二二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三三年四月二三日法律第七六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　この法律は、公布の日から起算して三箇月をこえない範囲内で政令で定める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和三三年政令第二二五号で昭和三三年七月二二日から施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三三年四月二四日法律第七八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　この法律は、昭和三十三年八月一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三三年四月二五日法律第八七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　この法律は、公布の日から施行し、昭和三十三年四月一日から適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三四年三月一一日法律第一二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の法律は、公布の日から起算して三月をこえない範囲内で政令で定める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和三四年政令第四六号で昭和三四年三月三一日から施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三四年四月一日法律第八七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　この法律は、公布の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三五年三月三一日法律第四二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　この法律は、昭和三十五年四月一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三五年四月二六日法律第五七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　この法律は、公布の日から起算して三箇月をこえない範囲内において政令で定める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和三五年政令第二〇八号で昭和三五年七月二五日から施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三五年六月九日法律第九三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　この法律は、公布の日から施行し、別表第一から別表第七までの改正規定及び附則第二項から附則第四</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項までの規定は、昭和三十五年四月一日から適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三五年六月三〇日法律第一一三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昭和三十五年七月一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経過規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条　この法律の施行の際現にこの法律による改正前のそれぞれの法律の規定により内閣総理大臣若し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は自治庁長官がし、又は国家消防本部においてした許可、認可その他これらに準ずる処分は、この法律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よる改正後のそれぞれの法律の相当規定に基づいて、自治大臣がし、又は消防庁においてした許可、認可</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その他これらに準ずる処分とみな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この法律の施行の際現にこの法律による改正前のそれぞれの法律の規定により内閣総理大臣若しくは自</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治庁長官又は国家消防本部に対してした許可、認可その他これらに準ずる処分の申請、届出その他の行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は、この法律による改正後のそれぞれの法律の相当規定に基づいて、自治大臣又は消防庁に対してした許</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可、認可その他これらに準ずる処分の申請、届出その他の行為とみな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四条　この法律の施行前にした行為に対する罰則の適用については、なお従前の例によ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三五年一二月二二日法律第一五〇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　この法律は、公布の日から施行し、昭和三十五年十月一日から適用する。ただし、第一条中一般職の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員の給与に関する法律（以下「法」という。）第五条、第九条及び第九条の二の改正規定並びに同法第十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二の次に一条を加える改正規定並びに附則第十二項及び附則第十三項の規定は、昭和三十六年四月一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三六年六月一六日法律第一四一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　この法律中第四条第四項及び第十八条の規定、第二十三条の規定（地方公共団体に係る部分に限る。）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びに附則第七項の規定は昭和三十七年四月一日から、その他の規定は公布の日から起算して三箇月をこ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ない範囲内において政令で定める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和三六年政令第三一〇号で昭和三六年九月一五日から施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三六年一一月二〇日法律第二三五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　この法律は、公布の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この法律の施行の際現に改正前の地方自治法第二百九十三条において準用する同法第二百五十三条第一</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項の規定による協議により管理すべき都道府県知事が定められている市町村及び特別区の組合で数都道府</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県にわたるものに係る処分については、改正後の地方自治法第二百九十三条の規定にかかわらず、なお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前の例によ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三七年五月八日法律第一〇九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　この法律は、災害対策基本法の施行の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の日＝昭和三七年七月一〇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三七年五月一五日法律第一三二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　この法律は、公布の日から起算して十月をこえない範囲内において、各規定につき、政令で定める日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和三七年政令第四〇六号で昭和三七年一一月一日から施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三七年五月一五日法律第一三三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　この法律は、公布の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法人の経営状況の報告に関する経過措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５　新法第二百四十四条第四項の規定は、この法律の施行の日以後に始まる事業年度から適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三七年五月一六日法律第一四〇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　この法律は、昭和三十七年十月一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この法律による改正後の規定は、この附則に特別の定めがある場合を除き、この法律の施行前に生じた</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事項にも適用する。ただし、この法律による改正前の規定によつて生じた効力を妨げ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この法律の施行の際現に係属している訴訟については、当該訴訟を提起することができない旨を定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の法律による改正後の規定にかかわらず、なお従前の例によ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４　この法律の施行の際現に係属している訴訟の管轄については、当該管轄を専属管轄とする旨のこの法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よる改正後の規定にかかわらず、なお従前の例によ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５　この法律の施行の際現にこの法律による改正前の規定による出訴期間が進行している処分又は裁決に関</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する訴訟の出訴期間については、なお従前の例による。ただし、この法律による改正後の規定による出訴</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期間がこの法律による改正前の規定による出訴期間より短い場合に限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６　この法律の施行前にされた処分又は裁決に関する当事者訴訟で、この法律による改正により出訴期間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定められることとなつたものについての出訴期間は、この法律の施行の日から起算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７　この法律の施行の際現に係属している処分又は裁決の取消しの訴えについては、当該法律関係の当事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一方を被告とする旨のこの法律による改正後の規定にかかわらず、なお従前の例による。ただし、裁判</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所は、原告の申立てにより、決定をもつて、当該訴訟を当事者訴訟に変更することを許す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８　前項ただし書の場合には、行政事件訴訟法第十八条後段及び第二十一条第二項から第五項までの規定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準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三七年九月八日法律第一五三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　この法律は、昭和三十七年十二月一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三七年九月一五日法律第一六一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　この法律は、昭和三十七年十月一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この法律による改正後の規定は、この附則に特別の定めがある場合を除き、この法律の施行前にされた</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行政庁の処分、この法律の施行前にされた申請に係る行政庁の不作為その他この法律の施行前に生じた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項についても適用する。ただし、この法律による改正前の規定によつて生じた効力を妨げ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この法律の施行前に提起された訴願、審査の請求、異議の申立てその他の不服申立て（以下「訴願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という。）については、この法律の施行後も、なお従前の例による。この法律の施行前にされた訴願等の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決、決定その他の処分（以下「裁決等」という。）又はこの法律の施行前に提起された訴願等につきこの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律の施行後にされる裁決等にさらに不服がある場合の訴願等についても、同様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４　前項に規定する訴願等で、この法律の施行後は行政不服審査法による不服申立てをすることができる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ととなる処分に係るものは、同法以外の法律の適用については、行政不服審査法による不服申立てとみな</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５　第三項の規定によりこの法律の施行後にされる審査の請求、異議の申立てその他の不服申立ての裁決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ついては、行政不服審査法による不服申立てをすることができ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６　この法律の施行前にされた行政庁の処分で、この法律による改正前の規定により訴願等をすることがで</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きるものとされ、かつ、その提起期間が定められていなかつたものについて、行政不服審査法による不服</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申立てをすることができる期間は、この法律の施行の日から起算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８　この法律の施行前にした行為に対する罰則の適用については、なお従前の例によ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９　前八項に定めるもののほか、この法律の施行に関して必要な経過措置は、政令で定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０　この法律及び行政事件訴訟法の施行に伴う関係法律の整理等に関する法律（昭和三十七年法律第百四</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号）に同一の法律についての改正規定がある場合においては、当該法律は、この法律によつてまず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され、次いで行政事件訴訟法の施行に伴う関係法律の整理等に関する法律によつて改正される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三八年三月三〇日法律第五四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　この法律は、昭和三十八年四月一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三八年六月八日法律第九九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及び適用区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中目次の改正規定（第三編第四章の次に一章を加える部分に限る。）、第一条の二の改正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定、第二条第三項第八号の改正規定、第二百六十三条の二の次に一条を加える改正規定、第三編第四章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次に一章を加える改正規定、附則第二十条の二の次に一条を加える改正規定及び別表の改正規定並びに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則第十五条から附則第十八条まで、附則第二十四条（地方開発事業団に関する部分に限る。）、附則第二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五条（地方開発事業団に関する部分に限る。）及び附則第三十五条の規定（以下「財務以外の改正規定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という。）は公布の日から、普通地方公共団体に係る会計の区分、予算の調製及び議決、継続費、繰越明許</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費、債務負担行為、予算の内容、歳入歳出予算の区分、予備費、補正予算及び暫定予算、地方債並びに一</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時借入金に関する改正規定並びに附則第四条、附則第五条第一項、第二項及び第四項、附則第六条第一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並びに附則第八条の規定（以下「予算関係の改正規定」という。）は昭和三十九年一月一日から、その他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改正規定並びに附則第二条、附則第三条、附則第五条第三項、附則第六条第二項及び第三項、附則第七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則第九条から附則第十四条まで、附則第十九条から附則第二十三条まで、附則第二十四条（地方開発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業団に関する部分を除く。）、附則第二十五条（地方開発事業団に関する部分を除く。）並びに附則第二十六</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条から附則第三十四条までの規定は同年四月一日から施行する。ただし、改正後の地方自治法（以下「新</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法」という。）の規定中普通地方公共団体に係る会計の区分、予算の調製及び議決、継続費、繰越明許費、</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債務負担行為、予算の内容、歳入歳出予算の区分、予備費、補正予算及び暫定予算、地方債並びに一時借</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入金並びに決算に係る部分（債務負担行為、予算の内容、歳入歳出予算の区分、地方債及び一時借入金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関する部分については、当該部分が地方開発事業団に準用される場合を含む。）は、昭和三十九年度の予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及び決算から適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監査の請求に関する経過措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条　この法律（財務以外の改正規定等及び予算関係の改正規定を除く。以下同じ。）の施行前に改正前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地方自治法（以下「旧法」という。）第七十五条第四項の規定により市町村長に対してした監査の請求につ</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いては、新法第七十五条の規定にかかわらず、なお従前の例によ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収入に関する経過措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六条　昭和三十八年度分以前の地方債については、新法第二百三十条の規定にかかわらず、なお従前の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よ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この法律の施行前に旧法第二百十八条の規定により賦課又は徴収した夫役現品については、なお従前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例によ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時借入金に関する経過措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八条　昭和三十八年度分の一時の借入れについては、新法第二百三十五条の三の規定にかかわらず、な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従前の例によ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時効に関する経過措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九条　この法律の施行の際既に進行を開始している地方公共団体の徴収金及び支払金の時効については、</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新法第二百三十六条の規定にかかわらず、なお従前の例によ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財産に関する経過措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条　この法律の施行の際現に使用させている新法第二百三十八条第三項に規定する行政財産につい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は、新法第二百三十八条の四第三項の規定による許可により使用させているものとみな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新法第二百三十八条の五第二項から第五項までの規定は、この法律の施行の際現に貸し付け、又は貸付</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け以外の方法により使用させている新法第二百三十八条第三項に規定する普通財産についても適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住民による監査請求及び訴訟に関する経過措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一条　新法第二百四十二条及び第二百四十二条の二の規定は、次項に定める場合を除き、この法律の施</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行前にされた公金の支出、財産の取得、管理若しくは処分、契約の締結若しくは履行又は債務その他の義</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務の負担及びこの法律の施行前から引き続いている怠る事実についても適用する。この場合において、新</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法第二百四十二条第二項の期間は、この法律の施行の日から起算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この法律の施行前に旧法第二百四十三条の二第一項の規定によりした請求又はこの法律の施行の際現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係属している同条第四項の裁判については、新法第二百四十二条及び第二百四十二条の二の規定にかか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らず、なお従前の例によ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職員の賠償責任に関する経過措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二条　この法律の施行前の事実に基づく地方公共団体の職員の賠償責任については、新法第二百四十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条の二の規定にかかわらず、なお従前の例によ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公の施設に関する経過措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三条　新法第九十六条第一項第八号及び第二百四十四条の二第二項の規定は、この法律の施行前に旧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十三条第二項に規定する使用の許可を受けた営造物を、この法律の施行後引き続き当該許可を受け</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た期間中使用する場合においては、適用し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不服申立てに関する経過措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四条　この法律の施行前に旧法第二百十五条、第二百二十三条又は第二百二十四条の規定により提起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れた審査請求、異議申立て又は再審査請求については、なお従前の例によ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三八年七月一一日法律第一三三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公布の日から起算して一箇月をこえない範囲内において政令で定める日から施行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の法律による改正後の公職選挙法（昭和二十五年法律第百号）第四十九条の規定は、この法律の施行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日から起算して三箇月を経過した日後にその期日が公示され、又は告示される選挙から適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和三八年政令第二四六号で昭和三八年八月一日から施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三九年七月一日法律第一二九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公布の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三九年七月二日法律第一三三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　この法律は、公布の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三九年七月六日法律第一五二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昭和三十九年十月一日（以下「施行日」という。）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三九年七月一一日法律第一六九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　この法律は、昭和四十年四月一日から施行する。ただし、第一条のうち、地方自治法第二百四条第二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改正規定は、公布の日から施行し昭和三十九年四月一日から適用し、同法第二百六十条の改正規定は、</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公布の日から施行し、同法第二百八十一条第二項第十五号の改正規定中この法律公布の際現に都が処理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ている事務に係る部分の規定は、別に法律で定める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旧東京都制の効力）</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地方自治法附則第二条ただし書によりなお効力を有する旧東京都制第百八十九条から第百九十一条まで</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及び第百九十八条の規定は、改正後の地方自治法第二百八十一条第二項第十三号から第二十号までに掲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事務及び第二百八十一条の三第二項に規定する特別区の区長の権限に属する事務に関しては、その適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はない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経過規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５　前三項に定めるもののほか、この法律の施行のため必要な経過措置は、政令で定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四〇年三月二九日法律第六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公布の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四〇年四月一五日法律第四七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　この法律は、公布の日から起算して三月を経過した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四〇年六月二九日法律第一三八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　この法律は、公布の日から起算して三月をこえない範囲内において政令で定める日から施行する。た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し、次の各号に掲げる規定は、公布の日から起算して一年をこえない範囲内において政令で定める日か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及び二　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　附則第五項及び附則第七項から第十項までの規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和四一年政令第一六〇号で昭和四一年六月一日から施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四〇年八月一八日法律第一四一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公布の日から起算して六箇月をこえない範囲内において政令で定める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和四〇年政令第三八四号で昭和四一年一月一日から施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四一年六月一日法律第七七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公布の日から起算して八月をこえない範囲内において政令で定める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和四一年政令第一七五号で昭和四一年九月三〇日から施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地方自治法の一部改正に伴う経過措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九条　この法律の施行の際前条の規定による改正前の地方自治法第七十四条の規定によつてされている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求については、なお従前の例によ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四二年七月一〇日法律第五三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　この法律は、公布の日から施行する。ただし、目次の改正規定、第二章第四節に係る改正規定及び附則</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四項から第六項までの規定は、昭和四十二年十月一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四二年七月二五日法律第八一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公布の日から起算して六月をこえない範囲内において政令で定める日（以下「施行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という。）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和四二年政令第二九一号で昭和四二年一一月一〇日から施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四二年一二月二二日法律第一四一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　この法律は、公布の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第一条の規定による改正後の一般職の職員の給与に関する法律（同法第二条、第十九条の三（同条第一</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項に規定する基準日が十二月一日である期末手当に関する部分を除く。）及び第十九条の四（同条第一項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規定する基準日が十二月一日である勤勉手当に関する部分を除く。）を除く。以下「改正後の法」とい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規定、第二条の規定による改正後の一般職の職員の給与に関する法律の一部を改正する法律（以下「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正後の昭和三十二年改正法」という。）附則第十六項、第二十三項、第二十四項、第二十八項及び第四十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規定並びに附則第七項から第十三項まで及び第十六項の規定、附則第十八項の規定による改正後の国家</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公務員災害補償法（昭和二十六年法律第百九十一号）の規定、附則第十九項の規定による改正後の国家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務員等退職手当法（昭和二十八年法律第百八十二号）の規定並びに附則第二十項の規定による改正後の地</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方自治法（昭和二十二年法律第六十七号）の規定は、昭和四十二年八月一日から適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四三年五月二日法律第三九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昭和四十三年六月一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地方自治法の一部改正に伴う経過措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五条　施行日から二十日を経過する日までの間にされている地方自治法第七十四条の規定による請求につ</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いては、なお従前の例によ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四四年三月二五日法律第二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　この法律は、公布の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四四年五月一六日法律第三〇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昭和四十四年七月二十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地方自治法の一部改正に伴う経過措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八条　新法第二十二条の規定に基づいて当該選挙管理委員会がこの法律の施行後最初に選挙人名簿の登録</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行なう日の前日までに地方自治法第七十四条の規定によつてされた請求については、なお従前の例に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四四年六月三日法律第三八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都市計画法の施行の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の日＝昭和四四年六月一四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地方自治法等の一部改正に伴う経過措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十二条　附則第四条第一項に規定する市街地改造事業並びに同条第二項に規定する防災建築街区造成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合、防災建築街区造成事業及び防災建築物に関しては、この法律の附則の規定による改正後の次の各号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掲げる法律の規定にかかわらず、なお従前の例によ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地方自治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前項の場合において、この法律の施行後の不動産の取得について附則第十条の規定による改正前の地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税法第七十三条の十四第七項の規定を適用するときは、同項中「その者が市街地改造事業又は防災建築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区造成事業を施行する土地の区域内に所有していた不動産の固定資産課税台帳に登録された価格（当該不</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動産の価格が固定資産課税台帳に登録されていない場合にあつては、政令で定めるところにより、道府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知事が第三百八十八条第一項の固定資産評価基準によつて決定した価格）に相当する額を」とあるのは、</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当該建築施設の部分の価格に同法第四十六条（防災建築街区造成法第五十五条第一項において準用する場</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合を含む。）の規定により確定した当該建築施設の部分の価額に対するその者が市街地改造事業又は防災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築街区造成事業を施行する土地の区域内に有していた土地、借地権又は建築物の対償の額の割合を乗じ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得た額を当該建築施設の部分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四五年三月一二日法律第一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の法律は、公布の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四五年三月二八日法律第八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昭和四十五年五月一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四五年五月二七日法律第一〇五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　この法律は、公布の日から起算して十月をこえない範囲内において政令で定める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和四五年政令第二八一号で昭和四五年一二月一日から施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四五年六月一日法律第一〇九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　この法律は、公布の日から起算して一年をこえない範囲内において政令で定める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和四五年政令第二七〇号で昭和四六年一月一日から施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四五年一二月一七日法律第一一九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　この法律は、公布の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第一条の規定（前項ただし書に係る改正規定を除く。）による改正後の一般職の職員の給与に関する法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規定、附則第十三項の規定による改正後の国家公務員災害補償法（昭和二十六年法律第百九十一号）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規定、附則第十五項の規定による改正後の大学の運営に関する臨時措置法（昭和四十四年法律第七十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規定、附則第十六項の規定による改正後の地方自治法（昭和二十二年法律第六十七号。第二百四条第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項中調整手当に係る部分、附則第六条の二及び附則第六条の四を除く。）の規定、附則第十七項の規定に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改正後の地方公務員災害補償法（昭和四十二年法律第百二十一号。第二条第三項中調整手当に係る部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除く。）の規定、附則第十九項の規定による改正後の市町村立学校職員給与負担法（昭和二十三年法律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百三十五号。第一条中調整手当に係る部分を除く。）の規定及び附則第二十項の規定による改正後のへき</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ヽヽ</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地</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教育振興法（昭和二十九年法律第百四十三号）の規定は、昭和四十五年五月一日から適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四五年一二月二五日法律第一四一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公布の日から起算して六月をこえない範囲内において政令で定める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和四六年政令第二〇二号で昭和四六年六月二四日から施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四七年六月二六日法律第一〇六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　この法律は、公布の日から施行し、この法律による改正後の漁港法第二十条第二項の規定は、昭和四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七年度分の予算に係る国の負担金（昭和四十七年度に繰り越された昭和四十六年度の予算に係る国の負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金を除く。）から適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四八年一〇月五日法律第一一一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公布の日から起算して一年をこえない範囲内において政令で定める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和四九年政令第二九四号で昭和四九年九月一日から施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四九年六月一日法律第七一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公布の日から施行する。ただし、第二百八十一条、第二百八十一条の三、第二百八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条第二項、第二百八十二条の二第二項及び第二百八十三条第二項の改正規定、附則第十七条から第十九</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条までに係る改正規定並びに附則第二条、附則第七条から第十一条まで及び附則第十三条から第二十四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までの規定（以下「特別区に関する改正規定」という。）は、昭和五十年四月一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旧東京都制の効力）</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条　地方自治法附則第二条ただし書の規定によりなおその効力を有することとされる旧東京都制（昭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八年法律第八十九号）第百九十一条の規定は、法律又はこれに基づく政令により市に属する事務で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後の地方自治法第二百八十一条第二項の規定により特別区が処理することとされているもの並びに同法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百八十一条の三第一項の規定により特別区の区長が管理し、及び執行することとされている事務に関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ては、その適用はない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職員の引継ぎ）</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五条　特別区に関する改正規定の施行の日の前日において現に都又は都知事若しくは都の委員会その他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機関が処理し、又は管理し、及び執行している事務で特別区に関する改正規定の施行の日以後法律又は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れに基づく政令により特別区又は特別区の区長若しくは特別区の委員会その他の機関が処理し、又は管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し、及び執行することとなるものに専ら従事していると認められる都の職員は、同日において、都にお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て正式任用されていた者にあつては引き続き当該特別区の相当の職員に正式任用され、都において条件付</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採用期間中であつた者にあつては引き続き条件付きで当該特別区の相当の職員となるものとする。この場</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合において、その者の当該特別区における条件付採用期間には、その者の都における条件付採用期間を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算する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前項に規定する都の職員でその引継ぎについて同項の規定によりがたいものをいずれの特別区が引き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ぐかについては、都知事と各特別区の区長とが協議して定める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第一項の規定は、特別区に関する改正規定の施行の日の前日において現に特別区に配属されている都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職員に準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政令への委任）</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六条　前各条に定めるもののほか、この法律の施行のため必要な経過措置は、政令で定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五〇年三月三一日法律第九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　この法律は、公布の日から施行し、この法律による改正後の一般職の職員の給与に関する法律、地方自</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治法（昭和二十二年法律第六十七号）、市町村立学校職員給与負担法（昭和二十三年法律第百三十五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国家公務員災害補償法（昭和二十六年法律第百九十一号）及び地方公務員災害補償法（昭和四十二年法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二十一号）の規定は、昭和五十年一月一日から適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五〇年七月一一日法律第五九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公布の日から起算して六月を経過した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五〇年七月一五日法律第六三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公布の日から起算して三月を超えない範囲内において政令で定める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和五〇年政令第二八一号で昭和五〇年一〇月一四日から施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適用区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条　２　</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の法律による改正後の地方自治法（昭和二十二年法律第六十七号）第百二十八条及び第百四十四条の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定は、施行日以後その選挙の期日を告示された選挙において選挙された地方公共団体の議会の議員及び長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ついて適用し、施行日の前日までにその選挙の期日を告示された選挙において選挙された地方公共団体の議</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会の議員及び長については、なお従前の例によ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五〇年七月一五日法律第六四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昭和五十一年一月一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五二年五月二七日法律第四六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の法律は、公布の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五二年一二月二一日法律第八八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　この法律は、公布の日から施行し、改正後の一般職の職員の給与に関する法律（以下「改正後の法」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いう。）の規定（第十九条の二の規定及び附則第七項から第十一項までの規定を除く。）は昭和五十二年四</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月一日から、改正後の法附則第七項から第十一項までの規定並びに改正後の地方自治法（昭和二十二年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律第六十七号）及び市町村立学校職員給与負担法（昭和二十三年法律第百三十五号）の規定は昭和五十一</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年四月一日から適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五五年三月三一日法律第一三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　この法律は、公布の日から起算して三月を超えない範囲内において政令で定める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和五五年政令第九〇号で昭和五五年六月三〇日から施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五五年五月六日法律第四〇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条約が日本国について効力を生ずる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効力を生ずる日＝昭和五七年七月一八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五五年一一月一九日法律第八五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昭和五十六年四月一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五六年六月一一日法律第七九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昭和五十七年四月一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五七年七月一六日法律第六六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の法律は、昭和五十七年十月一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五七年八月二四日法律第八一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公布の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五八年一二月一〇日法律第八三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公布の日から施行する。ただし、次の各号に掲げる規定は、それぞれ当該各号に定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から三まで　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四　第三十六条中電気事業法第五十四条の改正規定、第三十八条の規定（電気工事士法第八条の改正規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除く。）並びに附則第八条第三項及び第二十二条の規定　昭和五十九年十二月一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その他の処分、申請等に係る経過措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四条　この法律（附則第一条各号に掲げる規定については、当該各規定。以下この条及び第十六条に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いて同じ。）の施行前に改正前のそれぞれの法律の規定によりされた許可等の処分その他の行為（以下こ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条において「処分等の行為」という。）又はこの法律の施行の際現に改正前のそれぞれの法律の規定によ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されている許可等の申請その他の行為（以下この条において「申請等の行為」という。）で、この法律の施</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行の日においてこれらの行為に係る行政事務を行うべき者が異なることとなるものは、附則第二条から前</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条までの規定又は改正後のそれぞれの法律（これに基づく命令を含む。）の経過措置に関する規定に定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ものを除き、この法律の施行の日以後における改正後のそれぞれの法律の適用については、改正後のそ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ぞれの法律の相当規定によりされた処分等の行為又は申請等の行為とみな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五九年五月八日法律第二五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昭和五十九年七月一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五九年六月三〇日法律第五一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　この法律は、昭和五十九年七月一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五九年八月一〇日法律第六七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公布の日から起算して一年を超えない範囲内において政令で定める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和五九年政令第三三〇号で昭和六〇年四月一日から施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経過措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条　この法律による改正後の運輸省設置法第四十三条第一項の地方運輸局の陸運支局及び陸運支局の自</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動車検査登録事務所並びにこの法律による改正後の沖縄開発庁設置法第十条第一項の沖縄総合事務局の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務所及び事務所の支所（地方運輸局の陸運支局において所掌することとされている事務を分掌するもの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限る。）であつて、この法律の施行の際この法律による改正前の地方自治法の一部を改正する法律附則第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項の事務所（次条において「陸運事務所」という。）の位置と同一の位置に設けられるものについては、地</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方自治法（昭和二十二年法律第六十七号）第百五十六条第六項の規定は、適用し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五九年一二月二五日法律第八七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昭和六十年四月一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政令への委任）</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十八条　附則第二条から前条までに定めるもののほか、この法律の施行に関し必要な事項は、政令で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六〇年七月一二日法律第九〇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公布の日から施行する。ただし、次の各号に掲げる規定は、それぞれ当該各号に定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から四まで　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五　第三条、第七条及び第十一条の規定、第二十四条の規定（民生委員法第十九条の改正規定を除く。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則第七条において同じ。）、第二十五条の規定（社会福祉事業法第十七条及び第二十一条の改正規定を除</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く。附則第七条において同じ。）、第二十八条の規定（児童福祉法第三十五条、第五十六条の二、第五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八条及び第五十八条の二の改正規定を除く。）並びに附則第七条、第十二条から第十四条まで及び第十七</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条の規定　公布の日から起算して六月を経過し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六〇年一二月二七日法律第一〇八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昭和六十一年四月一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その他の経過措置の政令への委任）</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二十五条　この附則に規定するもののほか、この法律の施行に伴い必要な経過措置は、政令で定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地方自治法の一部改正に伴う経過措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三十四条　施行日の前日に前条の規定による改正前の地方自治法附則第七条の二の規定に基づく条例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規定による給付を受けていた者については、同条の規定は、なおその効力を有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六一年五月三〇日法律第七五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　この法律は、公布の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六一年一二月四日法律第九三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昭和六十二年四月一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政令への委任）</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四十二条　附則第二条から前条までに定めるもののほか、この法律の施行に関し必要な事項は、政令で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六一年一二月二六日法律第一〇九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公布の日から施行する。ただし、次の各号に掲げる規定は、それぞれ当該各号に定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及び二　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　第八条の規定並びに附則第三条の規定、附則第十条の規定（厚生省設置法第六条第五十六号の改正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定を除く。）及び附則第十四条の規定　昭和六十二年十月一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昭和六三年一二月一三日法律第九四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　この法律は、公布の日から起算して六月を超えない範囲内において政令で定める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和六三年政令第三四一号で昭和六四年一月一日から施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経過措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改正後の地方自治法第四条の二第一項の規定による条例が制定施行されるまでの間は、地方公共団体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休日は、この法律の施行の際現に休日とされている日による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元年一二月一三日法律第七三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　この法律は、公布の日から施行する。ただし、第五条第一項の改正規定、第十二条の次に一条を加え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改正規定及び第十九条の六第一項の改正規定並びに附則第九項から第十二項までの規定は、平成二年四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元年一二月一九日法律第八〇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　この法律は、公布の日から起算して六月を超えない範囲内において政令で定める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成二年政令第一四号で平成二年五月一日から施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二年六月二九日法律第五八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平成三年一月一日から施行する。ただし、次の各号に掲げる規定は、当該各号に定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及び二　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　第二条の規定（前号に掲げるものを除く。）、第四条及び第六条の規定、第九条中社会福祉事業法第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条、第十七条及び第二十条の改正規定並びに第十条の規定並びに附則第七条、第十一条及び第二十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条の規定、附則第二十四条中地方税法第二十三条及び第二百九十二条の改正規定並びに附則第二十八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十一条、第三十二条及び第三十六条の規定　平成五年四月一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三年四月二日法律第二四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公布の日から施行する。ただし、第百四十六条の改正規定、第百五十一条の次に一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加える改正規定及び附則第三条から第五条までの規定は、公布の日から起算して一年を超えない範囲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おいて政令で定める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成三年政令第二一九号で平成三年七月一日から施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経過措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条　この法律の施行の際現に在職する監査委員は、その任期が満了するまでの間、改正後の地方自治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九十六条第一項の規定により選任された監査委員とみな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改正後の地方自治法第百九十六条第二項及び第五項の規定は、この法律の施行の際現に在職する監査委</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員（議員のうちから選任された監査委員を除く。）のうちこの法律の施行の日以後最初に任期が満了する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査委員の当該任期が満了するまでの間においては、当該監査委員が選任されている地方公共団体につい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は、適用し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政令への委任）</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三条　附則第二条及び第十条に定めるもののほか、この法律の施行に関し必要な経過措置その他の事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は、政令で定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三年四月一七日法律第三一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　この法律は、公布の日から起算して二十日を経過した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条例の罰則に関する経過措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条例の罰則でこの法律の施行の際現に効力を有するものについては、この法律による改正後の刑法第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五条及び第十七条の規定にかかわらず、この法律の施行の日から一年を経過するまでは、なお従前の例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よる。その期限前にした行為に対してこれらの罰則を適用する場合には、その期限の経過後において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様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三年五月二一日法律第七九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公布の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地方自治法の一部改正に伴う経過措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四条　第二十三条の規定の施行の際現に同条の規定による改正前の地方自治法（以下この条において「旧</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法」という。）第二百八十六条第一項の規定によりされている旧法第二百八十七条第一項第一号、第四号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は第七号に掲げる事項のみに係る一部事務組合の規約の変更についての許可の申請は、第二十三条の規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よる改正後の地方自治法（以下この条において「新法」という。）第二百八十六条第二項の規定により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れた届出とみな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第二十三条の規定の施行の際現に旧法第二百九十八条第二項の規定によりされている旧法第二百九十九</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条第一号、第三号又は第七号に掲げる事項のみに係る地方開発事業団の規約の変更についての認可の申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は、新法第二百九十八条第三項の規定によりされた届出とみな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その他の処分、申請等に係る経過措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六条　この法律（附則第一条各号に掲げる規定については、当該各規定。以下この条及び次条において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じ。）の施行前に改正前のそれぞれの法律の規定によりされた許可等の処分その他の行為（以下この条に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いて「処分等の行為」という。）又はこの法律の施行の際現に改正前のそれぞれの法律の規定によりされ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いる許可等の申請その他の行為（以下この条において「申請等の行為」という。）でこの法律の施行の日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おいてこれらの行為に係る行政事務を行うべき者が異なることとなるものは、附則第二条から前条まで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規定又は改正後のそれぞれの法律（これに基づく命令を含む。）の経過措置に関する規定に定めるものを除</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き、この法律の施行の日以後における改正後のそれぞれの法律の適用については、改正後のそれぞれの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律の相当規定によりされた処分等の行為又は申請等の行為とみな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三年一〇月四日法律第九〇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公布の日から起算して一年を超えない範囲内において政令で定める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成四年政令第二五号で平成四年八月一日から施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三年一二月二四日法律第一〇二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　この法律は、公布の日から施行する。ただし、第五条第一項の改正規定、第十一条第四項を削る改正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定、第十三条の四第六項並びに第十九条の二第一項及び第二項の改正規定、第十九条の七を第十九条の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とする改正規定、第十九条の六の改正規定、同条を第十九条の七とし、第十九条の五を第十九条の六と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九条の四を第十九条の五とし、第十九条の三を第十九条の四とする改正規定、第十九条の二の次に一</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条を加える改正規定並びに第二十三条第七項の改正規定並びに附則第十二項から第二十項までの規定は、</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成四年一月一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三年一二月二四日法律第一一〇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平成四年四月一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四年三月三一日法律第七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平成四年四月一日から施行する。ただし、第一条中健康保険法第一条の次に一条を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える改正規定、同法第三条ノ二第二項の改正規定、同法第二十四条ノ二を削る改正規定並びに同法第六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九条の十一、第七十一条ノ四第五項（「社会保険審議会」を「審議会」に改める部分に限る。）及び第七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九条ノ三第二項の改正規定、第二条の規定（船員保険法第四条第一項及び第三十二条第二項の改正規定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除く。）、第三条の規定並びに第四条の規定並びに附則第十七条から第十九条までの規定は公布の日から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算して三月を超えない範囲内において政令で定める日から、第一条中健康保険法第三条第一項の改正規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条中船員保険法第四条第一項の改正規定並びに次条及び附則第七条の規定は同年十月一日から施行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成四年政令第一九九号で平成四年六月三〇日から施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その他の経過措置の政令への委任）</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十条　この附則に規定するもののほか、この法律の施行に伴い必要な経過措置は、政令で定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四年四月二日法律第二九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　この法律は、公布の日から起算して六月を超えない範囲内において政令で定める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成四年政令第一〇六号で平成四年五月一日から施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経過措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地方公共団体が改正後の地方自治法第四条の二第一項の規定により地方公共団体の休日を定める場合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おいて、同条第二項第一号の土曜日については、同号の規定にかかわらず、当分の間、毎月の第二土曜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又は第四土曜日を定め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この法律の施行の際現に地方公共団体が改正前の地方自治法第四条の二第一項の規定により地方公共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体の休日として毎月の第二土曜日又は第四土曜日を定めている場合には、当該土曜日は、前項の規定に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り定められたものとみな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四年四月二四日法律第三一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　この法律は、公布の日から起算して六月を超えない範囲内において政令で定める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成四年政令第二五六号で平成四年九月一日から施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四年五月六日法律第三九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平成四年十月一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四年五月二〇日法律第五一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公布の日から起算して一年六月を超えない範囲内において政令で定める日から施行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成四年政令第三五六号で平成五年一一月一日から施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四年六月一日法律第六六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公布の日から起算して十月を超えない範囲内において政令で定める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成四年政令第三三八号で平成五年一月八日から施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四年六月三日法律第六七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平成五年四月一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四年六月三日法律第六八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平成四年七月一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五年五月二一日法律第五一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公布の日から起算して三月を超えない範囲内において政令で定める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成五年政令第二一七号で平成五年八月九日から施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五年五月二六日法律第五三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公布の日から起算して六月を超えない範囲内において政令で定める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成五年政令第三五三号で平成五年一一月一〇日から施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五年六月一六日法律第七〇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公布の日から起算して六月を超えない範囲内において政令で定める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成五年政令第二七〇号で平成五年八月二日から施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政令への委任）</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二条　この附則に規定するもののほか、この法律の施行に関し必要な経過措置は、政令で定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五年六月一八日法律第七三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　この法律は、公布の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五年六月一八日法律第七四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公布の日から起算して一年を超えない範囲内において政令で定める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ただし、第一条中精神保健法の目次の改正規定（「第五章　医療及び保護（第二十条―第五十一条）」を「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八章　雑則（第五十一条の十二）」に改める部分に限る。）及び第五章の次に二章を加える改正規定（第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章に係る部分に限る。）並びに附則第六条中地方自治法（昭和二十二年法律第六十七号）第二百五十二条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九第一項第十一号の次に一号を加える改正規定は、平成八年四月一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成五年政令第三九九号で平成六年四月一日から施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七法九四・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五年一一月一九日法律第九二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の法律は、公布の日から施行する。ただし、第六条中地方自治法別表第七第一号の表の改正規定、第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条中大気汚染防止法第五条の三第二項の改正規定、第十二条中公害防止事業費事業者負担法第二十条の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規定、第十四条の規定、第十五条中水質汚濁防止法第二十一条の改正規定並びに第十六条中農用地の土壌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汚染防止等に関する法律第三条第三項及び第五条第五項の改正規定は、環境基本法附則ただし書に規定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規定する日＝平成六年八月一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五年一二月三日法律第九四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　この法律は、公布の日から施行する。ただし、目次の改正規定（「心身障害者対策協議会」を「障害者施</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策推進協議会」に改める部分に限る。）、第七条の次に一条を加える改正規定、第四章の章名の改正規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十七条の前の見出し並びに同条第一項及び第二項の改正規定、第二十八条第二項及び第四項の改正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定、第三十条の改正規定並びに次項から附則第四項までの規定は、公布の日から起算して六月を超え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範囲内において政令で定める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成六年政令第一三五号で平成六年六月一日から施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六年二月二日法律第一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公布の日から起算して六十日を経過した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六年二月四日法律第二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公職選挙法の一部を改正する法律の一部を改正する法律（平成六年法律第百四号）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公布の日から起算して一月を経過した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月を経過した日＝平成六年一二月二五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六法一〇四・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六年二月四日法律第四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公職選挙法の一部を改正する法律（平成六年法律第二号）の施行の日の属する年の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年の一月一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の日＝平成七年一月一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六年三月一一日法律第一二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の法律は、公布の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六年六月二九日法律第四八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　この法律は、公布の日から起算して一年を超えない範囲内において、各規定につき、政令で定める日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ら施行する。ただし、第十五条第二項、第七十四条、第七十四条の四、第七十五条第五項、第七十六条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四項、第八十条第四項、第八十一条第二項、第八十六条第四項、第百条第三項、第百五十九条第二項、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百二十八条第三項、第二百四十二条の二及び第二百四十四条の二第七項の改正規定並びに別表第一か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別表第七までの改正規定（別表第二第一号（十一）の改正規定、同号（十二）の次に次のように加える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正規定（中核市に係る部分に限る。）、別表第四第一号（一の四）中「指定都市」の下に「及び中核市」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加え、同号中（一の四）を（一の五）とし、（一の三）を（一の四）とし、（一の二）の次に次のように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える改正規定（「指定都市」の下に「及び中核市」を加える部分に限る。）、同号（十七）の改正規定、同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九の三）の改正規定（「指定都市」の下に「及び中核市」を加える部分に限る。）、同号（十九の七）、（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九の九）、（十九の十一）、（二十一の二）及び（二十三）の改正規定、同号（二十三）の次に次のように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える改正規定、同表第三号（四）の改正規定並びに別表第七第二号の表の改正規定を除く。）並びに次項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ら附則第四項までの規定は、公布の日から起算して二十日を経過した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成六年政令第三九六号で、地方自治法目次の改正規定（「第十二章　大都市に関する特例」を「第十二章　大都市及び中</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核市に関する特例／　第一節　大都市に関する特例／　第二節　中核市に関する特例」に改める部分に限る。）、第二編第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章の改正規定並びに別表第二第一号（十一）の改正規定、同号（十二）の次に次のように加える改正規定（中核市に係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部分に限る。）、別表第四第一号（一の四）中「指定都市」の下に「及び中核市」を加え、同号中（一の四）を（一の五）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し、（一の三）を（一の四）とし、（一の二）の次に次のように加える改正規定（「指定都市」の下に「及び中核市」を加え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部分に限る。）、同号（十七）の改正規定、同号（十九の三）の改正規定（「指定都市」の下に「及び中核市」を加える部分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限る。）、同号（十九の七）、（十九の九）、（十九の十一）、（二十一の二）及び（二十三）の改正規定、同号（二十三）の次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次のように加える改正規定、同表第三号（四）の改正規定並びに別表第七第二号の表の改正規定は、平成七年四月一日か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成七年政令第二三六号で、地方自治法目次の改正規定（「第三章　地方公共団体の組合」を「第三章　地方公共団体の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合／　第一節　総則／　第二節　一部事務組合／　第三節　広域連合／　第四節　全部事務組合／　第五節　役場事務組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　第六節　雑則」に改める部分に限る。）及び第三編第三章の改正規定は、平成七年六月一五日から施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直接請求に関する経過措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改正後の地方自治法第七十四条第六項及び第七項の規定は、前項ただし書に規定する規定の施行の際現</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その手続が開始されている直接請求については、適用し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政令への委任）</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前項に定めるもののほか、この法律の施行に関し必要な経過措置は、政令で定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六年六月二九日法律第五六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平成六年十月一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その他の経過措置の政令への委任）</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六十七条　この附則に規定するもののほか、この法律の施行に伴い必要な経過措置は、政令で定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六年七月一日法律第八四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公布の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その他の経過措置の政令への委任）</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五条　この附則に規定するもののほか、この法律の施行に伴い必要な経過措置は政令で定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六年七月一八日法律第八七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　この法律は、公布の日から起算して三月を超えない範囲内において政令で定める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成六年政令第二九八号で平成六年一〇月一五日から施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六年一一月一一日法律第九七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公布の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六年一一月二五日法律第一〇四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の法律中、第一条の規定は公布の日から、第二条の規定は公布の日から起算して一月を超えない範囲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おいて政令で定める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六年一二月一六日法律第一一七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平成七年七月一日（以下「施行日」という。）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七年三月三一日法律第五二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平成七年四月一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七年四月一九日法律第六六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公布の日から起算して六月を超えない範囲内において政令で定める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成七年政令第二八六号で平成七年一〇月一八日から施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七年四月一九日法律第六八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　この法律は、公布の日から起算して六月を超えない範囲内において政令で定める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成七年政令第二九一号で平成七年八月一日から施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七年四月二一日法律第七一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平成八年四月一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七年五月一九日法律第九三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平成七年七月一日（以下「施行日」という。）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七年五月一九日法律第九四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平成七年七月一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七年五月二四日法律第一〇一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公布の日から起算して一年を経過した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七年六月七日法律第一〇六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保険業法（平成七年法律第百五号）の施行の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の日＝平成八年四月一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政令への委任）</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七条　附則第二条から前条までに定めるもののほか、この法律の施行に関し必要な経過措置は、政令で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七年一二月二〇日法律第一三五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公布の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八年三月三一日法律第一四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平成九年四月一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八年三月三一日法律第二三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公布の日から起算して九月を超えない範囲内において政令で定める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成八年政令第二七九号で平成八年一〇月一日から施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八年三月三一日法律第二八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平成八年四月一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八年五月二四日法律第四六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公布の日から起算して三月を超えない範囲内において政令で定める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成八年政令第二一八号で平成八年七月二二日から施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八年五月二四日法律第四八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　この法律は、公布の日から起算して六月を超えない範囲内において政令で定める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成八年政令第三〇七号で平成八年一一月一〇日から施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八年五月三一日法律第五五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　この法律は、公布の日から起算して三月を超えない範囲内で政令で定める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成八年政令第二四七号で平成八年八月三〇日から施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八年六月二六日法律第一〇五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公布の日から起算して三月を経過した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八年六月二六日法律第一〇七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公布の日から施行する。ただし、次の各号に掲げる規定は、当該各号に定める日か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第七条の規定（社会福祉事業法第十六条の改正規定を除く。）、第九条中社会福祉・医療事業団法第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八条の改正規定並びに附則第三条及び第七条の規定　平成九年四月一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政令への委任）</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四条　この附則に規定するもののほか、この法律の施行に伴い必要な経過措置は、政令で定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九年三月三一日法律第一八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公布の日から起算して三月を超えない範囲内において政令で定める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成九年政令第二〇五号で平成九年六月二三日から施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九年五月一四日法律第五二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公布の日から起算して三月を超えない範囲内において政令で定める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成九年政令第二一八号で平成九年七月一日から施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九年六月四日法律第六七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公布の日から施行する。ただし、次の各号に掲げる規定は、当該各号に定める日か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第七十五条第四項、第百九十五条第二項、第百九十六条第二項、第百九十九条、第二百条第二項、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四項及び第五項、第二百三十三条第四項、第二百四十一条第六項、第二百四十二条第六項並びに第二百</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四十三条の二第五項の改正規定並びに次条第一項及び第二項、附則第三条並びに第四条の規定　平成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年四月一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目次の改正規定、第二編中第十三章を第十四章とし、第十二章の次に一章を加える改正規定及び第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百九十一条の六の改正規定並びに次条第三項の規定　公布の日から起算して一年六月を超えない範囲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おいて政令で定める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成一〇年政令第二五九号で平成一〇年一〇月一日から施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経過措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条　改正後の地方自治法（以下「新法」という。）第百九十六条第二項の規定にかかわらず、前条第一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掲げる規定の施行の際現に在職する監査委員（議員のうちから選任された監査委員を除く。）は、その任</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期が満了するまでの間は、在職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新法第百九十九条第十二項の規定は、前条第一号に掲げる規定の施行の日以後に提出される監査の結果</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関する報告について適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新法第二百五十二条の三十六第一項の規定の適用については、前条第二号に掲げる規定の施行の日か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成十一年三月三十一日までの間に限り、新法第二百五十二条の三十六第一項中「速やかに、一の者と締</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結しなければならない。」とあるのは、「一の者と締結することができる」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４　新法第二百五十二条の三十六第一項の規定による包括外部監査契約の締結については、普通地方公共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体の長は、前条第二号に掲げる規定の施行前においても監査委員の意見を聴くとともに、議会の議決を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５　前各項に定めるもののほか、この法律の施行に関し必要な経過措置は、政令で定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九年六月一一日法律第七四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平成十年四月一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九年六月一八日法律第九二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平成十一年四月一日から施行する。ただし、次の各号に掲げる規定は、当該各号に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める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第一条（次号に掲げる改正規定を除く。）、第三条（次号に掲げる改正規定を除く。）、第五条、第六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七条（次号に掲げる改正規定を除く。）並びに附則第三条、第六条、第七条、第十条及び第十四条（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号に掲げる改正規定を除く。）の規定　公布の日から起算して六月を超えない範囲内において政令で定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成九年政令第二九二号で平成九年一〇月一日から施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九年一二月一〇日法律第一一二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　この法律は、公布の日から施行する。ただし、次の各号に掲げる規定は、当該各号に定める日から施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第一条中一般職の職員の給与に関する法律（以下「給与法」という。）第五条第一項の改正規定（「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じ。）」の下に「、ハワイ観測所勤務手当」を加える部分を除く。）、給与法第十九条の二第一項及び第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項の改正規定、給与法第十九条の四第二項の改正規定（「百分の五十」を「百分の五十五」に改める部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除く。）、給与法第十九条の七第二項及び第十九条の十の改正規定、同条を給与法第十九条の十一と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改正規定、給与法第十九条の九第一項の改正規定、同条を給与法第十九条の十とし、給与法第十九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八を給与法第十九条の九とし、給与法第十九条の七の次に一条を加える改正規定並びに給与法第二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条第二項、第三項、第五項、第七項及び第八項の改正規定並びに附則第三項、第十項、第十三項、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四項及び第十六項から第二十項までの規定　平成十年一月一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一〇年三月三一日法律第二九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平成十年四月一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一〇年三月三一日法律第三二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　この法律は、公布の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一〇年五月六日法律第四七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公布の日から起算して一年を超えない範囲内において政令で定める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成一〇年政令第三八七号で平成一一年五月一日から施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一〇年五月八日法律第五四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平成十二年四月一日から施行する。ただし、第一条中地方自治法別表第一から別表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四までの改正規定（別表第一中第八号の二を削り、第八号の三を第八号の二とし、第八号の四及び第九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三を削り、第九号の四を第九号の三とし、第九号の五を第九号の四とする改正規定、同表第二十号の五</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改正規定、別表第二第二号（十の三）の改正規定並びに別表第三第二号の改正規定を除く。）並びに附則</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七条及び第九条の規定は、公布の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旧東京都制の効力）</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条　地方自治法附則第二条ただし書の規定によりなおその効力を有することとされる旧東京都制（昭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八年法律第八十九号）第百九十一条の規定は、法律又はこれに基づく政令により市に属する事務で第一</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条の規定による改正後の地方自治法第二百八十一条第二項の規定により特別区が処理することとされて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もの並びに同法第二百八十一条の七第一項の規定により特別区の区長が管理し、及び執行することと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れている事務に関しては、その適用はない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職員の引継ぎに関する事項の政令への委任）</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七条　施行日の前日において現に都又は都知事若しくは都の委員会その他の機関が処理し、又は管理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及び執行している事務で施行日以後法律又はこれに基づく政令により特別区又は特別区の区長若しくは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別区の委員会その他の機関が処理し、又は管理し、及び執行することとなるものに従事している都の職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特別区への引継ぎに関して必要な事項は、政令で定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罰則に関する経過措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八条　この法律の施行前にした行為及びこの法律の附則において従前の例によることとされる場合におけ</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この法律の施行後にした行為に対する罰則の適用については、なお従前の例によ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政令への委任）</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九条　附則第二条から前条までに定めるもののほか、この法律の施行のため必要な経過措置は、政令で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一〇年五月八日法律第五五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公布の日から起算して一年を超えない範囲内において政令で定める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成一〇年政令第二七六号で平成一一年四月一日から施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一〇年六月一二日法律第一〇〇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公布の日から起算して二年を超えない範囲内において政令で定める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ただし、第一条の規定は公布の日から、第二条並びに次条から附則第六条まで、第八条から第十一条まで、</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二条、第十四条及び第十五条の規定は公布の日から起算して一年を超えない範囲内において政令で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める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成一二年政令第二一〇号で、本文に係る部分は、平成一二年六月一日から施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成一一年政令第四号で、ただし書に係る部分は、平成一一年五月一日から施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一法八七・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一〇年六月一二日法律第一〇一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平成十一年四月一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一〇年九月二八日法律第一一〇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の法律は、平成十一年四月一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一〇年一〇月二日法律第一一四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平成十一年四月一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一〇年一〇月一九日法律第一三五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公布の日から施行する。ただし、第二条及び第五条並びに附則第四条から第六条まで、</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九条、第十四条及び第十八条の規定は、平成十一年三月一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一〇年一二月一八日法律第一四八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公布の日から起算して一月を超えない範囲内において政令で定める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成一〇年政令第四一四号で平成一一年一月一日から施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一一年三月三一日法律第一五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平成十一年四月一日から施行する。ただし、次の各号に掲げる規定は、当該各号に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める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目次の改正規定、第四百十一条第一項後段を削る改正規定、第四百十五条及び第四百十九条第三項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改正規定、第四百二十二条の二の次に一条を加える改正規定、第三章第二節中第六款を第七款とし、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四百二十三条の前に款名を付する改正規定、第四百二十三条及び第四百二十四条の改正規定、第四百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四条の二を削る改正規定、第四百二十八条から第四百三十三条まで、第四百三十五条及び第四百三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六条の改正規定、附則第三条の二の改正規定、同条を附則第三条の二の二とし、附則第三条の次に一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加える改正規定並びに附則第十二条第二項の改正規定並びに次条、附則第九条、第十六条及び第十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条の規定　平成十二年一月一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一一年三月三一日法律第二〇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公布の日から施行する。ただし、附則第十二条から第四十九条までの規定は、公布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日から起算して九月を超えない範囲内において政令で定める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成一一年政令第二七五号で平成一一年一〇月一日から施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一一年六月四日法律第六五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公布の日から起算して一年を超えない範囲内において政令で定める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ただし、第二条から第四条までの規定並びに附則第四条及び第十一条の規定は、平成十四年四月一日か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成一二年政令第一〇号で平成一二年四月一日から施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一法八七・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一一年六月一六日法律第七六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公布の日から施行する。ただし、附則第十七条から第七十二条までの規定は、公布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日から起算して六月を超えない範囲内において政令で定める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成一一年政令第二五五号で平成一一年一〇月一日から施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一一年七月一三日法律第八六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公布の日から起算して九月を超えない範囲内において政令で定める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ただし、次の各号に掲げる規定は、当該各号に定める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から三まで　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四　第二十三条及び附則第四条の規定　平成十二年四月一日又は前号に定める日のいずれか遅い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前号に定める日＝平成一三年四月一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一一年七月一六日法律第八七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平成十二年四月一日から施行する。ただし、次の各号に掲げる規定は、当該各号に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める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第一条中地方自治法第二百五十条の次に五条、節名並びに二款及び款名を加える改正規定（同法第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百五十条の九第一項に係る部分（両議院の同意を得ることに係る部分に限る。）に限る。）、第四十条中自</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然公園法附則第九項及び第十項の改正規定（同法附則第十項に係る部分に限る。）、第二百四十四条の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定（農業改良助長法第十四条の三の改正規定に係る部分を除く。）並びに第四百七十二条の規定（市町村</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合併の特例に関する法律第六条、第八条及び第十七条の改正規定に係る部分を除く。）並びに附則第七</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条、第十条、第十二条、第五十九条ただし書、第六十条第四項及び第五項、第七十三条、第七十七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五十七条第四項から第六項まで、第百六十条、第百六十三条、第百六十四条並びに第二百二条の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定　公布の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第二百条の規定並びに附則第百六十八条中地方自治法別表第一国民年金法（昭和三十四年法律第百四</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一号）の項の改正規定、第百七十一条、第二百五条、第二百六条及び第二百十五条の規定　平成十四</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年四月一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　第二百六条の規定及び附則第百六十八条中地方自治法別表第一児童扶養手当法（昭和三十六年法律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百三十八号）の項の改正規定　平成十四年八月一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四　第一条中地方自治法第九十条、第九十一条、第二百八十一条の五及び第二百八十一条の六の改正規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四百六十条の規定（公職選挙法第百十一条第三項の改正規定に係る部分に限る。）、第四百七十二条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規定（市町村の合併の特例に関する法律第六条の改正規定及び同法第十七条の改正規定（「第十一条」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下に「及び第十一条の二第二項」を加える部分を除く。）に係る部分に限る。）並びに附則第四条第一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及び第二項並びに第百五十七条第一項及び第二項の規定　平成十五年一月一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五　第一条中地方自治法別表第一の改正規定（外国人登録法の一部を改正する法律（平成十一年法律第百</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十四号）の項に係る部分に限る。）及び第百六条の規定　平成十二年四月一日又は外国人登録法の一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改正する法律（平成十一年法律第百三十四号）の施行の日のいずれか遅い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六　附則第二百四十三条の規定　公布の日から起算して一年を超えない範囲内において政令で定める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成一二年政令第九号で平成一二年三月三一日から施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地方自治法の一部改正に伴う経過措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条　この法律の施行の際現に第一条の規定による改正前の地方自治法（以下「旧地方自治法」とい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条第三項の規定によりされている都道府県知事の許可の申請は、第一条の規定による改正後の地方自</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治法（以下「新地方自治法」という。）第三条第四項の規定によりされた都道府県知事への協議の申出とみ</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な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条　この法律の施行の日（以下「施行日」という。）前に旧地方自治法第七十五条第一項に規定する普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地方公共団体の長及び教育委員会、選挙管理委員会、人事委員会若しくは公平委員会、公安委員会、地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労働委員会、農業委員会その他法令又は条例に基づく委員会又は委員が執行したその権限に属する事務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執行に関する同項の監査の請求については、なお従前の例によ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四条　</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新地方自治法第九十一条第七項の規定による平成十五年一月一日以後に新たに設置される市町村の議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議員の定数の決定については、同項に規定する設置関係市町村は、同日前においても同項の協議を行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又は同項の議会の議決を経て、新たに設置される市町村の議会の議員の定数を定め、同条第八項の告示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する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五条　施行日前に旧地方自治法第九十八条第一項に規定する普通地方公共団体の長、教育委員会、選挙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理委員会、人事委員会若しくは公平委員会、公安委員会、地方労働委員会、農業委員会又は監査委員そ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他法令又は条例に基づく委員会又は委員が執行したその権限に属する事務に関する同項の検査につい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は、なお従前の例によ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施行日前に旧地方自治法第九十八条第二項に規定する普通地方公共団体の長、教育委員会、選挙管理委</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員会、人事委員会若しくは公平委員会、公安委員会、地方労働委員会、農業委員会その他法令又は条例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基づく委員会又は委員が執行したその権限に属する事務に関する同項の監査の求め及び報告の請求につ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ては、なお従前の例によ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施行日前に旧地方自治法第九十九条第一項に規定する普通地方公共団体の長、教育委員会、選挙管理委</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員会、人事委員会若しくは公平委員会、公安委員会、地方労働委員会、農業委員会又は監査委員その他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令又は条例に基づく委員会又は委員が執行したその権限に属する事務に関する同項に規定する説明の求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及び意見の陳述については、なお従前の例によ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六条　施行日前に旧地方自治法第百九十九条第二項及び第六項に規定する普通地方公共団体の長又は委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会若しくは委員が執行したその権限に属する事務の執行に関するこれらの規定による監査（同項に規定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監査にあっては、当該普通地方公共団体の長からの要求に基づくものに限る。）については、なお従前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例によ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七条　施行日後最初に任命される国地方係争処理委員会の委員の任命について、国会の閉会又は衆議院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解散のために両議院の同意を得ることができないときは、新地方自治法第二百五十条の九第三項及び第四</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項の規定を準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八条　新地方自治法第二百五十条の十三第一項及び第四項から第七項まで、第二百五十条の十四第一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項及び第五項、第二百五十条の十五から第二百五十条の十九まで並びに第二百五十一条の五の規定は、</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日以後に行われる国の関与（新地方自治法第二百五十条の七第二項に規定する国の関与をいう。）につ</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いて、適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新地方自治法第二百五十一条の三第一項及び第四項（第二号及び第三号を除く。）の規定、同条第五項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おいて準用する第二百五十条の十三第四項から第七項まで、第二百五十条の十四第一項、第二項及び第五</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項並びに第二百五十条の十五から第二百五十条の十七までの規定並びに第二百五十一条の三第八項から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五項まで及び第二百五十二条の規定は、施行日以後に行われる都道府県の関与（新地方自治法第二百五</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一条第一項に規定する都道府県の関与をいう。）について、適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九条　この法律の施行の際現に旧地方自治法第二百五十一条第二項の規定による自治紛争調停委員の職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ある者は、新地方自治法第二百五十一条第二項の規定により自治紛争処理委員に任命されたものとみな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条　新地方自治法第二百五十二条の十七の二第一項の条例（同条第二項の規則を含む。以下この条に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いて同じ。）の制定に関し必要な手続その他の行為は、施行日前においても行う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平成十一年四月一日において旧地方自治法第百五十三条第二項の規定により市町村長に委任されてい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都道府県知事の権限に属する事務について、新地方自治法第二百五十二条の十七の二第一項の条例の定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ところにより、施行日以後引き続き市町村の長が管理し及び執行することとする場合においては、当該</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条例の制定については、同条第二項の協議を要しない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平成十一年四月一日において地方自治法等の一部を改正する法律（平成十年法律第五十四号）第一条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規定による改正前の地方自治法第二百八十一条の三第三項の規定により特別区の区長に委任されている都</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知事の権限に属する事務について、新地方自治法第二百五十二条の十七の二第一項の条例の定めるところ</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より、施行日以後引き続き特別区の長が管理し及び執行することとする場合においては、当該条例の制</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定については、同条第二項の協議を要しない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一条　旧地方自治法第二百五十六条の規定により不服申立てに対する決定を経た後でなければ取消し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訴えを提起できないこととされる処分であって、不服申立てを提起しないで施行日前にこれを提起すべき</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期間を経過したものの取消しの訴えの提起については、この法律の施行後も、なお従前の例によ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二条　新地方自治法第二百九十一条の二第二項の条例（同条第三項において準用する新地方自治法第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百五十二条の十七の二第二項の規則を含む。次項において同じ。）の制定に関し必要な手続その他の行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は、施行日前においても行うことができ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平成十一年四月一日において旧地方自治法第二百九十一条の二第二項の規定により広域連合の長その他</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執行機関に委任されている都道府県知事又は都道府県の委員会若しくは委員の権限に属する事務につ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て、新地方自治法第二百九十一条の二第二項の条例の定めるところにより、施行日以後引き続き広域連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が処理することとする場合においては、当該条例の制定については、同条第三項において準用する新地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自治法第二百五十二条の十七の二第二項の協議を要しない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三条　施行日前に旧地方自治法第二百九十六条の五第二項の規定によりされた認可又はこの法律の施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際現に同項の規定によりされている認可の申請は、それぞれ新地方自治法第二百九十六条の五第二項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規定によりされた同意又は協議の申出とみな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四条　施行日前に旧地方自治法第二百九十六条の五第五項の規定によりされた許可又はこの法律の施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際現に同項の規定によりされている許可の申請は、それぞれ新地方自治法第二百九十六条の五第五項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規定によりされた同意又は協議の申出とみな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五条　新地方自治法附則第二条ただし書の規定によりなおその効力を有することとされる旧東京都制</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和十八年法律第八十九号）第百九十一条の規定は、法律又はこれに基づく政令により市が処理するこ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とされている事務で新地方自治法第二百八十一条第二項の規定により特別区が処理することとされてい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ものに関しては、その適用はない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国等の事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五十九条　この法律による改正前のそれぞれの法律に規定するもののほか、この法律の施行前におい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地方公共団体の機関が法律又はこれに基づく政令により管理し又は執行する国、他の地方公共団体その他</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公共団体の事務（附則第百六十一条において「国等の事務」という。）は、この法律の施行後は、地方公共</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団体が法律又はこれに基づく政令により当該地方公共団体の事務として処理する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処分、申請等に関する経過措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六十条　この法律（附則第一条各号に掲げる規定については、当該各規定。以下この条及び附則第百六</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三条において同じ。）の施行前に改正前のそれぞれの法律の規定によりされた許可等の処分その他の行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以下この条において「処分等の行為」という。）又はこの法律の施行の際現に改正前のそれぞれの法律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規定によりされている許可等の申請その他の行為（以下この条において「申請等の行為」という。）で、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法律の施行の日においてこれらの行為に係る行政事務を行うべき者が異なることとなるものは、附則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条から前条までの規定又は改正後のそれぞれの法律（これに基づく命令を含む。）の経過措置に関する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定に定めるものを除き、この法律の施行の日以後における改正後のそれぞれの法律の適用については、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正後のそれぞれの法律の相当規定によりされた処分等の行為又は申請等の行為とみな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この法律の施行前に改正前のそれぞれの法律の規定により国又は地方公共団体の機関に対し報告、届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提出その他の手続をしなければならない事項で、この法律の施行の日前にその手続がされていないもの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ついては、この法律及びこれに基づく政令に別段の定めがあるもののほか、これを、改正後のそれぞれ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法律の相当規定により国又は地方公共団体の相当の機関に対して報告、届出、提出その他の手続をしなけ</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ればならない事項についてその手続がされていないものとみなして、この法律による改正後のそれぞれ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法律の規定を適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不服申立てに関する経過措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六十一条　施行日前にされた国等の事務に係る処分であって、当該処分をした行政庁（以下この条に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いて「処分庁」という。）に施行日前に行政不服審査法に規定する上級行政庁（以下この条において「上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行政庁」という。）があったものについての同法による不服申立てについては、施行日以後においても、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該処分庁に引き続き上級行政庁があるものとみなして、行政不服審査法の規定を適用する。この場合にお</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いて、当該処分庁の上級行政庁とみなされる行政庁は、施行日前に当該処分庁の上級行政庁であった行政</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庁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前項の場合において、上級行政庁とみなされる行政庁が地方公共団体の機関であるときは、当該機関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行政不服審査法の規定により処理することとされる事務は、新地方自治法第二条第九項第一号に規定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号法定受託事務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手数料に関する経過措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六十二条　施行日前においてこの法律による改正前のそれぞれの法律（これに基づく命令を含む。）の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定により納付すべきであった手数料については、この法律及びこれに基づく政令に別段の定めがあるも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ほか、なお従前の例によ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罰則に関する経過措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六十三条　この法律の施行前にした行為に対する罰則の適用については、なお従前の例によ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その他の経過措置の政令への委任）</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百六十四条　この附則に規定するもののほか、この法律の施行に伴い必要な経過措置（罰則に関する経過</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措置を含む。）は、政令で定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附則第十八条、第五十一条及び第百八十四条の規定の適用に関して必要な事項は、政令で定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検討）</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条　新地方自治法第二条第九項第一号に規定する第一号法定受託事務については、できる限り新</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たに設けることのないようにするとともに、新地方自治法別表第一に掲げるもの及び新地方自治法に基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く政令に示すものについては、地方分権を推進する観点から検討を加え、適宜、適切な見直しを行うも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一条　政府は、地方公共団体が事務及び事業を自主的かつ自立的に執行できるよう、国と地方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共団体との役割分担に応じた地方税財源の充実確保の方途について、経済情勢の推移等を勘案しつつ検討</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し、その結果に基づいて必要な措置を講ずる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一一年七月一六日法律第一〇二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内閣法の一部を改正する法律（平成十一年法律第八十八号）の施行の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ただし、次の各号に掲げる規定は、当該各号に定める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の日＝平成一三年一月六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附則第十条第一項及び第五項、第十四条第三項、第二十三条、第二十八条並びに第三十条の規定　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布の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地方自治法の一部改正に伴う経過措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五条　この法律の施行の際現に従前の総理府の国地方係争処理委員会の委員である者は、この法律の施</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行の日に、第三十三条の規定による改正後の地方自治法（以下この条において「新地方自治法」という。）</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五十条の九第一項の規定により、総務省の国地方係争処理委員会の委員として任命されたものとみ</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なす。この場合において、その任命されたものとみなされる者の任期は、同条第五項の規定にかかわら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日における従前の総理府の国地方係争処理委員会の委員としての任期の残任期間と同一の期間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この法律の施行の際現に従前の総理府の国地方係争処理委員会の委員長である者は、この法律の施行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日に、新地方自治法第二百五十条の十第一項の規定により、総務省の国地方係争処理委員会の委員長と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て定められたものとみな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別に定める経過措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十条　第二条から前条までに規定するもののほか、この法律の施行に伴い必要となる経過措置は、別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法律で定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一一年七月一六日法律第一〇五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公布の日から起算して六月を越えない範囲内において政令で定める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ただし、次の各号に掲げる規定は、当該各号に定める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第二十六条第二項、第三十四条第二項、第三十七条及び第四十二条並びに附則第五条の規定　平成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年四月一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一一年七月二二日法律第一〇七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平成十三年四月一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一一年八月一三日法律第一二二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公布の日から起算して二十日を経過した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一一年一二月八日法律第一五一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平成十二年四月一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経過措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条　民法の一部を改正する法律（平成十一年法律第百四十九号）附則第三条第三項の規定により従前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例によることとされる準禁治産者及びその保佐人に関するこの法律による改正規定の適用については、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掲げる改正規定を除き、なお従前の例によ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から二十五まで　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四条　この法律の施行前にした行為に対する罰則の適用については、なお従前の例によ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w:t>
      </w:r>
      <w:r>
        <w:rPr>
          <w:rFonts w:ascii="ＭＳ 明朝" w:hAnsi="ＭＳ 明朝" w:cs="Times New Roman" w:eastAsia="ＭＳ 明朝"/>
          <w:color w:val="000000"/>
          <w:sz w:val="18"/>
        </w:rPr>
        <w:t>中央省庁等改革関係法施行法（平成一一法律一六〇）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処分、申請等に関する経過措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千三百一条　中央省庁等改革関係法及びこの法律（以下「改革関係法等」と総称する。）の施行前に法令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規定により従前の国の機関がした免許、許可、認可、承認、指定その他の処分又は通知その他の行為は、</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法令に別段の定めがあるもののほか、改革関係法等の施行後は、改革関係法等の施行後の法令の相当規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基づいて、相当の国の機関がした免許、許可、認可、承認、指定その他の処分又は通知その他の行為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みな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改革関係法等の施行の際現に法令の規定により従前の国の機関に対してされている申請、届出その他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行為は、法令に別段の定めがあるもののほか、改革関係法等の施行後は、改革関係法等の施行後の法令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相当規定に基づいて、相当の国の機関に対してされた申請、届出その他の行為とみな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３　改革関係法等の施行前に法令の規定により従前の国の機関に対し報告、届出、提出その他の手続をしな</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ければならないとされている事項で、改革関係法等の施行の日前にその手続がされていないものについ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は、法令に別段の定めがあるもののほか、改革関係法等の施行後は、これを、改革関係法等の施行後の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令の相当規定により相当の国の機関に対して報告、届出、提出その他の手続をしなければならないとさ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た事項についてその手続がされていないものとみなして、改革関係法等の施行後の法令の規定を適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従前の例による処分等に関する経過措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千三百二条　なお従前の例によることとする法令の規定により、従前の国の機関がすべき免許、許可、認</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可、承認、指定その他の処分若しくは通知その他の行為又は従前の国の機関に対してすべき申請、届出そ</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他の行為については、法令に別段の定めがあるもののほか、改革関係法等の施行後は、改革関係法等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後の法令の規定に基づくその任務及び所掌事務の区分に応じ、それぞれ、相当の国の機関がすべきも</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とし、又は相当の国の機関に対してすべき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罰則に関する経過措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千三百三条　改革関係法等の施行前にした行為に対する罰則の適用については、なお従前の例によ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守秘義務に関する経過措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千三百七条　改革関係法等の施行後は、改革関係法等の施行前の労働基準法第百五条（同法第百条の二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項において準用する場合を含む。）、私的独占の禁止及び公正取引の確保に関する法律第三十九条、地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自治法第二百五十条の九第十三項（同法第二百五十一条第五項において準用する場合を含む。）、船員法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百九条、国営企業労働関係法（昭和二十三年法律第二百五十七号）第二十六条第五項、運輸省設置法（昭</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和二十四年法律第百五十七号）第十五条、労働組合法第二十三条、電波法第九十九条の四において準用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国家公務員法第百条第一項、警察法第十条第一項において準用する国家公務員法第百条第一項、原子力</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委員会及び原子力安全委員会設置法（昭和三十年法律第百八十八号）第十条（同法第二十二条において準</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用する場合を含む。）、特許法第二百条、実用新案法第六十条、意匠法第七十三条、地価公示法第十八条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項、公害等調整委員会設置法第十一条第一項（同法第十八条第五項において準用する場合を含む。）、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害健康被害の補償等に関する法律第百二十三条第一項、航空事故調査委員会設置法第十条第一項、国会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移転に関する法律（平成四年法律第百九号）第十五条第八項、衆議院議員選挙区画定審議会設置法（平</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成六年法律第三号）第六条第七項、地方分権推進法（平成七年法律第九十六号）第十三条第六項、金融再</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生委員会設置法第二十八条において準用する同法第十一条第一項又は同法第三十八条第一項において準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する同法第十一条第一項に規定する従前の国の機関の委員その他の職員であった者（以下この条におい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旧委員等」という。）は、それぞれ、改革関係法等の施行後のこれらの規定（改革関係法等の施行後にあ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ては、改革関係法等の施行前の労働基準法第百条の二第三項において準用する同法第百五条の規定につ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ては改革関係法等の施行後の同法第百条第三項において準用する同法第百五条の規定とし、改革関係法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施行前の運輸省設置法第十五条の規定については改革関係法等の施行後の国土交通省設置法第二十一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項の規定とし、改革関係法等の施行前の金融再生委員会設置法第二十八条において準用する同法第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条第一項の規定については改革関係法等の施行後の金融庁設置法（平成十年法律第百三十号）第十六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項の規定とし、改革関係法等の施行前の金融再生委員会設置法第三十八条第一項において準用する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法第十一条第一項の規定については改革関係法等の施行後の金融庁設置法附則第十五条において準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法第十六条第一項の規定とする。以下この項において同じ。）に規定する国の機関の委員その他の職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以下この条において「新委員等」という。）であったものと、改革関係法等の施行前のこれらの規定に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定する旧委員等に係るその職務上又はその職務に関して知ることができた秘密は、それぞれ、改革関係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等の施行後のこれらの規定に規定する新委員等に係るその職務上又はその職務に関して知ることができた</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秘密とみなして、改革関係法等の施行後のこれらの法律を適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二法七一・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職務上の義務違反に関する経過措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千三百八条　改革関係法等の施行後は、改革関係法等の施行前の地方自治法第二百五十条の九第十一項（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法第二百五十一条第五項において準用する場合を含む。）、建設業法第二十五条の五第二項（同法第二十五</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条の七第三項において準用する場合を含む。）、犯罪者予防更生法第八条第二項、運輸省設置法第十一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労働組合法第十九条の七第二項（同法第十九条の十三第四項において準用する場合を含む。）、社会保険医</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療協議会法第三条第八項、公職選挙法第五条の二第四項、電波法第九十九条の八、ユネスコ活動に関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法律第十一条第一項、公安審査委員会設置法（昭和二十七年法律第二百四十二号）第七条、自治省設置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昭和二十七年法律第二百六十一号）第八条第一項、社会保険審査官及び社会保険審査会法第二十四条、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察法第九条第二項、原子力委員会及び原子力安全委員会設置法第七条第二項（同法第二十二条において準</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用する場合を含む。）、労働保険審査官及び労働保険審査会法第三十条、地価公示法第十五条第八項、公害</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等調整委員会設置法第九条、公害健康被害の補償等に関する法律第百十六条、航空事故調査委員会設置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八条第二項、国会等の移転に関する法律第十五条第七項、衆議院議員選挙区画定審議会設置法第六条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六項、地方分権推進法第十三条第五項、金融再生委員会設置法第二十八条において準用する同法第九条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は同法第三十八条第一項において準用する同法第九条に規定する従前の国の機関の委員その他の職員で</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あった者（以下この条において「旧委員等」という。）が改革関係法等の施行前に行った旧委員等として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職務上の義務違反その他旧委員等たるに適しない非行は、それぞれ、改革関係法等の施行後のこれらの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定（改革関係法等の施行後にあっては、改革関係法等の施行前の自治省設置法第八条第一項の規定につ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ては改革関係法等の施行後の総務省設置法第十四条の規定とし、改革関係法等の施行前の運輸省設置法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一条の規定については改革関係法等の施行後の国土交通省設置法第二十条の規定とし、改革関係法等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前の金融再生委員会設置法第二十八条において準用する同法第九条の規定については改革関係法等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後の金融庁設置法第十四条の規定とし、改革関係法等の施行前の金融再生委員会設置法第三十八条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おいて準用する同法第九条の規定については改革関係法等の施行後の金融庁設置法附則第十五条におい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準用する同法第十四条の規定とする。）に規定する国の機関の委員その他の職員（以下この条において「新</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委員等」という。）として行った職務上の義務違反その他新委員等たるに適しない非行とみなして、改革関</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係法等の施行後のこれらの法律を適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一二法七一・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地方自治法第百五十六条第四項の適用の特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千三百九条　改革関係法等の施行後の内閣府、総務省、法務省、外務省、財務省、文部科学省、厚生労働</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省、農林水産省、経済産業省、国土交通省又は環境省の第百七十三条の規定による改正後の地方自治法（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項において「新地方自治法」という。）第百五十六条第五項に規定する機関以外の同条第四項に規定する国</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地方行政機関（地方厚生局及び地方厚生支局並びに地方整備局を除く。）であって、改革関係法等の施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際従前の総理府、法務省、外務省、大蔵省、文部省、厚生省、農林水産省、通商産業省、運輸省、郵政</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省、労働省、建設省又は自治省の相当の機関（以下この項において「相当の旧機関」という。）の位置と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の位置に設けられ、かつ、その相当の旧機関の管轄区域以外の区域を管轄しないものについては、同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四項の規定は、適用し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地方厚生局又は地方厚生支局であって、改革関係法等の施行の際従前の厚生省の地方医務局（地方厚生</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支局にあっては、従前の厚生省の地方医務支局とする。以下この項において同じ。）の位置と同一の位置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設けられ、かつ、従前の厚生省の地方医務局の管轄区域以外の区域を管轄しないものについては、新地方</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自治法第百五十六条第四項の規定は、適用し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政令への委任）</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千三百四十四条　第七十一条から第七十六条まで及び第千三百一条から前条まで並びに中央省庁等改革関</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係法に定めるもののほか、改革関係法等の施行に関し必要な経過措置（罰則に関する経過措置を含む。）は、</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政令で定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一一年一二月二二日法律第一六〇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第二条及び第三条を除く。）は、平成十三年一月六日から施行する。ただし、次の各号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掲げる規定は、当該各号に定める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第九百九十五条（核原料物質、核燃料物質及び原子炉の規制に関する法律の一部を改正する法律附則</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改正規定に係る部分に限る。）、第千三百五条、第千三百六条、第千三百二十四条第二項、第千三百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六条第二項及び第千三百四十四条の規定　公布の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第三章（第三条を除く。）及び次条の規定　平成十二年七月一日</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一一年一二月二二日法律第一八〇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平成十三年一月六日から施行する。ただし、附則第八条及び第九条の規定は、同日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ら起算して六月を超えない範囲内において政令で定める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成一二年政令第三三三号で平成一三年四月一日から施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一一年一二月二二日法律第一八六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平成十三年一月六日から施行する。ただし、第十条第二項及び附則第八条から第十四</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条までの規定は、同日から起算して六月を超えない範囲内において政令で定める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成一二年政令第三三三号で平成一三年四月一日から施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一一年一二月二二日法律第二二二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公布の日から起算して二月を超えない範囲内において政令で定める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ただし、次の各号に掲げる規定は、当該各号に定める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第五条の規定並びに附則第八条、第十二条、第十三条及び第三十三条の規定、附則第三十五条中中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省庁等改革関係法施行法（平成十一年法律第百六十号）第九百五条の改正規定並びに附則第三十七条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規定　公布の日から起算して三月を超えない範囲内において政令で定める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成一二年政令第五一号で平成一二年三月二日から施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一二年三月三一日法律第一三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平成十二年四月一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一二年四月七日法律第三九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公布の日から起算して一月を超えない範囲内において政令で定める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ただし、第二条並びに次条並びに附則第四条、第五条、第七条、第九条、第十条、第十二条、第十四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六条、第十七条、第十九条及び第二十一条の規定は、平成十三年一月六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成一二年政令第一九八号で平成一二年四月一〇日から施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一二年四月二六日法律第五一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　この法律は、公布の日から起算して三月を超えない範囲内において政令で定める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成一二年政令第三六二号で平成一二年七月一日から施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一二年四月二八日法律第五三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公布の日から起算して六月を超えない範囲内において政令で定める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成一二年政令第四五六号で平成一二年一〇月二〇日から施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一二年五月一九日法律第七一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公布の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一二年五月一九日法律第七三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公布の日から起算して一年を超えない範囲内において政令で定める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成一三年政令第九七号で平成一三年五月一八日から施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一二年五月一九日法律第七八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平成十三年四月一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一二年五月二六日法律第八四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平成十二年六月一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一二年五月二六日法律第八五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平成十三年四月一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一二年五月二六日法律第八六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平成十四年三月三十一日までの間において政令で定める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成一二年政令第五三二号で平成一四年二月一日から施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一二年五月二六日法律第八七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　この法律は、公布の日から起算して一年を超えない範囲内において政令で定める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成一二年政令第四九九号で平成一三年四月一日から施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一二年五月三一日法律第八九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の法律は、公布の日から施行する。ただし、第百条第十一項の次に二項を加える改正規定は、平成十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年四月一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一二年五月三一日法律第九三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平成十三年四月一日から施行する。ただし、次の各号に掲げる規定は、当該各号に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める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第一条、第二条、第四条及び第五条並びに附則第二条、第三条、第四条第二項、第十三条、第十八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九条、第二十三条及び第二十四条の規定　公布の日から起算して、一月を超えない範囲内におい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政令で定める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成一二年政令第三五五号で平成一二年六月三〇日から施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　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四　附則第十条第一項、第十四条及び第二十二条の規定（中央省庁等改革関係法施行法第五十三条の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規定を除く。）　平成十三年一月六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罰則の適用に関する経過措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十三条　この法律の各改正規定の施行前にした行為及びこの附則の規定によりなお従前の例によるこ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とされる事項に係る各改正規定の施行後にした行為に対する罰則の適用については、それぞれなお従前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例によ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その他の経過措置の政令への委任）</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十四条　附則第二条から第十二条まで及び前条に定めるもののほか、この法律の施行に際し必要な経過</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措置は、政令で定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一二年五月三一日法律第九五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平成十三年四月一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一二年六月二日法律第一〇五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平成十二年十月一日から施行する。ただし、次の各号に掲げる規定は、それぞれ当該</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各号に定める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第二条、第四条及び附則第九条の規定　平成十三年四月一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一二年六月七日法律第一一一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公布の日から施行する。ただし、次の各号に掲げる規定は、それぞれ当該各号に定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第二条（社会福祉法第二条第三項第五号の改正規定を除く。）、第五条、第七条及び第十条の規定並び</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第十三条中生活保護法第八十四条の三の改正規定（「収容されている」を「入所している」に改める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分を除く。）並びに附則第十一条から第十四条まで、第十七条から第十九条まで、第二十二条、第三十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条及び第三十五条の規定、附則第三十九条中国有財産特別措置法第二条第二項第一号の改正規定（「社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福祉事業法」を「社会福祉法」に改める部分を除く。）及び同項第五号を同項第七号とし、同項第四号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項第六号とし、同項第三号を同項第五号とし、同項第二号の次に二号を加える改正規定、附則第四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条の規定、附則第四十一条中老人福祉法（昭和三十八年法律第百三十三号）第二十五条の改正規定（「社</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会福祉事業法第五十六条第二項」を「社会福祉法第五十八条第二項」に改める部分を除く。）並びに附則</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五十二条（介護保険法施行法（平成九年法律第百二十四号）第五十六条の改正規定を除く。）の規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成十五年四月一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一二年一二月六日法律第一四〇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平成十三年一月一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その他の経過措置の政令への委任）</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十九条　附則第四条から前条までに規定するもののほか、この法律の施行に伴い必要な経過措置は、政</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令で定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一二年一二月六日法律第一四三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公布の日から起算して六月を超えない範囲内において政令で定める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成一三年政令第二二号で平成一三年三月一日から施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一三年三月三〇日法律第五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平成十三年四月一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一三年三月三〇日法律第七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平成十三年四月一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一三年四月六日法律第二六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公布の日から起算して四月を超えない範囲内において政令で定める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成一三年政令第二四九号で平成一三年八月五日から施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一三年四月一三日法律第三〇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平成十三年七月一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一三年四月一八日法律第三三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公布の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一三年六月八日法律第四一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平成十四年四月一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一三年六月二七日法律第七三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公布の日から起算して六月を超えない範囲内において政令で定める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ただし、次の各号に掲げる規定は、当該各号に定める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成一三年政令第四〇五号で平成一三年一二月一五日から施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及び二　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　第二条の規定（前号に掲げる規定を除く。）並びに次条及び附則第五条の規定　公布の日から起算し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年六月を超えない範囲内において政令で定める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成一四年政令第三五号で平成一四年五月一日から施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一三年六月二七日法律第七五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平成十四年四月一日（以下「施行日」という。）から施行し、施行日以後に発行され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短期社債等について適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罰則の適用に関する経過措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四十六条　施行日前にした行為及びこの附則の規定によりなおその効力を有することとされる場合におけ</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施行日以後にした行為に対する罰則の適用については、なお従前の例によ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その他の経過措置の政令への委任）</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四十七条　この附則に規定するもののほか、この法律の施行に関し必要な経過措置は、政令で定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検討）</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四十八条　政府は、この法律の施行後五年を経過した場合において、この法律の施行状況、社会経済情勢</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変化等を勘案し、振替機関に係る制度について検討を加え、必要があると認めるときは、その結果に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づいて所要の措置を講ずる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一三年六月二九日法律第八二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公布の日から起算して一年を超えない範囲内において政令で定める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成一三年政令第三四〇号で平成一四年四月一日から施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一三年六月二九日法律第九〇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公布の日から起算して六月を超えない範囲内において政令で定める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ただし、次の各号に掲げる規定は、当該各号に定める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第一条中漁業法目次の改正規定、同法第六条第三項、第三十七条第二項、第六十六条から第七十一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まで、第八十二条、第八十三条及び第百九条の改正規定、同法第六章第四節の節名を削る改正規定、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法第百九条の次に節名を付する改正規定、同法第百十条の改正規定、同法第百十一条から第百十四条ま</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でを削る改正規定、同法第百十条の三第一項の改正規定、同条を同法第百十三条とする改正規定、同法</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六章第四節中同条の次に一条を加える改正規定、同法第百十条の二の改正規定、同条を同法第百十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条とする改正規定、同法第百十条の次に一条を加える改正規定並びに同法第百十六条から第百十八条ま</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で、第百三十七条の三第一項第二号及び第百三十九条の改正規定並びに附則第三条、第五条及び第八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規定　平成十三年十月一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一三年六月二九日法律第九二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平成十四年四月一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一三年六月二九日法律第九四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平成十四年一月一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検討）</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十六条　政府は、この法律の施行後五年を目途として、この法律による改正後の規定の実施状況等を勘</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案し、組合員である農業者の利益の増進を図る観点から、組合の役員に関する制度の在り方、組合の事業</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運営の在り方等について検討を加え、その結果に基づいて必要な措置を講ずるもの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一三年七月一一日法律第一〇三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公布の日から起算して一年を超えない範囲内において政令で定める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成一四年政令第一八三号で平成一四年七月一〇日から施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一三年一一月二八日法律第一二六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　この法律は、公布の日から施行し、改正後の一般職の職員の給与に関する法律の規定、次項の規定に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改正後の地方自治法（昭和二十二年法律第六十七号）の規定及び附則第三項の規定による改正後の市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村立学校職員給与負担法（昭和二十三年法律第百三十五号）の規定は、平成十三年四月一日から適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一三年一二月七日法律第一四七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公布の日から起算して三月を超えない範囲内において政令で定める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成一四年政令第一八号で平成一四年二月一日から施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一三年一二月一二日法律第一五三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公布の日から起算して六月を超えない範囲内において政令で定める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成一四年政令第三号で平成一四年三月一日から施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処分、手続等に関する経過措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四十二条　この法律の施行前に改正前のそれぞれの法律（これに基づく命令を含む。以下この条におい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じ。）の規定によってした処分、手続その他の行為であって、改正後のそれぞれの法律の規定に相当の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定があるものは、この附則に別段の定めがあるものを除き、改正後のそれぞれの法律の相当の規定によ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てしたものとみな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罰則に関する経過措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四十三条　この法律の施行前にした行為及びこの附則の規定によりなお従前の例によることとされる場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おけるこの法律の施行後にした行為に対する罰則の適用については、なお従前の例によ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経過措置の政令への委任）</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四十四条　この附則に規定するもののほか、この法律の施行に関し必要な経過措置は、政令で定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一四年三月三〇日法律第四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公布の日から起算して六月を超えない範囲内において政令で定める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ただし、次の各号に掲げる規定は、当該各号に定める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成一四年政令第九四号で平成一四年九月一日から施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第一条中地方自治法別表第一及び別表第二の改正規定並びに附則第十二条の規定　公布の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第一条中地方自治法第百条、第百十八条第一項及び第二百五十二条の二十三第二号の改正規定　平成</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四年四月一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　第四条から第七条まで及び附則第十一条の規定　平成十五年一月一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直接請求に関する経過措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条　この法律の施行の日（以下「施行日」という。）前の直近の公職選挙法第二十二条の規定による選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人名簿の登録が行われた日において選挙人名簿に登録されている者の総数が四十万を超える普通地方公共</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団体の選挙管理委員会は、その超える数に六分の一を乗じて得た数と四十万に三分の一を乗じて得た数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合算して得た数を、この法律の施行後直ちに告示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住民監査請求に関する経過措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条　第一条の規定による改正後の地方自治法第二百四十二条及び第二百五十二条の四十三の規定は、施</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行日以後に行われる同法第二百四十二条第一項の請求について適用し、施行日の前日までに行われた第一</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条の規定による改正前の地方自治法第二百四十二条の規定による同条第一項の請求については、なお従前</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例によ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住民訴訟に関する経過措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四条　第一条の規定による改正後の地方自治法第二百四十二条の二、第二百四十二条の三及び第二百四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条の二の規定は、施行日以後に提起される同法第二百四十二条の二第一項の訴訟について適用し、施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日の前日までに提起された第一条の規定による改正前の地方自治法第二百四十二条の二の規定による同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項の訴訟については、なお従前の例によ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職員の賠償責任に関する経過措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五条　施行日前の事実に基づき第一条の規定による改正後の地方自治法第二百四十三条の二第三項の規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より地方公共団体の職員の賠償責任に係る賠償を命ずることができる期間については、なお従前の例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よ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罰則に関する経過措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一条　附則第一条第三号に掲げる規定の施行前にした行為に対する罰則の適用については、なお従前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例によ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その他の経過措置の政令への委任）</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十二条　この附則に規定するもののほか、この法律の施行に伴い必要な経過措置（罰則に関する経過措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を含む。）は、政令で定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一四年三月三一日法律第一一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公布の日から起算して三月を超えない範囲内において政令で定める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成一四年政令第一八七号で平成一四年六月一日から施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一四年五月二九日法律第四八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公布の日から起算して三月を超えない範囲内において政令で定める日から施行す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次の法律は、未施行〕</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w:t>
      </w:r>
      <w:r>
        <w:rPr>
          <w:rFonts w:ascii="ＭＳ 明朝" w:hAnsi="ＭＳ 明朝" w:cs="Times New Roman" w:eastAsia="ＭＳ 明朝"/>
          <w:color w:val="000000"/>
          <w:sz w:val="18"/>
        </w:rPr>
        <w:t>地方分権の推進を図るための関係法律の整備等に関する法律（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成十一年七月十六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法律第八十七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改正　平成一一年　八月一三日法律第一二二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地方自治法の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地方自治法（昭和二十二年法律第六十七号）の一部を次のように改正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九十条第一項中「人口七十万未満の都道府県にあつては四十人とし、人口七十万以上百万未満の都道</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府県にあつては人口五万、人口百万以上の都道府県にあつては人口七万を加えるごとに各々議員一人を増</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し、百二十人を以て定限とする」を「条例で定める」に改め、同条第二項及び第三項を次のように改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都道府県の議会の議員の定数は、次の各号に掲げる都道府県の区分に応じ、当該各号に定める数（都</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あつては、特別区の存する区域の人口を百万人で除して得た数を当該各号に定める数に加えた数（そ</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数が百三十人を超える場合にあつては、百三十人））を超えない範囲内で定め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人口七十五万未満の都道府県　四十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人口七十五万以上百万未満の都道府県　人口七十万を超える数が五万を増すごとに一人を四十人に</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加えた数</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　人口百万以上の都道府県　人口九十三万を超える数が七万を増すごとに一人を四十五人に加えた数</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その数が百二十人を超える場合にあつては、百二十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項の規定に基づく条例により定められた定数が人口の減少により前項の数を超えることとなつた</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都道府県においては、その超えることとなつた日前にその期日を告示された一般選挙により選出された</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議員の任期中は、当該条例により定められた定数に相当する数をもつて定数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九十条第四項中「前三項」を「第一項」に改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九十一条第一項中「左の通りとし、人口三十万以上五十万未満の市にあつては人口十万、人口五十万</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以上の市にあつては人口二十万を加えるごとに各々議員四人を増し、百人を以て定限とする」を「条例で</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定める」に改め、同項各号を削り、同条第二項を次のように改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市町村の議会の議員の定数は、次の各号に掲げる市町村の区分に応じ、当該各号に定める数を超えな</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い範囲内で定め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人口二千未満の町村　十二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人口二千以上五千未満の町村　十四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　人口五千以上一万未満の町村　十八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四　人口一万以上二万未満の町村　二十二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五　人口五万未満の市及び人口二万以上の町村　二十六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六　人口五万以上十万未満の市　三十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七　人口十万以上二十万未満の市　三十四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八　人口二十万以上三十万未満の市　三十八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九　人口三十万以上五十万未満の市　四十六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　人口五十万以上九十万未満の市　五十六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一　人口九十万以上の市　人口五十万を超える数が四十万を増すごとに八人を五十六人に加えた数</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その数が九十六人を超える場合にあつては、九十六人）</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九十一条第三項中「前二項」を「第一項」に改め、同条第四項中「前項」を「前二項」に改め、「、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例で」を削り、同項ただし書を削り、同条第二項の次に次の一項を加え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項の規定に基づく条例により定められた定数が人口の減少により前項の数を超えることとなつた</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市町村においては、その超えることとなつた日前にその期日を告示された一般選挙により選出された議</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員の任期中は、当該条例により定められた定数に相当する数をもつて定数と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九十一条に次の四項を加え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七条第一項の規定により市町村の設置を伴う市町村の廃置分合をしようとする場合において、そ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区域の全部又は一部が当該廃置分合により新たに設置される市町村の区域の全部又は一部となる市町村</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以下本条において「設置関係市町村」という。）は、設置関係市町村が二以上のときは設置関係市町村</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協議により、設置関係市町村が一のときは当該設置関係市町村の議会の議決を経て、あらかじめ、新</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たに設置される市町村の議会の議員の定数を定め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前項の規定により新たに設置される市町村の議会の議員の定数を定めたときは、設置関係市町村は、</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直ちに当該定数を告示し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前項の規定により告示された新たに設置される市町村の議会の議員の定数は、第一項の規定に基づく</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当該市町村の条例により定められたものとみなす。</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七項の協議については、設置関係市町村の議会の議決を経なければならな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八十一条の五中「並びに第九十一条第四項」を「並びに第九十一条第五項及び第七項」に、「、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九十一条第四項」を「、第九十一条第五項」に改め、「又は第十項」と」の下に「、同条第七項中「第七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項」とあるのは「第二百八十一条の四第一項又は第八項」と」を加え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二百八十一条の六中「六十人をもつて定限とする」を「五十六人を超えてはならない」に改め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平成十二年四月一日から施行する。ただし、次の各号に掲げる規定は、当該各号に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める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から三まで　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四　第一条中地方自治法第九十条、第九十一条、第二百八十一条の五及び第二百八十一条の六の改正規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四百六十条の規定（公職選挙法第百十一条第三項の改正規定に係る部分に限る。）、第四百七十二条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規定（市町村の合併の特例に関する法律第六条の改正規定及び同法第十七条の改正規定（「第十一条」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下に「及び第十一条の二第二項」を加える部分を除く。）に係る部分に限る。）並びに附則第四条第一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及び第二項並びに第百五十七条第一項及び第二項の規定　平成十五年一月一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四条　地方公共団体（次項に規定するものを除く。）の議会の議員の定数については、平成十五年一月一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以後初めてその期日を告示される一般選挙までの間、なお従前の例によ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２　平成十五年一月一日前に新たに設置される市町村であって同日以後に当該市町村の設置による議会の議</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員の一般選挙の期日が告示されるものの議会の議員の定数については、当該一般選挙の告示の日後初めて</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その期日を告示される一般選挙までの間、なお従前の例によ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一一年八月一三日法律第一二二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公布の日から起算して二十日を経過した日から施行す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w:t>
      </w:r>
      <w:r>
        <w:rPr>
          <w:rFonts w:ascii="ＭＳ 明朝" w:hAnsi="ＭＳ 明朝" w:cs="Times New Roman" w:eastAsia="ＭＳ 明朝"/>
          <w:color w:val="000000"/>
          <w:sz w:val="18"/>
        </w:rPr>
        <w:t>社会福祉の増進のための社会福祉事業法等の一部を改正する法律（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成十二年六月七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法律第百十一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一二年六月七日法律第一一一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公布の日から施行する。ただし、次の各号に掲げる規定は、それぞれ当該各号に定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る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第二条（社会福祉法第二条第三項第五号の改正規定を除く。）、第五条、第七条及び第十条の規定並び</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第十三条中生活保護法第八十四条の三の改正規定（「収容されている」を「入所している」に改める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分を除く。）並びに附則第十一条から第十四条まで、第十七条から第十九条まで、第二十二条、第三十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条及び第三十五条の規定、附則第三十九条中国有財産特別措置法第二条第二項第一号の改正規定（「社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福祉事業法」を「社会福祉法」に改める部分を除く。）及び同項第五号を同項第七号とし、同項第四号を</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項第六号とし、同項第三号を同項第五号とし、同項第二号の次に二号を加える改正規定、附則第四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条の規定、附則第四十一条中老人福祉法（昭和三十八年法律第百三十三号）第二十五条の改正規定（「社</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会福祉事業法第五十六条第二項」を「社会福祉法第五十八条第二項」に改める部分を除く。）並びに附則</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五十二条（介護保険法施行法（平成九年法律第百二十四号）第五十六条の改正規定を除く。）の規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成十五年四月一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地方自治法の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十二条　地方自治法の一部を次のように改正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別表第一社会福祉法（昭和二十六年法律第四十五号）の項中「第百十二条、第百十九条」を「第百十四</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条、第百二十一条」に改め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w:t>
      </w:r>
      <w:r>
        <w:rPr>
          <w:rFonts w:ascii="ＭＳ 明朝" w:hAnsi="ＭＳ 明朝" w:cs="Times New Roman" w:eastAsia="ＭＳ 明朝"/>
          <w:color w:val="000000"/>
          <w:sz w:val="18"/>
        </w:rPr>
        <w:t>租税特別措置法等の一部を改正する法律（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成十四年三月三十一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法律第十五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一四年三月三一日法律第一五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平成十四年四月一日から施行する。ただし、次の各号に掲げる規定は、当該各号に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める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から五まで　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六　次に掲げる規定　マンションの建替えの円滑化等に関する法律（平成十四年法律第　　　号）の施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イ　第一条中租税特別措置法第三十一条の二の改正規定（同条第二項第三号及び第四号に係る部分を除</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く。）、同法第三十三条の三に三項を加える改正規定、同法第三十三条の六の改正規定、同法第三十四</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条の二の改正規定（同条第二項第二号に係る部分及び同項第十三号に係る部分を除く。）、同法第三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四条の三第二項第一号及び第二号の改正規定、同項第三号の改正規定、同法第六十五条の改正規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法第六十五条の二の改正規定（同条第三項に係る部分を除く。）、同法第六十五条の四の改正規定（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条第一項第二号に係る部分及び同項第十三号に係る部分を除く。）、同法第六十五条の五の改正規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同法第六十五条の七第十五項第一号イの改正規定、同法第六十五条の九の改正規定、同法第七十五条</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の改正規定並びに同法第九十七条の改正規定並びに附則第二十六条第一項及び第四項並びに第四十九</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条の規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地方自治法の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四十九条　地方自治法（昭和二十二年法律第六十七号）の一部を次のように改正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別表第一租税特別措置法（昭和三十二年法律第二十六号）の項第一号中「第三十一条の二第二項第十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ハ及び第十一号ニ」を「第三十一条の二第二項第十一号ハ及び第十二号ニ」に、「第六十二条の三第四項第</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十号ハ及び第十一号ニ」を「第六十二条の三第四項第十一号ハ及び第十二号ニ」に改め、同表租税特別措</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置法（昭和三十二年法律第二十六号）の項第二号中「第三十一条の二第二項第十一号ニ、第六十二条の三</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四項第十一号ニ」を「第三十一条の二第二項第十二号ニ、第六十二条の三第四項第十二号ニ」に改め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w:t>
      </w:r>
      <w:r>
        <w:rPr>
          <w:rFonts w:ascii="ＭＳ 明朝" w:hAnsi="ＭＳ 明朝" w:cs="Times New Roman" w:eastAsia="ＭＳ 明朝"/>
          <w:color w:val="000000"/>
          <w:sz w:val="18"/>
        </w:rPr>
        <w:t>自然公園法の一部を改正する法律（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成十四年四月二十四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法律第二十九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一四年四月二四日法律第二九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公布の日から起算して一年を超えない範囲内において政令で定める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地方自治法の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条　地方自治法（昭和二十二年法律第六十七号）の一部を次のように改正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別表第一自然公園法（昭和三十二年法律第百六十一号）の項中「第十七条第一項」を「第十三条第一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に、「第十条第三項」を「第五条第三項」に、「第十八条第一項」を「第十四条第一項」に、「第十八条の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項」を「第二十四条第一項」に、「第三十九条第二項」を「第五十五条第二項（利用調整地区に係る部</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分を除く。）」に改め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w:t>
      </w:r>
      <w:r>
        <w:rPr>
          <w:rFonts w:ascii="ＭＳ 明朝" w:hAnsi="ＭＳ 明朝" w:cs="Times New Roman" w:eastAsia="ＭＳ 明朝"/>
          <w:color w:val="000000"/>
          <w:sz w:val="18"/>
        </w:rPr>
        <w:t>金融機関等による顧客等の本人確認等に関する法律（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成十四年四月二十六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法律第三十二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一四年四月二六日法律第三二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一条　この法律は、公布の日から起算して九月を超えない範囲内において政令で定める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地方自治法の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三条　地方自治法の一部を次のように改正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別表第一に次のように加える。</w:t>
      </w:r>
    </w:p>
    <w:p>
      <w:pPr>
        <w:pStyle w:val="Normal"/>
        <w:autoSpaceDE w:val="false"/>
        <w:rPr>
          <w:rFonts w:ascii="ＭＳ 明朝" w:hAnsi="ＭＳ 明朝" w:eastAsia="ＭＳ 明朝" w:cs="Times New Roman"/>
          <w:color w:val="000000"/>
          <w:sz w:val="18"/>
        </w:rPr>
      </w:pPr>
      <w:r>
        <w:rPr>
          <w:rFonts w:eastAsia="ＭＳ 明朝" w:cs="ＭＳ 明朝" w:ascii="ＭＳ 明朝" w:hAnsi="ＭＳ 明朝"/>
          <w:color w:val="000000"/>
          <w:sz w:val="18"/>
        </w:rPr>
        <w:t>○</w:t>
      </w:r>
      <w:r>
        <w:rPr>
          <w:rFonts w:ascii="ＭＳ 明朝" w:hAnsi="ＭＳ 明朝" w:cs="Times New Roman" w:eastAsia="ＭＳ 明朝"/>
          <w:color w:val="000000"/>
          <w:sz w:val="18"/>
        </w:rPr>
        <w:t>商法等の一部を改正する法律の施行に伴う関係法律の整備に関する法律（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成十四年五月二十九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法律第四十五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法人ノ役員処罰ニ関スル法律等の一部改正）</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第四条　次に掲げる法律の規定中「取締役」の下に「、執行役」を加え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から四まで　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五　地方自治法（昭和二十二年法律第六十七号）第九十二条の二、第百四十二条、第百八十条の五第六項</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及び第二百五十二条の二十八第三項第十一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附　則　　（平成一四年五月二九日法律第四五号）　抄</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施行期日）</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１　この法律は、公布の日から起算して一年を超えない範囲内において政令で定める日から施行す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金融機関等による顧客等の本人確認等に関する法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平成十四年法律第三十二号）</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この法律の規定により都道府県が処理することとされている事</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務のうち次に掲げる者に係るもの</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一　農業協同組合法第十条第一項第三号の事業を行う農業協同</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組合及び農業協同組合連合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二　水産業協同組合法第十一条第一項第四号の事業を行う漁業</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協同組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三　水産業協同組合法第八十七条第一項第四号の事業を行う漁</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業協同組合連合会</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四　水産業協同組合法第九十三条第一項第二号の事業を行う水</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産加工業協同組合</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五　水産業協同組合法第九十七条第一項第二号の事業を行う水</w:t>
      </w:r>
    </w:p>
    <w:p>
      <w:pPr>
        <w:pStyle w:val="Normal"/>
        <w:autoSpaceDE w:val="false"/>
        <w:rPr>
          <w:rFonts w:ascii="ＭＳ 明朝" w:hAnsi="ＭＳ 明朝" w:eastAsia="ＭＳ 明朝" w:cs="Times New Roman"/>
          <w:color w:val="000000"/>
          <w:sz w:val="18"/>
        </w:rPr>
      </w:pPr>
      <w:r>
        <w:rPr>
          <w:rFonts w:ascii="ＭＳ 明朝" w:hAnsi="ＭＳ 明朝" w:cs="Times New Roman" w:eastAsia="ＭＳ 明朝"/>
          <w:color w:val="000000"/>
          <w:sz w:val="18"/>
        </w:rPr>
        <w:t>産加工業協同組合連合会</w:t>
      </w:r>
    </w:p>
    <w:p>
      <w:pPr>
        <w:pStyle w:val="Normal"/>
        <w:rPr>
          <w:rFonts w:ascii="ＭＳ 明朝" w:hAnsi="ＭＳ 明朝" w:eastAsia="ＭＳ 明朝" w:cs="Times New Roman"/>
          <w:color w:val="000000"/>
          <w:sz w:val="18"/>
        </w:rPr>
      </w:pPr>
      <w:r>
        <w:rPr>
          <w:rFonts w:eastAsia="ＭＳ 明朝" w:cs="Times New Roman" w:ascii="ＭＳ 明朝" w:hAnsi="ＭＳ 明朝"/>
          <w:color w:val="000000"/>
          <w:sz w:val="18"/>
        </w:rPr>
      </w:r>
    </w:p>
    <w:sectPr>
      <w:footerReference w:type="default" r:id="rId2"/>
      <w:type w:val="nextPage"/>
      <w:pgSz w:w="11906" w:h="16838"/>
      <w:pgMar w:left="1134" w:right="1134" w:gutter="0" w:header="0" w:top="1418" w:footer="992" w:bottom="1134"/>
      <w:pgNumType w:fmt="decimal"/>
      <w:formProt w:val="false"/>
      <w:textDirection w:val="lrTb"/>
      <w:docGrid w:type="linesAndChars" w:linePitch="33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2292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1T11:51:00Z</dcterms:created>
  <dc:creator>堀内英樹</dc:creator>
  <dc:description/>
  <dc:language>en-US</dc:language>
  <cp:lastModifiedBy>堀内英樹</cp:lastModifiedBy>
  <cp:lastPrinted>2002-09-21T09:50:00Z</cp:lastPrinted>
  <dcterms:modified xsi:type="dcterms:W3CDTF">2002-09-21T11:51:00Z</dcterms:modified>
  <cp:revision>2</cp:revision>
  <dc:subject/>
  <dc:title>市町村の合併の特例に関する法律</dc:title>
</cp:coreProperties>
</file>