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音萌の会　会則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80</w:t>
      </w:r>
      <w:r>
        <w:rPr>
          <w:rFonts w:ascii="ＭＳ 明朝;MS Mincho" w:hAnsi="ＭＳ 明朝;MS Mincho" w:cs="ＭＳ 明朝;MS Mincho"/>
        </w:rPr>
        <w:t>年１月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会は音萌の会と称し、松山東高吹奏楽団のＯＢ及び松山東高出身者でこの会の趣旨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賛同する者とで構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会は松山東高吹奏楽団の後援と会員相互の交流を目的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会は以下の役員を置き、会長・副会長・会計・本部長・支部長を運営委員とし、会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執行にあたる。尚、重要事項は学年委員を加えて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会長（１名）・副会長（２名）・会計（１名）・本部長（松山１名）・支部長（関東、関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各１名）・学年委員（各年度１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の任期は１年間とする。但し再任は妨げ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会は年１回、１月に開催するのを原則とする。但し８月に臨時総会を開くことも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費は年間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円とする。郵便局にて振り込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口座は番号；</w:t>
      </w:r>
      <w:r>
        <w:rPr>
          <w:rFonts w:cs="ＭＳ 明朝;MS Mincho" w:ascii="ＭＳ 明朝;MS Mincho" w:hAnsi="ＭＳ 明朝;MS Mincho"/>
        </w:rPr>
        <w:t>01610-6-7269</w:t>
      </w:r>
      <w:r>
        <w:rPr>
          <w:rFonts w:ascii="ＭＳ 明朝;MS Mincho" w:hAnsi="ＭＳ 明朝;MS Mincho" w:cs="ＭＳ 明朝;MS Mincho"/>
        </w:rPr>
        <w:t>、加入者名；松山東高吹奏楽部ＯＢ会　音萌の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会則の変更には総会の決議を必要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会則は</w:t>
      </w:r>
      <w:r>
        <w:rPr>
          <w:rFonts w:cs="ＭＳ 明朝;MS Mincho" w:ascii="ＭＳ 明朝;MS Mincho" w:hAnsi="ＭＳ 明朝;MS Mincho"/>
        </w:rPr>
        <w:t>1974</w:t>
      </w:r>
      <w:r>
        <w:rPr>
          <w:rFonts w:ascii="ＭＳ 明朝;MS Mincho" w:hAnsi="ＭＳ 明朝;MS Mincho" w:cs="ＭＳ 明朝;MS Mincho"/>
        </w:rPr>
        <w:t>年１月３日から効力を持つ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付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会則は第１回総会の時に決定されたものに、その後４度の改訂を加えたもの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って文章表現には若干の変更がある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3:00Z</dcterms:created>
  <dc:creator>越智俊哉</dc:creator>
  <dc:description/>
  <cp:keywords/>
  <dc:language>en-US</dc:language>
  <cp:lastModifiedBy>越智俊哉</cp:lastModifiedBy>
  <dcterms:modified xsi:type="dcterms:W3CDTF">2018-01-08T12:59:00Z</dcterms:modified>
  <cp:revision>3</cp:revision>
  <dc:subject/>
  <dc:title/>
</cp:coreProperties>
</file>